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spacing w:val="8"/>
          <w:sz w:val="48"/>
          <w:szCs w:val="48"/>
        </w:rPr>
      </w:pPr>
      <w:r>
        <w:rPr>
          <w:rFonts w:cs="Bodoni MT Black" w:ascii="Bodoni MT Black" w:hAnsi="Bodoni MT Black"/>
          <w:spacing w:val="8"/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spacing w:val="8"/>
          <w:sz w:val="48"/>
          <w:szCs w:val="48"/>
        </w:rPr>
      </w:pPr>
      <w:r>
        <w:rPr>
          <w:rFonts w:cs="Bodoni MT Black" w:ascii="Bodoni MT Black" w:hAnsi="Bodoni MT Black"/>
          <w:spacing w:val="8"/>
          <w:sz w:val="48"/>
          <w:szCs w:val="48"/>
        </w:rPr>
        <w:t>JagdschuleGeschwader Claims in WW II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spacing w:val="8"/>
          <w:sz w:val="28"/>
          <w:szCs w:val="28"/>
        </w:rPr>
      </w:pPr>
      <w:r>
        <w:rPr>
          <w:rFonts w:cs="Bodoni MT Black" w:ascii="Bodoni MT Black" w:hAnsi="Bodoni MT Black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  <w:lang w:val="en-US"/>
        </w:rPr>
        <w:t>JG 101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720" w:leader="none"/>
        </w:tabs>
        <w:autoSpaceDE w:val="false"/>
        <w:ind w:left="1080" w:hanging="360"/>
        <w:rPr/>
      </w:pPr>
      <w:r>
        <w:rPr>
          <w:spacing w:val="8"/>
          <w:sz w:val="14"/>
          <w:lang w:val="en-US"/>
        </w:rPr>
        <w:t>08.02.44</w:t>
        <w:tab/>
        <w:t>Gefr. Kühlmann</w:t>
        <w:tab/>
        <w:t>3./JG 101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800 m. S.E. Marle</w:t>
        <w:tab/>
        <w:t>13.10</w:t>
        <w:tab/>
        <w:t>Film C. 2025/I</w:t>
        <w:tab/>
        <w:t>Anerk: Nr.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720" w:leader="none"/>
        </w:tabs>
        <w:autoSpaceDE w:val="false"/>
        <w:ind w:left="1080" w:hanging="360"/>
        <w:rPr/>
      </w:pPr>
      <w:r>
        <w:rPr>
          <w:spacing w:val="8"/>
          <w:sz w:val="14"/>
          <w:lang w:val="en-US"/>
        </w:rPr>
        <w:t>25.02.44</w:t>
        <w:tab/>
        <w:t>Oblt. Hans-Günther Müller</w:t>
        <w:tab/>
        <w:t>2./JG 101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EF-9: 6.000 m.</w:t>
        <w:tab/>
        <w:t>13.15</w:t>
        <w:tab/>
        <w:t>Film</w:t>
        <w:tab/>
        <w:t>C. 2025/I</w:t>
        <w:tab/>
        <w:t>VNE: AS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820" w:leader="none"/>
          <w:tab w:val="left" w:pos="9720" w:leader="none"/>
        </w:tabs>
        <w:autoSpaceDE w:val="false"/>
        <w:ind w:left="1080" w:hanging="360"/>
        <w:rPr/>
      </w:pPr>
      <w:r>
        <w:rPr>
          <w:spacing w:val="8"/>
          <w:sz w:val="14"/>
          <w:lang w:val="en-US"/>
        </w:rPr>
        <w:t>24.05.44</w:t>
        <w:tab/>
        <w:t>Hptm. Scholtz</w:t>
        <w:tab/>
        <w:t>1./JG 101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IM-4: 6.000 m. [St. Gotthard Pass]</w:t>
        <w:tab/>
        <w:t>11.28</w:t>
        <w:tab/>
        <w:t>Film</w:t>
        <w:tab/>
        <w:t>C. 2027/II</w:t>
        <w:tab/>
        <w:t>Anerk: Nr. -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spacing w:val="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  <w:lang w:val="en-US"/>
        </w:rPr>
        <w:t>JG 103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360" w:leader="none"/>
        </w:tabs>
        <w:autoSpaceDE w:val="false"/>
        <w:rPr/>
      </w:pPr>
      <w:r>
        <w:rPr>
          <w:spacing w:val="8"/>
          <w:sz w:val="14"/>
          <w:lang w:val="en-US"/>
        </w:rPr>
        <w:t>16.03.44</w:t>
        <w:tab/>
        <w:t>Ltn. Kaiser</w:t>
        <w:tab/>
        <w:t xml:space="preserve"> I./JG 103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Bar le Duc: 4.000 m.</w:t>
        <w:tab/>
        <w:t>14.15</w:t>
        <w:tab/>
        <w:t>Film</w:t>
        <w:tab/>
        <w:t>C. 2025/I</w:t>
        <w:tab/>
        <w:t>Anerk: ASM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spacing w:val="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  <w:lang w:val="en-US"/>
        </w:rPr>
        <w:t>JG 104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pacing w:val="8"/>
          <w:sz w:val="14"/>
        </w:rPr>
        <w:t>17.08.43</w:t>
        <w:tab/>
        <w:t>Oblt. Bock</w:t>
        <w:tab/>
        <w:t>2./JG 10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4 km. S.E. Hanau: 4.000 m.</w:t>
        <w:tab/>
        <w:t>12.45</w:t>
        <w:tab/>
        <w:t>Film</w:t>
        <w:tab/>
        <w:t>C. 2031/II</w:t>
        <w:tab/>
        <w:t>Anerk: Nr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360" w:leader="none"/>
        </w:tabs>
        <w:rPr/>
      </w:pPr>
      <w:r>
        <w:rPr>
          <w:spacing w:val="8"/>
          <w:sz w:val="14"/>
        </w:rPr>
        <w:t>14.10.43</w:t>
        <w:tab/>
        <w:t>Fw. Baur</w:t>
        <w:tab/>
        <w:t>2./JG 10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Kitzingen: 7.000 m.</w:t>
        <w:tab/>
        <w:t>14.35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>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360" w:leader="none"/>
        </w:tabs>
        <w:autoSpaceDE w:val="false"/>
        <w:rPr/>
      </w:pPr>
      <w:r>
        <w:rPr>
          <w:spacing w:val="8"/>
          <w:sz w:val="14"/>
          <w:lang w:val="en-US"/>
        </w:rPr>
        <w:t>22.02.44</w:t>
        <w:tab/>
        <w:t>Oblt. Bock</w:t>
        <w:tab/>
        <w:t>2./JG 10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bertraubling: 6.000 m. [Bayern]</w:t>
        <w:tab/>
        <w:t>13.07</w:t>
        <w:tab/>
        <w:t>Film</w:t>
        <w:tab/>
        <w:t>C. 2025/I</w:t>
        <w:tab/>
        <w:t>Anerk: Nr.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36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Oblt. Eberhard Bock</w:t>
        <w:tab/>
        <w:t>2./JG 10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3 km. W. Hienheim: 6.000 m.</w:t>
        <w:tab/>
        <w:t>12.57</w:t>
        <w:tab/>
        <w:t>Film</w:t>
        <w:tab/>
        <w:t>C. 2025/I</w:t>
        <w:tab/>
        <w:t>Anerk: Nr.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36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Gernot Stein</w:t>
        <w:tab/>
        <w:t>3./JG 104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10 km. W.d.Waginger/Sees: 6.000 m.</w:t>
        <w:tab/>
        <w:t>13.20</w:t>
        <w:tab/>
        <w:t>Film</w:t>
        <w:tab/>
        <w:t>C. 2025/I</w:t>
        <w:tab/>
        <w:t>Anerk: Nr.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360" w:leader="none"/>
        </w:tabs>
        <w:autoSpaceDE w:val="false"/>
        <w:rPr/>
      </w:pPr>
      <w:r>
        <w:rPr>
          <w:spacing w:val="8"/>
          <w:sz w:val="14"/>
          <w:lang w:val="en-US"/>
        </w:rPr>
        <w:t>16.03.44</w:t>
        <w:tab/>
        <w:t>Obfr. Schöneweiß</w:t>
        <w:tab/>
        <w:t>3./JG 104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5 km. S.E. Reutlingen: 4.700 m.</w:t>
        <w:tab/>
        <w:t>13.10</w:t>
        <w:tab/>
        <w:t>Film</w:t>
        <w:tab/>
        <w:t>C. 2025/I</w:t>
        <w:tab/>
        <w:t>Anerk: Nr.2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spacing w:val="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  <w:lang w:val="en-US"/>
        </w:rPr>
        <w:t>JG 105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640" w:leader="none"/>
          <w:tab w:val="left" w:pos="9000" w:leader="none"/>
          <w:tab w:val="left" w:pos="9720" w:leader="none"/>
        </w:tabs>
        <w:rPr/>
      </w:pPr>
      <w:r>
        <w:rPr>
          <w:spacing w:val="8"/>
          <w:sz w:val="14"/>
        </w:rPr>
        <w:t>04.04.43</w:t>
        <w:tab/>
        <w:t>Uffz. Karl Gozall</w:t>
        <w:tab/>
        <w:t>2./JG 105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JN 1 to JM 3: 8.000 m. [Arnhem]</w:t>
        <w:tab/>
        <w:t>14.25</w:t>
        <w:tab/>
        <w:t>Film</w:t>
        <w:tab/>
        <w:t>C. 2027/I</w:t>
        <w:tab/>
        <w:t xml:space="preserve">Anerk: Nr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640" w:leader="none"/>
          <w:tab w:val="left" w:pos="9000" w:leader="none"/>
          <w:tab w:val="left" w:pos="9720" w:leader="none"/>
        </w:tabs>
        <w:rPr/>
      </w:pPr>
      <w:r>
        <w:rPr>
          <w:spacing w:val="8"/>
          <w:sz w:val="14"/>
        </w:rPr>
        <w:t>26.06.43</w:t>
        <w:tab/>
        <w:t>Ofw. Immerl</w:t>
        <w:tab/>
        <w:t>2./JG 105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CE 4: 2.000 m. [Etampes]</w:t>
        <w:tab/>
        <w:t>18.44</w:t>
        <w:tab/>
        <w:t>Film</w:t>
        <w:tab/>
        <w:t>C. 2027/I</w:t>
        <w:tab/>
        <w:t>Anerk: Nr.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640" w:leader="none"/>
          <w:tab w:val="left" w:pos="9000" w:leader="none"/>
          <w:tab w:val="left" w:pos="9720" w:leader="none"/>
        </w:tabs>
        <w:rPr/>
      </w:pPr>
      <w:r>
        <w:rPr>
          <w:spacing w:val="8"/>
          <w:sz w:val="14"/>
        </w:rPr>
        <w:t>14.07.43</w:t>
        <w:tab/>
        <w:t>Oblt. Ivo Edler von Lübich</w:t>
        <w:tab/>
        <w:t>2./JG 105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F-1: 5.300 m. [S.E. Paris]</w:t>
        <w:tab/>
        <w:t>08.14</w:t>
        <w:tab/>
        <w:t>Film</w:t>
        <w:tab/>
        <w:t>C. 2027/I</w:t>
        <w:tab/>
        <w:t>Anerk: Nr.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640" w:leader="none"/>
          <w:tab w:val="left" w:pos="9000" w:leader="none"/>
          <w:tab w:val="left" w:pos="9720" w:leader="none"/>
        </w:tabs>
        <w:rPr/>
      </w:pPr>
      <w:r>
        <w:rPr>
          <w:spacing w:val="8"/>
          <w:sz w:val="14"/>
        </w:rPr>
        <w:t>05.10.43</w:t>
        <w:tab/>
        <w:t>Ltn. Kovner</w:t>
        <w:tab/>
        <w:t>3./JG 105</w:t>
        <w:tab/>
        <w:t>Typhoon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2 km. E. Albis: 300 m. [area Nangis]</w:t>
        <w:tab/>
        <w:t>11.42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 xml:space="preserve">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640" w:leader="none"/>
          <w:tab w:val="left" w:pos="9000" w:leader="none"/>
          <w:tab w:val="left" w:pos="9720" w:leader="none"/>
        </w:tabs>
        <w:autoSpaceDE w:val="false"/>
        <w:rPr/>
      </w:pPr>
      <w:r>
        <w:rPr>
          <w:spacing w:val="8"/>
          <w:sz w:val="14"/>
          <w:lang w:val="en-US"/>
        </w:rPr>
        <w:t>28.01.44</w:t>
        <w:tab/>
        <w:t>Uffz. Heinz Rinß</w:t>
        <w:tab/>
        <w:t>2./JG 105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 km. S.E. Nogent-le-Roi: 30 m.</w:t>
        <w:tab/>
        <w:t>12.57</w:t>
        <w:tab/>
        <w:t>Film</w:t>
        <w:tab/>
        <w:t>C. 2025/II</w:t>
        <w:tab/>
        <w:t>Anerk: Nr. -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spacing w:val="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</w:rPr>
        <w:t>JG 106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rPr/>
      </w:pPr>
      <w:r>
        <w:rPr>
          <w:spacing w:val="8"/>
          <w:sz w:val="14"/>
        </w:rPr>
        <w:t>17.08.43</w:t>
        <w:tab/>
        <w:t>Oblt. Martens</w:t>
        <w:tab/>
        <w:t>3./JG 106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 Mulheim: 5.000-150 m.</w:t>
        <w:tab/>
        <w:t>12.18</w:t>
        <w:tab/>
        <w:t>Film</w:t>
        <w:tab/>
        <w:t>C. 2031/II</w:t>
        <w:tab/>
        <w:t>Anerk: Nr.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rPr/>
      </w:pPr>
      <w:r>
        <w:rPr>
          <w:spacing w:val="8"/>
          <w:sz w:val="14"/>
        </w:rPr>
        <w:t>06.09.43</w:t>
        <w:tab/>
        <w:t>Uffz. Brinkers [sic]</w:t>
        <w:tab/>
        <w:t>3./JG 106</w:t>
        <w:tab/>
        <w:t>B-17 HSS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T: 6.500 m. [area Stuttgart-Reutlingen]</w:t>
        <w:tab/>
        <w:t>10.00</w:t>
        <w:tab/>
        <w:t xml:space="preserve">Film </w:t>
        <w:tab/>
        <w:t>C. 2031/II</w:t>
        <w:tab/>
        <w:t>VNE: AS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rPr/>
      </w:pPr>
      <w:r>
        <w:rPr>
          <w:spacing w:val="8"/>
          <w:sz w:val="14"/>
        </w:rPr>
        <w:t>06.09.43</w:t>
        <w:tab/>
        <w:t>Ltn. Harnes [sic]</w:t>
        <w:tab/>
        <w:t>2./JG 106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E. Möttlingen: 6.000 m.</w:t>
        <w:tab/>
        <w:t>11.00</w:t>
        <w:tab/>
        <w:t xml:space="preserve">Film </w:t>
        <w:tab/>
        <w:t>C. 2031/II</w:t>
        <w:tab/>
        <w:t>Anerk: Nr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rPr/>
      </w:pPr>
      <w:r>
        <w:rPr>
          <w:spacing w:val="8"/>
          <w:sz w:val="14"/>
        </w:rPr>
        <w:t>14.10.43</w:t>
        <w:tab/>
        <w:t>Ltn.  Harns</w:t>
        <w:tab/>
        <w:t>2./JG 106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.W. St. Stephan: 6.500 m.</w:t>
        <w:tab/>
        <w:t>15.03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rPr/>
      </w:pPr>
      <w:r>
        <w:rPr>
          <w:spacing w:val="8"/>
          <w:sz w:val="14"/>
        </w:rPr>
        <w:t>14.10.43</w:t>
        <w:tab/>
        <w:t>Uffz. Burgdorfer</w:t>
        <w:tab/>
        <w:t>3./JG 106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Brechsel: 5.000 m.</w:t>
        <w:tab/>
        <w:t>15.30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 xml:space="preserve"> 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Ofw. Dilling</w:t>
        <w:tab/>
        <w:t>3./JG 106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.E. Landau: 5.200 m.</w:t>
        <w:tab/>
        <w:t>14.55</w:t>
        <w:tab/>
        <w:t>Film</w:t>
        <w:tab/>
        <w:t>C. 2025/I</w:t>
        <w:tab/>
        <w:t>Anerk: Nr.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Alfred Belz</w:t>
        <w:tab/>
        <w:t>3./JG 106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W. Hexheim: 4.000 m.</w:t>
        <w:tab/>
        <w:t>15.05</w:t>
        <w:tab/>
        <w:t>Film</w:t>
        <w:tab/>
        <w:t>C. 2025/I</w:t>
        <w:tab/>
        <w:t>Anerk: Nr.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Fw. Stadlbauer</w:t>
        <w:tab/>
        <w:t>3./JG 106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U-9: 4.000-1.700 m.</w:t>
        <w:tab/>
        <w:t>15.10</w:t>
        <w:tab/>
        <w:t>Film</w:t>
        <w:tab/>
        <w:t>C. 2025/I</w:t>
        <w:tab/>
        <w:t>VNE: AS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16.03.44</w:t>
        <w:tab/>
        <w:t>Uffz. Beiendörfer</w:t>
        <w:tab/>
        <w:t>3./JG 106</w:t>
        <w:tab/>
        <w:t>P-51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CQ-8: 6.500 m. [Ettenheim]</w:t>
        <w:tab/>
        <w:t>13.18</w:t>
        <w:tab/>
        <w:t>Film</w:t>
        <w:tab/>
        <w:t>C. 2025/I</w:t>
        <w:tab/>
        <w:t>Anerk: Nr.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18.03.44</w:t>
        <w:tab/>
        <w:t>Ltn. Broo</w:t>
        <w:tab/>
        <w:t>2./JG 106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Strasbourg: 5.000 m.</w:t>
        <w:tab/>
        <w:t>15.20</w:t>
        <w:tab/>
        <w:t>Film</w:t>
        <w:tab/>
        <w:t>C. 2025/I</w:t>
        <w:tab/>
        <w:t xml:space="preserve">VNE: AS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540" w:leader="none"/>
        </w:tabs>
        <w:rPr/>
      </w:pPr>
      <w:r>
        <w:rPr>
          <w:spacing w:val="8"/>
          <w:sz w:val="14"/>
        </w:rPr>
        <w:t>24.04.44</w:t>
        <w:tab/>
        <w:t>Ltn. Barr</w:t>
        <w:tab/>
        <w:t>2./JG 106</w:t>
        <w:tab/>
        <w:t>P-4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15 km. S. Landshut: no height</w:t>
        <w:tab/>
        <w:t>15.35</w:t>
        <w:tab/>
        <w:t>Film</w:t>
        <w:tab/>
        <w:t>C. 2027/I</w:t>
        <w:tab/>
        <w:t>VNE: ASM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spacing w:val="8"/>
          <w:sz w:val="28"/>
          <w:szCs w:val="28"/>
        </w:rPr>
      </w:pPr>
      <w:r>
        <w:rPr>
          <w:rFonts w:cs="Bodoni MT Black" w:ascii="Bodoni MT Black" w:hAnsi="Bodoni MT Black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</w:rPr>
        <w:t>JG 107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9000" w:leader="none"/>
          <w:tab w:val="left" w:pos="9540" w:leader="none"/>
        </w:tabs>
        <w:rPr/>
      </w:pPr>
      <w:r>
        <w:rPr>
          <w:spacing w:val="8"/>
          <w:sz w:val="14"/>
        </w:rPr>
        <w:t>14.05.43</w:t>
        <w:tab/>
        <w:t>Ofw. Stechmaier</w:t>
        <w:tab/>
        <w:t>1./JG 107</w:t>
        <w:tab/>
        <w:t>Mosquito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Longuyon: 8.000 m.</w:t>
        <w:tab/>
        <w:t>13.28</w:t>
        <w:tab/>
        <w:t>Film</w:t>
        <w:tab/>
        <w:t>C. 2031/II</w:t>
        <w:tab/>
        <w:t>Anerk: Nr. 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900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Schweiger</w:t>
        <w:tab/>
        <w:t>1./JG 10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22 km. E. Diedenhöfen: 5.000 m.</w:t>
        <w:tab/>
        <w:t>15.00</w:t>
        <w:tab/>
        <w:t>Film</w:t>
        <w:tab/>
        <w:t>C. 2025/I</w:t>
        <w:tab/>
        <w:t>Anerk: Nr.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900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Obfhr. Jakob König</w:t>
        <w:tab/>
        <w:t>1./JG 107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Zweibrücken: 5.000 m.</w:t>
        <w:tab/>
        <w:t>15.15</w:t>
        <w:tab/>
        <w:t>Film</w:t>
        <w:tab/>
        <w:t>C. 2025/I</w:t>
        <w:tab/>
        <w:t>Anerk: Nr.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900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Uffz. Ignaz Geirbos</w:t>
        <w:tab/>
        <w:t>1./JG 107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Mittersheim: 4.500 m.</w:t>
        <w:tab/>
        <w:t>15.25</w:t>
        <w:tab/>
        <w:t>Film</w:t>
        <w:tab/>
        <w:t>C. 2025/I</w:t>
        <w:tab/>
        <w:t>Anerk: Nr.3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spacing w:val="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  <w:lang w:val="en-US"/>
        </w:rPr>
        <w:t>JG 108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800080"/>
          <w:spacing w:val="8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800080"/>
          <w:spacing w:val="8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900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Oblt. Gerhard Weyl</w:t>
        <w:tab/>
        <w:t>Eins/JG 108</w:t>
        <w:tab/>
        <w:t>B-24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60 km. südl. Jungfrau: 6.800 m.</w:t>
        <w:tab/>
        <w:t>12.26</w:t>
        <w:tab/>
        <w:t>Film</w:t>
        <w:tab/>
        <w:t>C. 2025/I</w:t>
        <w:tab/>
        <w:t>Anerk: Nr.1</w:t>
      </w:r>
    </w:p>
    <w:p>
      <w:pPr>
        <w:pStyle w:val="Normal"/>
        <w:tabs>
          <w:tab w:val="clear" w:pos="708"/>
          <w:tab w:val="left" w:pos="1620" w:leader="none"/>
          <w:tab w:val="right" w:pos="4253" w:leader="none"/>
          <w:tab w:val="left" w:pos="4394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000080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000080"/>
          <w:spacing w:val="8"/>
          <w:sz w:val="28"/>
          <w:szCs w:val="28"/>
        </w:rPr>
        <w:t>ZG 101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jc w:val="center"/>
        <w:rPr>
          <w:rFonts w:ascii="Bodoni MT Black" w:hAnsi="Bodoni MT Black" w:cs="Bodoni MT Black"/>
          <w:color w:val="FF6600"/>
          <w:sz w:val="28"/>
          <w:szCs w:val="28"/>
          <w:lang w:val="en-US"/>
        </w:rPr>
      </w:pPr>
      <w:r>
        <w:rPr>
          <w:rFonts w:cs="Bodoni MT Black" w:ascii="Bodoni MT Black" w:hAnsi="Bodoni MT Black"/>
          <w:color w:val="FF66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540" w:leader="none"/>
        </w:tabs>
        <w:rPr/>
      </w:pPr>
      <w:r>
        <w:rPr>
          <w:spacing w:val="8"/>
          <w:sz w:val="14"/>
        </w:rPr>
        <w:t>14.10.43</w:t>
        <w:tab/>
        <w:t>Ofw. Hellwagner</w:t>
        <w:tab/>
        <w:t>3./ZG 101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Tolkenberg-Mawold: no height</w:t>
        <w:tab/>
        <w:t>14.45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 xml:space="preserve">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540" w:leader="none"/>
        </w:tabs>
        <w:rPr/>
      </w:pPr>
      <w:r>
        <w:rPr>
          <w:spacing w:val="8"/>
          <w:sz w:val="14"/>
        </w:rPr>
        <w:t>14.10.43</w:t>
        <w:tab/>
        <w:t>Ltn. Gniss</w:t>
        <w:tab/>
        <w:t>4./ZG 101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ainz-Sandhofen: no height</w:t>
        <w:tab/>
        <w:t>15.50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 xml:space="preserve">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540" w:leader="none"/>
        </w:tabs>
        <w:rPr/>
      </w:pPr>
      <w:r>
        <w:rPr>
          <w:spacing w:val="8"/>
          <w:sz w:val="14"/>
        </w:rPr>
        <w:t>14.10.43</w:t>
        <w:tab/>
        <w:t>Ltn. Schreiber</w:t>
        <w:tab/>
        <w:t>2./ZG 101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Mitbrunnwald: 1.500 m.</w:t>
        <w:tab/>
        <w:t>16.34</w:t>
        <w:tab/>
      </w:r>
      <w:r>
        <w:rPr>
          <w:spacing w:val="6"/>
          <w:sz w:val="14"/>
        </w:rPr>
        <w:t xml:space="preserve">Film </w:t>
        <w:tab/>
        <w:t>C. 2031/II</w:t>
        <w:tab/>
        <w:t>Anerk: Nr.</w:t>
      </w:r>
      <w:r>
        <w:rPr>
          <w:spacing w:val="8"/>
          <w:sz w:val="14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540" w:leader="none"/>
        </w:tabs>
        <w:rPr/>
      </w:pPr>
      <w:r>
        <w:rPr>
          <w:spacing w:val="8"/>
          <w:sz w:val="14"/>
        </w:rPr>
        <w:t>30.12.43</w:t>
        <w:tab/>
        <w:t>Uffz. Altenpohl</w:t>
        <w:tab/>
        <w:t>3./ZG 101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</w:rPr>
        <w:t></w:t>
      </w:r>
      <w:r>
        <w:rPr>
          <w:spacing w:val="8"/>
          <w:sz w:val="14"/>
        </w:rPr>
        <w:t xml:space="preserve"> NN: 1.000 m. [Jülich-Aachen area]</w:t>
        <w:tab/>
        <w:t>13.10</w:t>
        <w:tab/>
        <w:t>Film</w:t>
        <w:tab/>
        <w:t>C. 2031/II</w:t>
        <w:tab/>
        <w:t>VNE: AS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Ltn. Opitz</w:t>
        <w:tab/>
        <w:t>3./ZG 101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Pfaffenhofen: 5-6.000 m.</w:t>
        <w:tab/>
        <w:t>14.00</w:t>
        <w:tab/>
        <w:t>Film</w:t>
        <w:tab/>
        <w:t>C. 2025/I</w:t>
        <w:tab/>
        <w:t>Anerk: Nr.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25.02.44</w:t>
        <w:tab/>
        <w:t>Ofw. Sauerwein</w:t>
        <w:tab/>
        <w:t>2./ZG 101</w:t>
        <w:tab/>
        <w:t>B-17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Ostrand Memingen: 5.000-500 m.</w:t>
        <w:tab/>
        <w:t>14.26</w:t>
        <w:tab/>
        <w:t>Film</w:t>
        <w:tab/>
        <w:t>C. 2025/I</w:t>
        <w:tab/>
        <w:t>Anerk: Nr.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0" w:leader="none"/>
          <w:tab w:val="right" w:pos="4253" w:leader="none"/>
          <w:tab w:val="left" w:pos="4394" w:leader="none"/>
          <w:tab w:val="left" w:pos="5040" w:leader="none"/>
          <w:tab w:val="left" w:pos="7740" w:leader="none"/>
          <w:tab w:val="left" w:pos="8280" w:leader="none"/>
          <w:tab w:val="left" w:pos="8640" w:leader="none"/>
          <w:tab w:val="left" w:pos="9540" w:leader="none"/>
        </w:tabs>
        <w:autoSpaceDE w:val="false"/>
        <w:rPr/>
      </w:pPr>
      <w:r>
        <w:rPr>
          <w:spacing w:val="8"/>
          <w:sz w:val="14"/>
          <w:lang w:val="en-US"/>
        </w:rPr>
        <w:t>18.03.44</w:t>
        <w:tab/>
        <w:t>Ofw. Langbahn</w:t>
        <w:tab/>
        <w:t>1./ZG 101</w:t>
        <w:tab/>
        <w:t>P-38</w:t>
        <w:tab/>
      </w:r>
      <w:r>
        <w:rPr>
          <w:rFonts w:eastAsia="Wingdings 2" w:cs="Wingdings 2" w:ascii="Wingdings 2" w:hAnsi="Wingdings 2"/>
          <w:spacing w:val="8"/>
          <w:sz w:val="14"/>
          <w:lang w:val="en-US"/>
        </w:rPr>
        <w:t></w:t>
      </w:r>
      <w:r>
        <w:rPr>
          <w:spacing w:val="8"/>
          <w:sz w:val="14"/>
          <w:lang w:val="en-US"/>
        </w:rPr>
        <w:t xml:space="preserve"> südl. Taunheim: tiefst. </w:t>
        <w:tab/>
        <w:t>14.00</w:t>
        <w:tab/>
        <w:t>Film</w:t>
        <w:tab/>
        <w:t>C. 2025/I</w:t>
        <w:tab/>
        <w:t>Anerk: Nr.1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ind w:firstLine="360"/>
        <w:rPr>
          <w:spacing w:val="8"/>
          <w:sz w:val="14"/>
          <w:lang w:val="en-US"/>
        </w:rPr>
      </w:pPr>
      <w:r>
        <w:rPr>
          <w:spacing w:val="8"/>
          <w:sz w:val="14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8100" w:leader="none"/>
          <w:tab w:val="left" w:pos="8640" w:leader="none"/>
          <w:tab w:val="left" w:pos="9000" w:leader="none"/>
          <w:tab w:val="left" w:pos="9720" w:leader="none"/>
        </w:tabs>
        <w:rPr>
          <w:rFonts w:ascii="Bodoni MT Black" w:hAnsi="Bodoni MT Black" w:cs="Bodoni MT Black"/>
          <w:sz w:val="28"/>
          <w:szCs w:val="28"/>
          <w:lang w:val="en-US"/>
        </w:rPr>
      </w:pPr>
      <w:r>
        <w:rPr>
          <w:rFonts w:cs="Bodoni MT Black" w:ascii="Bodoni MT Black" w:hAnsi="Bodoni MT Black"/>
          <w:sz w:val="28"/>
          <w:szCs w:val="28"/>
          <w:lang w:val="en-US"/>
        </w:rPr>
      </w:r>
    </w:p>
    <w:sectPr>
      <w:type w:val="nextPage"/>
      <w:pgSz w:w="11906" w:h="16838"/>
      <w:pgMar w:left="36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Eugen Gross</dc:creator>
  <dc:description/>
  <cp:keywords/>
  <dc:language>en-US</dc:language>
  <cp:lastModifiedBy>Eugen Gross</cp:lastModifiedBy>
  <dcterms:modified xsi:type="dcterms:W3CDTF">2005-10-23T15:36:00Z</dcterms:modified>
  <cp:revision>26</cp:revision>
  <dc:subject/>
  <dc:title/>
</cp:coreProperties>
</file>