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sz w:val="48"/>
          <w:szCs w:val="48"/>
          <w:lang w:val="en-US"/>
        </w:rPr>
        <w:t>JG 27 “</w:t>
      </w:r>
      <w:r>
        <w:rPr>
          <w:rFonts w:cs="Bodoni MT Black" w:ascii="Bodoni MT Black" w:hAnsi="Bodoni MT Black"/>
          <w:color w:val="FF9900"/>
          <w:sz w:val="48"/>
          <w:szCs w:val="48"/>
          <w:lang w:val="en-US"/>
        </w:rPr>
        <w:t>Afrika</w:t>
      </w:r>
      <w:r>
        <w:rPr>
          <w:rFonts w:cs="Bodoni MT Black" w:ascii="Bodoni MT Black" w:hAnsi="Bodoni MT Black"/>
          <w:sz w:val="48"/>
          <w:szCs w:val="48"/>
          <w:lang w:val="en-US"/>
        </w:rPr>
        <w:t>”Claims in WW II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p>
      <w:pPr>
        <w:pStyle w:val="Normal"/>
        <w:jc w:val="center"/>
        <w:rPr>
          <w:rFonts w:ascii="Bodoni MT Black" w:hAnsi="Bodoni MT Black" w:cs="Bodoni MT Black"/>
          <w:color w:val="0000FF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0000FF"/>
          <w:sz w:val="28"/>
          <w:szCs w:val="28"/>
          <w:lang w:val="en-US"/>
        </w:rPr>
        <w:t>Western Front: 1940</w:t>
      </w:r>
    </w:p>
    <w:p>
      <w:pPr>
        <w:pStyle w:val="Normal"/>
        <w:jc w:val="center"/>
        <w:rPr>
          <w:rFonts w:ascii="Bodoni MT Black" w:hAnsi="Bodoni MT Black" w:cs="Bodoni MT Black"/>
          <w:color w:val="0000FF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Uffz. Heinrich Becher: 1</w:t>
        <w:tab/>
        <w:t>3./JG 27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irlemont</w:t>
        <w:tab/>
        <w:t>09.55</w:t>
        <w:tab/>
        <w:t>OKL+JFV d.Dt.Lw. 3 - 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Ltn. Erwin Axthelm: 1</w:t>
        <w:tab/>
        <w:t>3./JG 27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irlemont: 3.000 m. </w:t>
        <w:tab/>
        <w:t>09.55</w:t>
        <w:tab/>
        <w:t>OKL+JFV d.Dt.Lw. 3 - 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Ltn. Emmerich Fluder: 1</w:t>
        <w:tab/>
        <w:t>5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Nijmegen</w:t>
        <w:tab/>
        <w:t>13.08</w:t>
        <w:tab/>
        <w:t>OKL+JFV d.Dt.Lw. 3 - 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Oblt. Hans-Christian Schäfer: 1</w:t>
        <w:tab/>
        <w:t>5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Nijmegen</w:t>
        <w:tab/>
        <w:t>13.50</w:t>
        <w:tab/>
        <w:t>OKL+JFV d.Dt.Lw. 3 - 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Uffz. Herbert Krenz : 1</w:t>
        <w:tab/>
        <w:t>6./JG 27</w:t>
        <w:tab/>
        <w:t>Fokker XX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tterdam</w:t>
        <w:tab/>
        <w:t>14.20</w:t>
        <w:tab/>
        <w:t>OKL+JFV d.Dt.Lw. 3 - 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Uffz. Heinz Uebe: 1</w:t>
        <w:tab/>
        <w:t>6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Rotterdam</w:t>
        <w:tab/>
        <w:t>14.20</w:t>
        <w:tab/>
        <w:t>OKL+JFV d.Dt.Lw. 3 - 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Ltn. Julius Neumann: 1</w:t>
        <w:tab/>
        <w:t>6./JG 27</w:t>
        <w:tab/>
        <w:t>Fokker XX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Rotterdam</w:t>
        <w:tab/>
        <w:t>14.25</w:t>
        <w:tab/>
        <w:t>OKL+JFV d.Dt.Lw. 3 - 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0</w:t>
        <w:tab/>
        <w:t>Ltn. Werner Wenzel: 1</w:t>
        <w:tab/>
        <w:t>6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tterdam</w:t>
        <w:tab/>
        <w:t>14.35</w:t>
        <w:tab/>
        <w:t>OKL+JFV d.Dt.Lw. 3 - 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5.40</w:t>
        <w:tab/>
        <w:t>Oblt. Wolfgang Redlich: 1</w:t>
        <w:tab/>
        <w:t>1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ngeren</w:t>
        <w:tab/>
        <w:t>07.40</w:t>
        <w:tab/>
        <w:t>OKL+JFV d.Dt.Lw. 3 - 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5.40</w:t>
        <w:tab/>
        <w:t>Oblt. Gerhard Homuth: 1</w:t>
        <w:tab/>
        <w:t>3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iest-Schaffen</w:t>
        <w:tab/>
        <w:t>17.30</w:t>
        <w:tab/>
        <w:t>OKL+JFV d.Dt.Lw. 3 - 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5.40</w:t>
        <w:tab/>
        <w:t xml:space="preserve">Oblt. Hans-Christian Schäfer: 2 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tterdam</w:t>
        <w:tab/>
        <w:t>18.00</w:t>
        <w:tab/>
        <w:t>OKL+JFV d.Dt.Lw. 3 - 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Hptm. Adolf Galland: 1</w:t>
        <w:tab/>
        <w:t>Stab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 Lüttich: 500 m. </w:t>
        <w:tab/>
        <w:t>10.10</w:t>
        <w:tab/>
        <w:t>OKL+JFV d.Dt.Lw. 3 - 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Ltn. Gustav Rödel: 2 </w:t>
        <w:tab/>
        <w:t>Stab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Lüttich/Huy</w:t>
        <w:tab/>
        <w:t>10.15</w:t>
        <w:tab/>
        <w:t>OKL+JFV d.Dt.Lw. 3 - 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Hptm. Adolf Galland: 2 </w:t>
        <w:tab/>
        <w:t>Stab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 Lüttich: 500 m.</w:t>
        <w:tab/>
        <w:t>10.20</w:t>
        <w:tab/>
        <w:t>OKL+JFV d.Dt.Lw. 3 - 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Hptm. Adolf Galland: 3 </w:t>
        <w:tab/>
        <w:t>Stab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E.N.E. Tirlemont </w:t>
        <w:tab/>
        <w:t>15.50</w:t>
        <w:tab/>
        <w:t>OKL+JFV d.Dt.Lw. 3 - 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Ltn. Friedrich-Wilhelm Borchert: 1</w:t>
        <w:tab/>
        <w:t>3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astricht</w:t>
        <w:tab/>
        <w:t>06.20</w:t>
        <w:tab/>
        <w:t>OKL+JFV d.Dt.Lw. 3 - 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Oblt. Gerhard Homuth: 2 </w:t>
        <w:tab/>
        <w:t>3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üttich</w:t>
        <w:tab/>
        <w:t>06.20</w:t>
        <w:tab/>
        <w:t>OKL+JFV d.Dt.Lw. 3 - 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Ltn. Hans-Wedig von Weiher: 2 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astricht</w:t>
        <w:tab/>
        <w:t>10.15</w:t>
        <w:tab/>
        <w:t>OKL+JFV d.Dt.Lw. 3 - 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Fw. Erich Schröder: 1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lane</w:t>
        <w:tab/>
        <w:t>10.20</w:t>
        <w:tab/>
        <w:t>OKL+JFV d.Dt.Lw. 3 - 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Gefr. Emil Kaiser: 1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ngeren</w:t>
        <w:tab/>
        <w:t>10.20</w:t>
        <w:tab/>
        <w:t>OKL+JFV d.Dt.Lw. 3 - 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Oblt. Gert Framm: 1</w:t>
        <w:tab/>
        <w:t>2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astricht</w:t>
        <w:tab/>
        <w:t>10.30</w:t>
        <w:tab/>
        <w:t>OKL+JFV d.Dt.Lw. 3 - 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Oblt. Gert Framm: 2 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20 km. W. Maastricht</w:t>
        <w:tab/>
        <w:t>10.35</w:t>
        <w:tab/>
        <w:t>OKL+JFV d.Dt.Lw. 3 - 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 xml:space="preserve">Oblt. Gert Framm: 3 </w:t>
        <w:tab/>
        <w:t>2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astricht</w:t>
        <w:tab/>
        <w:t>10.35</w:t>
        <w:tab/>
        <w:t>OKL+JFV d.Dt.Lw. 3 - 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Fw. Otto Sawallisch: 1</w:t>
        <w:tab/>
        <w:t>2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astricht</w:t>
        <w:tab/>
        <w:t>10.35</w:t>
        <w:tab/>
        <w:t>OKL+JFV d.Dt.Lw. 3 - 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Ltn. Hermann Kugler: 1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otterdam</w:t>
        <w:tab/>
        <w:t>08.54</w:t>
        <w:tab/>
        <w:t>OKL+JFV d.Dt.Lw. 3 - 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Ltn. Wilhelm Wiesinger: 1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otterdam</w:t>
        <w:tab/>
        <w:t>08.54</w:t>
        <w:tab/>
        <w:t>OKL+JFV d.Dt.Lw. 3 - 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Fw. Karl-Heinz Bendert: 1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otterdam</w:t>
        <w:tab/>
        <w:t>08.54</w:t>
        <w:tab/>
        <w:t>OKL+JFV d.Dt.Lw. 3 - 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Uffz. Arthur Schacht: 1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otterdam</w:t>
        <w:tab/>
        <w:t>08.55</w:t>
        <w:tab/>
        <w:t>OKL+JFV d.Dt.Lw. 3 - 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Fw. Fritz Rockel: 1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otterdam</w:t>
        <w:tab/>
        <w:t>08.55</w:t>
        <w:tab/>
        <w:t>OKL+JFV d.Dt.Lw. 3 - 1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Ltn. Werner Andres: 1</w:t>
        <w:tab/>
        <w:t>Stab II./JG 27</w:t>
        <w:tab/>
        <w:t>Fokker C.X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Wageningen</w:t>
        <w:tab/>
        <w:t>20.30</w:t>
        <w:tab/>
        <w:t>OKL+JFV d.Dt.Lw. 3 - 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5.40</w:t>
        <w:tab/>
        <w:t>Ltn. Hermann Kohl: 1</w:t>
        <w:tab/>
        <w:t>Stab II./JG 27</w:t>
        <w:tab/>
        <w:t>Fokker C.X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Wageningen</w:t>
        <w:tab/>
        <w:t>20.30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0</w:t>
        <w:tab/>
        <w:t xml:space="preserve">Hptm. Adolf Galland: 4 </w:t>
        <w:tab/>
        <w:t>Stab/JG 27</w:t>
        <w:tab/>
        <w:t>Spitfir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clin: 5 km. S. Lille </w:t>
        <w:tab/>
        <w:t>19.30</w:t>
        <w:tab/>
        <w:t>OKL+JFV d.Dt.Lw. 3 - 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0</w:t>
        <w:tab/>
        <w:t>Fw. Karl-Heinz Bothfeld: 1</w:t>
        <w:tab/>
        <w:t>1./JG 27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a Chapelle</w:t>
        <w:tab/>
        <w:t>06.50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0</w:t>
        <w:tab/>
        <w:t>Oblt. Wolfgang Redlich: 2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harleroi</w:t>
        <w:tab/>
        <w:t>-</w:t>
        <w:tab/>
        <w:t>OKL+JFV d.Dt.Lw. 3 - 1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0</w:t>
        <w:tab/>
        <w:t>Oblt. Gert Framm: 4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rüssel</w:t>
        <w:tab/>
        <w:t>14.40</w:t>
        <w:tab/>
        <w:t>OKL+JFV d.Dt.Lw. 3 - 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0</w:t>
        <w:tab/>
        <w:t>Ltn. Rudolf Krafftschick: 1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rüssel</w:t>
        <w:tab/>
        <w:t>-</w:t>
        <w:tab/>
        <w:t>OKL+JFV d.Dt.Lw. 3 - 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0</w:t>
        <w:tab/>
        <w:t>Ltn. Igor Zirkenbach: 1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rüssel</w:t>
        <w:tab/>
        <w:t>-</w:t>
        <w:tab/>
        <w:t>OKL+JFV d.Dt.Lw. 3 -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0</w:t>
        <w:tab/>
        <w:t xml:space="preserve">Hptm. Adolf Galland: 5  </w:t>
        <w:tab/>
        <w:t>Stab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Albert-Méaulte</w:t>
        <w:tab/>
        <w:t>20.50</w:t>
        <w:tab/>
        <w:t>OKL+JFV d.Dt.Lw. 3 - 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0</w:t>
        <w:tab/>
        <w:t xml:space="preserve">Hptm. Adolf Galland: 6 </w:t>
        <w:tab/>
        <w:t>Stab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Hirson</w:t>
        <w:tab/>
        <w:t>21.45</w:t>
        <w:tab/>
        <w:t>OKL+JFV d.Dt.Lw. 3 - 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0</w:t>
        <w:tab/>
        <w:t xml:space="preserve">Fw. Willi Kothmann: 1 </w:t>
        <w:tab/>
        <w:t>2./JG 27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t. Quentin</w:t>
        <w:tab/>
        <w:t>06.05</w:t>
        <w:tab/>
        <w:t>OKL+JFV d.Dt.Lw. 3 - 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0</w:t>
        <w:tab/>
        <w:t xml:space="preserve">Ltn. Igor Zirkenbach: 2 </w:t>
        <w:tab/>
        <w:t>1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apaume</w:t>
        <w:tab/>
        <w:t>16.10</w:t>
        <w:tab/>
        <w:t>OKL+JFV d.Dt.Lw. 3 - 2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0</w:t>
        <w:tab/>
        <w:t xml:space="preserve">Oblt. Gerhard Homuth: 3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l. Albert</w:t>
        <w:tab/>
        <w:t>16.30</w:t>
        <w:tab/>
        <w:t>OKL+JFV d.Dt.Lw. 3 - 2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5.40</w:t>
        <w:tab/>
        <w:t>Hptm. Adolf Galland: 7</w:t>
        <w:tab/>
        <w:t>Stab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miens</w:t>
        <w:tab/>
        <w:t>20.50</w:t>
        <w:tab/>
        <w:t>OKL+JFV d.Dt.Lw. 3 - 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5.40</w:t>
        <w:tab/>
        <w:t>Hptm. Helmut Riegel: 1</w:t>
        <w:tab/>
        <w:t>Stab I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issons-Laon</w:t>
        <w:tab/>
        <w:t>-</w:t>
        <w:tab/>
        <w:t>OKL+JFV d.Dt.Lw. 3 - 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0</w:t>
        <w:tab/>
        <w:t>Oblt. Gert Framm: 5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12.30</w:t>
        <w:tab/>
        <w:t>OKL+JFV d.Dt.Lw. 3 - 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0</w:t>
        <w:tab/>
        <w:t>Ofw. Werner Ahrens: 1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12.30</w:t>
        <w:tab/>
        <w:t>OKL+JFV d.Dt.Lw. 3 - 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0</w:t>
        <w:tab/>
        <w:t>Ltn. Herbert Mardaas: 1</w:t>
        <w:tab/>
        <w:t>Stab 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egend Calais-Dünkirchen</w:t>
        <w:tab/>
        <w:t>-</w:t>
        <w:tab/>
        <w:t>OKL+JFV d.Dt.Lw. 3 - 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0</w:t>
        <w:tab/>
        <w:t>Fw. Josef Kraus: 1</w:t>
        <w:tab/>
        <w:t>3./JG 27</w:t>
        <w:tab/>
        <w:t>2-mot. Flzg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oulogne</w:t>
        <w:tab/>
        <w:t>12.30</w:t>
        <w:tab/>
        <w:t>OKL+JFV d.Dt.Lw. 3 - 2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0</w:t>
        <w:tab/>
        <w:t>Ltn. Ulrich Scherer: 1</w:t>
        <w:tab/>
        <w:t>3./JG 27</w:t>
        <w:tab/>
        <w:t>2-mot. Flzg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oulogne</w:t>
        <w:tab/>
        <w:t>12.50</w:t>
        <w:tab/>
        <w:t>OKL+JFV d.Dt.Lw. 3 - 2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0</w:t>
        <w:tab/>
        <w:t>Oblt. Gerhard Homuth: 4</w:t>
        <w:tab/>
        <w:t>2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Calais</w:t>
        <w:tab/>
        <w:t>12.30</w:t>
        <w:tab/>
        <w:t>OKL+JFV d.Dt.Lw. 3 - 2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0</w:t>
        <w:tab/>
        <w:t>Ltn. Erwin Axthelm: 2</w:t>
        <w:tab/>
        <w:t>2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Calais</w:t>
        <w:tab/>
        <w:t>12.35</w:t>
        <w:tab/>
        <w:t>OKL+JFV d.Dt.Lw. 3 - 2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0</w:t>
        <w:tab/>
        <w:t xml:space="preserve">Hptm. Adolf Galland: 8 </w:t>
        <w:tab/>
        <w:t>Stab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 Gravelines</w:t>
        <w:tab/>
        <w:t>12.59</w:t>
        <w:tab/>
        <w:t>OKL+JFV d.Dt.Lw. 3 - 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0</w:t>
        <w:tab/>
        <w:t xml:space="preserve">Hptm. Adolf Galland: 9 </w:t>
        <w:tab/>
        <w:t>Stab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N.W. Gravelines</w:t>
        <w:tab/>
        <w:t>13.04</w:t>
        <w:tab/>
        <w:t>OKL+JFV d.Dt.Lw. 3 - 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0</w:t>
        <w:tab/>
        <w:t xml:space="preserve">Ltn. Igor Zirkenbach: 3 </w:t>
        <w:tab/>
        <w:t>1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Calais</w:t>
        <w:tab/>
        <w:t>13.10</w:t>
        <w:tab/>
        <w:t>OKL+JFV d.Dt.Lw. 3 - 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0</w:t>
        <w:tab/>
        <w:t xml:space="preserve">Fw. Willi Kothmann: 2 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20.31</w:t>
        <w:tab/>
        <w:t>OKL+JFV d.Dt.Lw. 3 - 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0</w:t>
        <w:tab/>
        <w:t xml:space="preserve">Oblt. Wolfgang Redlich: 3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-</w:t>
        <w:tab/>
        <w:t>OKL+JFV d.Dt.Lw. 3 - 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0</w:t>
        <w:tab/>
        <w:t>Fw. Hans Witzel: 1</w:t>
        <w:tab/>
        <w:t>6./JG 27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13.30</w:t>
        <w:tab/>
        <w:t xml:space="preserve">OKL+JFV d.Dt.Lw. 3 - 15B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6.40</w:t>
        <w:tab/>
        <w:t>Oblt. Gert Framm: 6</w:t>
        <w:tab/>
        <w:t>2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09.05</w:t>
        <w:tab/>
        <w:t>OKL+JFV d.Dt.Lw. 3 - 3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6.40</w:t>
        <w:tab/>
        <w:t>Fw. Otto Sawallisch : 2</w:t>
        <w:tab/>
        <w:t>2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ünkirchen</w:t>
        <w:tab/>
        <w:t>09.08</w:t>
        <w:tab/>
        <w:t>OKL+JFV d.Dt.Lw. 3 - 3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>Ltn. Gustav Rödel: 3</w:t>
        <w:tab/>
        <w:t>Stab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Dünkirchen</w:t>
        <w:tab/>
        <w:t>09.14</w:t>
        <w:tab/>
        <w:t>OKL+JFV d.Dt.Lw. 3 - 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>Hptm. Albrecht v. Ankum-Frank: 1</w:t>
        <w:tab/>
        <w:t>Stab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Dünkirchen</w:t>
        <w:tab/>
        <w:t>09.25</w:t>
        <w:tab/>
        <w:t>OKL+JFV d.Dt.Lw. 3 - 1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 xml:space="preserve">Hptm. Adolf Galland: 10 </w:t>
        <w:tab/>
        <w:t>Stab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Dünkirchen</w:t>
        <w:tab/>
        <w:t>09.28</w:t>
        <w:tab/>
        <w:t>OKL+JFV d.Dt.Lw. 3 - 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>Uffz. Hans Sippel: 1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Dünkirchen</w:t>
        <w:tab/>
        <w:t>09.00</w:t>
        <w:tab/>
        <w:t>OKL+JFV d.Dt.Lw. 3 - 3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>Oblt. Wolfgang Redlich: 4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Dünkirchen</w:t>
        <w:tab/>
        <w:t>-</w:t>
        <w:tab/>
        <w:t>OKL+JFV d.Dt.Lw. 3 - 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 xml:space="preserve">Oblt. Gerhard Homuth: 5 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Dünkirchen: 4.500 m.</w:t>
        <w:tab/>
        <w:t>09.20</w:t>
        <w:tab/>
        <w:t>OKL+JFV d.Dt.Lw. 3 - 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0</w:t>
        <w:tab/>
        <w:t>Oblt. Gerhard Homuth: 6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Dünkirchen</w:t>
        <w:tab/>
        <w:t>09.20</w:t>
        <w:tab/>
        <w:t>OKL+JFV d.Dt.Lw. 3 - 3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>Ltn. Friedrich Keller: 1</w:t>
        <w:tab/>
        <w:t>2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ompiègne-Roye</w:t>
        <w:tab/>
        <w:t>18.15</w:t>
        <w:tab/>
        <w:t>OKL+JFV d.Dt.Lw. 3 - 3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>Oblt. Gerhard Homuth: 7</w:t>
        <w:tab/>
        <w:t>2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auvais</w:t>
        <w:tab/>
        <w:t>18.15</w:t>
        <w:tab/>
        <w:t>OKL+JFV d.Dt.Lw. 3 - 4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 xml:space="preserve">Oblt. Gerhard Homuth: 8 </w:t>
        <w:tab/>
        <w:t>3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E. Froissy: 500 m.</w:t>
        <w:tab/>
        <w:t>18.20</w:t>
        <w:tab/>
        <w:t>OKL+JFV d.Dt.Lw. 3 - 4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>Oblt. Wolfgang Redlich: 5</w:t>
        <w:tab/>
        <w:t>1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rêt de Compiègne</w:t>
        <w:tab/>
        <w:t>18.20</w:t>
        <w:tab/>
        <w:t>OKL+JFV d.Dt.Lw. 3 - 4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>Ltn. Igor Zirkenbach: 4</w:t>
        <w:tab/>
        <w:t>1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rêt de Compiègne</w:t>
        <w:tab/>
        <w:t>18.25</w:t>
        <w:tab/>
        <w:t>OKL+JFV d.Dt.Lw. 3 - 4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>Uffz. Emil Kaiser: 2</w:t>
        <w:tab/>
        <w:t>2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rêt de Compiègne</w:t>
        <w:tab/>
        <w:t>18.25</w:t>
        <w:tab/>
        <w:t>OKL+JFV d.Dt.Lw. 3 - 4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0</w:t>
        <w:tab/>
        <w:t>Ltn. Rudolf Krafftschick: 2</w:t>
        <w:tab/>
        <w:t>1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lermont</w:t>
        <w:tab/>
        <w:t>18.27</w:t>
        <w:tab/>
        <w:t>OKL+JFV d.Dt.Lw. 3 - 4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 xml:space="preserve">Ltn. Gustav Rödel: 4 </w:t>
        <w:tab/>
        <w:t>Stab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westlich Dünkirchen</w:t>
        <w:tab/>
        <w:t>10.50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Ltn. Rudolf Krafftschick: 3</w:t>
        <w:tab/>
        <w:t>1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lermont</w:t>
        <w:tab/>
        <w:t>16.45</w:t>
        <w:tab/>
        <w:t>OKL+JFV d.Dt.Lw. 3 - 4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Oblt. Gert Framm: 7</w:t>
        <w:tab/>
        <w:t>2.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Roye</w:t>
        <w:tab/>
        <w:t>17.20</w:t>
        <w:tab/>
        <w:t>OKL+JFV d.Dt.Lw. 3 - 4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Uffz. Emil Kaiser: 3</w:t>
        <w:tab/>
        <w:t>2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ompiègne</w:t>
        <w:tab/>
        <w:t>20.43</w:t>
        <w:tab/>
        <w:t>OKL+JFV d.Dt.Lw. 3 - 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Fw. Hans Witzel: 2</w:t>
        <w:tab/>
        <w:t>6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didier</w:t>
        <w:tab/>
        <w:t>14.35</w:t>
        <w:tab/>
        <w:t>OKL+JFV d.Dt.Lw. 3 - 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Uffz. Heinz Uebe: 2</w:t>
        <w:tab/>
        <w:t>6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didier</w:t>
        <w:tab/>
        <w:t>14.35</w:t>
        <w:tab/>
        <w:t>OKL+JFV d.Dt.Lw. 3 - 1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Ltn. Helmut Strobl: 1</w:t>
        <w:tab/>
        <w:t>5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Roye: 6.500 m.</w:t>
        <w:tab/>
        <w:t>18.20</w:t>
        <w:tab/>
        <w:t>OKL+JFV d.Dt.Lw. 3 - 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0</w:t>
        <w:tab/>
        <w:t>Ltn. Emmerich Fluder: 2</w:t>
        <w:tab/>
        <w:t>5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ye</w:t>
        <w:tab/>
        <w:t>18.20</w:t>
        <w:tab/>
        <w:t>OKL+JFV d.Dt.Lw. 3 - 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6.40</w:t>
        <w:tab/>
        <w:t xml:space="preserve">Ltn. Gustav Rödel: 4 </w:t>
        <w:tab/>
        <w:t>Stab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Dünkirchen (JG 27 Lists)</w:t>
        <w:tab/>
        <w:t>10.50</w:t>
        <w:tab/>
        <w:t>OKL+JFV d.Dt.Lw. 3 - 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6.40</w:t>
        <w:tab/>
        <w:t>Hptm. Albrecht von Ankum-Frank</w:t>
        <w:tab/>
        <w:t>Stab/JG 27</w:t>
        <w:tab/>
        <w:t>Hawk 75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ois de Compiègne</w:t>
        <w:tab/>
        <w:t>21.30</w:t>
        <w:tab/>
        <w:t>OKL+JFV d.Dt.Lw. 3 - 1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Hptm. Adolf Galland: 11</w:t>
        <w:tab/>
        <w:t>Stab/JG 27</w:t>
        <w:tab/>
        <w:t>Mor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Rotoy</w:t>
        <w:tab/>
        <w:t>16.10</w:t>
        <w:tab/>
        <w:t>OKL+JFV d.Dt.Lw. 3 - 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Hptm. Adolf Galland: 12</w:t>
        <w:tab/>
        <w:t>Stab/JG 27</w:t>
        <w:tab/>
        <w:t>Hawk 75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3 km. N.W. Meaux</w:t>
        <w:tab/>
        <w:t>15.55</w:t>
        <w:tab/>
        <w:t>OKL+JFV d.Dt.Lw. 3 - 1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Ltn. Günther Bode: 1</w:t>
        <w:tab/>
        <w:t>Stab I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La Ferté-Milon</w:t>
        <w:tab/>
        <w:t>-</w:t>
        <w:tab/>
        <w:t>OKL+JFV d.Dt.Lw. 3 - 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Hptm. Helmut Riegel: 2</w:t>
        <w:tab/>
        <w:t>Stab I./JG 27</w:t>
        <w:tab/>
        <w:t>Breguet 69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issons</w:t>
        <w:tab/>
        <w:t>-</w:t>
        <w:tab/>
        <w:t>OKL+JFV d.Dt.Lw. 3 - 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Hptm. Helmut Riegel: 3</w:t>
        <w:tab/>
        <w:t>Stab I./JG 27</w:t>
        <w:tab/>
        <w:t>Breguet 69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issons</w:t>
        <w:tab/>
        <w:t>-</w:t>
        <w:tab/>
        <w:t>OKL+JFV d.Dt.Lw. 3 - 5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Ltn. Rudolf Krafftschick: 4</w:t>
        <w:tab/>
        <w:t>1./JG 27</w:t>
        <w:tab/>
        <w:t>Breguet 69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issons</w:t>
        <w:tab/>
        <w:t>16.33</w:t>
        <w:tab/>
        <w:t>OKL+JFV d.Dt.Lw. 3 - 5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Ltn. Igor Zirkenbach: 5</w:t>
        <w:tab/>
        <w:t>1./JG 27</w:t>
        <w:tab/>
        <w:t>Breguet 69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issons</w:t>
        <w:tab/>
        <w:t>16.33</w:t>
        <w:tab/>
        <w:t>OKL+JFV d.Dt.Lw. 3 - 5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Fw. Erich Krenzke: 1</w:t>
        <w:tab/>
        <w:t>5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nlis-Creil: 5.000 m.</w:t>
        <w:tab/>
        <w:t>13.30</w:t>
        <w:tab/>
        <w:t>OKL+JFV d.Dt.Lw. 3 - 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 xml:space="preserve">Fw.Karl-Heinz Bendert: 2 </w:t>
        <w:tab/>
        <w:t>4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rêt-de-Villers</w:t>
        <w:tab/>
        <w:t>13.35-40</w:t>
        <w:tab/>
        <w:t>OKL+JFV d.Dt.Lw. 3 - 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Fw. Hans Witzel: 3</w:t>
        <w:tab/>
        <w:t>6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rêt-de-Villers</w:t>
        <w:tab/>
        <w:t>13.40</w:t>
        <w:tab/>
        <w:t>OKL+JFV d.Dt.Lw. 3 - 2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0</w:t>
        <w:tab/>
        <w:t>Ltn. Werner Andres: 2</w:t>
        <w:tab/>
        <w:t>Stab II./JG 27</w:t>
        <w:tab/>
        <w:t>Morane 40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a Ferté-Milon</w:t>
        <w:tab/>
        <w:t>13.55</w:t>
        <w:tab/>
        <w:t>OKL+JFV d.Dt.Lw. 3 - 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Uffz. Emil Kaiser: 4</w:t>
        <w:tab/>
        <w:t>2./JG 27</w:t>
        <w:tab/>
        <w:t>Hawk 75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mirail</w:t>
        <w:tab/>
        <w:t>12.20</w:t>
        <w:tab/>
        <w:t>OKL+JFV d.Dt.Lw. 3 - 5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 xml:space="preserve">Oblt. Gert Framm: 8 </w:t>
        <w:tab/>
        <w:t>2./JG 27</w:t>
        <w:tab/>
        <w:t>Hawk 75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hateauroux</w:t>
        <w:tab/>
        <w:t>-</w:t>
        <w:tab/>
        <w:t>OKL+JFV d.Dt.Lw. 3 - 5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Oblt. Gert Framm: 9</w:t>
        <w:tab/>
        <w:t>Stab I./JG 27</w:t>
        <w:tab/>
        <w:t>Hawk 75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hateauroux</w:t>
        <w:tab/>
        <w:t>-</w:t>
        <w:tab/>
        <w:t>OKL+JFV d.Dt.Lw. 3 - 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Oblt. Wolfgang Redlich: 6</w:t>
        <w:tab/>
        <w:t>1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rovins</w:t>
        <w:tab/>
        <w:t>16.30</w:t>
        <w:tab/>
        <w:t>OKL+JFV d.Dt.Lw. 3 - 5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Uffz. Fritz Neef: 1</w:t>
        <w:tab/>
        <w:t>1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rovins</w:t>
        <w:tab/>
        <w:t>16.30</w:t>
        <w:tab/>
        <w:t>OKL+JFV d.Dt.Lw. 3 - 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Fw. Ernst Arnold: 1</w:t>
        <w:tab/>
        <w:t>2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mirail</w:t>
        <w:tab/>
        <w:t>19.55</w:t>
        <w:tab/>
        <w:t>OKL+JFV d.Dt.Lw. 3 - 5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Oblt. Wolfgang Redlich: 7</w:t>
        <w:tab/>
        <w:t>1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mirail</w:t>
        <w:tab/>
        <w:t>20.05</w:t>
        <w:tab/>
        <w:t>OKL+JFV d.Dt.Lw. 3 - 6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Oblt. Gerhard Homuth: 9</w:t>
        <w:tab/>
        <w:t>2./JG 27</w:t>
        <w:tab/>
        <w:t>Bloch-13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echelle</w:t>
        <w:tab/>
        <w:t>20.15</w:t>
        <w:tab/>
        <w:t>OKL+JFV d.Dt.Lw. 3 - 6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Fw. Willi Kothmann: 3</w:t>
        <w:tab/>
        <w:t>2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mirail</w:t>
        <w:tab/>
        <w:t>20.30</w:t>
        <w:tab/>
        <w:t>OKL+JFV d.Dt.Lw. 3 - 6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Fw. Gerhard Mitsdörfffer: 1</w:t>
        <w:tab/>
        <w:t>1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ontmirail</w:t>
        <w:tab/>
        <w:t>20.55</w:t>
        <w:tab/>
        <w:t>OKL+JFV d.Dt.Lw. 3 - 6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0</w:t>
        <w:tab/>
        <w:t>Ltn. Helmut Strobl: 2</w:t>
        <w:tab/>
        <w:t>5./JG 27</w:t>
        <w:tab/>
        <w:t>Battl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milly</w:t>
        <w:tab/>
        <w:t>18.30</w:t>
        <w:tab/>
        <w:t>OKL+JFV d.Dt.Lw. 3 - 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0</w:t>
        <w:tab/>
        <w:t xml:space="preserve">Hptm. Albrecht von Akum-Frank: 3 </w:t>
        <w:tab/>
        <w:t>Stab/JG 27</w:t>
        <w:tab/>
        <w:t>Potez 6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Troyes</w:t>
        <w:tab/>
        <w:t>16.45</w:t>
        <w:tab/>
        <w:t>OKL+JFV d.Dt.Lw. 3 - 1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0</w:t>
        <w:tab/>
        <w:t>Oblt. Hermann Hollweg: 1</w:t>
        <w:tab/>
        <w:t>4./JG 27</w:t>
        <w:tab/>
        <w:t>LeO 4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Joigny</w:t>
        <w:tab/>
        <w:t>20.30</w:t>
        <w:tab/>
        <w:t xml:space="preserve">OKL+JFV d.Dt.Lw. 3 - 25B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6.40</w:t>
        <w:tab/>
        <w:t>Ltn. Herbert Nebenführ: 1</w:t>
        <w:tab/>
        <w:t>Stab I./JG 27</w:t>
        <w:tab/>
        <w:t xml:space="preserve">Hawk 75A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ugplatz Châteauroux/Déols</w:t>
        <w:tab/>
        <w:t>16.15</w:t>
        <w:tab/>
        <w:t>OKL+JFV d.Dt.Lw. 3 - 6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0</w:t>
        <w:tab/>
        <w:t>Oblt. Ludwig Franzisket: 10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Portland</w:t>
        <w:tab/>
        <w:t>09.03</w:t>
        <w:tab/>
        <w:t>OKL+JFV d.Dt.Lw. 4/I-8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0</w:t>
        <w:tab/>
        <w:t>Oblt. Max Dobislav: 2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Portland</w:t>
        <w:tab/>
        <w:t>10.53</w:t>
        <w:tab/>
        <w:t>OKL+JFV d.Dt.Lw. 4/I-8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0</w:t>
        <w:tab/>
        <w:t>Ltn. Hans-Folkert Rosenboom: 4</w:t>
        <w:tab/>
        <w:t>3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Cherbourg: tiefflug </w:t>
        <w:tab/>
        <w:t>11.30</w:t>
        <w:tab/>
        <w:t>OKL+JFV d.Dt.Lw. 4/I-8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0</w:t>
        <w:tab/>
        <w:t>Oblt. Walter Adolph: 7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or Isle of Wight</w:t>
        <w:tab/>
        <w:t>18.25</w:t>
        <w:tab/>
        <w:t>OKL+JFV d.Dt.Lw. 4/I-8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0</w:t>
        <w:tab/>
        <w:t>Fw. Georg Lehmann: 4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or Isle of Wight</w:t>
        <w:tab/>
        <w:t>18.30</w:t>
        <w:tab/>
        <w:t>OKL+JFV d.Dt.Lw. 4/I-9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0</w:t>
        <w:tab/>
        <w:t>Fw. Franz Blazytko: 2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or Isle of Wight</w:t>
        <w:tab/>
        <w:t>18.30</w:t>
        <w:tab/>
        <w:t>OKL+JFV d.Dt.Lw. 4/I-9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0</w:t>
        <w:tab/>
        <w:t>Ltn. Erbo Graf von Kageneck: 5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or Isle of Wight</w:t>
        <w:tab/>
        <w:t>18.35</w:t>
        <w:tab/>
        <w:t>OKL+JFV d.Dt.Lw. 4/I-9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0</w:t>
        <w:tab/>
        <w:t>Ltn. Erbo Graf von Kageneck: 6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or Isle of Wight</w:t>
        <w:tab/>
        <w:t>18.40</w:t>
        <w:tab/>
        <w:t>OKL+JFV d.Dt.Lw. 4/I-9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0</w:t>
        <w:tab/>
        <w:t>Hptm. Eduard Neumann: 1</w:t>
        <w:tab/>
        <w:t>Stab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üdlich Portland</w:t>
        <w:tab/>
        <w:t>19.15</w:t>
        <w:tab/>
        <w:t>OKL+JFV d.Dt.Lw. 4/I-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0</w:t>
        <w:tab/>
        <w:t>Oblt. Gerhard Homuth: 10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Swanage</w:t>
        <w:tab/>
        <w:t>14.25</w:t>
        <w:tab/>
        <w:t>OKL+JFV d.Dt.Lw. 4/I-6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0</w:t>
        <w:tab/>
        <w:t>Oblt. Gerhard Homuth: 11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Swanage</w:t>
        <w:tab/>
        <w:t>14.28</w:t>
        <w:tab/>
        <w:t>OKL+JFV d.Dt.Lw. 4/I-6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0</w:t>
        <w:tab/>
        <w:t>Ltn. Igor Zirkenbach: 6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Cherbourg</w:t>
        <w:tab/>
        <w:t>17.20</w:t>
        <w:tab/>
        <w:t>OKL+JFV d.Dt.Lw. 4/I-6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7.40</w:t>
        <w:tab/>
        <w:t>Oblt. Erich Gerlitz: 4</w:t>
        <w:tab/>
        <w:t>7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The Needles </w:t>
        <w:tab/>
        <w:t>16.25</w:t>
        <w:tab/>
        <w:t>OKL+JFV d.Dt.Lw. 4/I-9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7.40</w:t>
        <w:tab/>
        <w:t>Ltn. Heinz Kroker: 1</w:t>
        <w:tab/>
        <w:t>7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The Needles </w:t>
        <w:tab/>
        <w:t>16.25</w:t>
        <w:tab/>
        <w:t>OKL+JFV d.Dt.Lw. 4/I-9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7.40</w:t>
        <w:tab/>
        <w:t>Hptm. Joachim Schlichting: 3</w:t>
        <w:tab/>
        <w:t>Stab III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Portland </w:t>
        <w:tab/>
        <w:t>12.20</w:t>
        <w:tab/>
        <w:t>OKL+JFV d.Dt.Lw. 4/I-9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7.40</w:t>
        <w:tab/>
        <w:t>Uffz. Karl Born: 1</w:t>
        <w:tab/>
        <w:t>7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Portland</w:t>
        <w:tab/>
        <w:t>14.20</w:t>
        <w:tab/>
        <w:t>OKL+JFV d.Dt.Lw. 4/I-9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7.40</w:t>
        <w:tab/>
        <w:t>Ltn. Herbert Wasserzier: 1</w:t>
        <w:tab/>
        <w:t>7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Cherbourg</w:t>
        <w:tab/>
        <w:t>19.25</w:t>
        <w:tab/>
        <w:t>OKL+JFV d.Dt.Lw. 4/I-9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0</w:t>
        <w:tab/>
        <w:t>Oblt. Max Dobislav: 3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üdl. Isle of Wight</w:t>
        <w:tab/>
        <w:t>11.05</w:t>
        <w:tab/>
        <w:t xml:space="preserve">OKL+JFV d.Dt.Lw. 4/I-99B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0</w:t>
        <w:tab/>
        <w:t>Oblt. Gerhart Framm: 10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ymouth Bay</w:t>
        <w:tab/>
        <w:t>10.45</w:t>
        <w:tab/>
        <w:t>OKL+JFV d.Dt.Lw. 4/I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0</w:t>
        <w:tab/>
        <w:t>Hptm. Erich Gerlitz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35</w:t>
        <w:tab/>
        <w:t>OKL</w:t>
        <w:tab/>
        <w:t>C. 2036/II</w:t>
        <w:tab/>
        <w:t>Anerk: Nr.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0</w:t>
        <w:tab/>
        <w:t>Ltn. Herbert Kargel: 1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wl. Den Helder</w:t>
        <w:tab/>
        <w:t>20.35</w:t>
        <w:tab/>
        <w:t>OKL+JFV d.Dt.Lw. 4/II-2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7.40</w:t>
        <w:tab/>
        <w:t>Ltn. Hans Bosch: 1</w:t>
        <w:tab/>
        <w:t>Stab II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exel</w:t>
        <w:tab/>
        <w:t>13.07</w:t>
        <w:tab/>
        <w:t>OKL+JFV d.Dt.Lw. 4/I-2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0</w:t>
        <w:tab/>
        <w:t>Oblt. Walter Adolph: 8</w:t>
        <w:tab/>
        <w:t>8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Cherbourg</w:t>
        <w:tab/>
        <w:t>16.45</w:t>
        <w:tab/>
        <w:t>OKL+JFV d.Dt.Lw. 4/I-10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0</w:t>
        <w:tab/>
        <w:t>Oblt. Erwin DüllbergL 1</w:t>
        <w:tab/>
        <w:t>8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Cherbourg</w:t>
        <w:tab/>
        <w:t>16.45</w:t>
        <w:tab/>
        <w:t>OKL+JFV d.Dt.Lw. 4/I-10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0</w:t>
        <w:tab/>
        <w:t>Ofw. Hans Richter: 3</w:t>
        <w:tab/>
        <w:t>8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Cherbourg</w:t>
        <w:tab/>
        <w:t>16.45</w:t>
        <w:tab/>
        <w:t>OKL+JFV d.Dt.Lw. 4/I-10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Uffz. Hans Sippel: 2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Isle of Wight</w:t>
        <w:tab/>
        <w:t>10.05</w:t>
        <w:tab/>
        <w:t>OKL+JFV d.Dt.Lw. 4/I-6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Ltn. Igor Zirkenbach: 7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Isle of Wight</w:t>
        <w:tab/>
        <w:t>10.10</w:t>
        <w:tab/>
        <w:t>OKL+JFV d.Dt.Lw. 4/I-7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Oblt. Rudolf Krafftschick: 5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Isle of Wight</w:t>
        <w:tab/>
        <w:t>13.45</w:t>
        <w:tab/>
        <w:t>OKL+JFV d.Dt.Lw. 4/I-7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Hptm. Eduard Neumann: 2</w:t>
        <w:tab/>
        <w:t>Stab 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üdl. The Needles</w:t>
        <w:tab/>
        <w:t>13.55</w:t>
        <w:tab/>
        <w:t>OKL+JFV d.Dt.Lw. 4/I-7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Ltn. Helmut Strobl: 3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7.25</w:t>
        <w:tab/>
        <w:t>OKL+JFV d.Dt.Lw. 4/I-2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Ofw. Hans Umbach: 4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vor Isle Wight: 500 m.</w:t>
        <w:tab/>
        <w:t>10.05</w:t>
        <w:tab/>
        <w:t>OKL+JFV d.Dt.Lw. 4/I-10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Uffz. Karl Born: 2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3.25</w:t>
        <w:tab/>
        <w:t>OKL+JFV d.Dt.Lw. 4/I-10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Oblt. Ludwig Franzisket: 11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3.25</w:t>
        <w:tab/>
        <w:t>OKL+JFV d.Dt.Lw. 4/I-10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Ofw. Hans Umbach: 5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3.28</w:t>
        <w:tab/>
        <w:t>OKL+JFV d.Dt.Lw. 4/I-10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Uffz. Karl Born: 3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7.20</w:t>
        <w:tab/>
        <w:t>OKL+JFV d.Dt.Lw. 4/I-10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Ofw. Hans Richter: 4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7.20</w:t>
        <w:tab/>
        <w:t>OKL+JFV d.Dt.Lw. 4/I-10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Uffz. Albert Kurz: 1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7.30</w:t>
        <w:tab/>
        <w:t>OKL+JFV d.Dt.Lw. 4/I-10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Fw. Franz Blazytko: 3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17.30</w:t>
        <w:tab/>
        <w:t>OKL+JFV d.Dt.Lw. 4/I-11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Uffz. Erich Clauser: n.b.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Isle of Wight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0</w:t>
        <w:tab/>
        <w:t>Oblt. Max Dobislav: n.b.</w:t>
        <w:tab/>
        <w:t>9./JG 27</w:t>
        <w:tab/>
        <w:t>Sperrball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sle of Wight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Ltn. Friedrich Keller: 2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Portland</w:t>
        <w:tab/>
        <w:t>11.20</w:t>
        <w:tab/>
        <w:t>OKL+JFV d.Dt.Lw. 4/I-7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Oblt. Gustav Rödel: 5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Cap de la Hague</w:t>
        <w:tab/>
        <w:t>10.40</w:t>
        <w:tab/>
        <w:t>OKL+JFV d.Dt.Lw. 4/I-2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Fw. Karl-Heinz Bendert: 3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Portland: 2.500 m.</w:t>
        <w:tab/>
        <w:t>11.50</w:t>
        <w:tab/>
        <w:t>OKL+JFV d.Dt.Lw. 4/I-3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Uffz. Karl Born: 4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Portland</w:t>
        <w:tab/>
        <w:t>11.20</w:t>
        <w:tab/>
        <w:t>OKL+JFV d.Dt.Lw. 4/I-11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Gefr. Werner Rethfeld: 1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Portland</w:t>
        <w:tab/>
        <w:t>11.27</w:t>
        <w:tab/>
        <w:t>OKL+JFV d.Dt.Lw. 4/I-11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Oblt. Erhard Braune: 5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Portland</w:t>
        <w:tab/>
        <w:t>11.37</w:t>
        <w:tab/>
        <w:t>OKL+JFV d.Dt.Lw. 4/I-11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0</w:t>
        <w:tab/>
        <w:t>N.N.</w:t>
        <w:tab/>
        <w:t>I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Portland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0</w:t>
        <w:tab/>
        <w:t>Oblt. Gerhard Homuth: 12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mbridge</w:t>
        <w:tab/>
        <w:t>12.50</w:t>
        <w:tab/>
        <w:t>OKL+JFV d.Dt.Lw. 4/I-7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0</w:t>
        <w:tab/>
        <w:t>Oblt. Max Dobislav: 4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sle of Wight</w:t>
        <w:tab/>
        <w:t>13.10</w:t>
        <w:tab/>
        <w:t xml:space="preserve"> OKL+JFV d.Dt.Lw. 4/I-11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8.40</w:t>
        <w:tab/>
        <w:t xml:space="preserve">Ltn. Wilhelm Wiesinger: n.b. 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8.40</w:t>
        <w:tab/>
        <w:t>Gefr. Werner Rethfeld: 2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Swanage</w:t>
        <w:tab/>
        <w:t>18.30</w:t>
        <w:tab/>
        <w:t>OKL+JFV d.Dt.Lw. 4/I-1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8.40</w:t>
        <w:tab/>
        <w:t>Oblt. Max Dobislav: 5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ournemouth: 5.000 m.</w:t>
        <w:tab/>
        <w:t>18.40</w:t>
        <w:tab/>
        <w:t>OKL+JFV d.Dt.Lw. 4/I-11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8.40</w:t>
        <w:tab/>
        <w:t>Fw. Karl Schulz: 1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Swanage</w:t>
        <w:tab/>
        <w:t>18.42</w:t>
        <w:tab/>
        <w:t>OKL+JFV d.Dt.Lw. 4/I-11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0</w:t>
        <w:tab/>
        <w:t>Oblt. Julius Neumann: 2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sle of Wight</w:t>
        <w:tab/>
        <w:t>14.10</w:t>
        <w:tab/>
        <w:t>OKL+JFV d.Dt.Lw. 4/I-3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0</w:t>
        <w:tab/>
        <w:t>Ltn. Richard Stephan: 1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sle of Wight</w:t>
        <w:tab/>
        <w:t>14.15</w:t>
        <w:tab/>
        <w:t>OKL+JFV d.Dt.Lw. 4/I-3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0</w:t>
        <w:tab/>
        <w:t>Oblt. Ludwig Franzisket: 12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ortsmouth</w:t>
        <w:tab/>
        <w:t>14.20</w:t>
        <w:tab/>
        <w:t>OKL+JFV d.Dt.Lw. 4/I-11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0</w:t>
        <w:tab/>
        <w:t>N.N.</w:t>
        <w:tab/>
        <w:t>I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ortsmouth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 xml:space="preserve">Ltn. Wilhelm Wiesinger: 2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horney Island: 2.500 m.</w:t>
        <w:tab/>
        <w:t>15.25</w:t>
        <w:tab/>
        <w:t>OKL+JFV d.Dt.Lw. 4/I-3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Oblt. Erich Schreiber: 1 +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Portsmouth: 4.300 m.</w:t>
        <w:tab/>
        <w:t>15.25</w:t>
        <w:tab/>
        <w:t>OKL+JFV d.Dt.Lw. 4/I-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 xml:space="preserve">Oblt. Hermann Hollweg: 1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lsey Bill: 3.000 m.</w:t>
        <w:tab/>
        <w:t>15.25</w:t>
        <w:tab/>
        <w:t>OKL+JFV d.Dt.Lw. 4/I-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Ltn. Ernst Düllberg: 2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lsey Bill: 3.000 m.</w:t>
        <w:tab/>
        <w:t>15.27</w:t>
        <w:tab/>
        <w:t>OKL+JFV d.Dt.Lw. 4/I-3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Ltn. Josef Jansen: 1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lsey Bill: 3.000 m.</w:t>
        <w:tab/>
        <w:t>15.28</w:t>
        <w:tab/>
        <w:t>OKL+JFV d.Dt.Lw. 4/I-3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Ltn. Ernst Boerngen: 1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lsey Bill: 3.000 m.</w:t>
        <w:tab/>
        <w:t>15.30</w:t>
        <w:tab/>
        <w:t>OKL+JFV d.Dt.Lw. 4/I-3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Oblt. Ferdinand Vögl: 1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lsey Bill: 3.000 m.</w:t>
        <w:tab/>
        <w:t>15.30</w:t>
        <w:tab/>
        <w:t>OKL+JFV d.Dt.Lw. 4/I-3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Uffz. Georg Rauwolf: 1 +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Selsey Bill: 5.000 m.</w:t>
        <w:tab/>
        <w:t>15.30</w:t>
        <w:tab/>
        <w:t>OKL+JFV d.Dt.Lw. 4/I-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 xml:space="preserve">Fw. Herbert Krenz: 2 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E. Portsmouth: 4.300 m.</w:t>
        <w:tab/>
        <w:t>15.35</w:t>
        <w:tab/>
        <w:t>OKL+JFV d.Dt.Lw. 4/I-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Oblt. Hermann Hollweg: 3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sle of Wight</w:t>
        <w:tab/>
        <w:t>15.40</w:t>
        <w:tab/>
        <w:t>OKL+JFV d.Dt.Lw. 4/I-4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Ltn. Ernst Boerngen: 2 +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sle of Wight-Selsey Bill: 100 m.</w:t>
        <w:tab/>
        <w:t>15.40</w:t>
        <w:tab/>
        <w:t>OKL+JFV d.Dt.Lw. 4/I-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Ofw. Fritz Rockel: 2 +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Selsey Bill: 100 m.</w:t>
        <w:tab/>
        <w:t>15.50</w:t>
        <w:tab/>
        <w:t>OKL+JFV d.Dt.Lw. 4/I-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Oblt. Emmerich Fluder: 3 +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Isle of Wight: 50 m.</w:t>
        <w:tab/>
        <w:t>15.55</w:t>
        <w:tab/>
        <w:t>OKL+JFV d.Dt.Lw. 4/I-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Oblt. Emmerich Fluder: 4 +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Isle of Wight: 50 m.</w:t>
        <w:tab/>
        <w:t>15.55</w:t>
        <w:tab/>
        <w:t>OKL+JFV d.Dt.Lw. 4/I-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 xml:space="preserve">Ltn. Richard Stephan: n.b. 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Isle of Wight: 250 m.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 xml:space="preserve">Oblt. Erbo Graf von Kageneck: 7 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ognor Regis</w:t>
        <w:tab/>
        <w:t>15.30</w:t>
        <w:tab/>
        <w:t>OKL+JFV d.Dt.Lw. 4/I-11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Fw. Franz Blazytko: 4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ognor Regis</w:t>
        <w:tab/>
        <w:t>15.35</w:t>
        <w:tab/>
        <w:t>OKL+JFV d.Dt.Lw. 4/I-12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0</w:t>
        <w:tab/>
        <w:t>Uffz. Karl Born: 4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rd</w:t>
        <w:tab/>
        <w:t>15.40</w:t>
        <w:tab/>
        <w:t>OKL+JFV d.Dt.Lw. 4/I-12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8.40</w:t>
        <w:tab/>
        <w:t>Oblt. Karl Fischer: 1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ortland</w:t>
        <w:tab/>
        <w:t>18.40</w:t>
        <w:tab/>
        <w:t>OKL+JFV d.Dt.Lw. 4/I-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8.40</w:t>
        <w:tab/>
        <w:t>Fw. Emil Clade: 5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Portland</w:t>
        <w:tab/>
        <w:t>18.42</w:t>
        <w:tab/>
        <w:t>OKL+JFV d.Dt.Lw. 4/I-12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8.40</w:t>
        <w:tab/>
        <w:t>Oblt. Ludwig Franzisket: 13</w:t>
        <w:tab/>
        <w:t>7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ortland</w:t>
        <w:tab/>
        <w:t>18.55</w:t>
        <w:tab/>
        <w:t>OKL+JFV d.Dt.Lw. 4/I-12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8.40</w:t>
        <w:tab/>
        <w:t>Fw. Georg Lehmann: 5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Winchester</w:t>
        <w:tab/>
        <w:t>17.30</w:t>
        <w:tab/>
        <w:t>OKL+JFV d.Dt.Lw. 4/I-12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8.40</w:t>
        <w:tab/>
        <w:t>Ltn. Ernst Düllberg: 3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shford</w:t>
        <w:tab/>
        <w:t>12.15</w:t>
        <w:tab/>
        <w:t>OKL+JFV d.Dt.Lw. 4/I-4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8.40</w:t>
        <w:tab/>
        <w:t>Oblt. Gustav Rödel: 6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Redhill</w:t>
        <w:tab/>
        <w:t>12.28</w:t>
        <w:tab/>
        <w:t>OKL+JFV d.Dt.Lw. 4/I-4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8.40</w:t>
        <w:tab/>
        <w:t>Oblt. Ferdinand Vögl: 2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ravesend</w:t>
        <w:tab/>
        <w:t>17.35</w:t>
        <w:tab/>
        <w:t>OKL+JFV d.Dt.Lw. 4/I-4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8.40</w:t>
        <w:tab/>
        <w:t>Ofw. Otto Schulz: 1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over</w:t>
        <w:tab/>
        <w:t>13.40</w:t>
        <w:tab/>
        <w:t>OKL+JFV d.Dt.Lw. 4/I-5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Ltn. Willi Kothmann: 4</w:t>
        <w:tab/>
        <w:t>2./JG 27</w:t>
        <w:tab/>
        <w:t>Hawk 75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1.40</w:t>
        <w:tab/>
        <w:t>OKL+JFV d.Dt.Lw. 4/I-7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Ltn. Erwin Daig: 1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Hastings</w:t>
        <w:tab/>
        <w:t>15.00</w:t>
        <w:tab/>
        <w:t>OKL+JFV d.Dt.Lw. 4/I-5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Ltn. Emmerich Fluder: 5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Hastings</w:t>
        <w:tab/>
        <w:t>15.00</w:t>
        <w:tab/>
        <w:t>OKL+JFV d.Dt.Lw. 4/I-5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Oblt. Gustav Rödel: 7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shford</w:t>
        <w:tab/>
        <w:t>15.05</w:t>
        <w:tab/>
        <w:t>OKL+JFV d.Dt.Lw. 4/I-5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Ltn. Wilhelm Wiesinger: 3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shford</w:t>
        <w:tab/>
        <w:t>15.10</w:t>
        <w:tab/>
        <w:t>OKL+JFV d.Dt.Lw. 4/I-5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Oblt. Ferdinand Vögl: 3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shford: 3.500 m.</w:t>
        <w:tab/>
        <w:t>15.15</w:t>
        <w:tab/>
        <w:t>OKL+JFV d.Dt.Lw. 4/I-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Ofw. Otto Schulz: 2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shford</w:t>
        <w:tab/>
        <w:t>15.15</w:t>
        <w:tab/>
        <w:t>OKL+JFV d.Dt.Lw. 4/I-5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Oblt. Gustav Rödel: 8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olkestone</w:t>
        <w:tab/>
        <w:t>15.30</w:t>
        <w:tab/>
        <w:t>OKL+JFV d.Dt.Lw. 4/I-5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0</w:t>
        <w:tab/>
        <w:t>Ltn. Helmut Strobl: n.b.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Uffz. Gerhard Fuchs: 1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1.30</w:t>
        <w:tab/>
        <w:t>OKL+JFV d.Dt.Lw. 4/I-7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Oblt. Gerhard Homuth: 13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urnham-on-Sea</w:t>
        <w:tab/>
        <w:t>11.35</w:t>
        <w:tab/>
        <w:t>OKL+JFV d.Dt.Lw. 4/I-7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Oblt. Gustav Rödel: 9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uthend </w:t>
        <w:tab/>
        <w:t>11.20</w:t>
        <w:tab/>
        <w:t>OKL+JFV d.Dt.Lw. 4/I-5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Ofw. Otto Schulz: 3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hemsemündung</w:t>
        <w:tab/>
        <w:t>11.35</w:t>
        <w:tab/>
        <w:t>OKL+JFV d.Dt.Lw. 4/I-5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Fw. Karl-Hainz Bendert: 4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hemsemündung</w:t>
        <w:tab/>
        <w:t>15.40</w:t>
        <w:tab/>
        <w:t>OKL+JFV d.Dt.Lw. 4/I-6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Fw. Karl-Hainz Bendert: 5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chester</w:t>
        <w:tab/>
        <w:t>15.45</w:t>
        <w:tab/>
        <w:t>OKL+JFV d.Dt.Lw. 4/I-6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0</w:t>
        <w:tab/>
        <w:t>Oblt. Gustav Rödel: 10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uthend: 3.000-100 m.</w:t>
        <w:tab/>
        <w:t>11.50</w:t>
        <w:tab/>
        <w:t>OKL+JFV d.Dt.Lw. 4/I-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Ltn. Günther Genske: 1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London</w:t>
        <w:tab/>
        <w:t>-</w:t>
        <w:tab/>
        <w:t>OKL+JFV d.Dt.Lw. 4/I-7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Gustav Rödel: 11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unbridge Wells</w:t>
        <w:tab/>
        <w:t>10.05</w:t>
        <w:tab/>
        <w:t>OKL+JFV d.Dt.Lw. 4/I-6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Ltn. Heinz Halbach: 1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ggin Hill</w:t>
        <w:tab/>
        <w:t>10.05</w:t>
        <w:tab/>
        <w:t>OKL+JFV d.Dt.Lw. 4/I-6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Fw. Karl-Heinz Bendert: 6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unbridge Wells</w:t>
        <w:tab/>
        <w:t>10.10</w:t>
        <w:tab/>
        <w:t>OKL+JFV d.Dt.Lw. 4/I-6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Ferdinand Vögl: 4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London</w:t>
        <w:tab/>
        <w:t>19.15</w:t>
        <w:tab/>
        <w:t>OKL+JFV d.Dt.Lw. 4/I-6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Ltn. Wilhelm Wiesinger: 4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uthend</w:t>
        <w:tab/>
        <w:t>19.05</w:t>
        <w:tab/>
        <w:t>OKL+JFV d.Dt.Lw. 4/I-6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Gustav Rödel: o.Zg.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Gustav Rödel: o.Zg.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Ltn. Wilhelm Wiesinger: o.Zg.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Ferdinand Vögl: o.Zg.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Ernst Düllberg: o.Zg.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Ltn. Josef Jansen: o.Zg.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Fw. Emil Clade: 6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enley</w:t>
        <w:tab/>
        <w:t>10.03</w:t>
        <w:tab/>
        <w:t>OKL+JFV d.Dt.Lw. 4/I-12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0</w:t>
        <w:tab/>
        <w:t>Oblt. Max Dobislav: 6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0.10</w:t>
        <w:tab/>
        <w:t>OKL+JFV d.Dt.Lw. 4/I-12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0</w:t>
        <w:tab/>
        <w:t>Oblt. Wolfgang Redlich: 8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London</w:t>
        <w:tab/>
        <w:t>18.55</w:t>
        <w:tab/>
        <w:t>OKL+JFV d.Dt.Lw. 4/I-7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0</w:t>
        <w:tab/>
        <w:t>Hptm. Wolfgang Lippert: 12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9.05</w:t>
        <w:tab/>
        <w:t>OKL+JFV d.Dt.Lw. 4/I-6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0</w:t>
        <w:tab/>
        <w:t>Oblt. Walter Adolph: 9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Stanford</w:t>
        <w:tab/>
        <w:t>18.25</w:t>
        <w:tab/>
        <w:t>OKL+JFV d.Dt.Lw. 4/I-12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9.40</w:t>
        <w:tab/>
        <w:t>Oblt. Ludwig Franzisket: 14</w:t>
        <w:tab/>
        <w:t>7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alais</w:t>
        <w:tab/>
        <w:t>13.42</w:t>
        <w:tab/>
        <w:t>OKL+JFV d.Dt.Lw. 4/I-12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0</w:t>
        <w:tab/>
        <w:t>Oblt. Wolfgang Redlich: 9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8.35</w:t>
        <w:tab/>
        <w:t>OKL+JFV d.Dt.Lw. 4/I-8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0</w:t>
        <w:tab/>
        <w:t>Ofw. Werner Ahrens: 2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8.35</w:t>
        <w:tab/>
        <w:t>OKL+JFV d.Dt.Lw. 4/I-8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0</w:t>
        <w:tab/>
        <w:t>Oblt. Erbo Graf von Kageneck: 8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ochford</w:t>
        <w:tab/>
        <w:t>19.40</w:t>
        <w:tab/>
        <w:t>OKL+JFV d.Dt.Lw. 4/I-13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0</w:t>
        <w:tab/>
        <w:t>Hptm. Eduard Neumann: 3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ungeness</w:t>
        <w:tab/>
        <w:t>17.05</w:t>
        <w:tab/>
        <w:t>OKL+JFV d.Dt.Lw. 4/I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0</w:t>
        <w:tab/>
        <w:t>Oblt. Gerhard Homuth: 14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üdw. Selsey Bill: 6.000 m.</w:t>
        <w:tab/>
        <w:t>18.10</w:t>
        <w:tab/>
        <w:t>OKL+JFV d.Dt.Lw. 4/I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0</w:t>
        <w:tab/>
        <w:t>Oblt. Gustav Rödel: 12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ham</w:t>
        <w:tab/>
        <w:t>16.32</w:t>
        <w:tab/>
        <w:t>OKL+JFV d.Dt.Lw. 4/I-6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0</w:t>
        <w:tab/>
        <w:t>Oblt. Joachim Müncheberg: 20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aidstone: 6.500 m.</w:t>
        <w:tab/>
        <w:t>17.05</w:t>
        <w:tab/>
        <w:t>OKL+JFV d.Dt.Lw. 4/I-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0</w:t>
        <w:tab/>
        <w:t>Ofw. Hans Witzel: n.b.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London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9.40</w:t>
        <w:tab/>
        <w:t>Hptm. Eduard Neumann: 4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atwick</w:t>
        <w:tab/>
        <w:t>16.30</w:t>
        <w:tab/>
        <w:t>OKL+JFV d.Dt.Lw. 4/I-8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9.40</w:t>
        <w:tab/>
        <w:t>Hptm. Eduard Neumann: 5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atwick</w:t>
        <w:tab/>
        <w:t>16.30</w:t>
        <w:tab/>
        <w:t>OKL+JFV d.Dt.Lw. 4/I-8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9.40</w:t>
        <w:tab/>
        <w:t>Hptm. Wolfgang Lippert: 13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idstone</w:t>
        <w:tab/>
        <w:t>16.48</w:t>
        <w:tab/>
        <w:t>OKL+JFV d.Dt.Lw. 4/I-7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9.40</w:t>
        <w:tab/>
        <w:t>Uffz. Fritz Neef: 2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hatham</w:t>
        <w:tab/>
        <w:t>-</w:t>
        <w:tab/>
        <w:t>OKL+JFV d.Dt.Lw. 4/I-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0</w:t>
        <w:tab/>
        <w:t>Oblt. Erbo Graf von Kageneck: 9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London</w:t>
        <w:tab/>
        <w:t>11.46</w:t>
        <w:tab/>
        <w:t>OKL+JFV d.Dt.Lw. 4/I-1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0</w:t>
        <w:tab/>
        <w:t>Gefr. Viktor Gruber: 1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London</w:t>
        <w:tab/>
        <w:t>12.20</w:t>
        <w:tab/>
        <w:t>OKL+JFV d.Dt.Lw. 4/I-13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Gefr.Dr. Peter Werfft: 1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venoaks</w:t>
        <w:tab/>
        <w:t>10.10</w:t>
        <w:tab/>
        <w:t>OKL+JFV d.Dt.Lw. 4/I-8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Oblt. Wolfgang Redlich: 10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evenoaks</w:t>
        <w:tab/>
        <w:t>10.15</w:t>
        <w:tab/>
        <w:t>OKL+JFV d.Dt.Lw. 4/I-8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Hptm. Eduard Neumann: 6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Orpington</w:t>
        <w:tab/>
        <w:t>10.15</w:t>
        <w:tab/>
        <w:t>OKL+JFV d.Dt.Lw. 4/I-8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Ltn. Willi Kothmann: 5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0.15</w:t>
        <w:tab/>
        <w:t>OKL+JFV d.Dt.Lw. 4/I-9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Fw. Emil Kaiser: 5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0.20</w:t>
        <w:tab/>
        <w:t>OKL+JFV d.Dt.Lw. 4/I-9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Ltn. Willi Kothmann: 6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1.27</w:t>
        <w:tab/>
        <w:t>OKL+JFV d.Dt.Lw. 4/I-9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Gefr.Dr. Peter Werfft: 2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Brighton</w:t>
        <w:tab/>
        <w:t>-</w:t>
        <w:tab/>
        <w:t>OKL+JFV d.Dt.Lw. 4/I-9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Oblt. Ernst Düllberg: 4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ggin Hill</w:t>
        <w:tab/>
        <w:t>10.17</w:t>
        <w:tab/>
        <w:t>OKL+JFV d.Dt.Lw. 4/I-7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Uffz. Paul Lege: 1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ggin Hill</w:t>
        <w:tab/>
        <w:t>10.17</w:t>
        <w:tab/>
        <w:t>OKL+JFV d.Dt.Lw. 4/I-7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Oblt. Gustav Rödel: 13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ilton Regis</w:t>
        <w:tab/>
        <w:t>13.05</w:t>
        <w:tab/>
        <w:t>OKL+JFV d.Dt.Lw. 4/I-7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0</w:t>
        <w:tab/>
        <w:t>Oblt. Gustav Rödel: 14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London</w:t>
        <w:tab/>
        <w:t>16.18</w:t>
        <w:tab/>
        <w:t>OKL+JFV d.Dt.Lw. 4/I-7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9.40</w:t>
        <w:tab/>
        <w:t>Oblt. Erbo Graf von Kageneck: 10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unbridge Wells</w:t>
        <w:tab/>
        <w:t>10.41</w:t>
        <w:tab/>
        <w:t xml:space="preserve"> OKL+JFV d.Dt.Lw. 4/I-13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 xml:space="preserve">Ltn. Heinz Schmidt: 1 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Eastbourne</w:t>
        <w:tab/>
        <w:t>18.05</w:t>
        <w:tab/>
        <w:t>OKL+JFV d.Dt.Lw. 4/I-9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Oblt. Gerhard Homuth: 15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Eastbourne</w:t>
        <w:tab/>
        <w:t>18.10</w:t>
        <w:tab/>
        <w:t>OKL+JFV d.Dt.Lw. 4/I-9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Uffz. Fritz Neef: 3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-</w:t>
        <w:tab/>
        <w:t>OKL+JFV d.Dt.Lw. 4/I-9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Ltn. Wilhelm Wiesinger: 5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4.35</w:t>
        <w:tab/>
        <w:t>OKL+JFV d.Dt.Lw. 4/I-7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Oblt. Ernst Düllberg: 5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7.50</w:t>
        <w:tab/>
        <w:t>OKL+JFV d.Dt.Lw. 4/I-7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Uffz. Gustav Langanke: 1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7.50</w:t>
        <w:tab/>
        <w:t>OKL+JFV d.Dt.Lw. 4/I-7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Ltn. Wilhelm Wiesinger: 6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7.53</w:t>
        <w:tab/>
        <w:t>OKL+JFV d.Dt.Lw. 4/I-78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Fw. Walter Matoni: 1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unbridge Wells</w:t>
        <w:tab/>
        <w:t>10.35</w:t>
        <w:tab/>
        <w:t>OKL+JFV d.Dt.Lw. 4/I-13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0</w:t>
        <w:tab/>
        <w:t>Oblt. Anton Pointner: -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unbridge Wells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0.40</w:t>
        <w:tab/>
        <w:t>Oblt. Ernst Düllberg: 6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4.45</w:t>
        <w:tab/>
        <w:t>OKL+JFV d.Dt.Lw. 4/I-79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0.40</w:t>
        <w:tab/>
        <w:t>Uffz. Paul Lege: 2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4.45</w:t>
        <w:tab/>
        <w:t>OKL+JFV d.Dt.Lw. 4/I-80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0.40</w:t>
        <w:tab/>
        <w:t>Oblt. Gustav Rödel: n.b.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 xml:space="preserve">OKL+JFV d.Dt.Lw. 4/I-nil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0.40</w:t>
        <w:tab/>
        <w:t>Oblt. Erbo Graf von Kageneck: 11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aversham</w:t>
        <w:tab/>
        <w:t>15.20</w:t>
        <w:tab/>
        <w:t>OKL+JFV d.Dt.Lw. 4/I-135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0.40</w:t>
        <w:tab/>
        <w:t>Ltn. Wilhelm Wiesinger: 7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thersden</w:t>
        <w:tab/>
        <w:t>11.15</w:t>
        <w:tab/>
        <w:t>OKL+JFV d.Dt.Lw. 4/I-81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0.40</w:t>
        <w:tab/>
        <w:t>Hptm. Max Dobislav: 7</w:t>
        <w:tab/>
        <w:t>Stab I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Folkestone</w:t>
        <w:tab/>
        <w:t>10.20</w:t>
        <w:tab/>
        <w:t>OKL+JFV d.Dt.Lw. 4/I-136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0.40</w:t>
        <w:tab/>
        <w:t>Oblt. Erbo Graf von Kageneck: 12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Maidstone</w:t>
        <w:tab/>
        <w:t>11.07</w:t>
        <w:tab/>
        <w:t>OKL+JFV d.Dt.Lw. 4/I-137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0</w:t>
        <w:tab/>
        <w:t>Hptm. Wolfgang Lippert: 14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3.05</w:t>
        <w:tab/>
        <w:t>OKL+JFV d.Dt.Lw. 4/I-82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0</w:t>
        <w:tab/>
        <w:t>Hptm. Wolfgang Lippert: 15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don</w:t>
        <w:tab/>
        <w:t>13.06</w:t>
        <w:tab/>
        <w:t>OKL+JFV d.Dt.Lw. 4/I-83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0.40</w:t>
        <w:tab/>
        <w:t>Oblt. Erbo Graf von Kageneck: 13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shford</w:t>
        <w:tab/>
        <w:t>09.48</w:t>
        <w:tab/>
        <w:t>OKL+JFV d.Dt.Lw. 4/I-1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0.40</w:t>
        <w:tab/>
        <w:t>Hptm. Max Dobislav: 8</w:t>
        <w:tab/>
        <w:t>Stab I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Maidstone</w:t>
        <w:tab/>
        <w:t>-</w:t>
        <w:tab/>
        <w:t>OKL+JFV d.Dt.Lw. 4/I-1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0.40</w:t>
        <w:tab/>
        <w:t>Ofw. Otto Schulz: 4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ravesend</w:t>
        <w:tab/>
        <w:t>15.30</w:t>
        <w:tab/>
        <w:t>OKL+JFV d.Dt.Lw. 4/I-84B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0.40</w:t>
        <w:tab/>
        <w:t xml:space="preserve">Oblt. Ernst Düllberg: n.b. 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OKL+JFV d.Dt.Lw. 4/I-nil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0</w:t>
        <w:tab/>
        <w:t>Hptm. Wolfgang Lippert: 16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anterbury</w:t>
        <w:tab/>
        <w:t>09.15</w:t>
        <w:tab/>
        <w:t>OKL+JFV d.Dt.Lw. 4/I-85B</w:t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FF0000"/>
          <w:spacing w:val="24"/>
          <w:sz w:val="28"/>
          <w:szCs w:val="28"/>
        </w:rPr>
      </w:pPr>
      <w:r>
        <w:rPr>
          <w:rFonts w:cs="Bodoni MT Black" w:ascii="Bodoni MT Black" w:hAnsi="Bodoni MT Black"/>
          <w:b/>
          <w:color w:val="FF0000"/>
          <w:spacing w:val="24"/>
          <w:sz w:val="28"/>
          <w:szCs w:val="28"/>
        </w:rPr>
        <w:t>Eastern Front (Ostfront): 1941</w:t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FF0000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FF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Major Wolfgang Schellmann</w:t>
        <w:tab/>
        <w:t>Stab/JG 27</w:t>
        <w:tab/>
        <w:t>Doppeld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3.15</w:t>
        <w:tab/>
        <w:t>Film</w:t>
        <w:tab/>
        <w:t>C. 2036/II</w:t>
        <w:tab/>
        <w:t>Nr.81 8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Hptm. Wolfgang Lippert</w:t>
        <w:tab/>
        <w:t>Stab II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18</w:t>
        <w:tab/>
        <w:t>Film</w:t>
        <w:tab/>
        <w:t>C. 2036/II Anerk: Nr.1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Hptm. Wolfgang Lippert</w:t>
        <w:tab/>
        <w:t>Stab II./JG 27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15</w:t>
        <w:tab/>
        <w:t>Film</w:t>
        <w:tab/>
        <w:t>C. 2036/II Anerk: Nr.1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Oblt. Wilhelm Wiesinger</w:t>
        <w:tab/>
        <w:t>4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20</w:t>
        <w:tab/>
        <w:t>Film</w:t>
        <w:tab/>
        <w:t>C. 2036/II Anerk: Nr.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Ofw. Otto Schulz</w:t>
        <w:tab/>
        <w:t>4./JG 27</w:t>
        <w:tab/>
        <w:t>Curti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8.20</w:t>
        <w:tab/>
        <w:t>Film</w:t>
        <w:tab/>
        <w:t>C. 2036/II Anerk: Nr.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Ltn. Arthur Schacht</w:t>
        <w:tab/>
        <w:t>4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23</w:t>
        <w:tab/>
        <w:t>Film</w:t>
        <w:tab/>
        <w:t>C. 2036/II Anerk: Nr.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Ltn. Hans Witzel</w:t>
        <w:tab/>
        <w:t>5./JG 27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15</w:t>
        <w:tab/>
        <w:t>Film</w:t>
        <w:tab/>
        <w:t>C. 2036/II Anerk: Nr.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Ltn. Hans Witzel</w:t>
        <w:tab/>
        <w:t>5./JG 27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3.54</w:t>
        <w:tab/>
        <w:t>Film</w:t>
        <w:tab/>
        <w:t>C. 2036/II Anerk: Nr.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Ltn. Hans Witzel</w:t>
        <w:tab/>
        <w:t>5./JG 27</w:t>
        <w:tab/>
        <w:t>Schulflzg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25</w:t>
        <w:tab/>
        <w:t>Film</w:t>
        <w:tab/>
        <w:t>C. 2036/II Anerk: Nr.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Uffz. Johann Walchhofer</w:t>
        <w:tab/>
        <w:t>6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00</w:t>
        <w:tab/>
        <w:t>Film</w:t>
        <w:tab/>
        <w:t>C. 2036/II Anerk: Nr.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Fw. Herbert Krenz</w:t>
        <w:tab/>
        <w:t>6./JG 27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8.25</w:t>
        <w:tab/>
        <w:t>Film</w:t>
        <w:tab/>
        <w:t>C. 2036/II Anerk: Nr.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Oblt. Erbo Graf von Kageneck: 18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Vilna</w:t>
        <w:tab/>
        <w:t>18.50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1</w:t>
        <w:tab/>
        <w:t>Uffz. Ernst Riepe: 1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Vilna</w:t>
        <w:tab/>
        <w:t>18.50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Ltn. Hans Richter: 5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Grodno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Ltn. Hans Richter: 6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Grodno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Ltn. Hans Richter: 7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Grodno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Oblt. Hermann Tangerding: 1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Grodno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Obgefr. Gerhard Sdun: 1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Wolkowysk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Oblt. Hans Lass: 3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rodno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1</w:t>
        <w:tab/>
        <w:t>Fw. Kurt Hoppe: 1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rodno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Major Berhardt Woldenga</w:t>
        <w:tab/>
        <w:t>Stab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10</w:t>
        <w:tab/>
        <w:t>Film</w:t>
        <w:tab/>
        <w:t>C. 2036/II</w:t>
        <w:tab/>
        <w:t>Nr.72 1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Hans Doyé</w:t>
        <w:tab/>
        <w:t>Stab II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15</w:t>
        <w:tab/>
        <w:t>Film</w:t>
        <w:tab/>
        <w:t>C. 2036/II Anerk: Nr.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Hptm. Wolfgang Lippert</w:t>
        <w:tab/>
        <w:t>Stab II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15</w:t>
        <w:tab/>
        <w:t>Film</w:t>
        <w:tab/>
        <w:t>C. 2036/II Anerk: Nr.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Uffz. Alfred Heidel</w:t>
        <w:tab/>
        <w:t>4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25</w:t>
        <w:tab/>
        <w:t>Film</w:t>
        <w:tab/>
        <w:t>C. 2036/II Anerk: Nr.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Oblt. Gustav Rödel</w:t>
        <w:tab/>
        <w:t>4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40</w:t>
        <w:tab/>
        <w:t>Film</w:t>
        <w:tab/>
        <w:t>C. 2036/II Anerk: Nr.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10</w:t>
        <w:tab/>
        <w:t>Film</w:t>
        <w:tab/>
        <w:t>C. 2036/II Anerk: Nr.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Hans Witzel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10</w:t>
        <w:tab/>
        <w:t>Film</w:t>
        <w:tab/>
        <w:t>C. 2036/II Anerk: Nr.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30</w:t>
        <w:tab/>
        <w:t>Film</w:t>
        <w:tab/>
        <w:t>C. 2036/II Anerk: Nr.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05</w:t>
        <w:tab/>
        <w:t>Film</w:t>
        <w:tab/>
        <w:t>C. 2036/II Anerk: Nr.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10</w:t>
        <w:tab/>
        <w:t>Film</w:t>
        <w:tab/>
        <w:t>C. 2036/II Anerk: Nr.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Ofw. Erich Krenz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15</w:t>
        <w:tab/>
        <w:t>Film</w:t>
        <w:tab/>
        <w:t>C. 2036/II Anerk: Nr.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Oblt. Ernst Düllberg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31</w:t>
        <w:tab/>
        <w:t>Film</w:t>
        <w:tab/>
        <w:t>C. 2036/II Anerk: Nr.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25</w:t>
        <w:tab/>
        <w:t>Film</w:t>
        <w:tab/>
        <w:t>C. 2036/II Anerk: Nr.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Hans Witzel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25</w:t>
        <w:tab/>
        <w:t>Film</w:t>
        <w:tab/>
        <w:t>C. 2036/II Anerk: Nr.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30</w:t>
        <w:tab/>
        <w:t>Film</w:t>
        <w:tab/>
        <w:t>C. 2036/II Anerk: Nr.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Hans Witzel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55</w:t>
        <w:tab/>
        <w:t>Film</w:t>
        <w:tab/>
        <w:t>C. 2036/II Anerk: Nr.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Gustav-Adolf Langanke</w:t>
        <w:tab/>
        <w:t>5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55</w:t>
        <w:tab/>
        <w:t>Film</w:t>
        <w:tab/>
        <w:t>C. 2036/II Anerk: Nr.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Fw. Herbert Krenz</w:t>
        <w:tab/>
        <w:t>6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35</w:t>
        <w:tab/>
        <w:t>Film</w:t>
        <w:tab/>
        <w:t>C. 2036/II Anerk: Nr.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Uffz. Fritz Gromotka</w:t>
        <w:tab/>
        <w:t>6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45</w:t>
        <w:tab/>
        <w:t>Film</w:t>
        <w:tab/>
        <w:t>C. 2036/II Anerk: Nr.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Uffz. Fritz Gromotka</w:t>
        <w:tab/>
        <w:t>6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45</w:t>
        <w:tab/>
        <w:t>Film</w:t>
        <w:tab/>
        <w:t>C. 2036/II Anerk: Nr.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Franz Külp</w:t>
        <w:tab/>
        <w:t>6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47</w:t>
        <w:tab/>
        <w:t>Film</w:t>
        <w:tab/>
        <w:t>C. 2036/II Anerk: Nr.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Uffz. Wolfgang Gericke</w:t>
        <w:tab/>
        <w:t>6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20</w:t>
        <w:tab/>
        <w:t>Film</w:t>
        <w:tab/>
        <w:t>C. 2036/II Anerk: Nr.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Franz Külp</w:t>
        <w:tab/>
        <w:t>6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25</w:t>
        <w:tab/>
        <w:t>Film</w:t>
        <w:tab/>
        <w:t>C. 2036/II Anerk: Nr.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>Ofw. Otto Schulz</w:t>
        <w:tab/>
        <w:t>4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25</w:t>
        <w:tab/>
        <w:t>Film</w:t>
        <w:tab/>
        <w:t>C. 2036/II Anerk: Nr.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>Ltn. Arthur Schacht</w:t>
        <w:tab/>
        <w:t>4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50</w:t>
        <w:tab/>
        <w:t>Film</w:t>
        <w:tab/>
        <w:t>C. 2036/II Anerk: Nr.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>Ofw. Otto Schulz</w:t>
        <w:tab/>
        <w:t>4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40</w:t>
        <w:tab/>
        <w:t>Film</w:t>
        <w:tab/>
        <w:t>C. 2036/II Anerk: Nr.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>Uffz. Horst Reuter</w:t>
        <w:tab/>
        <w:t>5./JG 27</w:t>
        <w:tab/>
        <w:t>Tief. Flzg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56</w:t>
        <w:tab/>
        <w:t>Film</w:t>
        <w:tab/>
        <w:t>C. 2036/II Anerk: Nr.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1</w:t>
        <w:tab/>
        <w:t>Oblt. Erbo Graf von Kageneck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32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1</w:t>
        <w:tab/>
        <w:t>Oblt. Erbo Graf von Kageneck: 19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insk</w:t>
        <w:tab/>
        <w:t>17.26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1</w:t>
        <w:tab/>
        <w:t>Fw. Ernst Riepe: 2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insk</w:t>
        <w:tab/>
        <w:t>17.26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1</w:t>
        <w:tab/>
        <w:t>Oblt. Erbo Graf von Kageneck: 20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insk</w:t>
        <w:tab/>
        <w:t>17.28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1</w:t>
        <w:tab/>
        <w:t>Fw. Ernst Riepe: 3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insk</w:t>
        <w:tab/>
        <w:t>17.28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1</w:t>
        <w:tab/>
        <w:t>Oblt. Erbo Graf von Kageneck: 21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insk</w:t>
        <w:tab/>
        <w:t>17.32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1</w:t>
        <w:tab/>
        <w:t>Ofw. Franz Blazytko: 5►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Vilna</w:t>
        <w:tab/>
        <w:t>18.15</w:t>
        <w:tab/>
        <w:t>Film</w:t>
        <w:tab/>
        <w:t>C. 2036/II Nr.80 71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1</w:t>
        <w:tab/>
        <w:t>Lt. Horst Heike: 1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Vilna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6.41</w:t>
        <w:tab/>
        <w:t>Ltn. Franz Külp</w:t>
        <w:tab/>
        <w:t>6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20</w:t>
        <w:tab/>
        <w:t>Film</w:t>
        <w:tab/>
        <w:t>C. 2036/II Anerk: Nr.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6.41</w:t>
        <w:tab/>
        <w:t>Ofw. Franz Blazytko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10</w:t>
        <w:tab/>
        <w:t>Film</w:t>
        <w:tab/>
        <w:t>C. 2036/II Nr.80 71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6.41</w:t>
        <w:tab/>
        <w:t>Uffz. Eugen Caplan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10</w:t>
        <w:tab/>
        <w:t>Film</w:t>
        <w:tab/>
        <w:t>C. 2036/II Nr.80 71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6.41</w:t>
        <w:tab/>
        <w:t>Ofw. Franz Blazytko: 7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Traby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6.41</w:t>
        <w:tab/>
        <w:t>Uffz. Johannes Scheibe: 1</w:t>
        <w:tab/>
        <w:t>7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1</w:t>
        <w:tab/>
        <w:t>Uffz. Gerhard Sdun:  2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Lepel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1</w:t>
        <w:tab/>
        <w:t>Uffz. Gerhard Sdun: 3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Lepel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1</w:t>
        <w:tab/>
        <w:t>Ofw. Franz Blazytko: 8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. Vitebsk</w:t>
        <w:tab/>
        <w:t>11.40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1</w:t>
        <w:tab/>
        <w:t xml:space="preserve">Uffz. Albert Busenkell: 1 </w:t>
        <w:tab/>
        <w:t>9./JG 27</w:t>
        <w:tab/>
        <w:t>I-1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. Vitebsk</w:t>
        <w:tab/>
        <w:t>11.40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1</w:t>
        <w:tab/>
        <w:t>Hptm. Max Dobislav</w:t>
        <w:tab/>
        <w:t>Stab III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1</w:t>
        <w:tab/>
        <w:t>Ofw. Walter Schmauder: 1</w:t>
        <w:tab/>
        <w:t>8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Orscha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1</w:t>
        <w:tab/>
        <w:t>Uffz. Walther Hillgruber: 1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itebsk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1</w:t>
        <w:tab/>
        <w:t>Hptm. Max Dobislav: 10</w:t>
        <w:tab/>
        <w:t>Stab III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edwezk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1</w:t>
        <w:tab/>
        <w:t>Oblt. Erhard Braune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33</w:t>
        <w:tab/>
        <w:t>Film</w:t>
        <w:tab/>
        <w:t>C. 2036/II</w:t>
        <w:tab/>
        <w:t>Anerk: Nr.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1</w:t>
        <w:tab/>
        <w:t>Oblt. Erbo Graf von Kageneck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6.08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7.41</w:t>
        <w:tab/>
        <w:t>Fw. Ludwig Bauer</w:t>
        <w:tab/>
        <w:t>7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35</w:t>
        <w:tab/>
        <w:t>Film</w:t>
        <w:tab/>
        <w:t>C. 2036/II</w:t>
        <w:tab/>
        <w:t>Anerk: Nr.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1</w:t>
        <w:tab/>
        <w:t>Oblt. Erhard Braune</w:t>
        <w:tab/>
        <w:t>7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25</w:t>
        <w:tab/>
        <w:t>Film</w:t>
        <w:tab/>
        <w:t>C. 2036/II</w:t>
        <w:tab/>
        <w:t>Anerk: Nr.2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1</w:t>
        <w:tab/>
        <w:t>Uffz. Hans Scheibe</w:t>
        <w:tab/>
        <w:t>7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25</w:t>
        <w:tab/>
        <w:t>Film</w:t>
        <w:tab/>
        <w:t>C. 2036/II</w:t>
        <w:tab/>
        <w:t>Anerk: Nr.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1</w:t>
        <w:tab/>
        <w:t>Oblt. Erbo Graf von Kageneck</w:t>
        <w:tab/>
        <w:t>9./JG 27</w:t>
        <w:tab/>
        <w:t>U-2 Küri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25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7.41</w:t>
        <w:tab/>
        <w:t>Ltn. Eberhard Seitz</w:t>
        <w:tab/>
        <w:t>Stab III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7.41</w:t>
        <w:tab/>
        <w:t>Oblt. Hermann Tangerding</w:t>
        <w:tab/>
        <w:t>7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50</w:t>
        <w:tab/>
        <w:t>Film</w:t>
        <w:tab/>
        <w:t>C. 2036/II</w:t>
        <w:tab/>
        <w:t>Anerk: Nr.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7.41</w:t>
        <w:tab/>
        <w:t>Oblt. Hermann Tangerding</w:t>
        <w:tab/>
        <w:t>7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20.00</w:t>
        <w:tab/>
        <w:t>Film</w:t>
        <w:tab/>
        <w:t>C. 2036/II</w:t>
        <w:tab/>
        <w:t>Anerk: Nr.2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1</w:t>
        <w:tab/>
        <w:t>Ofw. Franz Blazytko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42</w:t>
        <w:tab/>
        <w:t>Film</w:t>
        <w:tab/>
        <w:t>C. 2036/II 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48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1</w:t>
        <w:tab/>
        <w:t>Ltn. Eberhard Seitz</w:t>
        <w:tab/>
        <w:t>Stab III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1</w:t>
        <w:tab/>
        <w:t>Oblt. Erhard Braune</w:t>
        <w:tab/>
        <w:t>7./JG 27</w:t>
        <w:tab/>
        <w:t>PS-8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58</w:t>
        <w:tab/>
        <w:t>Film</w:t>
        <w:tab/>
        <w:t>C. 2036/II</w:t>
        <w:tab/>
        <w:t>Anerk: Nr.2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1</w:t>
        <w:tab/>
        <w:t>Oblt. Erbo Graf von Kageneck</w:t>
        <w:tab/>
        <w:t>9./JG 27</w:t>
        <w:tab/>
        <w:t>DI-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00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1</w:t>
        <w:tab/>
        <w:t>Uffz. Walther Hillgruber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20</w:t>
        <w:tab/>
        <w:t>Film</w:t>
        <w:tab/>
        <w:t>C. 2036/II Nr.80 71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1</w:t>
        <w:tab/>
        <w:t>Fw. Erich Wassermann</w:t>
        <w:tab/>
        <w:t>7./JG 27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10</w:t>
        <w:tab/>
        <w:t>Film</w:t>
        <w:tab/>
        <w:t>C. 2036/II</w:t>
        <w:tab/>
        <w:t>Anerk: Nr.2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1</w:t>
        <w:tab/>
        <w:t>Uffz. Helmut Mitschke</w:t>
        <w:tab/>
        <w:t>7./JG 27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15</w:t>
        <w:tab/>
        <w:t>Film</w:t>
        <w:tab/>
        <w:t>C. 2036/II</w:t>
        <w:tab/>
        <w:t>Anerk: Nr.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1</w:t>
        <w:tab/>
        <w:t>Fw. Friedrich Grimpe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47</w:t>
        <w:tab/>
        <w:t>Film</w:t>
        <w:tab/>
        <w:t>C. 2036/II</w:t>
        <w:tab/>
        <w:t>Anerk: Nr.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1</w:t>
        <w:tab/>
        <w:t>Oblt. Erbo Graf von Kageneck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23</w:t>
        <w:tab/>
        <w:t>Film</w:t>
        <w:tab/>
        <w:t>C. 2036/II</w:t>
        <w:tab/>
        <w:t>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1</w:t>
        <w:tab/>
        <w:t>Ofw. Franz Blazytko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35</w:t>
        <w:tab/>
        <w:t>Film</w:t>
        <w:tab/>
        <w:t>C. 2036/II 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1</w:t>
        <w:tab/>
        <w:t>Uffz. Albert Busenkell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40</w:t>
        <w:tab/>
        <w:t>Film</w:t>
        <w:tab/>
        <w:t>C. 2036/II 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1</w:t>
        <w:tab/>
        <w:t>Uffz. Walther Hillgruber</w:t>
        <w:tab/>
        <w:t>9./JG 27</w:t>
        <w:tab/>
        <w:t>T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3.42</w:t>
        <w:tab/>
        <w:t>Film</w:t>
        <w:tab/>
        <w:t>C. 2036/II</w:t>
        <w:tab/>
        <w:t>Nr.81 3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1</w:t>
        <w:tab/>
        <w:t>Fw. Walter Matoni</w:t>
        <w:tab/>
        <w:t>9./JG 27</w:t>
        <w:tab/>
        <w:t>T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3.45</w:t>
        <w:tab/>
        <w:t>Film</w:t>
        <w:tab/>
        <w:t>C. 2036/II</w:t>
        <w:tab/>
        <w:t>Nr.81 385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29</w:t>
        <w:tab/>
        <w:t>Film</w:t>
        <w:tab/>
        <w:t>C. 2036/II</w:t>
        <w:tab/>
        <w:t>Nr.100971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20</w:t>
        <w:tab/>
        <w:t>Film</w:t>
        <w:tab/>
        <w:t>C. 2036/II</w:t>
        <w:tab/>
        <w:t>Nr.68 7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1</w:t>
        <w:tab/>
        <w:t>Fw. Erich Wassermann</w:t>
        <w:tab/>
        <w:t>7./JG 27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35</w:t>
        <w:tab/>
        <w:t>Film</w:t>
        <w:tab/>
        <w:t>C. 2036/II</w:t>
        <w:tab/>
        <w:t>Anerk: Nr.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1</w:t>
        <w:tab/>
        <w:t>Ofw. Franz Blazytko</w:t>
        <w:tab/>
        <w:t>9./JG 27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6.50</w:t>
        <w:tab/>
        <w:t>Film</w:t>
        <w:tab/>
        <w:t>C. 2036/II</w:t>
        <w:tab/>
        <w:t>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15</w:t>
        <w:tab/>
        <w:t>Film</w:t>
        <w:tab/>
        <w:t>C. 2036/II</w:t>
        <w:tab/>
        <w:t>Nr.68 73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1</w:t>
        <w:tab/>
        <w:t>Fw. Ernst Riepe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17</w:t>
        <w:tab/>
        <w:t>Film</w:t>
        <w:tab/>
        <w:t>C. 2036/II</w:t>
        <w:tab/>
        <w:t>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1</w:t>
        <w:tab/>
        <w:t>Gefr. Herbert Ritter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23</w:t>
        <w:tab/>
        <w:t>Film</w:t>
        <w:tab/>
        <w:t>C. 2036/II</w:t>
        <w:tab/>
        <w:t>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7.41</w:t>
        <w:tab/>
        <w:t>Ofw. Franz Blazytko</w:t>
        <w:tab/>
        <w:t>9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43</w:t>
        <w:tab/>
        <w:t>Film</w:t>
        <w:tab/>
        <w:t>C. 2036/II</w:t>
        <w:tab/>
        <w:t>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1</w:t>
        <w:tab/>
        <w:t>Oblt. Hermann Tangerding</w:t>
        <w:tab/>
        <w:t>7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15</w:t>
        <w:tab/>
        <w:t>Film</w:t>
        <w:tab/>
        <w:t>C. 2036/II</w:t>
        <w:tab/>
        <w:t>Anerk: Nr.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26</w:t>
        <w:tab/>
        <w:t>Film</w:t>
        <w:tab/>
        <w:t>C. 2036/II</w:t>
        <w:tab/>
        <w:t>Nr.10159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1</w:t>
        <w:tab/>
        <w:t>Ofw. Franz Blazytko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26</w:t>
        <w:tab/>
        <w:t>Film</w:t>
        <w:tab/>
        <w:t>C. 2036/II</w:t>
        <w:tab/>
        <w:t>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1</w:t>
        <w:tab/>
        <w:t>Hptm. Max Dobislav</w:t>
        <w:tab/>
        <w:t>Stab III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1</w:t>
        <w:tab/>
        <w:t>Ofw. Franz Blazytko</w:t>
        <w:tab/>
        <w:t>9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8.07</w:t>
        <w:tab/>
        <w:t>Film</w:t>
        <w:tab/>
        <w:t>C. 2036/II</w:t>
        <w:tab/>
        <w:t>Nr.81 358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1</w:t>
        <w:tab/>
        <w:t>Hptm. Max Dobislav</w:t>
        <w:tab/>
        <w:t>Stab III./JG 27</w:t>
        <w:tab/>
        <w:t>TBC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7.41</w:t>
        <w:tab/>
        <w:t>Ofw. Franz Blazytko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40</w:t>
        <w:tab/>
        <w:t>Film</w:t>
        <w:tab/>
        <w:t>C. 2036/II Nr.81 857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Oblt. Erhard Braune</w:t>
        <w:tab/>
        <w:t>7./JG 27</w:t>
        <w:tab/>
        <w:t>TBC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10</w:t>
        <w:tab/>
        <w:t>Film</w:t>
        <w:tab/>
        <w:t>C. 2036/II</w:t>
        <w:tab/>
        <w:t>Anerk: Nr.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Fw. Erich Wassermann</w:t>
        <w:tab/>
        <w:t>7./JG 27</w:t>
        <w:tab/>
        <w:t>TBC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10</w:t>
        <w:tab/>
        <w:t>Film</w:t>
        <w:tab/>
        <w:t>C. 2036/II</w:t>
        <w:tab/>
        <w:t>Anerk: Nr.3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Fw. Walter Matoni</w:t>
        <w:tab/>
        <w:t>9./JG 27</w:t>
        <w:tab/>
        <w:t>R-1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21</w:t>
        <w:tab/>
        <w:t>Film</w:t>
        <w:tab/>
        <w:t>C. 2036/II</w:t>
        <w:tab/>
        <w:t>Nr.85 26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Oblt. Erbo Graf von Kageneck</w:t>
        <w:tab/>
        <w:t>9./JG 27</w:t>
        <w:tab/>
        <w:t>R-1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17</w:t>
        <w:tab/>
        <w:t>Film</w:t>
        <w:tab/>
        <w:t>C. 2036/II Nr.85 26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Ofw. Franz Blazytko</w:t>
        <w:tab/>
        <w:t>9./JG 27</w:t>
        <w:tab/>
        <w:t>R-1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23</w:t>
        <w:tab/>
        <w:t>Film</w:t>
        <w:tab/>
        <w:t>C. 2036/II Nr.101597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Ofw. Franz Blazytko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13</w:t>
        <w:tab/>
        <w:t>Film</w:t>
        <w:tab/>
        <w:t>C. 2036/II Nr.85 261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Oblt. Erbo Graf von Kageneck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23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7.41</w:t>
        <w:tab/>
        <w:t>Oblt. Erbo Graf von Kageneck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25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Fhr. Ernst von Johannides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12</w:t>
        <w:tab/>
        <w:t>Film</w:t>
        <w:tab/>
        <w:t>C. 2036/II</w:t>
        <w:tab/>
        <w:t>Anerk: Nr.3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Ltn. Gerhard Forstmann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00</w:t>
        <w:tab/>
        <w:t>Film</w:t>
        <w:tab/>
        <w:t>C. 2036/II</w:t>
        <w:tab/>
        <w:t>Anerk: Nr.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Oblt. Erhard Braune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07</w:t>
        <w:tab/>
        <w:t>Film</w:t>
        <w:tab/>
        <w:t>C. 2036/II</w:t>
        <w:tab/>
        <w:t>Anerk: Nr.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Fw. Ludwig Bauer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08</w:t>
        <w:tab/>
        <w:t>Film</w:t>
        <w:tab/>
        <w:t>C. 2036/II</w:t>
        <w:tab/>
        <w:t>Anerk: Nr.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Fw. Ludwig Bauer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30</w:t>
        <w:tab/>
        <w:t>Film</w:t>
        <w:tab/>
        <w:t>C. 2036/II</w:t>
        <w:tab/>
        <w:t>Anerk: Nr.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Fw. Ludwig Bauer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15</w:t>
        <w:tab/>
        <w:t>Film</w:t>
        <w:tab/>
        <w:t>C. 2036/II</w:t>
        <w:tab/>
        <w:t>Anerk: Nr.3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05</w:t>
        <w:tab/>
        <w:t>Film</w:t>
        <w:tab/>
        <w:t>C. 2036/II Nr.102221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Fw. Walter Matoni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05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Uffz. Hans-Günther Appel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4.25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Ofw. Franz Blazytko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16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8.20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Uffz. Hans-Günther Appel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8.35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8.22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Ofw. Franz Blazytko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00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1</w:t>
        <w:tab/>
        <w:t>Uffz. Walther Hillgruber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15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Fw. Friedrich Grimpe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25</w:t>
        <w:tab/>
        <w:t>Film</w:t>
        <w:tab/>
        <w:t>C. 2036/II</w:t>
        <w:tab/>
        <w:t>Anerk: Nr.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Fw. Erich Wassermann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25</w:t>
        <w:tab/>
        <w:t>Film</w:t>
        <w:tab/>
        <w:t>C. 2036/II</w:t>
        <w:tab/>
        <w:t>Anerk: Nr.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Uffz. Helmut Mitschke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27</w:t>
        <w:tab/>
        <w:t>Film</w:t>
        <w:tab/>
        <w:t>C. 2036/II</w:t>
        <w:tab/>
        <w:t>Anerk: Nr.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Fw. Erich Wassermann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5.30</w:t>
        <w:tab/>
        <w:t>Film</w:t>
        <w:tab/>
        <w:t>C. 2036/II</w:t>
        <w:tab/>
        <w:t>Anerk: Nr.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Oblt. Hermann Tangerding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07</w:t>
        <w:tab/>
        <w:t>Film</w:t>
        <w:tab/>
        <w:t>C. 2036/II</w:t>
        <w:tab/>
        <w:t>Anerk: Nr.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Fhr. Ernst von Johannides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07</w:t>
        <w:tab/>
        <w:t>Film</w:t>
        <w:tab/>
        <w:t>C. 2036/II</w:t>
        <w:tab/>
        <w:t>Anerk: Nr.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Fw. Kurt Forgber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08</w:t>
        <w:tab/>
        <w:t>Film</w:t>
        <w:tab/>
        <w:t>C. 2036/II</w:t>
        <w:tab/>
        <w:t>Anerk: Nr.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Oblt. Hermann Tangerding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10</w:t>
        <w:tab/>
        <w:t>Film</w:t>
        <w:tab/>
        <w:t>C. 2036/II</w:t>
        <w:tab/>
        <w:t>Anerk: Nr.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7.41</w:t>
        <w:tab/>
        <w:t>Fhr. Ernst von Johannides</w:t>
        <w:tab/>
        <w:t>7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14</w:t>
        <w:tab/>
        <w:t>Film</w:t>
        <w:tab/>
        <w:t>C. 2036/II</w:t>
        <w:tab/>
        <w:t>Anerk: Nr.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7.41</w:t>
        <w:tab/>
        <w:t>Fw. Ludwig Bauer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ab/>
        <w:t>Film</w:t>
        <w:tab/>
        <w:t>C. 2036/II</w:t>
        <w:tab/>
        <w:t>Anerk: Nr.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8.41</w:t>
        <w:tab/>
        <w:t>Hptm. Max Dobislav</w:t>
        <w:tab/>
        <w:t>Stab III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8.41</w:t>
        <w:tab/>
        <w:t>Oblt. Erbo Graf von Kageneck</w:t>
        <w:tab/>
        <w:t>9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51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8.41</w:t>
        <w:tab/>
        <w:t>Fw. Horst Riepe</w:t>
        <w:tab/>
        <w:t>9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52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8.41</w:t>
        <w:tab/>
        <w:t>Ofw. Franz Blazytko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6.46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Oblt. Erbo Graf von Kageneck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47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Ltn. Werner Wenzel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48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33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35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42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Ltn. Rudolf Weinfurtner</w:t>
        <w:tab/>
        <w:t>9./JG 27</w:t>
        <w:tab/>
        <w:t>S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44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45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8.41</w:t>
        <w:tab/>
        <w:t>Ltn. Jochen Hinkelmann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25</w:t>
        <w:tab/>
        <w:t>Film</w:t>
        <w:tab/>
        <w:t>C. 2036/II Nr.86 474/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8.41</w:t>
        <w:tab/>
        <w:t>Oblt. Erbo Graf von Kageneck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27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1</w:t>
        <w:tab/>
        <w:t>Oblt. Erbo Graf von Kageneck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36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8.41</w:t>
        <w:tab/>
        <w:t>Oblt. Erbo Graf von Kageneck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34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8.41</w:t>
        <w:tab/>
        <w:t>Oblt. Erbo Graf von Kageneck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45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Fw. Hans Scheibe</w:t>
        <w:tab/>
        <w:t>7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22</w:t>
        <w:tab/>
        <w:t>Film</w:t>
        <w:tab/>
        <w:t>C. 2036/II</w:t>
        <w:tab/>
        <w:t>Anerk: Nr.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Oblt. Erbo Graf von Kageneck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58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8.41</w:t>
        <w:tab/>
        <w:t>Hptm. Max Dobislav</w:t>
        <w:tab/>
        <w:t>Stab III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8.41</w:t>
        <w:tab/>
        <w:t>Ofw. Erwin Sallwisch</w:t>
        <w:tab/>
        <w:t>Stab/JG 27</w:t>
        <w:tab/>
        <w:t>I-15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50</w:t>
        <w:tab/>
        <w:t>Film</w:t>
        <w:tab/>
        <w:t>C. 2036/II</w:t>
        <w:tab/>
        <w:t>Nr.87 3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8.41</w:t>
        <w:tab/>
        <w:t>Oblt. Erbo Graf von Kageneck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10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8.41</w:t>
        <w:tab/>
        <w:t>Uffz. Klaus Faber</w:t>
        <w:tab/>
        <w:t>9./JG 27</w:t>
        <w:tab/>
        <w:t>I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55</w:t>
        <w:tab/>
        <w:t>Film</w:t>
        <w:tab/>
        <w:t>C. 2036/II Nr.68 739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1</w:t>
        <w:tab/>
        <w:t>Oblt. Erbo Graf von Kageneck: 50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ga</w:t>
        <w:tab/>
        <w:t>12.23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1</w:t>
        <w:tab/>
        <w:t>Fw. Ludwig Bauer: 9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Mga</w:t>
        <w:tab/>
        <w:t>13.40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1</w:t>
        <w:tab/>
        <w:t>Oblt. Erbo Graf von Kageneck: 51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Schapki</w:t>
        <w:tab/>
        <w:t>16.12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1</w:t>
        <w:tab/>
        <w:t>Oblt. Erbo Graf von Kageneck: 52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Tosno</w:t>
        <w:tab/>
        <w:t>16.26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1</w:t>
        <w:tab/>
        <w:t>Ofw. Walter Schmauder: 1</w:t>
        <w:tab/>
        <w:t>8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Orscha</w:t>
        <w:tab/>
        <w:t>-</w:t>
        <w:tab/>
        <w:t>Reference: JG 27 Lists f. 34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1</w:t>
        <w:tab/>
        <w:t>Oblt. Erbo Graf von Kageneck: 53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Ivanovskoye</w:t>
        <w:tab/>
        <w:t>07.53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1</w:t>
        <w:tab/>
        <w:t>Oblt. Erbo Graf von Kageneck: 54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Vassilkovo</w:t>
        <w:tab/>
        <w:t>08.28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1</w:t>
        <w:tab/>
        <w:t>Oblt. Erbo Graf von Kageneck: 55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luzk</w:t>
        <w:tab/>
        <w:t>09.57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1</w:t>
        <w:tab/>
        <w:t>Ofw. Franz Blazytko: 23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Ivanovo</w:t>
        <w:tab/>
        <w:t>08.42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1</w:t>
        <w:tab/>
        <w:t>Oblt. Hans Lass: 14</w:t>
        <w:tab/>
        <w:t>8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Ivanovskoye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1</w:t>
        <w:tab/>
        <w:t>Uffz. Walther Hillgruber: 5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Petrokrepost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1</w:t>
        <w:tab/>
        <w:t>Ofw. Franz Blazytko: 24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dl. Ivanovskoye</w:t>
        <w:tab/>
        <w:t>18.35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1</w:t>
        <w:tab/>
        <w:t>Ltn. Rudolf Weinfurtner: 2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Kolpino</w:t>
        <w:tab/>
        <w:t>18.35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Ofw. Franz Blazytko: 25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schudovo</w:t>
        <w:tab/>
        <w:t>09.02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Ofw. Franz Blazytko: 26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schudovo</w:t>
        <w:tab/>
        <w:t>09.04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Uffz. Walther Hillgruber: 6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schudovo</w:t>
        <w:tab/>
        <w:t>09.07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Lt. Hans Richter: 22</w:t>
        <w:tab/>
        <w:t>8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osno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Uffz. Hans Fahrenberger: 6</w:t>
        <w:tab/>
        <w:t>8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osno</w:t>
        <w:tab/>
        <w:t>09.57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Ltn. Rolf Seitz: 3</w:t>
        <w:tab/>
        <w:t>Stab III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osno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Fw. Erich Wassermann: 6</w:t>
        <w:tab/>
        <w:t>7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Krasnoye Selo</w:t>
        <w:tab/>
        <w:t>11.03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Ofw. Franz Blazytko: 27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lich Krasnoye Selo</w:t>
        <w:tab/>
        <w:t>11.23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1</w:t>
        <w:tab/>
        <w:t>Ofw. Franz Blazytko: 28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aizi</w:t>
        <w:tab/>
        <w:t>17.21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1</w:t>
        <w:tab/>
        <w:t>Ofw. Franz Blazytko: 29</w:t>
        <w:tab/>
        <w:t>9./JG 27</w:t>
        <w:tab/>
        <w:t>I-1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Uritzk</w:t>
        <w:tab/>
        <w:t>12.44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9.41</w:t>
        <w:tab/>
        <w:t>Major Bernhardt Woldenga</w:t>
        <w:tab/>
        <w:t>Stab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6.50</w:t>
        <w:tab/>
        <w:t>Film</w:t>
        <w:tab/>
        <w:t>C. 2036/II</w:t>
        <w:tab/>
        <w:t>Nr.87 3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9.41</w:t>
        <w:tab/>
        <w:t>Fw. Erich Wassermann: 7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Urizk</w:t>
        <w:tab/>
        <w:t>07.05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9.41</w:t>
        <w:tab/>
        <w:t>Fw. Kurt Maraun: 4</w:t>
        <w:tab/>
        <w:t>8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rasnogvardeisk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1</w:t>
        <w:tab/>
        <w:t>Lt. Heinz Pietzsch: 1</w:t>
        <w:tab/>
        <w:t>7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westlich Mga</w:t>
        <w:tab/>
        <w:t>07.40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1</w:t>
        <w:tab/>
        <w:t>Uffz. Helmut Mitschke: 3</w:t>
        <w:tab/>
        <w:t>7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Tjanjegotschkoye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1</w:t>
        <w:tab/>
        <w:t>Lt. Heinz Pietzsch: 1</w:t>
        <w:tab/>
        <w:t>7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zarja</w:t>
        <w:tab/>
        <w:t>07.51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9.41</w:t>
        <w:tab/>
        <w:t>Ofw. Franz Blazytko: 30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Lomonosov</w:t>
        <w:tab/>
        <w:t>14.38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Ofw. Franz Blazytko: 31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Petrodworetz</w:t>
        <w:tab/>
        <w:t>11.38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1</w:t>
        <w:tab/>
        <w:t>Ltn. Wolf-Dietrich Sirc: 1</w:t>
        <w:tab/>
        <w:t>7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Vassilkovo</w:t>
        <w:tab/>
        <w:t>07.15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1</w:t>
        <w:tab/>
        <w:t>Oblt. Erbo Graf von Kageneck: 56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ogorjelo</w:t>
        <w:tab/>
        <w:t>14.06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0.41</w:t>
        <w:tab/>
        <w:t>Oblt. Erbo Graf von Kageneck: 57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Viasma (Wjasma)</w:t>
        <w:tab/>
        <w:t>12.08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fw. Erwin Sallwisch</w:t>
        <w:tab/>
        <w:t>Stab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45</w:t>
        <w:tab/>
        <w:t>Film</w:t>
        <w:tab/>
        <w:t>C. 2036/II</w:t>
        <w:tab/>
        <w:t>Nr.1009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fw. Erwin Sallwisch</w:t>
        <w:tab/>
        <w:t>Stab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45</w:t>
        <w:tab/>
        <w:t>Film</w:t>
        <w:tab/>
        <w:t>C. 2036/II</w:t>
        <w:tab/>
        <w:t>Nr.1009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fw. Erwin Sallwisch</w:t>
        <w:tab/>
        <w:t>Stab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56</w:t>
        <w:tab/>
        <w:t>Film</w:t>
        <w:tab/>
        <w:t>C. 2036/II</w:t>
        <w:tab/>
        <w:t>Nr.1009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fw. Erwin Sallwisch</w:t>
        <w:tab/>
        <w:t>Stab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55</w:t>
        <w:tab/>
        <w:t>Film</w:t>
        <w:tab/>
        <w:t>C. 2036/II</w:t>
        <w:tab/>
        <w:t>Nr.1009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fhr. Hans Osswald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8.02</w:t>
        <w:tab/>
        <w:t>Film</w:t>
        <w:tab/>
        <w:t>C. 2036/II Nr.100971/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blt. Erbo Graf von Kageneck</w:t>
        <w:tab/>
        <w:t>9./JG 27</w:t>
        <w:tab/>
        <w:t>DB-3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55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blt. Erbo Graf von Kageneck</w:t>
        <w:tab/>
        <w:t>9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08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Oblt. Erbo Graf von Kageneck</w:t>
        <w:tab/>
        <w:t>9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52</w:t>
        <w:tab/>
        <w:t>Film</w:t>
        <w:tab/>
        <w:t>C. 2036/II Nr.68 738/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1</w:t>
        <w:tab/>
        <w:t>Fw. Erich Wassermann: 8</w:t>
        <w:tab/>
        <w:t>7./JG 27</w:t>
        <w:tab/>
        <w:t>SB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Grodno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1</w:t>
        <w:tab/>
        <w:t xml:space="preserve">Oblt. Helmut Tangerding: 8 </w:t>
        <w:tab/>
        <w:t>7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westlich Sytschewka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0.41</w:t>
        <w:tab/>
        <w:t>Oblt. Erbo Graf von Kageneck: 61</w:t>
        <w:tab/>
        <w:t>9./JG 27</w:t>
        <w:tab/>
        <w:t>Pe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Cholm</w:t>
        <w:tab/>
        <w:t>09.10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0.41</w:t>
        <w:tab/>
        <w:t>Oblt. Erbo Graf von Kageneck: 62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Systschewka</w:t>
        <w:tab/>
        <w:t>16.14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0.41</w:t>
        <w:tab/>
        <w:t>Oblt. Erbo Graf von Kageneck: 63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Systschewka</w:t>
        <w:tab/>
        <w:t>16.16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10.41</w:t>
        <w:tab/>
        <w:t>Oblt. Erbo Graf von Kageneck: 64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Systschewka</w:t>
        <w:tab/>
        <w:t>16.23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0.41</w:t>
        <w:tab/>
        <w:t>Ofhr. Hans Osswald: 2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Jakotina</w:t>
        <w:tab/>
        <w:t>-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Oblt. Erbo Graf von Kageneck: 65</w:t>
        <w:tab/>
        <w:t>9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Subzow (EL Nr. 39 26.10.41)</w:t>
        <w:tab/>
        <w:t>08.23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Ltn. Joachim Hinkelmann: 2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Dugino</w:t>
        <w:tab/>
        <w:t>10.20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Ltn. Joachim Hinkelmann: 3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Dugino</w:t>
        <w:tab/>
        <w:t>10.22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Uffz. Ewald Hacker: 1</w:t>
        <w:tab/>
        <w:t>9./JG 27</w:t>
        <w:tab/>
        <w:t>Il-2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Dugino</w:t>
        <w:tab/>
        <w:t>10.28</w:t>
        <w:tab/>
        <w:t>Reference: JG 27 Lists f. 3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Oblt. Erhard Braune: 12</w:t>
        <w:tab/>
        <w:t>7./JG 27</w:t>
        <w:tab/>
        <w:t>I-1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vankovo</w:t>
        <w:tab/>
        <w:t>10.29</w:t>
        <w:tab/>
        <w:t>Reference: JG 27 Lists f. 343</w:t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FF9900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FF9900"/>
          <w:spacing w:val="8"/>
          <w:sz w:val="28"/>
          <w:szCs w:val="28"/>
        </w:rPr>
        <w:t>Mediterranean &amp; Südfront: 1941</w:t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FF9900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FF99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3.41</w:t>
        <w:tab/>
        <w:t>Ltn. Willy Kothmann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lta: 3.500 m.</w:t>
        <w:tab/>
        <w:t>17.31</w:t>
        <w:tab/>
        <w:t>Film</w:t>
        <w:tab/>
        <w:t>C. 2036/II</w:t>
        <w:tab/>
        <w:t>Nr.60818/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1</w:t>
        <w:tab/>
        <w:t>Hptm. Hans-Joachim Gerlach: 2</w:t>
        <w:tab/>
        <w:t>6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respa Jezero: Balkans</w:t>
        <w:tab/>
        <w:t>16.05</w:t>
        <w:tab/>
        <w:t>Film</w:t>
        <w:tab/>
        <w:t>C. 2036/II</w:t>
        <w:tab/>
        <w:t>Anerk: Nr.1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1</w:t>
        <w:tab/>
        <w:t>Uffz. Fritz Gromotka: 1</w:t>
        <w:tab/>
        <w:t>6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itolj-Kenali: Balkans</w:t>
        <w:tab/>
        <w:t>16.06</w:t>
        <w:tab/>
        <w:t>Film</w:t>
        <w:tab/>
        <w:t>C. 2036/II</w:t>
        <w:tab/>
        <w:t>Anerk: Nr.1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1</w:t>
        <w:tab/>
        <w:t>Fw. Herbert Krenz: 3</w:t>
        <w:tab/>
        <w:t>6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respa Jezero: Balkans</w:t>
        <w:tab/>
        <w:t>16.07</w:t>
        <w:tab/>
        <w:t>Film</w:t>
        <w:tab/>
        <w:t>C. 2036/II</w:t>
        <w:tab/>
        <w:t>Anerk: Nr.1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1</w:t>
        <w:tab/>
        <w:t xml:space="preserve">Hptm. Hans-Joachim Gerlach: 3 </w:t>
        <w:tab/>
        <w:t>6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respa Jezero: Balkans</w:t>
        <w:tab/>
        <w:t>16.08</w:t>
        <w:tab/>
        <w:t>Film</w:t>
        <w:tab/>
        <w:t>C. 2036/II</w:t>
        <w:tab/>
        <w:t>Anerk: Nr.1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1</w:t>
        <w:tab/>
        <w:t xml:space="preserve">Uffz. Fritz Gromotka: 2 </w:t>
        <w:tab/>
        <w:t>6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itolj-Kenali: Balkans</w:t>
        <w:tab/>
        <w:t>16.09</w:t>
        <w:tab/>
        <w:t>Film</w:t>
        <w:tab/>
        <w:t>C. 2036/II</w:t>
        <w:tab/>
        <w:t>Anerk: Nr.1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1</w:t>
        <w:tab/>
        <w:t>Fw. Herbert Krenz: 4</w:t>
        <w:tab/>
        <w:t>6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respa Jezero: Balkans</w:t>
        <w:tab/>
        <w:t>16.09</w:t>
        <w:tab/>
        <w:t>Film</w:t>
        <w:tab/>
        <w:t>C. 2036/II</w:t>
        <w:tab/>
        <w:t>Anerk: Nr.1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4.41</w:t>
        <w:tab/>
        <w:t>Uffz. Fritz Gromotka: 3</w:t>
        <w:tab/>
        <w:t>6./JG 27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5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4.41</w:t>
        <w:tab/>
        <w:t>Oblt. Gustav Rödel: 15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ríkala: Greece</w:t>
        <w:tab/>
        <w:t>06.50</w:t>
        <w:tab/>
        <w:t>Film</w:t>
        <w:tab/>
        <w:t>C. 2036/II</w:t>
        <w:tab/>
        <w:t>Anerk: Nr.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4.41</w:t>
        <w:tab/>
        <w:t>Oblt. Gustav Rödel: 16</w:t>
        <w:tab/>
        <w:t>4./JG 27</w:t>
        <w:tab/>
        <w:t>PZL P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ríkala: Greece</w:t>
        <w:tab/>
        <w:t>06.55</w:t>
        <w:tab/>
        <w:t>Film</w:t>
        <w:tab/>
        <w:t>C. 2036/II</w:t>
        <w:tab/>
        <w:t>Anerk: Nr.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4.41</w:t>
        <w:tab/>
        <w:t>Ofw. Otto Schulz: 5</w:t>
        <w:tab/>
        <w:t>4./JG 27</w:t>
        <w:tab/>
        <w:t>PZL P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ríkala: Greece</w:t>
        <w:tab/>
        <w:t>06.55</w:t>
        <w:tab/>
        <w:t>Film</w:t>
        <w:tab/>
        <w:t>C. 2036/II</w:t>
        <w:tab/>
        <w:t>Anerk: Nr.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4.41</w:t>
        <w:tab/>
        <w:t xml:space="preserve">Ltn. Ernst Boerngen: 3 </w:t>
        <w:tab/>
        <w:t>4./JG 27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ríkala: Greece</w:t>
        <w:tab/>
        <w:t>07.01</w:t>
        <w:tab/>
        <w:t>Film</w:t>
        <w:tab/>
        <w:t>C. 2036/II</w:t>
        <w:tab/>
        <w:t>Anerk: Nr.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4.41</w:t>
        <w:tab/>
        <w:t>Ltn. Wilhelm Wiesinger: 8</w:t>
        <w:tab/>
        <w:t>4./JG 27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ríkala: Greece</w:t>
        <w:tab/>
        <w:t>07.04</w:t>
        <w:tab/>
        <w:t>Film</w:t>
        <w:tab/>
        <w:t>C. 2036/II</w:t>
        <w:tab/>
        <w:t>Anerk: Nr.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4.41</w:t>
        <w:tab/>
        <w:t>Oblt. Gustav Rödel: 17</w:t>
        <w:tab/>
        <w:t>4./JG 27</w:t>
        <w:tab/>
        <w:t>PZL P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Trikkla: 100-50 m. </w:t>
        <w:tab/>
        <w:t>07.05</w:t>
        <w:tab/>
        <w:t>Film</w:t>
        <w:tab/>
        <w:t>C. 2033/I</w:t>
        <w:tab/>
        <w:t xml:space="preserve">Anerk: Nr.212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4.41</w:t>
        <w:tab/>
        <w:t>Ltn. Wilhelm Wiesinger: 9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Lamia</w:t>
        <w:tab/>
        <w:t>07.02</w:t>
        <w:tab/>
        <w:t>Film</w:t>
        <w:tab/>
        <w:t>C. 2036/II</w:t>
        <w:tab/>
        <w:t>Anerk: Nr.3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4.41</w:t>
        <w:tab/>
        <w:t>Uffz. Alfred Heidel: 1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Lamia</w:t>
        <w:tab/>
        <w:t>-</w:t>
        <w:tab/>
        <w:t>Reference: JG 27 Lists f. 55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4.41</w:t>
        <w:tab/>
        <w:t>Oblt. Wolfgang Redlich: 11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uk</w:t>
        <w:tab/>
        <w:t>13.50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4.41</w:t>
        <w:tab/>
        <w:t>Oblt. Wolfgang Redlich: 12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obruk</w:t>
        <w:tab/>
        <w:t>14.00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4.41</w:t>
        <w:tab/>
        <w:t>Uffz. Hans Sippel: 3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in-el-Gazala</w:t>
        <w:tab/>
        <w:t>15.30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4.41</w:t>
        <w:tab/>
        <w:t xml:space="preserve">Ltn. Werner Schroer: 1 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obruk</w:t>
        <w:tab/>
        <w:t>-</w:t>
        <w:tab/>
        <w:t>Reference: JG 27 List f. 5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1</w:t>
        <w:tab/>
        <w:t>Maj. Wolfgang Schellmann: 13</w:t>
        <w:tab/>
        <w:t>Stab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ügplatz Tanagra: no height </w:t>
        <w:tab/>
        <w:t>12.10</w:t>
        <w:tab/>
        <w:t>Film</w:t>
        <w:tab/>
        <w:t>C. 2033/I</w:t>
        <w:tab/>
        <w:t>Anerk: Nr.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1</w:t>
        <w:tab/>
        <w:t>Oblt. Gustav Rödel: 18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egara</w:t>
        <w:tab/>
        <w:t>16.57</w:t>
        <w:tab/>
        <w:t>Film</w:t>
        <w:tab/>
        <w:t>C. 2036/II</w:t>
        <w:tab/>
        <w:t>Anerk: Nr.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1</w:t>
        <w:tab/>
        <w:t>Oblt. Gustav Rödel: 19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igalo: 2.500 m. </w:t>
        <w:tab/>
        <w:t>17.01</w:t>
        <w:tab/>
        <w:t>Film</w:t>
        <w:tab/>
        <w:t>C. 2033/I</w:t>
        <w:tab/>
        <w:t>Anerk: Nr.21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1</w:t>
        <w:tab/>
        <w:t>Oblt. Gustav Rödel: 20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igalo: 2.500 m. </w:t>
        <w:tab/>
        <w:t>17.08</w:t>
        <w:tab/>
        <w:t>Film</w:t>
        <w:tab/>
        <w:t>C. 2033/I</w:t>
        <w:tab/>
        <w:t>Anerk: Nr.21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1</w:t>
        <w:tab/>
        <w:t>Ofw. Otto Schulz: 6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egara</w:t>
        <w:tab/>
        <w:t>17.10</w:t>
        <w:tab/>
        <w:t>Film</w:t>
        <w:tab/>
        <w:t>C. 2036/II</w:t>
        <w:tab/>
        <w:t>Anerk: Nr.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1</w:t>
        <w:tab/>
        <w:t>Uffz. Hans Sippel: 4</w:t>
        <w:tab/>
        <w:t>1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Tobrūk</w:t>
        <w:tab/>
        <w:t>05.2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4.41</w:t>
        <w:tab/>
        <w:t xml:space="preserve">Ofw. Albert Espenlaub: 1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-</w:t>
        <w:tab/>
        <w:t>Reference: JG 27 List f. 5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 xml:space="preserve">Oblt. Ludwig Franzisket: 15 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10.40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>Ltn. Hans-Jürgen v. Möller: 4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Tobrūk</w:t>
        <w:tab/>
        <w:t>10.4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>Ltn. Hans-Jürgen v. Möller: 5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ugplatz Tobrūk</w:t>
        <w:tab/>
        <w:t>10.5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>Oblt. Ludwig Franzisket: 16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11.0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>Ofhr. Hans-Joachim Marseille: 8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über Tobrūk</w:t>
        <w:tab/>
        <w:t>12.50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>Oblt. Wolfgang Redlich: 13</w:t>
        <w:tab/>
        <w:t>1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obrūk</w:t>
        <w:tab/>
        <w:t>12.50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1</w:t>
        <w:tab/>
        <w:t>Oblt. Wolfgang Redlich: 14</w:t>
        <w:tab/>
        <w:t>1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12.5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4.41</w:t>
        <w:tab/>
        <w:t>Ofhr. Hans-Joachim Marseille: 9</w:t>
        <w:tab/>
        <w:t>3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Tobrūk</w:t>
        <w:tab/>
        <w:t>09.2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4.41</w:t>
        <w:tab/>
        <w:t xml:space="preserve">Oblt. Wolfgang Redlich: 15 </w:t>
        <w:tab/>
        <w:t>1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06.15</w:t>
        <w:tab/>
        <w:t>Film</w:t>
        <w:tab/>
        <w:t>C. 2036/II</w:t>
        <w:tab/>
        <w:t>Nr.609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5.41</w:t>
        <w:tab/>
        <w:t>Oblt. Gerhard Homuth: 16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Tobrūk</w:t>
        <w:tab/>
        <w:t>09.15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5.41</w:t>
        <w:tab/>
        <w:t xml:space="preserve">Ofhr. Hans-Joachim Marseille: 10 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 Tobrūk</w:t>
        <w:tab/>
        <w:t>09.15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5.41</w:t>
        <w:tab/>
        <w:t>Oblt. Gerhard Homuth: 17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ugplatz Tobrūk</w:t>
        <w:tab/>
        <w:t>09.20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5.41</w:t>
        <w:tab/>
        <w:t>Ofhr. Hans-Joachim Marseille: 11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E. Tobrūk</w:t>
        <w:tab/>
        <w:t>09.25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5.41</w:t>
        <w:tab/>
        <w:t>Oblt. Gerhard Homuth: 18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S.E. Acroma: 3.000 m. </w:t>
        <w:tab/>
        <w:t>08.32</w:t>
        <w:tab/>
        <w:t>Film</w:t>
        <w:tab/>
        <w:t>C. 2033/I</w:t>
        <w:tab/>
        <w:t>Anerk: Nr.2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5.41</w:t>
        <w:tab/>
        <w:t>Oblt. Erbo Graf von Kageneck: 14</w:t>
        <w:tab/>
        <w:t>9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Luqa Malta: 6.000 m.</w:t>
        <w:tab/>
        <w:t>12.08</w:t>
        <w:tab/>
        <w:t>Film</w:t>
        <w:tab/>
        <w:t>C. 2033/I</w:t>
        <w:tab/>
        <w:t>Anerk: Nr.14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5.41</w:t>
        <w:tab/>
        <w:t>Oblt. Gerhard Homuth: 19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E.N.E. Tobruk: 2.000 m.</w:t>
        <w:tab/>
        <w:t>10.10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1</w:t>
        <w:tab/>
        <w:t>Oblt. Erbo Graf von Kageneck: 15</w:t>
        <w:tab/>
        <w:t>9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Insel Malta</w:t>
        <w:tab/>
        <w:t>13.52</w:t>
        <w:tab/>
        <w:t>Film</w:t>
        <w:tab/>
        <w:t>C. 2036/II</w:t>
        <w:tab/>
        <w:t xml:space="preserve">Nr.62726/41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5.41</w:t>
        <w:tab/>
        <w:t>Oblt. Erbo Graf von Kageneck: 16</w:t>
        <w:tab/>
        <w:t>9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über Fl.Pl. Luqa: Insel Malta</w:t>
        <w:tab/>
        <w:t>16.36</w:t>
        <w:tab/>
        <w:t>Film</w:t>
        <w:tab/>
        <w:t>C. 2036/II</w:t>
        <w:tab/>
        <w:t>Nr.62726/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5.41</w:t>
        <w:tab/>
        <w:t>Hptm. Max Dobislav: 9</w:t>
        <w:tab/>
        <w:t>Stab III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Cirmi: Insel Malta</w:t>
        <w:tab/>
        <w:t>-</w:t>
        <w:tab/>
        <w:t>Film</w:t>
        <w:tab/>
        <w:t>C. 2036/II</w:t>
        <w:tab/>
        <w:t>Anerk: Nr.1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5.41</w:t>
        <w:tab/>
        <w:t xml:space="preserve">Oblt. Gerhard Homuth: 20 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llūm</w:t>
        <w:tab/>
        <w:t>12.15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1</w:t>
        <w:tab/>
        <w:t xml:space="preserve">Fw. Franz Elles: 1 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Tobrūk</w:t>
        <w:tab/>
        <w:t>09.37</w:t>
        <w:tab/>
        <w:t>Film</w:t>
        <w:tab/>
        <w:t>C. 2036/II</w:t>
        <w:tab/>
        <w:t>Nr.666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1</w:t>
        <w:tab/>
        <w:t>Oblt. Wolfgang Redlich: 16</w:t>
        <w:tab/>
        <w:t>1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16.55</w:t>
        <w:tab/>
        <w:t>Film</w:t>
        <w:tab/>
        <w:t>C. 2036/II</w:t>
        <w:tab/>
        <w:t>Nr.6276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5.41</w:t>
        <w:tab/>
        <w:t>Oblt. Erbo Graf von Kageneck: 17</w:t>
        <w:tab/>
        <w:t>9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a Venezia: Insel Malta</w:t>
        <w:tab/>
        <w:t>17.40</w:t>
        <w:tab/>
        <w:t>Film</w:t>
        <w:tab/>
        <w:t>C. 2036/II</w:t>
        <w:tab/>
        <w:t xml:space="preserve">Nr.62726/41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1</w:t>
        <w:tab/>
        <w:t xml:space="preserve">Ofw. Herbert Kowalski: 1 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Capūzzo</w:t>
        <w:tab/>
        <w:t>07.50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1</w:t>
        <w:tab/>
        <w:t>Ltn. Heinz Schmidt: 2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Capūzzo</w:t>
        <w:tab/>
        <w:t>07.56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1</w:t>
        <w:tab/>
        <w:t>Oblt. Gerhard Homuth: 21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Capūzzo</w:t>
        <w:tab/>
        <w:t>07.57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1</w:t>
        <w:tab/>
        <w:t>Ofw. Herbert Kowalski: 2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Capūzzo</w:t>
        <w:tab/>
        <w:t>07.57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1</w:t>
        <w:tab/>
        <w:t>Oblt. Gerhard Homuth: 22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Capūzzo</w:t>
        <w:tab/>
        <w:t>07.58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5.41</w:t>
        <w:tab/>
        <w:t xml:space="preserve">Oblt. Ernst Maack: 1 </w:t>
        <w:tab/>
        <w:t>2./JG 27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Halfaya</w:t>
        <w:tab/>
        <w:t>10.53</w:t>
        <w:tab/>
        <w:t>Film</w:t>
        <w:tab/>
        <w:t>C. 2036/II</w:t>
        <w:tab/>
        <w:t>Nr.62725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1</w:t>
        <w:tab/>
        <w:t>Fw. Franz Elles: 2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ambūt</w:t>
        <w:tab/>
        <w:t>17.5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1</w:t>
        <w:tab/>
        <w:t>Oblt. Wolfgang Redlich: 17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05.0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1</w:t>
        <w:tab/>
        <w:t xml:space="preserve">Uffz. Günther Steinhausen: 1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05.0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1</w:t>
        <w:tab/>
        <w:t xml:space="preserve">Oblt. Ludwig Franzisket: 17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in-el-Gazala</w:t>
        <w:tab/>
        <w:t>05.0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1</w:t>
        <w:tab/>
        <w:t>Oblt. Ludwig Franzisket: 18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05.06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1</w:t>
        <w:tab/>
        <w:t>Ltn. Friedrich Hoffmann: 1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E. Gambūt</w:t>
        <w:tab/>
        <w:t>07.56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1</w:t>
        <w:tab/>
        <w:t>Oblt. Hugo Schneider: 1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Halfaya-Pass</w:t>
        <w:tab/>
        <w:t>18.42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1</w:t>
        <w:tab/>
        <w:t xml:space="preserve">Oblt. Wolfgang Redlich: 18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Halfaya-Pass</w:t>
        <w:tab/>
        <w:t>18.4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Uffz. Rudolf Stöckler: 1</w:t>
        <w:tab/>
        <w:t>2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6.5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Fw. Franz Elles: 3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05</w:t>
        <w:tab/>
        <w:t>Film</w:t>
        <w:tab/>
        <w:t>C. 2036/II</w:t>
        <w:tab/>
        <w:t>Nr.8071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Oblt. Wolfgang Redlich: 19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llūm</w:t>
        <w:tab/>
        <w:t>11.4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Ofhr. Hans-Arnold Stahlschmidt: 1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llūm</w:t>
        <w:tab/>
        <w:t>11.40</w:t>
        <w:tab/>
        <w:t>Film</w:t>
        <w:tab/>
        <w:t>C. 2036/II</w:t>
        <w:tab/>
        <w:t>Nr.8153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Ltn. Friedrich Hoffmann: 2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Bardia</w:t>
        <w:tab/>
        <w:t>11.52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Oblt. Ludwig Franzisket: 19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Gambūt</w:t>
        <w:tab/>
        <w:t>16.3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Ltn. Friedrich Hoffmann: 3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E. Gambūt</w:t>
        <w:tab/>
        <w:t>11.52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Ltn. Willi Kothmann: 8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Fort Capūzzo</w:t>
        <w:tab/>
        <w:t>17.27</w:t>
        <w:tab/>
        <w:t>Film</w:t>
        <w:tab/>
        <w:t>C. 2036/II</w:t>
        <w:tab/>
        <w:t>Nr.64914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>Hptm. Eduard Neumann: 7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Capūzzo</w:t>
        <w:tab/>
        <w:t>17.30</w:t>
        <w:tab/>
        <w:t>Film</w:t>
        <w:tab/>
        <w:t>C. 2036/II</w:t>
        <w:tab/>
        <w:t>Bezeugt: ja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1</w:t>
        <w:tab/>
        <w:t xml:space="preserve">Oblt. Wolfgang Redlich: 20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Fort Capūzzo</w:t>
        <w:tab/>
        <w:t>17.3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1</w:t>
        <w:tab/>
        <w:t>Ltn. Friedrich Hoffmann: 4</w:t>
        <w:tab/>
        <w:t>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Būq Būq</w:t>
        <w:tab/>
        <w:t>07.52</w:t>
        <w:tab/>
        <w:t>Film</w:t>
        <w:tab/>
        <w:t>C. 2036/II</w:t>
        <w:tab/>
        <w:t>Bezeugt: ja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1</w:t>
        <w:tab/>
        <w:t>Fw. Franz Elles: 4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ardia</w:t>
        <w:tab/>
        <w:t>11.55</w:t>
        <w:tab/>
        <w:t>Film</w:t>
        <w:tab/>
        <w:t>C. 2036/II</w:t>
        <w:tab/>
        <w:t>Nr.64914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1</w:t>
        <w:tab/>
        <w:t>Ltn. Friedrich Hoffmann: 5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Bardia</w:t>
        <w:tab/>
        <w:t>11.46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Ltn. Heinz Schmidt: 3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11.1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Ltn. Heinz Schmidt: 4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11.3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Ltn. Heinz Schmidt: 5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Gambūt</w:t>
        <w:tab/>
        <w:t>17.1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Ltn. Heinz Schmidt: 6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Gambūt</w:t>
        <w:tab/>
        <w:t>17.12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Ofhr. Hans-Joachim Marseille: 12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Gambūt</w:t>
        <w:tab/>
        <w:t>17.1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 xml:space="preserve">Fw. Karl Mentnich: 1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Gambūt</w:t>
        <w:tab/>
        <w:t>17.2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Ofw. Hermann Förster: 7</w:t>
        <w:tab/>
        <w:t>2./JG 27</w:t>
        <w:tab/>
        <w:t>Brews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10</w:t>
        <w:tab/>
        <w:t>Film</w:t>
        <w:tab/>
        <w:t>C. 2036/II</w:t>
        <w:tab/>
        <w:t>Nr.64914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1</w:t>
        <w:tab/>
        <w:t>Ofhr. Hans-Joachim Marseille: 13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-20 km. S.E. Sidi Omar</w:t>
        <w:tab/>
        <w:t>18.45</w:t>
        <w:tab/>
        <w:t>Reference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6.41</w:t>
        <w:tab/>
        <w:t xml:space="preserve">Ltn. Hans Remmer: 1 </w:t>
        <w:tab/>
        <w:t>1./JG 27</w:t>
        <w:tab/>
        <w:t>Buffalo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Sollūm</w:t>
        <w:tab/>
        <w:t>06.0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6.41</w:t>
        <w:tab/>
        <w:t>Oblt. Wolfgang Redlich: 21</w:t>
        <w:tab/>
        <w:t>1./JG 27</w:t>
        <w:tab/>
        <w:t>Buffalo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Sollūm</w:t>
        <w:tab/>
        <w:t>06.00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6.41</w:t>
        <w:tab/>
        <w:t xml:space="preserve">Uffz. Günther Steinhausen: 2 </w:t>
        <w:tab/>
        <w:t>1./JG 27</w:t>
        <w:tab/>
        <w:t>Buffalo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06.05</w:t>
        <w:tab/>
        <w:t>Film</w:t>
        <w:tab/>
        <w:t>C. 2036/II</w:t>
        <w:tab/>
        <w:t>Nr.64914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Hptm. Erich Gerlitz: 5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Barrani</w:t>
        <w:tab/>
        <w:t>10.25</w:t>
        <w:tab/>
        <w:t>Film</w:t>
        <w:tab/>
        <w:t>C. 2036/II</w:t>
        <w:tab/>
        <w:t>Nr.65982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1</w:t>
        <w:tab/>
        <w:t>Ltn. Werner Schroer: 2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Sidi Barrani</w:t>
        <w:tab/>
        <w:t>-</w:t>
        <w:tab/>
        <w:t>Reference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>Ofw. Hermann Förster: 8</w:t>
        <w:tab/>
        <w:t>2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ambūt</w:t>
        <w:tab/>
        <w:t>13.30</w:t>
        <w:tab/>
        <w:t>Film</w:t>
        <w:tab/>
        <w:t>C. 2036/II</w:t>
        <w:tab/>
        <w:t>Nr.65982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 xml:space="preserve">Oblt. Ludwig Franzisket: 2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in-el-Gazala</w:t>
        <w:tab/>
        <w:t>13.45</w:t>
        <w:tab/>
        <w:t>Film</w:t>
        <w:tab/>
        <w:t>C. 2036/II</w:t>
        <w:tab/>
        <w:t>Nr.65982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1</w:t>
        <w:tab/>
        <w:t>Ofw. Herbert Kowalski: 3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in-el-Gazala</w:t>
        <w:tab/>
        <w:t>13.55</w:t>
        <w:tab/>
        <w:t>Film</w:t>
        <w:tab/>
        <w:t>C. 2036/II</w:t>
        <w:tab/>
        <w:t>Nr.65982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6.41</w:t>
        <w:tab/>
        <w:t>Oblt. Ludwig Franzisket: 2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Marsa Lūccech</w:t>
        <w:tab/>
        <w:t>16.35</w:t>
        <w:tab/>
        <w:t>Film</w:t>
        <w:tab/>
        <w:t>C. 2036/II</w:t>
        <w:tab/>
        <w:t>Nr.65982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1</w:t>
        <w:tab/>
        <w:t>Hptm. Eduard Neumann: 8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 Halfaya-Pass</w:t>
        <w:tab/>
        <w:t>07.55</w:t>
        <w:tab/>
        <w:t>Film</w:t>
        <w:tab/>
        <w:t>C. 2036/II</w:t>
        <w:tab/>
        <w:t>Nr.66679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1</w:t>
        <w:tab/>
        <w:t>Ltn. Werner Schroer: 3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ardia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1</w:t>
        <w:tab/>
        <w:t xml:space="preserve">Hptm. Ernst Düllberg: 15 </w:t>
        <w:tab/>
        <w:t>Stab 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2 km. S.W. El-Alamein:</w:t>
        <w:tab/>
        <w:t>18.48</w:t>
        <w:tab/>
        <w:t>Reference: JG 27 List f. 5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1</w:t>
        <w:tab/>
        <w:t>Fw.Dr. Peter Werfft: 3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cht von Sollūm</w:t>
        <w:tab/>
        <w:t>18.05</w:t>
        <w:tab/>
        <w:t>Film</w:t>
        <w:tab/>
        <w:t>C. 2036/II</w:t>
        <w:tab/>
        <w:t>Nr.8185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1</w:t>
        <w:tab/>
        <w:t xml:space="preserve">Oblt. Ludwig Franzisket: 2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Ras Asaz</w:t>
        <w:tab/>
        <w:t>18.15</w:t>
        <w:tab/>
        <w:t>Film</w:t>
        <w:tab/>
        <w:t>C. 2036/II</w:t>
        <w:tab/>
        <w:t>Nr.67903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1</w:t>
        <w:tab/>
        <w:t>Ltn. Werner Schroer: 4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Ras Asaz</w:t>
        <w:tab/>
        <w:t>18.17</w:t>
        <w:tab/>
        <w:t>Film</w:t>
        <w:tab/>
        <w:t>C. 2036/II</w:t>
        <w:tab/>
        <w:t>Nr.67903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8.41</w:t>
        <w:tab/>
        <w:t>Fw. Günther Steinhausen: 3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W. Marsa Matrûh</w:t>
        <w:tab/>
        <w:t>18.50</w:t>
        <w:tab/>
        <w:t>Film</w:t>
        <w:tab/>
        <w:t>C. 2036/II</w:t>
        <w:tab/>
        <w:t>Nr.8185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8.41</w:t>
        <w:tab/>
        <w:t xml:space="preserve">Uffz. Gerhard Keppler: 1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W. Marsa Matrûh</w:t>
        <w:tab/>
        <w:t>18.55</w:t>
        <w:tab/>
        <w:t>Film</w:t>
        <w:tab/>
        <w:t>C. 2036/II</w:t>
        <w:tab/>
        <w:t>Nr.8185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8.41</w:t>
        <w:tab/>
        <w:t xml:space="preserve">Ofw. Albert Espenlaub: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W. Marsa Matrûh</w:t>
        <w:tab/>
        <w:t>18.57</w:t>
        <w:tab/>
        <w:t>Film</w:t>
        <w:tab/>
        <w:t>C. 2036/II</w:t>
        <w:tab/>
        <w:t>Nr.81857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8.41</w:t>
        <w:tab/>
        <w:t>Fw. Günther Steinhausen: 4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W. Marsa Matrûh</w:t>
        <w:tab/>
        <w:t>18.50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1</w:t>
        <w:tab/>
        <w:t>Ofw. Hermann Förster: 9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Ras Asaz</w:t>
        <w:tab/>
        <w:t>18.30</w:t>
        <w:tab/>
        <w:t>Film</w:t>
        <w:tab/>
        <w:t>C. 2036/II</w:t>
        <w:tab/>
        <w:t>Nr.8153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Ltn. Willy Kothmann: 9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14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Hptm. Erich Gerlitz: 6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15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Hptm. Ernst Maack: 2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15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Hptm. Wolfgang Redlich: 22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Sidi Barrani</w:t>
        <w:tab/>
        <w:t>17.55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Oblt. Hugo Schneider: 2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Sidi Barrani</w:t>
        <w:tab/>
        <w:t>18.03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Ofw. Albert Espenlaub: 3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Barrani</w:t>
        <w:tab/>
        <w:t>18.07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>Ltn. Werner Schroer: 5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ardia</w:t>
        <w:tab/>
        <w:t>18.20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1</w:t>
        <w:tab/>
        <w:t xml:space="preserve">Ofw. Herrmann Förster: 10 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Gambūt</w:t>
        <w:tab/>
        <w:t>17.45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8.41</w:t>
        <w:tab/>
        <w:t>Fw. Günther Steinhausen: 5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Sidi Barrani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8.41</w:t>
        <w:tab/>
        <w:t>Ltn. Hans Remmer: 2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 Sidi Barrani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8.41</w:t>
        <w:tab/>
        <w:t>Fw.Dr. Peter Werfft: 4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Sidi Barrani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8.41</w:t>
        <w:tab/>
        <w:t>Ltn. Hans-Joachim Marseille: 14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N.W. Sidi Barrani</w:t>
        <w:tab/>
        <w:t>18.00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1</w:t>
        <w:tab/>
        <w:t>Ltn. Werner Schroer: 6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Sidi Barrani</w:t>
        <w:tab/>
        <w:t>18.10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8.41</w:t>
        <w:tab/>
        <w:t xml:space="preserve">Oblt. Gerhard Homuth: 23 </w:t>
        <w:tab/>
        <w:t>3./JG 27</w:t>
        <w:tab/>
        <w:t>Blenheim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llūm</w:t>
        <w:tab/>
        <w:t>17.30</w:t>
        <w:tab/>
        <w:t>Film</w:t>
        <w:tab/>
        <w:t>C. 2036/II</w:t>
        <w:tab/>
        <w:t>Nr.8135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1</w:t>
        <w:tab/>
        <w:t>Fw. Emil Kaiser: 5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Sidi Barrani</w:t>
        <w:tab/>
        <w:t>17.50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1</w:t>
        <w:tab/>
        <w:t xml:space="preserve">Ltn. Hans-Joachim Marseille: 15 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ardia</w:t>
        <w:tab/>
        <w:t>17.12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1</w:t>
        <w:tab/>
        <w:t>Ltn. Friedrich Hoffmann: 6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E.S.E. Sidi Barrani</w:t>
        <w:tab/>
        <w:t>17.12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1</w:t>
        <w:tab/>
        <w:t>Oblt. Ludwig Franzisket: 23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E. Sidi Barrani</w:t>
        <w:tab/>
        <w:t>17.15</w:t>
        <w:tab/>
        <w:t>Film</w:t>
        <w:tab/>
        <w:t>C. 2036/II</w:t>
        <w:tab/>
        <w:t>Nr.88771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1</w:t>
        <w:tab/>
        <w:t>Fw.Dr. Peter Werfft: 5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cht von Sollūm</w:t>
        <w:tab/>
        <w:t>17.17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9.41</w:t>
        <w:tab/>
        <w:t xml:space="preserve">Ltn. Hans-Joachim Marseille: 16 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ardia</w:t>
        <w:tab/>
        <w:t>17.18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9.41</w:t>
        <w:tab/>
        <w:t>Ltn. Hans-Joachim Marseille: 17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Bardia</w:t>
        <w:tab/>
        <w:t>17.25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>Oblt. Gerhard Homuth: 24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Sofafi</w:t>
        <w:tab/>
        <w:t>17.45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>Ltn. Hans-Joachim Marseille: 18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Sofafi</w:t>
        <w:tab/>
        <w:t>17.46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>Ltn. Friedrich Hoffmann: 7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E. Habatta</w:t>
        <w:tab/>
        <w:t>17.47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 xml:space="preserve">Oblt. Gerhard Homuth: 25 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Sofafi</w:t>
        <w:tab/>
        <w:t>17.48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>Oblt. Wolfgang Redlich: 23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Sidi Azeiz</w:t>
        <w:tab/>
        <w:t>18.15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 xml:space="preserve">Uffz. Günther Steinhausen: 6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Gasr-el-Ahrid</w:t>
        <w:tab/>
        <w:t>18.15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>Ltn. Werner Schroer: 7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Hambra</w:t>
        <w:tab/>
        <w:t>15.55</w:t>
        <w:tab/>
        <w:t>Reference: JG 27 Lists f. 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9.41</w:t>
        <w:tab/>
        <w:t>Fw. Thomas Osswald: 1</w:t>
        <w:tab/>
        <w:t>1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Habatta</w:t>
        <w:tab/>
        <w:t>-</w:t>
        <w:tab/>
        <w:t>Reference: JG 27 Lists f. 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Ltn. Hans-Joachim Marseille: 19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ambūt</w:t>
        <w:tab/>
        <w:t>13.30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Oblt. Gerhard Homuth: 2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Omar</w:t>
        <w:tab/>
        <w:t>14.40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 xml:space="preserve">Ltn. Hans-Joachim Marseille: 20 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16.45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Ltn. Hans-Joachim Marseille: 21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16.47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Oblt. Gerhard Homuth: 27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16.47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Ltn. Hans-Joachim Marseille: 22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16.51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Ltn. Hans-Joachim Marseille: 23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17.00</w:t>
        <w:tab/>
        <w:t>Film</w:t>
        <w:tab/>
        <w:t>C. 2036/II</w:t>
        <w:tab/>
        <w:t>Nr.69258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9.41</w:t>
        <w:tab/>
        <w:t>Ofw. Herbert Kowalski: 6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q Būq</w:t>
        <w:tab/>
        <w:t>17.10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1</w:t>
        <w:tab/>
        <w:t>Hptm. Eduard Neumann: 9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ardia</w:t>
        <w:tab/>
        <w:t>10.00</w:t>
        <w:tab/>
        <w:t>Film</w:t>
        <w:tab/>
        <w:t>C. 2036/II</w:t>
        <w:tab/>
        <w:t>Nr.88892/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1</w:t>
        <w:tab/>
        <w:t>Oblt. Gerhard Homuth: 28</w:t>
        <w:tab/>
        <w:t>3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E. Ras Azaz</w:t>
        <w:tab/>
        <w:t>10.10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1</w:t>
        <w:tab/>
        <w:t>Ltn. Friedrich Hoffmann: 8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S.E. Bardia</w:t>
        <w:tab/>
        <w:t>16.38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1</w:t>
        <w:tab/>
        <w:t>Ofhr. Karl Kugelbauer: 1</w:t>
        <w:tab/>
        <w:t>3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S.E. Bardia</w:t>
        <w:tab/>
        <w:t>16.38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1</w:t>
        <w:tab/>
        <w:t>Oblt. Wolfgang Redlich: 24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idi Barrani</w:t>
        <w:tab/>
        <w:t>16.50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0.41</w:t>
        <w:tab/>
        <w:t>Uffz. Horst Reuter: 2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ūq Būq</w:t>
        <w:tab/>
        <w:t>10.52</w:t>
        <w:tab/>
        <w:t>Film</w:t>
        <w:tab/>
        <w:t>C. 2036/II</w:t>
        <w:tab/>
        <w:t>Anerk: Nr.3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0.41</w:t>
        <w:tab/>
        <w:t xml:space="preserve">Oblt. Gustav-Siegfried Rödel: 22 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idi Barrani</w:t>
        <w:tab/>
        <w:t>15.55</w:t>
        <w:tab/>
        <w:t>Film</w:t>
        <w:tab/>
        <w:t>C. 2036/II</w:t>
        <w:tab/>
        <w:t>Anerk: Nr.7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0.41</w:t>
        <w:tab/>
        <w:t>Ltn. Arthur Schacht: 4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idi Barrani</w:t>
        <w:tab/>
        <w:t>15.55</w:t>
        <w:tab/>
        <w:t>Film</w:t>
        <w:tab/>
        <w:t>C. 2036/II</w:t>
        <w:tab/>
        <w:t>Anerk: Nr.7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1</w:t>
        <w:tab/>
        <w:t>Uffz. Horst Reuter: 3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idi Omar</w:t>
        <w:tab/>
        <w:t>09.39</w:t>
        <w:tab/>
        <w:t>Film</w:t>
        <w:tab/>
        <w:t>C. 2036/II</w:t>
        <w:tab/>
        <w:t>Anerk: Nr.3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1</w:t>
        <w:tab/>
        <w:t>Oblt. Ernst Düllberg: 8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Sidi Omar</w:t>
        <w:tab/>
        <w:t>09.40</w:t>
        <w:tab/>
        <w:t>Film</w:t>
        <w:tab/>
        <w:t>C. 2036/II</w:t>
        <w:tab/>
        <w:t>Anerk: Nr.3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0.41</w:t>
        <w:tab/>
        <w:t>Oblt. Gustav-Siegfried Rödel: 23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09.10</w:t>
        <w:tab/>
        <w:t>Film</w:t>
        <w:tab/>
        <w:t>C. 2036/II</w:t>
        <w:tab/>
        <w:t>Anerk: Nr.4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0.41</w:t>
        <w:tab/>
        <w:t xml:space="preserve">Ofw. Otto Schulz: 1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09.10</w:t>
        <w:tab/>
        <w:t>Film</w:t>
        <w:tab/>
        <w:t>C. 2036/II</w:t>
        <w:tab/>
        <w:t>Anerk: Nr.4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0.41</w:t>
        <w:tab/>
        <w:t>Ofw. Otto Schulz: 11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09.15</w:t>
        <w:tab/>
        <w:t>Film</w:t>
        <w:tab/>
        <w:t>C. 2036/II</w:t>
        <w:tab/>
        <w:t>Anerk: Nr.4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0.41</w:t>
        <w:tab/>
        <w:t>Ofw. Otto Schulz: 12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09.20</w:t>
        <w:tab/>
        <w:t>Film</w:t>
        <w:tab/>
        <w:t>C. 2036/II</w:t>
        <w:tab/>
        <w:t>Anerk: Nr.5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0.41</w:t>
        <w:tab/>
        <w:t>Oblt. Gustav-Siegfried Rödel: 24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09.20</w:t>
        <w:tab/>
        <w:t>Film</w:t>
        <w:tab/>
        <w:t>C. 2036/II</w:t>
        <w:tab/>
        <w:t>Anerk: Nr.5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0.41</w:t>
        <w:tab/>
        <w:t>Ofw. Hermann Förster: 11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50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0.41</w:t>
        <w:tab/>
        <w:t>Ofw. Hermann Förster: 12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6.00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Oblt. Ludwig Franzisket: 2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Sheferzan</w:t>
        <w:tab/>
        <w:t>08.00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Ltn. Hans-Joachim Marseille: 2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Sheferzan</w:t>
        <w:tab/>
        <w:t>08.12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 xml:space="preserve">Ltn. Hans-Joachim Marseille: 2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Sheferzan</w:t>
        <w:tab/>
        <w:t>08.15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Ltn. Rudolf Sinner: 1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Omar</w:t>
        <w:tab/>
        <w:t>09.05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Ofhr. Friedrich Körner: 1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ollūm</w:t>
        <w:tab/>
        <w:t>09.54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1</w:t>
        <w:tab/>
        <w:t>Hptm. Erich Gerlitz: 7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0 km. S.S.E. Sollūm</w:t>
        <w:tab/>
        <w:t>09.30</w:t>
        <w:tab/>
        <w:t>Reference: JG 27 Lists f.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10.41</w:t>
        <w:tab/>
        <w:t>Hptm. Erich Gerlitz: 8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S.E. Sidi Barrani</w:t>
        <w:tab/>
        <w:t>09.35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1</w:t>
        <w:tab/>
        <w:t>Ofhr. Friedrich Körner: 2</w:t>
        <w:tab/>
        <w:t>2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N. Marsa Lūccech</w:t>
        <w:tab/>
        <w:t>09.45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1</w:t>
        <w:tab/>
        <w:t>Oblt. Rolf Strössner: 1</w:t>
        <w:tab/>
        <w:t>6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Sidi Omar</w:t>
        <w:tab/>
        <w:t>09.40</w:t>
        <w:tab/>
        <w:t>Film</w:t>
        <w:tab/>
        <w:t>C. 2036/II</w:t>
        <w:tab/>
        <w:t>Anerk: Nr.2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0.41</w:t>
        <w:tab/>
        <w:t>Oblt. Ernst Düllberg: 9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Sidi Omar</w:t>
        <w:tab/>
        <w:t>12.00</w:t>
        <w:tab/>
        <w:t>Film</w:t>
        <w:tab/>
        <w:t>C. 2036/II</w:t>
        <w:tab/>
        <w:t>Anerk: Nr.3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1</w:t>
        <w:tab/>
        <w:t xml:space="preserve">Hptm. Wolfgang Lippert: 21 </w:t>
        <w:tab/>
        <w:t>Stab II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ūq Būq</w:t>
        <w:tab/>
        <w:t>09.30</w:t>
        <w:tab/>
        <w:t>Film</w:t>
        <w:tab/>
        <w:t>C. 2036/II</w:t>
        <w:tab/>
        <w:t>Anerk: Nr.1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1</w:t>
        <w:tab/>
        <w:t>Ofw. Herbert Kowalski: 5</w:t>
        <w:tab/>
        <w:t>3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0 km. S. Tobrūk</w:t>
        <w:tab/>
        <w:t>12.40</w:t>
        <w:tab/>
        <w:t>Film</w:t>
        <w:tab/>
        <w:t>C. 2036/II</w:t>
        <w:tab/>
        <w:t>Nr.8889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0.41</w:t>
        <w:tab/>
        <w:t>Uffz. Fritz Gromotka</w:t>
        <w:tab/>
        <w:t>6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1.32</w:t>
        <w:tab/>
        <w:t>Film</w:t>
        <w:tab/>
        <w:t>C. 2036/II</w:t>
        <w:tab/>
        <w:t>Anerk: Nr.2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0.41</w:t>
        <w:tab/>
        <w:t>Ofw. Otto Schulz: 13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ardia</w:t>
        <w:tab/>
        <w:t>09.30</w:t>
        <w:tab/>
        <w:t>Film</w:t>
        <w:tab/>
        <w:t>C. 2036/II</w:t>
        <w:tab/>
        <w:t>Anerk: Nr.5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0.41</w:t>
        <w:tab/>
        <w:t>Ofw. Otto Schulz: 14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Sidi Omar: 5-10 m.</w:t>
        <w:tab/>
        <w:t>09.35</w:t>
        <w:tab/>
        <w:t>Film</w:t>
        <w:tab/>
        <w:t>C. 2033/I</w:t>
        <w:tab/>
        <w:t>Anerk: Nr.23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0.41</w:t>
        <w:tab/>
        <w:t>Ofw. Otto Schulz: 15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-30 km. S.W. Sollūm: 3.000 m. </w:t>
        <w:tab/>
        <w:t>09.43</w:t>
        <w:tab/>
        <w:t>Film</w:t>
        <w:tab/>
        <w:t>C. 2033/I</w:t>
        <w:tab/>
        <w:t>Anerk: Nr.23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0.41</w:t>
        <w:tab/>
        <w:t xml:space="preserve">Ltn. Arthur Schacht: 5 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Sidi Omar: 5-10 m.</w:t>
        <w:tab/>
        <w:t>09.35</w:t>
        <w:tab/>
        <w:t>Reference: JG 27 Lists f.55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1.41</w:t>
        <w:tab/>
        <w:t>Ofw. Erich Krenzke: 3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Sollūm</w:t>
        <w:tab/>
        <w:t>15.40</w:t>
        <w:tab/>
        <w:t>Film</w:t>
        <w:tab/>
        <w:t>C. 2036/II</w:t>
        <w:tab/>
        <w:t>Anerk: Nr.3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1.41</w:t>
        <w:tab/>
        <w:t>Uffz. Horst Reuter: 4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ardia</w:t>
        <w:tab/>
        <w:t>15.42</w:t>
        <w:tab/>
        <w:t>Film</w:t>
        <w:tab/>
        <w:t>C. 2036/II</w:t>
        <w:tab/>
        <w:t>Anerk: Nr.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1.41</w:t>
        <w:tab/>
        <w:t xml:space="preserve">Oblt. Ernst Düllberg: 10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Bardia</w:t>
        <w:tab/>
        <w:t>15.44</w:t>
        <w:tab/>
        <w:t>Film</w:t>
        <w:tab/>
        <w:t>C. 2036/II</w:t>
        <w:tab/>
        <w:t>Anerk: Nr.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1.41</w:t>
        <w:tab/>
        <w:t>Staffelabschuss: -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1.41</w:t>
        <w:tab/>
        <w:t>Ltn. Werner Schroer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55</w:t>
        <w:tab/>
        <w:t>Film</w:t>
        <w:tab/>
        <w:t>C. 2036/II</w:t>
        <w:tab/>
        <w:t>Nr.8877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1</w:t>
        <w:tab/>
        <w:t>Ofw. Albert Espenlaub: 4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3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1</w:t>
        <w:tab/>
        <w:t>Oblt. Hugo Schneider: 3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rsa Lūccech</w:t>
        <w:tab/>
        <w:t>-</w:t>
        <w:tab/>
        <w:t>Reference: JG 27 Lists f.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1</w:t>
        <w:tab/>
        <w:t xml:space="preserve">Fw. Günther Hillert: 1 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rsa Lūccech</w:t>
        <w:tab/>
        <w:t>-</w:t>
        <w:tab/>
        <w:t>Reference: JG 27 Lists f.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1</w:t>
        <w:tab/>
        <w:t>Ofw. Otto Schulz: 16</w:t>
        <w:tab/>
        <w:t>4./JG 27</w:t>
        <w:tab/>
        <w:t>Bombay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in-el-Gazala: 50 m.</w:t>
        <w:tab/>
        <w:t>07.10</w:t>
        <w:tab/>
        <w:t>Film</w:t>
        <w:tab/>
        <w:t>C. 2036/II</w:t>
        <w:tab/>
        <w:t>Anerk: Nr.5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11.41</w:t>
        <w:tab/>
        <w:t>Hptm. Wolfgang Redlich: 25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9.3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11.41</w:t>
        <w:tab/>
        <w:t>Ofw. Albert Espenlaub: 5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Bir Hacheim</w:t>
        <w:tab/>
        <w:t>-</w:t>
        <w:tab/>
        <w:t>Reference: JG 27 Lists f.5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11.41</w:t>
        <w:tab/>
        <w:t>Uffz. Horst Reuter: 5</w:t>
        <w:tab/>
        <w:t>5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W. Gasr-el-Arid: 2.000 m.</w:t>
        <w:tab/>
        <w:t>12.50</w:t>
        <w:tab/>
        <w:t>Film</w:t>
        <w:tab/>
        <w:t>C. 2033/I</w:t>
        <w:tab/>
        <w:t>Anerk: Nr.1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11.41</w:t>
        <w:tab/>
        <w:t>Uffz. Horst Reuter: 6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idi Omar</w:t>
        <w:tab/>
        <w:t>14.15</w:t>
        <w:tab/>
        <w:t>Film</w:t>
        <w:tab/>
        <w:t>C. 2036/II</w:t>
        <w:tab/>
        <w:t>Anerk: Nr.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1.41</w:t>
        <w:tab/>
        <w:t>Hptm. Wolfgang Redlich: 26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Gobi</w:t>
        <w:tab/>
        <w:t>12.1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1.41</w:t>
        <w:tab/>
        <w:t>Ofw. Albert Espenlaub: 6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ir-el-Gobi</w:t>
        <w:tab/>
        <w:t>12.2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1.41</w:t>
        <w:tab/>
        <w:t>Ltn. Hans-Arnold Stahlschmidt: 2</w:t>
        <w:tab/>
        <w:t>Stab I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12.2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1.41</w:t>
        <w:tab/>
        <w:t>Ltn. Hans-Arnold Stahlschmidt: 3</w:t>
        <w:tab/>
        <w:t>Stab I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12.25</w:t>
        <w:tab/>
        <w:t>Film</w:t>
        <w:tab/>
        <w:t>C. 2036/II</w:t>
        <w:tab/>
        <w:t>Bezeugt: ja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1.41</w:t>
        <w:tab/>
        <w:t>Ltn. Hans-Arnold Stahlschmidt: 4</w:t>
        <w:tab/>
        <w:t>Stab I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12.3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1.41</w:t>
        <w:tab/>
        <w:t>Uffz. Hans Niederhöfer: 1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Adem</w:t>
        <w:tab/>
        <w:t>-</w:t>
        <w:tab/>
        <w:t>Reference: JG 27 Lists f.55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11.41</w:t>
        <w:tab/>
        <w:t>Ltn. Hans Remmer: 3</w:t>
        <w:tab/>
        <w:t>1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Sidi Omar</w:t>
        <w:tab/>
        <w:t>09.5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11.41</w:t>
        <w:tab/>
        <w:t>Ofw. Otto Schulz: 17</w:t>
        <w:tab/>
        <w:t>4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09.55</w:t>
        <w:tab/>
        <w:t>Film</w:t>
        <w:tab/>
        <w:t>C. 2036/II</w:t>
        <w:tab/>
        <w:t>Anerk: Nr.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11.41</w:t>
        <w:tab/>
        <w:t>Uffz. Franz Woidich: n.b.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S. Ain-el-Gazala</w:t>
        <w:tab/>
        <w:t>-</w:t>
        <w:tab/>
        <w:t>Reference: JG 27 Lists f.5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Hptm. Wolfgang Lippert: 17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10.20</w:t>
        <w:tab/>
        <w:t>Film</w:t>
        <w:tab/>
        <w:t>C. 2036/II</w:t>
        <w:tab/>
        <w:t>Anerk: Nr.1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Oblt. Hugo Schneider: 4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ir-el-Gobi</w:t>
        <w:tab/>
        <w:t>10.3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22.11.41</w:t>
        <w:tab/>
        <w:t>Hptm. Wolfgang Redlich: 27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ir-el-Gobi</w:t>
        <w:tab/>
        <w:t>10.4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Hptm. Wolfgang Redlich: 28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14.0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Oblt. Gustav Rödel: 25 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0 km. S.E. Gazala: 1.500 m.</w:t>
        <w:tab/>
        <w:t>14.05</w:t>
        <w:tab/>
        <w:t>Film</w:t>
        <w:tab/>
        <w:t>C. 2033/I</w:t>
        <w:tab/>
        <w:t>Anerk: Nr.2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Uffz. Josef Grimm: 1 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14.0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Ltn. Hans Doyé: 2</w:t>
        <w:tab/>
        <w:t>Stab II./JG 27</w:t>
        <w:tab/>
        <w:t xml:space="preserve">Blenheim IV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14.05</w:t>
        <w:tab/>
        <w:t>Film</w:t>
        <w:tab/>
        <w:t>C. 2036/II</w:t>
        <w:tab/>
        <w:t>Anerk: Nr.1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Ofw. Albert Espenlaub: 7 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-el-Gobi</w:t>
        <w:tab/>
        <w:t>14.06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Ofw. Fritz Rockel: 3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14.06</w:t>
        <w:tab/>
        <w:t>Film</w:t>
        <w:tab/>
        <w:t>C. 2036/II</w:t>
        <w:tab/>
        <w:t>Anerk: Nr.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22.11.41</w:t>
        <w:tab/>
        <w:t>Hptm. Wolfgang Redlich: 29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ir Hacheim</w:t>
        <w:tab/>
        <w:t>14.15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Oblt. Emmerich Fluder: 6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 Hacheim</w:t>
        <w:tab/>
        <w:t>16.25</w:t>
        <w:tab/>
        <w:t>Film</w:t>
        <w:tab/>
        <w:t>C. 2036/II</w:t>
        <w:tab/>
        <w:t>Anerk: Nr.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Oblt. Emmerich Fluder: 7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Hacheim</w:t>
        <w:tab/>
        <w:t>16.28</w:t>
        <w:tab/>
        <w:t>Film</w:t>
        <w:tab/>
        <w:t>C. 2036/II</w:t>
        <w:tab/>
        <w:t>Anerk: Nr.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Hptm. Wolfgang Lippert: 23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 Hacheim</w:t>
        <w:tab/>
        <w:t>16.30</w:t>
        <w:tab/>
        <w:t>Film</w:t>
        <w:tab/>
        <w:t>C. 2036/II</w:t>
        <w:tab/>
        <w:t>Anerk: Nr.2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Fw. Hans Glessinger: 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Hacheim: 1.200 m.</w:t>
        <w:tab/>
        <w:t>16.31</w:t>
        <w:tab/>
        <w:t>Film</w:t>
        <w:tab/>
        <w:t>C. 2033/I</w:t>
        <w:tab/>
        <w:t>Anerk: Nr.1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Ofhr. Franz Woidich: 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 Hacheim</w:t>
        <w:tab/>
        <w:t>16.35</w:t>
        <w:tab/>
        <w:t>Film</w:t>
        <w:tab/>
        <w:t>C. 2036/II</w:t>
        <w:tab/>
        <w:t>Anerk: Nr.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Oblt. Gustav Rödel: 26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 Hacheim</w:t>
        <w:tab/>
        <w:t>16.40</w:t>
        <w:tab/>
        <w:t>Film</w:t>
        <w:tab/>
        <w:t>C. 2036/II</w:t>
        <w:tab/>
        <w:t>Anerk: Nr.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Hptm. Wolfgang Lippert: 24 </w:t>
        <w:tab/>
        <w:t>Stab II./JG 27</w:t>
        <w:tab/>
        <w:t xml:space="preserve">Wellington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 Hacheim</w:t>
        <w:tab/>
        <w:t>16.45</w:t>
        <w:tab/>
        <w:t>Film</w:t>
        <w:tab/>
        <w:t>C. 2036/II</w:t>
        <w:tab/>
        <w:t>Anerk: Nr.2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Hptm. Wolfgang Redlich: 30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 Hacheim: 50 Staffelabschüß</w:t>
        <w:tab/>
        <w:t>16.45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Fw. Karl-Heinz Bendert: 7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 Hacheim: with 4. Staffel</w:t>
        <w:tab/>
        <w:t>16.46</w:t>
        <w:tab/>
        <w:t>Film</w:t>
        <w:tab/>
        <w:t>C. 2036/II</w:t>
        <w:tab/>
        <w:t>Anerk: Nr.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Ofw. Otto Schülz: 18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Bir el Hamma: 2.000 m.</w:t>
        <w:tab/>
        <w:t>16.5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 xml:space="preserve">Oblt. Hugo Schneider: 5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 Hacheim</w:t>
        <w:tab/>
        <w:t>-</w:t>
        <w:tab/>
        <w:t>Reference: JG 27 Lists f.5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1.41</w:t>
        <w:tab/>
        <w:t>Uffz. Hans Niederhöfer: o.Zg.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00 ~</w:t>
        <w:tab/>
        <w:t>Reference: JG 27 Lists f.5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Hptm. Wolfgang Redlich: 31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08.3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Ofw. Albert Espenlaub: 8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-el-Gobi</w:t>
        <w:tab/>
        <w:t>08.4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Ofw. Albert Espenlaub: 9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Gobi</w:t>
        <w:tab/>
        <w:t>08.4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 xml:space="preserve">Hptm. Wolfgang Lippert: 25 </w:t>
        <w:tab/>
        <w:t>Stab II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 Hacheim</w:t>
        <w:tab/>
        <w:t>12.25</w:t>
        <w:tab/>
        <w:t>Film</w:t>
        <w:tab/>
        <w:t>C. 2036/II</w:t>
        <w:tab/>
        <w:t>Anerk: Nr.2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Hptm. Eduard Neumann: 10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Rezegh</w:t>
        <w:tab/>
        <w:t>12.44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Oblt. Emmerich Fluder: 8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Rezegh</w:t>
        <w:tab/>
        <w:t>15.55</w:t>
        <w:tab/>
        <w:t>Film</w:t>
        <w:tab/>
        <w:t>C. 2036/II</w:t>
        <w:tab/>
        <w:t>Anerk: Nr.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Oblt. Ferdinand Vögl: 6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Tobrūk</w:t>
        <w:tab/>
        <w:t>16.05</w:t>
        <w:tab/>
        <w:t>Film</w:t>
        <w:tab/>
        <w:t>C. 2036/II</w:t>
        <w:tab/>
        <w:t>Anerk: Nr.2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Hptm. Wolfgang Redlich: 32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-el-Gobi</w:t>
        <w:tab/>
        <w:t>16.3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>Hptm. Wolfgang Redlich: 33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-</w:t>
        <w:tab/>
        <w:t>Reference: JG 27 Lists f.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1.41</w:t>
        <w:tab/>
        <w:t xml:space="preserve">Ofw. Albert Espenlaub: 10 </w:t>
        <w:tab/>
        <w:t>1./JG 27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-</w:t>
        <w:tab/>
        <w:t>Reference: JG 27 Lists f.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1.41</w:t>
        <w:tab/>
        <w:t>Ofw. Albert Espenlaub: 11</w:t>
        <w:tab/>
        <w:t>1./JG 27</w:t>
        <w:tab/>
        <w:t xml:space="preserve">Boston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Ain-el-Gazala</w:t>
        <w:tab/>
        <w:t>09.3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1.41</w:t>
        <w:tab/>
        <w:t>Ofw. Albert Espenlaub: 12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16.0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1.41</w:t>
        <w:tab/>
        <w:t>Oblt. Gustav Rödel: 27</w:t>
        <w:tab/>
        <w:t>4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15.55</w:t>
        <w:tab/>
        <w:t>Film</w:t>
        <w:tab/>
        <w:t>C. 2036/II</w:t>
        <w:tab/>
        <w:t>Anerk: Nr.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1.41</w:t>
        <w:tab/>
        <w:t>Oblt. Gustav Rödel: 28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15.57</w:t>
        <w:tab/>
        <w:t>Film</w:t>
        <w:tab/>
        <w:t>C. 2036/II</w:t>
        <w:tab/>
        <w:t>Anerk: Nr.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1.41</w:t>
        <w:tab/>
        <w:t>Ofw. Otto Schulz: 19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16.00</w:t>
        <w:tab/>
        <w:t>Film</w:t>
        <w:tab/>
        <w:t>C. 2036/II</w:t>
        <w:tab/>
        <w:t>Anerk: Nr.6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1.41</w:t>
        <w:tab/>
        <w:t xml:space="preserve">Ofhr. Gerhard Endmann: 1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obrūk</w:t>
        <w:tab/>
        <w:t>16.05</w:t>
        <w:tab/>
        <w:t>Film</w:t>
        <w:tab/>
        <w:t>C. 2036/II</w:t>
        <w:tab/>
        <w:t>Anerk: Nr.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1.41</w:t>
        <w:tab/>
        <w:t>Hptm. Wolfgang Redlich: 34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Bū Amūd</w:t>
        <w:tab/>
        <w:t>16.15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1.41</w:t>
        <w:tab/>
        <w:t>Ltn. Arnold Stahlschmidt: 5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 Adem</w:t>
        <w:tab/>
        <w:t>16.20</w:t>
        <w:tab/>
        <w:t>Film</w:t>
        <w:tab/>
        <w:t>C. 2036/II</w:t>
        <w:tab/>
        <w:t>Bezeugt: ja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1.41</w:t>
        <w:tab/>
        <w:t>Ltn. Hans Remmer: 4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 Adem</w:t>
        <w:tab/>
        <w:t>16.20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1.41</w:t>
        <w:tab/>
        <w:t>Oblt. Hugo Schneider: 6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 Adem</w:t>
        <w:tab/>
        <w:t>-</w:t>
        <w:tab/>
        <w:t>Reference: JG 27 Lists f.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1.41</w:t>
        <w:tab/>
        <w:t>Ltn. Hans Remmer: 5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w. Ain-el-Gazala</w:t>
        <w:tab/>
        <w:t>15.00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1.41</w:t>
        <w:tab/>
        <w:t xml:space="preserve">Ofw. Otto Schulz: 2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El Adem</w:t>
        <w:tab/>
        <w:t>16.00</w:t>
        <w:tab/>
        <w:t>Film</w:t>
        <w:tab/>
        <w:t>C. 2036/II</w:t>
        <w:tab/>
        <w:t>Anerk: Nr.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1.41</w:t>
        <w:tab/>
        <w:t>Ofw. Otto Schulz: 21</w:t>
        <w:tab/>
        <w:t>4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16.10</w:t>
        <w:tab/>
        <w:t>Film</w:t>
        <w:tab/>
        <w:t>C. 2036/II</w:t>
        <w:tab/>
        <w:t>Anerk: Nr.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1.41</w:t>
        <w:tab/>
        <w:t>Ofw. Otto Schulz: 22</w:t>
        <w:tab/>
        <w:t>4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 Adem</w:t>
        <w:tab/>
        <w:t>16.12</w:t>
        <w:tab/>
        <w:t>Film</w:t>
        <w:tab/>
        <w:t>C. 2036/II</w:t>
        <w:tab/>
        <w:t>Anerk: Nr.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1</w:t>
        <w:tab/>
        <w:t>Uffz. Fritz Gromotka: 6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14.32</w:t>
        <w:tab/>
        <w:t>Reference: JG 27 Lists f.5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1.41</w:t>
        <w:tab/>
        <w:t>Hptm. Eduard Neümann: 11</w:t>
        <w:tab/>
        <w:t>Stab 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el Gôbi: 3.000 m.</w:t>
        <w:tab/>
        <w:t>16.00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1.41</w:t>
        <w:tab/>
        <w:t>Ofw. Otto Schulz: 23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ir-el-Gobi</w:t>
        <w:tab/>
        <w:t>09.10</w:t>
        <w:tab/>
        <w:t>Film</w:t>
        <w:tab/>
        <w:t>C. 2036/II</w:t>
        <w:tab/>
        <w:t>Anerk: Nr.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1.41</w:t>
        <w:tab/>
        <w:t>Ofw. Otto Schulz: 24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09.20</w:t>
        <w:tab/>
        <w:t>Film</w:t>
        <w:tab/>
        <w:t>C. 2036/II</w:t>
        <w:tab/>
        <w:t>Anerk: Nr.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1.41</w:t>
        <w:tab/>
        <w:t xml:space="preserve">Uffz. Hans Niederhöfer: 2 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Ain-el-Gazala</w:t>
        <w:tab/>
        <w:t>10.35±</w:t>
        <w:tab/>
        <w:t>Reference: JG 27 Lists f.5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1</w:t>
        <w:tab/>
        <w:t xml:space="preserve">Hptm. Wolfgang Redlich: 35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Gobi</w:t>
        <w:tab/>
        <w:t>12.55</w:t>
        <w:tab/>
        <w:t>Film</w:t>
        <w:tab/>
        <w:t>C. 2036/II</w:t>
        <w:tab/>
        <w:t>Nr.83012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1</w:t>
        <w:tab/>
        <w:t>Uffz. Johann Niederhöfer: 3</w:t>
        <w:tab/>
        <w:t>5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30</w:t>
        <w:tab/>
        <w:t>Film</w:t>
        <w:tab/>
        <w:t>C. 2036/II</w:t>
        <w:tab/>
        <w:t>Anerk: Nr.4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1</w:t>
        <w:tab/>
        <w:t>Oblt. Gustav Rödel: 29</w:t>
        <w:tab/>
        <w:t>4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12.40</w:t>
        <w:tab/>
        <w:t>Film</w:t>
        <w:tab/>
        <w:t>C. 2036/II</w:t>
        <w:tab/>
        <w:t>Anerk: Nr.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2.41</w:t>
        <w:tab/>
        <w:t>Ofw. Otto Schulz: 25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Gobi</w:t>
        <w:tab/>
        <w:t>10.16</w:t>
        <w:tab/>
        <w:t>Film</w:t>
        <w:tab/>
        <w:t>C. 2036/II</w:t>
        <w:tab/>
        <w:t>Anerk: Nr.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2.41</w:t>
        <w:tab/>
        <w:t xml:space="preserve">Oblt. Gustav Rödel: 3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ir-el-Gobi</w:t>
        <w:tab/>
        <w:t>10.18</w:t>
        <w:tab/>
        <w:t>Film</w:t>
        <w:tab/>
        <w:t>C. 2036/II</w:t>
        <w:tab/>
        <w:t>Anerk: Nr.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2.41</w:t>
        <w:tab/>
        <w:t>Uffz. Alfred Heidel: 3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Gobi</w:t>
        <w:tab/>
        <w:t>10.20</w:t>
        <w:tab/>
        <w:t>Film</w:t>
        <w:tab/>
        <w:t>C. 2036/II</w:t>
        <w:tab/>
        <w:t>Anerk: Nr.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Hptm. Wolfgang Redlich: 36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-el-Gobi</w:t>
        <w:tab/>
        <w:t>12.0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Ltn. Hans-Joachim Marseille: 26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2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Oblt. Gerhard Homuth: 29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5.3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Uffz. Horst Reuter: 7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-el-Gobi</w:t>
        <w:tab/>
        <w:t>11.43</w:t>
        <w:tab/>
        <w:t>Film</w:t>
        <w:tab/>
        <w:t>C. 2036/II</w:t>
        <w:tab/>
        <w:t>Anerk: Nr.4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Ltn. Franz Külp: 4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Gobi</w:t>
        <w:tab/>
        <w:t>11.45</w:t>
        <w:tab/>
        <w:t>Film</w:t>
        <w:tab/>
        <w:t>C. 2036/II</w:t>
        <w:tab/>
        <w:t>Anerk: Nr.2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Oblt. Gustav Rödel: 3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ir-el-Gobi</w:t>
        <w:tab/>
        <w:t>11.55</w:t>
        <w:tab/>
        <w:t>Film</w:t>
        <w:tab/>
        <w:t>C. 2036/II</w:t>
        <w:tab/>
        <w:t>Anerk: Nr.7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2.41</w:t>
        <w:tab/>
        <w:t>Uffz. Josef Grimm: 2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-el-Gobi</w:t>
        <w:tab/>
        <w:t>-</w:t>
        <w:tab/>
        <w:t>Reference: JG 27 List f.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1</w:t>
        <w:tab/>
        <w:t>Ltn. Hans-Joachim Marseille: 27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 Adem</w:t>
        <w:tab/>
        <w:t>12.1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06.12.41</w:t>
        <w:tab/>
        <w:t>Ltn. Hans-Joachim Marseille: 28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 Adem</w:t>
        <w:tab/>
        <w:t>12.2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1</w:t>
        <w:tab/>
        <w:t>Uffz. Horst Reuter: 8</w:t>
        <w:tab/>
        <w:t>5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Sidi Daūd</w:t>
        <w:tab/>
        <w:t>10.20</w:t>
        <w:tab/>
        <w:t>Film</w:t>
        <w:tab/>
        <w:t>C. 2036/II</w:t>
        <w:tab/>
        <w:t>Anerk: Nr.4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1</w:t>
        <w:tab/>
        <w:t>Oblt. Gustav Rödel: 32</w:t>
        <w:tab/>
        <w:t>4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11.55</w:t>
        <w:tab/>
        <w:t>Film</w:t>
        <w:tab/>
        <w:t>C. 2036/II</w:t>
        <w:tab/>
        <w:t>Anerk: Nr.7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1</w:t>
        <w:tab/>
        <w:t>Ofw. Otto Schulz: 26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12.28</w:t>
        <w:tab/>
        <w:t>Film</w:t>
        <w:tab/>
        <w:t>C. 2036/II</w:t>
        <w:tab/>
        <w:t>Anerk: Nr.7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1</w:t>
        <w:tab/>
        <w:t>Ofw. Otto Schulz: 27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12.30</w:t>
        <w:tab/>
        <w:t>Film</w:t>
        <w:tab/>
        <w:t>C. 2036/II</w:t>
        <w:tab/>
        <w:t>Anerk: Nr.7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2.41</w:t>
        <w:tab/>
        <w:t>Ltn. Hans-Joachim Marseille: 29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W. Sidi Omar</w:t>
        <w:tab/>
        <w:t>09.30</w:t>
        <w:tab/>
        <w:t>Film</w:t>
        <w:tab/>
        <w:t>C. 2036/II</w:t>
        <w:tab/>
        <w:t>Additional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2.41</w:t>
        <w:tab/>
        <w:t>Ltn. Hans Remmer: 6</w:t>
        <w:tab/>
        <w:t>1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 Adem</w:t>
        <w:tab/>
        <w:t>10.1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2.41</w:t>
        <w:tab/>
        <w:t>Ofw. Albert Espenlaub: 13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11.5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2.41</w:t>
        <w:tab/>
        <w:t>Uffz. Josef Grimm: 3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 Adem</w:t>
        <w:tab/>
        <w:t>12.05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2.41</w:t>
        <w:tab/>
        <w:t>Ofw. Otto Schulz: 28</w:t>
        <w:tab/>
        <w:t>4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in-el-Gazala</w:t>
        <w:tab/>
        <w:t>09.50</w:t>
        <w:tab/>
        <w:t>Film</w:t>
        <w:tab/>
        <w:t>C. 2036/II</w:t>
        <w:tab/>
        <w:t>Anerk: Nr.7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2.41</w:t>
        <w:tab/>
        <w:t>Ltn. Franz Külp: 5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Tobrūk</w:t>
        <w:tab/>
        <w:t>12.05</w:t>
        <w:tab/>
        <w:t>Film</w:t>
        <w:tab/>
        <w:t>C. 2036/II</w:t>
        <w:tab/>
        <w:t>Anerk: Nr.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2.41</w:t>
        <w:tab/>
        <w:t>Ofw. Otto Schulz: 29</w:t>
        <w:tab/>
        <w:t>4./JG 27</w:t>
        <w:tab/>
        <w:t>Dougla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idotto</w:t>
        <w:tab/>
        <w:t>13.10</w:t>
        <w:tab/>
        <w:t>Film</w:t>
        <w:tab/>
        <w:t>C. 2036/II</w:t>
        <w:tab/>
        <w:t>Anerk: Nr.7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2.41</w:t>
        <w:tab/>
        <w:t xml:space="preserve">Ltn. Hans-Joachim Marseille: 3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-25 km. S.E. El Adem</w:t>
        <w:tab/>
        <w:t>08.15</w:t>
        <w:tab/>
        <w:t>Reference: JG 27 Lists f.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2.41</w:t>
        <w:tab/>
        <w:t>Uffz. Josef Grimm: 4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ir-el-Gobi</w:t>
        <w:tab/>
        <w:t>11.40</w:t>
        <w:tab/>
        <w:t>Film</w:t>
        <w:tab/>
        <w:t>C. 2036/II</w:t>
        <w:tab/>
        <w:t>Nr.89253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2.41</w:t>
        <w:tab/>
        <w:t>Oblt. Hugo Schneider: 7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ir-el-Gobi</w:t>
        <w:tab/>
        <w:t>11.43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09.12.41</w:t>
        <w:tab/>
        <w:t xml:space="preserve">Oblt. Gerhard Homuth: 3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Gambūt</w:t>
        <w:tab/>
        <w:t>14.15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2.41</w:t>
        <w:tab/>
        <w:t>Uffz. Johann Niederhöfer: 4</w:t>
        <w:tab/>
        <w:t>5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Tobrūk</w:t>
        <w:tab/>
        <w:t>11.55</w:t>
        <w:tab/>
        <w:t>Film</w:t>
        <w:tab/>
        <w:t>C. 2036/II</w:t>
        <w:tab/>
        <w:t>Anerk: Nr.5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2.41</w:t>
        <w:tab/>
        <w:t>Uffz. Horst Reuter: 9</w:t>
        <w:tab/>
        <w:t>5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Sidi Rezegh</w:t>
        <w:tab/>
        <w:t>12.10</w:t>
        <w:tab/>
        <w:t>Film</w:t>
        <w:tab/>
        <w:t>C. 2036/II</w:t>
        <w:tab/>
        <w:t>Anerk: Nr.5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2.41</w:t>
        <w:tab/>
        <w:t xml:space="preserve">Uffz. Johann Niederhöfer: 5 </w:t>
        <w:tab/>
        <w:t>5./JG 27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 El Adem</w:t>
        <w:tab/>
        <w:t>17.10</w:t>
        <w:tab/>
        <w:t>Film</w:t>
        <w:tab/>
        <w:t>C. 2036/II</w:t>
        <w:tab/>
        <w:t>Anerk: Nr.5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2.41</w:t>
        <w:tab/>
        <w:t>Ltn. Hans-Joachim Marseille: 3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08.50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2.41</w:t>
        <w:tab/>
        <w:t xml:space="preserve">Ltn. Willy Kothmann: 10 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Hacheim</w:t>
        <w:tab/>
        <w:t>14.00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2.41</w:t>
        <w:tab/>
        <w:t xml:space="preserve">Fw. Franz Elles: 5 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Bir Hacheim</w:t>
        <w:tab/>
        <w:t>14.01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2.41</w:t>
        <w:tab/>
        <w:t>Hptm. Erich Gerlitz: 9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Bir Hacheim</w:t>
        <w:tab/>
        <w:t>14.00</w:t>
        <w:tab/>
        <w:t>Reference: JG 27 Lists f. 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2.41</w:t>
        <w:tab/>
        <w:t>Ofw. Herrmann Förster: 13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Bir Hacheim</w:t>
        <w:tab/>
        <w:t>14.02</w:t>
        <w:tab/>
        <w:t>Reference: JG 27 Lists f. 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2.41</w:t>
        <w:tab/>
        <w:t>Ltn. Friedrich Körner: 3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Bir Hacheim</w:t>
        <w:tab/>
        <w:t>14.03</w:t>
        <w:tab/>
        <w:t>Reference: JG 27 Lists f. 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2.41</w:t>
        <w:tab/>
        <w:t>Ltn. Hans-Joachim Marseille: 32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mimi</w:t>
        <w:tab/>
        <w:t>09.30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11.12.41</w:t>
        <w:tab/>
        <w:t>Ofw. Albert Espenlaub: 14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omba Bucht</w:t>
        <w:tab/>
        <w:t>11.45</w:t>
        <w:tab/>
        <w:t>Film</w:t>
        <w:tab/>
        <w:t>C. 2036/I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2.41</w:t>
        <w:tab/>
        <w:t>Ofhr. Gerhard Endmann: 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Tobrūk</w:t>
        <w:tab/>
        <w:t>11.15</w:t>
        <w:tab/>
        <w:t>Film</w:t>
        <w:tab/>
        <w:t>C. 2036/II</w:t>
        <w:tab/>
        <w:t>Anerk: Nr.8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2.41</w:t>
        <w:tab/>
        <w:t>Oblt. Erbo Graf von Kageneck: 66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Tmimi</w:t>
        <w:tab/>
        <w:t>13.46</w:t>
        <w:tab/>
        <w:t>Film</w:t>
        <w:tab/>
        <w:t>C. 2036/II</w:t>
        <w:tab/>
        <w:t>Nr.896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2.41</w:t>
        <w:tab/>
        <w:t>Oblt. Erbo Graf von Kageneck: 67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unes W. Tmimi: no height</w:t>
        <w:tab/>
        <w:t>-</w:t>
        <w:tab/>
        <w:t>Film</w:t>
        <w:tab/>
        <w:t>C. 2033/I</w:t>
        <w:tab/>
        <w:t>Anerk: Nr.17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2.41</w:t>
        <w:tab/>
        <w:t xml:space="preserve">Hptm. Erich Gerlitz: 10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Tmimi</w:t>
        <w:tab/>
        <w:t>14.0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2.41</w:t>
        <w:tab/>
        <w:t xml:space="preserve">Ltn. Hans-Joachim Marseille: 3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Martūba</w:t>
        <w:tab/>
        <w:t>16.0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2.41</w:t>
        <w:tab/>
        <w:t>Ltn. Hans-Joachim Marseille: 3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E Tmimi</w:t>
        <w:tab/>
        <w:t>16.1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13.12.41</w:t>
        <w:tab/>
        <w:t>Oblt. Gerhard Homuth: 3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mimi</w:t>
        <w:tab/>
        <w:t>16.15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2.41</w:t>
        <w:tab/>
        <w:t>Ofw. Erich Krenzke: 4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in-el-Gazala</w:t>
        <w:tab/>
        <w:t>16.40</w:t>
        <w:tab/>
        <w:t>Film</w:t>
        <w:tab/>
        <w:t>C. 2036/I</w:t>
        <w:tab/>
        <w:t>Anerk: Nr.5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2.41</w:t>
        <w:tab/>
        <w:t>Ofw. Karl-Heinz Bendert: 8</w:t>
        <w:tab/>
        <w:t>Stab II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-10 km. N.E. Tmimi aüf See: 1.000 m.</w:t>
        <w:tab/>
        <w:t>16.5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2.41</w:t>
        <w:tab/>
        <w:t xml:space="preserve">Ltn. Hans-Arnold Stahlschmidt: 6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Tmimi</w:t>
        <w:tab/>
        <w:t>11.2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2.41</w:t>
        <w:tab/>
        <w:t xml:space="preserve">Oblt. Josef Unterberger: 1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Tmimi</w:t>
        <w:tab/>
        <w:t>10.1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2.41</w:t>
        <w:tab/>
        <w:t xml:space="preserve">Ofw. Otto Schulz: 3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Geziregh</w:t>
        <w:tab/>
        <w:t>11.30</w:t>
        <w:tab/>
        <w:t>Film</w:t>
        <w:tab/>
        <w:t>C. 2036/I</w:t>
        <w:tab/>
        <w:t>Anerk: Nr.8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2.41</w:t>
        <w:tab/>
        <w:t>Ltn. Rudolf Sinner: 2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tūba</w:t>
        <w:tab/>
        <w:t>11.1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2.41</w:t>
        <w:tab/>
        <w:t xml:space="preserve">Ltn. Hans-Joachim Marseille: 3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N.W. Martūba</w:t>
        <w:tab/>
        <w:t>11.1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2.41</w:t>
        <w:tab/>
        <w:t xml:space="preserve">Oblt. Ludwig Franzisket: 25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rtūba</w:t>
        <w:tab/>
        <w:t>11.12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2.41</w:t>
        <w:tab/>
        <w:t>Oblt. Ludwig Franzisket: 26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mimi</w:t>
        <w:tab/>
        <w:t>11.2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2.41</w:t>
        <w:tab/>
        <w:t>Ltn. Hans-Joachim Marseille: 3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ucht von Gazala</w:t>
        <w:tab/>
        <w:t>11.28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2.41</w:t>
        <w:tab/>
        <w:t>Ltn. Friedrich Hoffmann: 9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N.E. Mechili</w:t>
        <w:tab/>
        <w:t>16.48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12.41</w:t>
        <w:tab/>
        <w:t xml:space="preserve">Ltn. Oskar Saar: 1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aua</w:t>
        <w:tab/>
        <w:t>16.0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12.41</w:t>
        <w:tab/>
        <w:t>Hptm. Erich Gerlitz: 11</w:t>
        <w:tab/>
        <w:t>2./JG 27</w:t>
        <w:tab/>
        <w:t>Marylan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Benina</w:t>
        <w:tab/>
        <w:t>12.40</w:t>
        <w:tab/>
        <w:t>Film</w:t>
        <w:tab/>
        <w:t>C. 2036/I</w:t>
        <w:tab/>
        <w:t>Nr. 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1</w:t>
        <w:tab/>
        <w:t xml:space="preserve">Ltn. Hans Remmer: 7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Maraua</w:t>
        <w:tab/>
        <w:t>09.35</w:t>
        <w:tab/>
        <w:t>Film</w:t>
        <w:tab/>
        <w:t>C. 2036/I</w:t>
        <w:tab/>
        <w:t>Nr. 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1</w:t>
        <w:tab/>
        <w:t>Ofw. Otto Schulz: 3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Maraua</w:t>
        <w:tab/>
        <w:t>09.40</w:t>
        <w:tab/>
        <w:t>Film</w:t>
        <w:tab/>
        <w:t>C. 2036/I</w:t>
        <w:tab/>
        <w:t>Anerk: Nr.8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1</w:t>
        <w:tab/>
        <w:t>Ofw. Otto Schulz: 3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Maraua</w:t>
        <w:tab/>
        <w:t>09.43</w:t>
        <w:tab/>
        <w:t>Film</w:t>
        <w:tab/>
        <w:t>C. 2036/I</w:t>
        <w:tab/>
        <w:t>Anerk: Nr.8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1</w:t>
        <w:tab/>
        <w:t xml:space="preserve">Ltn. Heinz Pietzsch: 2 </w:t>
        <w:tab/>
        <w:t>7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Barce</w:t>
        <w:tab/>
        <w:t>-</w:t>
        <w:tab/>
        <w:t>Reference JG 27 Lists f.3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12.41</w:t>
        <w:tab/>
        <w:t>Oblt. Ernst Boerngen: 6</w:t>
        <w:tab/>
        <w:t>5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W. El Agheila: 30 m.</w:t>
        <w:tab/>
        <w:t>15.02</w:t>
        <w:tab/>
        <w:t>Film</w:t>
        <w:tab/>
        <w:t>C. 2033/I</w:t>
        <w:tab/>
        <w:t>Anerk: Nr.1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2.41</w:t>
        <w:tab/>
        <w:t>Oblt. Ludwig Franzisket: 27</w:t>
        <w:tab/>
        <w:t>1./JG 27</w:t>
        <w:tab/>
        <w:t>Marylan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badia</w:t>
        <w:tab/>
        <w:t>12.24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2.41</w:t>
        <w:tab/>
        <w:t>Ltn. Hans Remmer: 8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badia</w:t>
        <w:tab/>
        <w:t>12.25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2.41</w:t>
        <w:tab/>
        <w:t>Oblt. Gerhard Homuth: 32</w:t>
        <w:tab/>
        <w:t>3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rco Philaenorum</w:t>
        <w:tab/>
        <w:t>14.0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2.41</w:t>
        <w:tab/>
        <w:t>Oblt. Gerhard Homuth: 33</w:t>
        <w:tab/>
        <w:t>3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rco Philaenorum</w:t>
        <w:tab/>
        <w:t>14.00</w:t>
        <w:tab/>
        <w:t>Film</w:t>
        <w:tab/>
        <w:t>C. 2036/I</w:t>
        <w:tab/>
        <w:t>Nr.89286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2.41</w:t>
        <w:tab/>
        <w:t>Ltn. Hans Nitzsche: 1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olf von Agheila</w:t>
        <w:tab/>
        <w:t>-</w:t>
        <w:tab/>
        <w:t>Reference JG 27 Lists f.3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2.41</w:t>
        <w:tab/>
        <w:t>Ltn. Hans Nitzsche: 2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olf von Agheila</w:t>
        <w:tab/>
        <w:t>-</w:t>
        <w:tab/>
        <w:t>Reference JG 27 Lists f.3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2.41</w:t>
        <w:tab/>
        <w:t>Hptm. Erich Gerlitz: 12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El Agheila</w:t>
        <w:tab/>
        <w:t>11.40</w:t>
        <w:tab/>
        <w:t>Film</w:t>
        <w:tab/>
        <w:t>C. 2036/II</w:t>
        <w:tab/>
        <w:t>Anerk: Nr.5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2.41</w:t>
        <w:tab/>
        <w:t xml:space="preserve">Gefr. Dietrich Kasten: 1 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gedabia</w:t>
        <w:tab/>
        <w:t>-</w:t>
        <w:tab/>
        <w:t>Reference JG 27 Lists f.3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2.41</w:t>
        <w:tab/>
        <w:t>Ltn. Friedrich Körner: 4</w:t>
        <w:tab/>
        <w:t>2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 Hasseiat </w:t>
        <w:tab/>
        <w:t>08.55</w:t>
        <w:tab/>
        <w:t>Reference: JG 27 Lists f.5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2.41</w:t>
        <w:tab/>
        <w:t>Ltn. Heinz Pietzsch: 3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 </w:t>
        <w:tab/>
        <w:t>11.25</w:t>
        <w:tab/>
        <w:t>Film</w:t>
        <w:tab/>
        <w:t>C. 2036/I</w:t>
        <w:tab/>
        <w:t>Anerk Nr.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2.41</w:t>
        <w:tab/>
        <w:t>Ltn. Eric Schöfböck: 1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 </w:t>
        <w:tab/>
        <w:t>11.25</w:t>
        <w:tab/>
        <w:t>Film</w:t>
        <w:tab/>
        <w:t>C. 2036/I</w:t>
        <w:tab/>
        <w:t>Anerk Nr.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2.41</w:t>
        <w:tab/>
        <w:t>Oblt. Erhard Braune: 13</w:t>
        <w:tab/>
        <w:t>Stab I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 </w:t>
        <w:tab/>
        <w:t>-</w:t>
        <w:tab/>
        <w:t>Reference: JG 27 Lists f.343</w:t>
      </w:r>
    </w:p>
    <w:p>
      <w:pPr>
        <w:pStyle w:val="Normal"/>
        <w:jc w:val="center"/>
        <w:rPr>
          <w:rFonts w:ascii="Bodoni MT Black" w:hAnsi="Bodoni MT Black" w:cs="Bodoni MT Black"/>
          <w:spacing w:val="8"/>
          <w:sz w:val="28"/>
          <w:szCs w:val="28"/>
        </w:rPr>
      </w:pPr>
      <w:r>
        <w:rPr>
          <w:rFonts w:cs="Bodoni MT Black" w:ascii="Bodoni MT Black" w:hAnsi="Bodoni MT Black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jc w:val="center"/>
        <w:rPr>
          <w:rFonts w:ascii="Bodoni MT Black" w:hAnsi="Bodoni MT Black" w:cs="Bodoni MT Black"/>
          <w:color w:val="FF9900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FF9900"/>
          <w:spacing w:val="8"/>
          <w:sz w:val="28"/>
          <w:szCs w:val="28"/>
        </w:rPr>
        <w:t>Mediterranean &amp; Südfront: 19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rFonts w:ascii="Bodoni MT Black" w:hAnsi="Bodoni MT Black" w:cs="Bodoni MT Black"/>
          <w:color w:val="FF9900"/>
          <w:spacing w:val="8"/>
          <w:sz w:val="28"/>
          <w:szCs w:val="28"/>
        </w:rPr>
      </w:pPr>
      <w:r>
        <w:rPr>
          <w:rFonts w:cs="Bodoni MT Black" w:ascii="Bodoni MT Black" w:hAnsi="Bodoni MT Black"/>
          <w:color w:val="FF99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1.42</w:t>
        <w:tab/>
        <w:t xml:space="preserve">Hptm. Erich Gerlitz: 13 </w:t>
        <w:tab/>
        <w:t>2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dabia</w:t>
        <w:tab/>
        <w:t>15.20</w:t>
        <w:tab/>
        <w:t>Film</w:t>
        <w:tab/>
        <w:t>C. 2036/II</w:t>
        <w:tab/>
        <w:t>Anerk: Nr.2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1.42</w:t>
        <w:tab/>
        <w:t xml:space="preserve">Oblt. Erhard Braune: 14 </w:t>
        <w:tab/>
        <w:t>Stab I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 Agedabia</w:t>
        <w:tab/>
        <w:t>11.35</w:t>
        <w:tab/>
        <w:t>Film</w:t>
        <w:tab/>
        <w:t>C. 2036/II</w:t>
        <w:tab/>
        <w:t>Nr.10154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1.42</w:t>
        <w:tab/>
        <w:t xml:space="preserve">Oblt. Gerhard Homuth: 3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dabia</w:t>
        <w:tab/>
        <w:t>08.2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1.42</w:t>
        <w:tab/>
        <w:t xml:space="preserve">Oblt. Gustav Rödel: 33 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Agedabia: 1.500 m.</w:t>
        <w:tab/>
        <w:t>08.40</w:t>
        <w:tab/>
        <w:t>Film</w:t>
        <w:tab/>
        <w:t>C. 2035/II</w:t>
        <w:tab/>
        <w:t>Anerk: 22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1.42</w:t>
        <w:tab/>
        <w:t xml:space="preserve">Gefr. Otto Monska: 1 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gedabia</w:t>
        <w:tab/>
        <w:t>-</w:t>
        <w:tab/>
        <w:t>Reference: JG 27 Lists f. 5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1.42</w:t>
        <w:tab/>
        <w:t xml:space="preserve">Oblt. Gerhard Homuth: 3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dabia</w:t>
        <w:tab/>
        <w:t>12.15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1.42</w:t>
        <w:tab/>
        <w:t xml:space="preserve">Oblt. Gerhard Homuth: 36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N.E. Agedabia: 1.500 m.</w:t>
        <w:tab/>
        <w:t>12.20</w:t>
        <w:tab/>
        <w:t>Film</w:t>
        <w:tab/>
        <w:t>C. 2035/II</w:t>
        <w:tab/>
        <w:t>Anerk: Nr.2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1.42</w:t>
        <w:tab/>
        <w:t xml:space="preserve">Uffz. Horst Reuter: 10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Gasr-el-Brega</w:t>
        <w:tab/>
        <w:t>12.40</w:t>
        <w:tab/>
        <w:t>Film</w:t>
        <w:tab/>
        <w:t>C. 2036/II</w:t>
        <w:tab/>
        <w:t>Anerk: Nr.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1.42</w:t>
        <w:tab/>
        <w:t xml:space="preserve">Oblt. Hugo Schneider: 8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dabia</w:t>
        <w:tab/>
        <w:t>13.0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1.42</w:t>
        <w:tab/>
        <w:t xml:space="preserve">Fw. Günther Steinhausen: 7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dabia</w:t>
        <w:tab/>
        <w:t>13.02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1.42</w:t>
        <w:tab/>
        <w:t xml:space="preserve">Oblt. Gerhard Homuth: 3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rsa-el-Brega: 4.000 m.</w:t>
        <w:tab/>
        <w:t>14.15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1.42</w:t>
        <w:tab/>
        <w:t xml:space="preserve">Oblt. Gerhard Homuth: 3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Gadd-el- Ahmar: 4.500 m.</w:t>
        <w:tab/>
        <w:t>14.2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1.42</w:t>
        <w:tab/>
        <w:t>Fw. Günther Steinhausen: 8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</w:t>
        <w:tab/>
        <w:t>15.05</w:t>
        <w:tab/>
        <w:t>Reference: JG 27 Lists f.5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1.42</w:t>
        <w:tab/>
        <w:t>Oblt. Hugo Schneider: 9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</w:t>
        <w:tab/>
        <w:t>15.07</w:t>
        <w:tab/>
        <w:t>Reference: JG 27 Lists f.5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1.42</w:t>
        <w:tab/>
        <w:t>Uffz. Josef Grimm: 5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</w:t>
        <w:tab/>
        <w:t>15.15</w:t>
        <w:tab/>
        <w:t>Reference: JG 27 Lists f.5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1.42</w:t>
        <w:tab/>
        <w:t>Fw. Günther Steinhausen: 9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dabia</w:t>
        <w:tab/>
        <w:t>15.30</w:t>
        <w:tab/>
        <w:t>Reference: JG 27 Lists f.5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1.42</w:t>
        <w:tab/>
        <w:t xml:space="preserve">Ofw. Otto Schulz: 33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ntelat</w:t>
        <w:tab/>
        <w:t>13.10</w:t>
        <w:tab/>
        <w:t>Film</w:t>
        <w:tab/>
        <w:t>C. 2036/II</w:t>
        <w:tab/>
        <w:t>Anerk: Nr.8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1.42</w:t>
        <w:tab/>
        <w:t>Ltn. Arnold Stahlschmidt: 7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gedabia</w:t>
        <w:tab/>
        <w:t>12.48</w:t>
        <w:tab/>
        <w:t>Reference: JG 27 Lists f.5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1.42</w:t>
        <w:tab/>
        <w:t>Ltn. Friedrich Körner: 5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Marsa-el-Brega</w:t>
        <w:tab/>
        <w:t>12.50</w:t>
        <w:tab/>
        <w:t>Reference: JG 27 Lists f.5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1.42</w:t>
        <w:tab/>
        <w:t xml:space="preserve">Ltn. Friedrich Körner: 6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ntelat</w:t>
        <w:tab/>
        <w:t>14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1.42</w:t>
        <w:tab/>
        <w:t xml:space="preserve">Hptm. Erich Gerlitz: 14 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W. Bir el Ginn: 2.000 m. </w:t>
        <w:tab/>
        <w:t>15.33</w:t>
        <w:tab/>
        <w:t>Film</w:t>
        <w:tab/>
        <w:t>C. 2035/II</w:t>
        <w:tab/>
        <w:t>Anerk: Nr.7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1.42</w:t>
        <w:tab/>
        <w:t xml:space="preserve">Uffz. Horst Reuter: 11 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W. Bir el Ginn: 2.000 m.</w:t>
        <w:tab/>
        <w:t>15.33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1.42</w:t>
        <w:tab/>
        <w:t xml:space="preserve">Uffz. Horst Reuter: 12 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W. Bir el Ginn: 1.000 m. </w:t>
        <w:tab/>
        <w:t>15.35</w:t>
        <w:tab/>
        <w:t>Film</w:t>
        <w:tab/>
        <w:t>C. 2035/II</w:t>
        <w:tab/>
        <w:t xml:space="preserve">Anerk: ASM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1.42</w:t>
        <w:tab/>
        <w:t xml:space="preserve">Uffz. Horst Reuter: 13 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N. Bir el Ginn: 500 m. </w:t>
        <w:tab/>
        <w:t>15.36</w:t>
        <w:tab/>
        <w:t>Film</w:t>
        <w:tab/>
        <w:t>C. 2035/II</w:t>
        <w:tab/>
        <w:t xml:space="preserve">Anerk: ASM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1.42</w:t>
        <w:tab/>
        <w:t xml:space="preserve">Uffz. Horst Reuter: 14 </w:t>
        <w:tab/>
        <w:t>5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E. El Antelat: 800 m.</w:t>
        <w:tab/>
        <w:t>15.38</w:t>
        <w:tab/>
        <w:t>Film</w:t>
        <w:tab/>
        <w:t>C. 2035/II</w:t>
        <w:tab/>
        <w:t xml:space="preserve">Anerk: ASM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1.42</w:t>
        <w:tab/>
        <w:t xml:space="preserve">Ltn. Arnold Stahlschmidt: 8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Gtafia</w:t>
        <w:tab/>
        <w:t>12.50</w:t>
        <w:tab/>
        <w:t>Film</w:t>
        <w:tab/>
        <w:t>C. 2036/II</w:t>
        <w:tab/>
        <w:t>Nr.10154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1.42</w:t>
        <w:tab/>
        <w:t xml:space="preserve">Uffz. Johann Walchhofer: 2 </w:t>
        <w:tab/>
        <w:t>6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gedabia</w:t>
        <w:tab/>
        <w:t>08.30</w:t>
        <w:tab/>
        <w:t>Film</w:t>
        <w:tab/>
        <w:t>C. 2036/II</w:t>
        <w:tab/>
        <w:t>Anerk: Nr.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1.42</w:t>
        <w:tab/>
        <w:t xml:space="preserve">Ofw. Alfred Schulze: 1 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ntelat</w:t>
        <w:tab/>
        <w:t>16.35</w:t>
        <w:tab/>
        <w:t>Film</w:t>
        <w:tab/>
        <w:t>C. 2036/II</w:t>
        <w:tab/>
        <w:t>Anerk: Nr.8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1.42</w:t>
        <w:tab/>
        <w:t xml:space="preserve">Ofw. Otto Schulz: 3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ntelat</w:t>
        <w:tab/>
        <w:t>16.35</w:t>
        <w:tab/>
        <w:t>Film</w:t>
        <w:tab/>
        <w:t>C. 2036/II</w:t>
        <w:tab/>
        <w:t>Anerk: Nr.8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1.42</w:t>
        <w:tab/>
        <w:t xml:space="preserve">Obgefr. Otto Monska: 2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ntelat</w:t>
        <w:tab/>
        <w:t>16.40</w:t>
        <w:tab/>
        <w:t>Film</w:t>
        <w:tab/>
        <w:t>C. 2036/II</w:t>
        <w:tab/>
        <w:t>Anerk: Nr.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1.42</w:t>
        <w:tab/>
        <w:t xml:space="preserve">Ofw. Otto Schulz: 35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E. Antelat: 50 m.</w:t>
        <w:tab/>
        <w:t>16.40</w:t>
        <w:tab/>
        <w:t>Film</w:t>
        <w:tab/>
        <w:t>C. 2035/II</w:t>
        <w:tab/>
        <w:t>Anerk: 22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2.42</w:t>
        <w:tab/>
        <w:t xml:space="preserve">Ltn. Friedrich Körner: 7 </w:t>
        <w:tab/>
        <w:t>2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Derna</w:t>
        <w:tab/>
        <w:t>14.27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Ltn. Hans-Joachim Marseille: 3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Martūba</w:t>
        <w:tab/>
        <w:t>08.22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Ltn. Hans-Joachim Marseille: 3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 Martūba</w:t>
        <w:tab/>
        <w:t>08.25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Ofw. Otto Schulz: 36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.Pl. Ain-el-Gazala West: 1.000 m.</w:t>
        <w:tab/>
        <w:t>10.35</w:t>
        <w:tab/>
        <w:t xml:space="preserve">Film </w:t>
        <w:tab/>
        <w:t>C. 2035/II</w:t>
        <w:tab/>
        <w:t>Anerk: Nr.22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Oblt. Fritz Keller: 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El Adem</w:t>
        <w:tab/>
        <w:t>13.30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Oblt. Fritz Keller: 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W.N.W. El Adem</w:t>
        <w:tab/>
        <w:t>13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Ofw. Otto Schulz: 37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Ain-el-Gazala</w:t>
        <w:tab/>
        <w:t>13.40</w:t>
        <w:tab/>
        <w:t>Film</w:t>
        <w:tab/>
        <w:t>C. 2036/II</w:t>
        <w:tab/>
        <w:t>Anerk:Nr. 8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Ltn. Hans-Joachim Marseille: 39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omba-Bucht</w:t>
        <w:tab/>
        <w:t>14.2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Ltn. Friedrich Körner: 8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omba-Bucht</w:t>
        <w:tab/>
        <w:t>14.27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Ltn. Hans-Joachim Marseille: 40 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omba-Bucht</w:t>
        <w:tab/>
        <w:t>14.3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2.42</w:t>
        <w:tab/>
        <w:t xml:space="preserve">Oblt. Gerhard Homuth: 39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Bomba-Bucht</w:t>
        <w:tab/>
        <w:t>14.32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2.42</w:t>
        <w:tab/>
        <w:t>Uffz. Josef Grimm: not Listed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badia</w:t>
        <w:tab/>
        <w:t>15.1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2.42</w:t>
        <w:tab/>
        <w:t>Fw. Günter Steinhausen: not Listed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gebadia</w:t>
        <w:tab/>
        <w:t>15.3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2.42</w:t>
        <w:tab/>
        <w:t xml:space="preserve">Oblt. Gerhard Homuth: 40 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 Adem</w:t>
        <w:tab/>
        <w:t>10.51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2.42</w:t>
        <w:tab/>
        <w:t xml:space="preserve">Ltn. Karl von Lieres u. Wilkau: 1 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 Adem</w:t>
        <w:tab/>
        <w:t>10.51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2.42</w:t>
        <w:tab/>
        <w:t xml:space="preserve">Oblt. Ernst Düllberg: 1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tūba</w:t>
        <w:tab/>
        <w:t>09.58</w:t>
        <w:tab/>
        <w:t>Film</w:t>
        <w:tab/>
        <w:t>C. 2036/II</w:t>
        <w:tab/>
        <w:t>Anerk: Nr.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2.42</w:t>
        <w:tab/>
        <w:t xml:space="preserve">Ltn. Karl Kugelbauer: 2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Gambūt</w:t>
        <w:tab/>
        <w:t>13.08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2.42</w:t>
        <w:tab/>
        <w:t>Ltn. Hans-Arnold Stahlschmidt: n.L.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48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2.42</w:t>
        <w:tab/>
        <w:t xml:space="preserve">Ltn. Friedrich Körner: n.L.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2.50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2.42</w:t>
        <w:tab/>
        <w:t xml:space="preserve">Oblt. Ernst Düllberg: 1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15 km. N.Tobrūk: 300 m.</w:t>
        <w:tab/>
        <w:t>13.25</w:t>
        <w:tab/>
        <w:t xml:space="preserve">Film </w:t>
        <w:tab/>
        <w:t>C. 2035/II</w:t>
        <w:tab/>
        <w:t>Anerk: 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2.42</w:t>
        <w:tab/>
        <w:t xml:space="preserve">Ltn. Hans-Joachim Marseille: 4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Tobrūk</w:t>
        <w:tab/>
        <w:t>13.30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2.42</w:t>
        <w:tab/>
        <w:t xml:space="preserve">Ltn. Hans-Joachim Marseille: 4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Tobrūk</w:t>
        <w:tab/>
        <w:t>13.32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2.42</w:t>
        <w:tab/>
        <w:t xml:space="preserve">Ltn. Hans-Joachim Marseille: 4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3 km. N.W. Tobrūk</w:t>
        <w:tab/>
        <w:t>13.33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2.42</w:t>
        <w:tab/>
        <w:t xml:space="preserve">Ltn. Hans-Joachim Marseille: 4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W.N.W. Tobrūk</w:t>
        <w:tab/>
        <w:t>13.36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2.42</w:t>
        <w:tab/>
        <w:t>OFw. Alfred Schulze: 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2.42</w:t>
        <w:tab/>
        <w:t xml:space="preserve">Ltn. Hans-Joachim Marseille: 45  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Tobrūk</w:t>
        <w:tab/>
        <w:t>09.20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2.42</w:t>
        <w:tab/>
        <w:t xml:space="preserve">Ltn. Rudolf Sinner: 3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Tobrūk</w:t>
        <w:tab/>
        <w:t>09.23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2.42</w:t>
        <w:tab/>
        <w:t xml:space="preserve">Ltn. Hans-Joachim Marseille: 46 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3 km. E.S.E. Tobrūk</w:t>
        <w:tab/>
        <w:t>09.25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2.42</w:t>
        <w:tab/>
        <w:t xml:space="preserve">Ofw. Otto Schulz: 38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obrūk</w:t>
        <w:tab/>
        <w:t>10.22</w:t>
        <w:tab/>
        <w:t>Film</w:t>
        <w:tab/>
        <w:t>C. 2036/II</w:t>
        <w:tab/>
        <w:t>Anerk: Nr.11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2.42</w:t>
        <w:tab/>
        <w:t xml:space="preserve">Ofw. Otto Schulz: 39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10.30</w:t>
        <w:tab/>
        <w:t>Film</w:t>
        <w:tab/>
        <w:t>C. 2036/II</w:t>
        <w:tab/>
        <w:t>Anerk: Nr.8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Ltn. Hans-Joachim Marseille: 4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W.S.W. Gambūt</w:t>
        <w:tab/>
        <w:t>13.00</w:t>
        <w:tab/>
        <w:t>Film</w:t>
        <w:tab/>
        <w:t>C. 2036/II</w:t>
        <w:tab/>
        <w:t>Nr.10003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Ltn. Hans-Joachim Marseille: 4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Gambūt</w:t>
        <w:tab/>
        <w:t>13.03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Ofw. Otto Schulz: 4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tūba</w:t>
        <w:tab/>
        <w:t>17.45</w:t>
        <w:tab/>
        <w:t>Film</w:t>
        <w:tab/>
        <w:t>C. 2036/II</w:t>
        <w:tab/>
        <w:t>Anerk: Nr.8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Ofw. Otto Schulz: 41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tūba</w:t>
        <w:tab/>
        <w:t>17.46</w:t>
        <w:tab/>
        <w:t>Film</w:t>
        <w:tab/>
        <w:t>C. 2036/II</w:t>
        <w:tab/>
        <w:t>Anerk: Nr.9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Ofw. Otto Schulz: 42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tūba</w:t>
        <w:tab/>
        <w:t>17.47</w:t>
        <w:tab/>
        <w:t>Film</w:t>
        <w:tab/>
        <w:t>C. 2036/II</w:t>
        <w:tab/>
        <w:t>Anerk: Nr.9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Ofw. Otto Schulz: 43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Ain-el-Gazala</w:t>
        <w:tab/>
        <w:t>17.50</w:t>
        <w:tab/>
        <w:t>Film</w:t>
        <w:tab/>
        <w:t>C. 2036/II</w:t>
        <w:tab/>
        <w:t>Anerk: Nr.9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2.42</w:t>
        <w:tab/>
        <w:t xml:space="preserve">Ofw. Otto Schulz: 4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-35 km. S.E. Martûba: no height</w:t>
        <w:tab/>
        <w:t>17.55</w:t>
        <w:tab/>
        <w:t xml:space="preserve">Film </w:t>
        <w:tab/>
        <w:t>C. 2035/II</w:t>
        <w:tab/>
        <w:t xml:space="preserve">VNE: ASM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2.42</w:t>
        <w:tab/>
        <w:t xml:space="preserve">Ltn. Friedrich Hoffmann: 10 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Fort Acroma</w:t>
        <w:tab/>
        <w:t>10.18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2.42</w:t>
        <w:tab/>
        <w:t xml:space="preserve">Oblt. Fritz Keller: 5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E. El Adem</w:t>
        <w:tab/>
        <w:t>16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2.42</w:t>
        <w:tab/>
        <w:t xml:space="preserve">Ltn. Hans-Joachim Marseille: 49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Fort Acroma</w:t>
        <w:tab/>
        <w:t>12.1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2.42</w:t>
        <w:tab/>
        <w:t xml:space="preserve">Oblt. Gerhard Homuth: 4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Ain-el-Gazala</w:t>
        <w:tab/>
        <w:t>12.11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2.42</w:t>
        <w:tab/>
        <w:t xml:space="preserve">Ltn. Hans-Joachim Marseille: 5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E. Fort Acroma</w:t>
        <w:tab/>
        <w:t>12.18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2.42</w:t>
        <w:tab/>
        <w:t xml:space="preserve">Ltn. Rudolf Sinner: 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Fort Acroma</w:t>
        <w:tab/>
        <w:t>13.23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2.42</w:t>
        <w:tab/>
        <w:t xml:space="preserve">Ltn. Rudolf Sinner: 5 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 Umm-er-Rzem</w:t>
        <w:tab/>
        <w:t>13.25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2.42</w:t>
        <w:tab/>
        <w:t xml:space="preserve">Fw. Fritz Gromotka: 7 </w:t>
        <w:tab/>
        <w:t>6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Sidi Barrani</w:t>
        <w:tab/>
        <w:t>13.15</w:t>
        <w:tab/>
        <w:t>Film</w:t>
        <w:tab/>
        <w:t>C. 2036/II</w:t>
        <w:tab/>
        <w:t>Anerk: Nr.3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2.42</w:t>
        <w:tab/>
        <w:t>Ltn. Wolf-Dietrich Sire: 2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Tmimi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2.42</w:t>
        <w:tab/>
        <w:t>Ltn. Horst Heike: 4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Begeb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2.42</w:t>
        <w:tab/>
        <w:t>Ofw. Hans Lampater: 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Ain-el-Gazala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Ltn. Hans-Joachim Marseille: 51 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N.E. Ain-el-Gazala</w:t>
        <w:tab/>
        <w:t>12.0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Hptm. Gerhard Homuth: 4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Fort Acroma</w:t>
        <w:tab/>
        <w:t>12.1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Ltn. Hans-Joachim Marseille: 5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N.E. Fort Acroma</w:t>
        <w:tab/>
        <w:t>12.12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Hptm. Erich Gerlitz: 15 </w:t>
        <w:tab/>
        <w:t>Stab II./JG 27</w:t>
        <w:tab/>
        <w:t xml:space="preserve">Wellington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Gambūt</w:t>
        <w:tab/>
        <w:t>07.50</w:t>
        <w:tab/>
        <w:t>Film</w:t>
        <w:tab/>
        <w:t>C. 2036/II</w:t>
        <w:tab/>
        <w:t>Anerk: Nr.2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Hptm. Erich Gerlitz: 16 </w:t>
        <w:tab/>
        <w:t>Stab II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Gambūt</w:t>
        <w:tab/>
        <w:t>07.55</w:t>
        <w:tab/>
        <w:t>Film</w:t>
        <w:tab/>
        <w:t>C. 2036/II</w:t>
        <w:tab/>
        <w:t>Anerk: Nr.2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Oblt. Hermann Tangerding: 9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 Adem</w:t>
        <w:tab/>
        <w:t>11.52</w:t>
        <w:tab/>
        <w:t>Film</w:t>
        <w:tab/>
        <w:t>C. 2036/II</w:t>
        <w:tab/>
        <w:t>Nr.101543: 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2.42</w:t>
        <w:tab/>
        <w:t xml:space="preserve">Fw. Kurt Forbger: 4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Tobrūk</w:t>
        <w:tab/>
        <w:t>11.55</w:t>
        <w:tab/>
        <w:t>Film</w:t>
        <w:tab/>
        <w:t>C. 2036/II</w:t>
        <w:tab/>
        <w:t>Nr.101543: 6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3.42</w:t>
        <w:tab/>
        <w:t xml:space="preserve">Ltn. Karl Kugelbauer: 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obrūk</w:t>
        <w:tab/>
        <w:t>10.5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3.42</w:t>
        <w:tab/>
        <w:t xml:space="preserve">Hptm. Gerhard Homuth: 4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obrūk</w:t>
        <w:tab/>
        <w:t>10.51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3.42</w:t>
        <w:tab/>
        <w:t xml:space="preserve">Hptm. Gerhard Homuth: 4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Acroma</w:t>
        <w:tab/>
        <w:t>10.52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3.42</w:t>
        <w:tab/>
        <w:t>Gefr. Herbert Romeikat: 1</w:t>
        <w:tab/>
        <w:t>2./JG 27</w:t>
        <w:tab/>
        <w:t>Welling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idi Barrani</w:t>
        <w:tab/>
        <w:t>16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3.42</w:t>
        <w:tab/>
        <w:t xml:space="preserve">Ltn. Friedrich Körner: 9 </w:t>
        <w:tab/>
        <w:t>2./JG 27</w:t>
        <w:tab/>
        <w:t>Albaco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idi Barrani</w:t>
        <w:tab/>
        <w:t>16.50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3.42</w:t>
        <w:tab/>
        <w:t xml:space="preserve">Ltn. Fritz Keller: 6 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Sidi Barrani</w:t>
        <w:tab/>
        <w:t>09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3.42</w:t>
        <w:tab/>
        <w:t xml:space="preserve">Ofw. Otto Schulz: 45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obrük</w:t>
        <w:tab/>
        <w:t>12.35</w:t>
        <w:tab/>
        <w:t>Film</w:t>
        <w:tab/>
        <w:t>C. 2036/II</w:t>
        <w:tab/>
        <w:t>Anerk: Nr.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3.42</w:t>
        <w:tab/>
        <w:t xml:space="preserve">Ofhr. Franz Woidich: 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Gazala: 400-500 m.</w:t>
        <w:tab/>
        <w:t>11.25</w:t>
        <w:tab/>
        <w:t>Film</w:t>
        <w:tab/>
        <w:t>C.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3.42</w:t>
        <w:tab/>
        <w:t xml:space="preserve">Ofw. Otto Schulz: 46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12 km. S. Fort Acroma: 400 m.</w:t>
        <w:tab/>
        <w:t>11.32</w:t>
        <w:tab/>
        <w:t>Film</w:t>
        <w:tab/>
        <w:t>C.2033/I</w:t>
        <w:tab/>
        <w:t>Anerk: 22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3.42</w:t>
        <w:tab/>
        <w:t xml:space="preserve">Ofhr. Willy Kientsch: 1 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W Ain-el-Gazala: 2.000 m.</w:t>
        <w:tab/>
        <w:t>08.20</w:t>
        <w:tab/>
        <w:t>Film</w:t>
        <w:tab/>
        <w:t>C.2033/I</w:t>
        <w:tab/>
        <w:t>Anerk: 8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3.42</w:t>
        <w:tab/>
        <w:t xml:space="preserve">Ofhr. Willy Kientsch: 2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Tobrūk: 2.000 m.</w:t>
        <w:tab/>
        <w:t>08.40</w:t>
        <w:tab/>
        <w:t>Film</w:t>
        <w:tab/>
        <w:t>C.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3.42</w:t>
        <w:tab/>
        <w:t xml:space="preserve">Fw. Fritz Gromotka: 8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08.30</w:t>
        <w:tab/>
        <w:t>Reference: JG 27 Lists f. 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3.42</w:t>
        <w:tab/>
        <w:t>Uffz. Johann Walchhofer: 3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3.42</w:t>
        <w:tab/>
        <w:t xml:space="preserve">Ltn. Friedrich Körner: 10 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Gambūt</w:t>
        <w:tab/>
        <w:t>10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3.42</w:t>
        <w:tab/>
        <w:t xml:space="preserve">Ltn. Willy Kothmann: 11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Gambūt</w:t>
        <w:tab/>
        <w:t>10.35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3.42</w:t>
        <w:tab/>
        <w:t xml:space="preserve">Fw. Johann Niederhöfer: 6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Tobrūk (List = 15.50 hrs.)</w:t>
        <w:tab/>
        <w:t>12.35</w:t>
        <w:tab/>
        <w:t>Film</w:t>
        <w:tab/>
        <w:t>C. 2036/II</w:t>
        <w:tab/>
        <w:t>Anerk: Nr.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2.42</w:t>
        <w:tab/>
        <w:t xml:space="preserve">Ltn. Willy Kothmann: 1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tūba</w:t>
        <w:tab/>
        <w:t>08.00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2.42</w:t>
        <w:tab/>
        <w:t xml:space="preserve">Ltn. Friedrich Körner: 11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Martūba</w:t>
        <w:tab/>
        <w:t>08.03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2.42</w:t>
        <w:tab/>
        <w:t xml:space="preserve">Ltn. Friedrich Körner: 1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in-el-Gazala</w:t>
        <w:tab/>
        <w:t>08.08</w:t>
        <w:tab/>
        <w:t>Film</w:t>
        <w:tab/>
        <w:t>C. 2036/II</w:t>
        <w:tab/>
        <w:t>Nr.10003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3.42</w:t>
        <w:tab/>
        <w:t xml:space="preserve">Oblt. Ludwig Franzisket: 28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Ain-el-Gazala</w:t>
        <w:tab/>
        <w:t>07.5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3.42</w:t>
        <w:tab/>
        <w:t xml:space="preserve">Ltn. Friedrich Körner: 13 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 Hacheim</w:t>
        <w:tab/>
        <w:t>08.55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3.42</w:t>
        <w:tab/>
        <w:t xml:space="preserve">Ltn. Karl von Lieres u. Wilkau:  2 </w:t>
        <w:tab/>
        <w:t>2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 Hacheim</w:t>
        <w:tab/>
        <w:t>08.56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3.42</w:t>
        <w:tab/>
        <w:t xml:space="preserve">Fw. Walther Hillgrüber: 7 </w:t>
        <w:tab/>
        <w:t>7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 Ain-el-Gazala: 2.000 m.</w:t>
        <w:tab/>
        <w:t>10.23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3.42</w:t>
        <w:tab/>
        <w:t>Uffz. Artur Liebbold: 1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Ain-el-Gazala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3.42</w:t>
        <w:tab/>
        <w:t>Ltn. Hans Nitzsche: 3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3.42</w:t>
        <w:tab/>
        <w:t xml:space="preserve">Fw. Karl Waibel: 1 </w:t>
        <w:tab/>
        <w:t>7./JG 27</w:t>
        <w:tab/>
        <w:t xml:space="preserve">Hurricane 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obrūk</w:t>
        <w:tab/>
        <w:t>13.55</w:t>
        <w:tab/>
        <w:t>Film</w:t>
        <w:tab/>
        <w:t>C. 2036/II</w:t>
        <w:tab/>
        <w:t>Nr.101543: 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3.42</w:t>
        <w:tab/>
        <w:t>Fw. Karl Waibel: 2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Tobrūk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3.42</w:t>
        <w:tab/>
        <w:t>Uffz. Viktor Gruber: 3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Tobrūk</w:t>
        <w:tab/>
        <w:t>17.02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3.42</w:t>
        <w:tab/>
        <w:t xml:space="preserve">Oblt. Gustav Rödel: 3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l.Pl. Ain-el-Gazala: 200 m.</w:t>
        <w:tab/>
        <w:t>17.24</w:t>
        <w:tab/>
        <w:t>Film</w:t>
        <w:tab/>
        <w:t>C.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3.42</w:t>
        <w:tab/>
        <w:t xml:space="preserve">Oblt. Ludwig Franzisket: 29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Ain-el-Gazala </w:t>
        <w:tab/>
        <w:t>16.5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3.42</w:t>
        <w:tab/>
        <w:t xml:space="preserve">Oblt. Gustav Rödel: 35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obrūk</w:t>
        <w:tab/>
        <w:t>17.10</w:t>
        <w:tab/>
        <w:t>Film</w:t>
        <w:tab/>
        <w:t>C. 2036/II</w:t>
        <w:tab/>
        <w:t>Anerk: Nr.9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3.42</w:t>
        <w:tab/>
        <w:t xml:space="preserve">Fw. Johann Niederhöfer: 7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omba-Bucht (List=17.30 hrs.)</w:t>
        <w:tab/>
        <w:t>15.30</w:t>
        <w:tab/>
        <w:t>Film</w:t>
        <w:tab/>
        <w:t>C. 2036/II</w:t>
        <w:tab/>
        <w:t>Anerk: Nr.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3.42</w:t>
        <w:tab/>
        <w:t>Oblt. Ernst Düllberg: 13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3.42</w:t>
        <w:tab/>
        <w:t xml:space="preserve">Fw. Günther Steinhausen: 10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Tmimi</w:t>
        <w:tab/>
        <w:t>13.4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3.42</w:t>
        <w:tab/>
        <w:t xml:space="preserve">Oblt. Hermann Tangerding: 10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asr-el-Ahrid</w:t>
        <w:tab/>
        <w:t>08.00</w:t>
        <w:tab/>
        <w:t>Film</w:t>
        <w:tab/>
        <w:t>C. 2036/II</w:t>
        <w:tab/>
        <w:t>Nr.101543: 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4.42</w:t>
        <w:tab/>
        <w:t xml:space="preserve">Ltn. Willy Kothmann: 13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Gambūt</w:t>
        <w:tab/>
        <w:t>14.25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4.42</w:t>
        <w:tab/>
        <w:t xml:space="preserve">Ltn. Friedrich Körner: 14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Gambūt</w:t>
        <w:tab/>
        <w:t>14.28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4.42</w:t>
        <w:tab/>
        <w:t xml:space="preserve">Hptm. Gerhard Homuth: 4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N. Fort Acroma</w:t>
        <w:tab/>
        <w:t>18.07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4.42</w:t>
        <w:tab/>
        <w:t xml:space="preserve">Oblt. Hans-Joachim Heinecke: 10 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Tobrūk</w:t>
        <w:tab/>
        <w:t>18.05</w:t>
        <w:tab/>
        <w:t>Film</w:t>
        <w:tab/>
        <w:t>C. 2036/II</w:t>
        <w:tab/>
        <w:t>Nr.10154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4.42</w:t>
        <w:tab/>
        <w:t xml:space="preserve">Ltn. Julius Wildau: 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E. Acroma in See: 3.500 m.</w:t>
        <w:tab/>
        <w:t>18.0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4.42</w:t>
        <w:tab/>
        <w:t>Uffz. Otto Monska: 3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üdöstlich Tobrūk</w:t>
        <w:tab/>
        <w:t>18.10</w:t>
        <w:tab/>
        <w:t>Reference: JG 27 Lists f. 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4.42</w:t>
        <w:tab/>
        <w:t xml:space="preserve">Ltn. Karl von Lieres u. Wilkau: 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 Adem</w:t>
        <w:tab/>
        <w:t>10.40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4.42</w:t>
        <w:tab/>
        <w:t xml:space="preserve">Uffz. Johann Walchhofer: 4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Ain-el-Gazala</w:t>
        <w:tab/>
        <w:t>10.30</w:t>
        <w:tab/>
        <w:t>Film</w:t>
        <w:tab/>
        <w:t>C. 2036/II</w:t>
        <w:tab/>
        <w:t>Anerk: Nr.3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4.42</w:t>
        <w:tab/>
        <w:t xml:space="preserve">Uffz. Johann Walchhofer: 5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E. Ain-el-Gazala</w:t>
        <w:tab/>
        <w:t>10.40</w:t>
        <w:tab/>
        <w:t>Film</w:t>
        <w:tab/>
        <w:t>C. 2036/II</w:t>
        <w:tab/>
        <w:t>Anerk: Nr.3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4.42</w:t>
        <w:tab/>
        <w:t>Gefr. Otto Schwekutsch: 1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0.32</w:t>
        <w:tab/>
        <w:t>Reference: JG 27 Lists f. 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2</w:t>
        <w:tab/>
        <w:t xml:space="preserve">Ltn. Kurt Jenisch: 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Ain-el-Gazala</w:t>
        <w:tab/>
        <w:t>09.25</w:t>
        <w:tab/>
        <w:t>Film</w:t>
        <w:tab/>
        <w:t>C. 2036/II</w:t>
        <w:tab/>
        <w:t>Anerk: Nr.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2</w:t>
        <w:tab/>
        <w:t xml:space="preserve">Oblt. Gustav Rödel: 36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zw. Tmimi-Martūba: 800 m.</w:t>
        <w:tab/>
        <w:t>08.23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2</w:t>
        <w:tab/>
        <w:t xml:space="preserve">Ltn. Alexander Kalista: 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El Adem: 50 m.</w:t>
        <w:tab/>
        <w:t>08.40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2</w:t>
        <w:tab/>
        <w:t xml:space="preserve">Ltn. Karl von Lieres u. Wilkau: 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in-el-Gazala</w:t>
        <w:tab/>
        <w:t>08.30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2</w:t>
        <w:tab/>
        <w:t xml:space="preserve">Hptm. Gerhard Homuth: 46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Tmimi</w:t>
        <w:tab/>
        <w:t>09.10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2</w:t>
        <w:tab/>
        <w:t xml:space="preserve">Ltn. Wilhelm Scheiter: 1 </w:t>
        <w:tab/>
        <w:t>7./JG 27</w:t>
        <w:tab/>
        <w:t xml:space="preserve">Beaufighter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Insel Kreta (Crete)</w:t>
        <w:tab/>
        <w:t>15.40</w:t>
        <w:tab/>
        <w:t>Film</w:t>
        <w:tab/>
        <w:t>C. 2036/II</w:t>
        <w:tab/>
        <w:t>Nr.101543: 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4.42</w:t>
        <w:tab/>
        <w:t xml:space="preserve">Hptm. Gerhard Homuth: 4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Ain-el-Gazala</w:t>
        <w:tab/>
        <w:t>08.37</w:t>
        <w:tab/>
        <w:t>Film</w:t>
        <w:tab/>
        <w:t>C. 2036/II</w:t>
        <w:tab/>
        <w:t>Nr.100040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4.42</w:t>
        <w:tab/>
        <w:t xml:space="preserve">Oblt. Gustav Rödel: 37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Mteifel-Chebir</w:t>
        <w:tab/>
        <w:t>15.43</w:t>
        <w:tab/>
        <w:t>Film</w:t>
        <w:tab/>
        <w:t>C. 2036/II</w:t>
        <w:tab/>
        <w:t>Anerk: Nr.9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4.42</w:t>
        <w:tab/>
        <w:t xml:space="preserve">Oblt. Emmerich Fluder: 9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 Ain el Gazala: 2.600 m.</w:t>
        <w:tab/>
        <w:t>15.44</w:t>
        <w:tab/>
        <w:t>Film</w:t>
        <w:tab/>
        <w:t>C. 2033/I</w:t>
        <w:tab/>
        <w:t>Anerk: Nr.8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4.42</w:t>
        <w:tab/>
        <w:t xml:space="preserve">Ofhr. Willy Kientsch: 3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Ain-el-Gazala</w:t>
        <w:tab/>
        <w:t>15.45</w:t>
        <w:tab/>
        <w:t>Film</w:t>
        <w:tab/>
        <w:t>C. 2036/II</w:t>
        <w:tab/>
        <w:t>Anerk: Nr.3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4.42</w:t>
        <w:tab/>
        <w:t xml:space="preserve">Oblt. Gustav Rödel: 38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Mteifel-Chebir: no height</w:t>
        <w:tab/>
        <w:t>14.2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2</w:t>
        <w:tab/>
        <w:t xml:space="preserve">Fw. Günther Steinhausen: 11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l. Bir Habex</w:t>
        <w:tab/>
        <w:t>10.5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2</w:t>
        <w:tab/>
        <w:t xml:space="preserve">Oblt. Ludwig Franzisket: 30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E. Bir Habex</w:t>
        <w:tab/>
        <w:t>10.5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2</w:t>
        <w:tab/>
        <w:t xml:space="preserve">Fw. Johann Niederhöfer: 8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Sidi Mansur</w:t>
        <w:tab/>
        <w:t>10.50</w:t>
        <w:tab/>
        <w:t>Film</w:t>
        <w:tab/>
        <w:t>C. 2036/II</w:t>
        <w:tab/>
        <w:t>Anerk: Nr.6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2</w:t>
        <w:tab/>
        <w:t xml:space="preserve">Ltn. Kurt Jenisch: 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S.E. Gadd-el-Ahmar</w:t>
        <w:tab/>
        <w:t>10.52</w:t>
        <w:tab/>
        <w:t>Film</w:t>
        <w:tab/>
        <w:t>C. 2036/II</w:t>
        <w:tab/>
        <w:t>Anerk: Nr.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2</w:t>
        <w:tab/>
        <w:t xml:space="preserve">Hptm. Ernst Düllberg: 14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El Mansur</w:t>
        <w:tab/>
        <w:t>10.54</w:t>
        <w:tab/>
        <w:t>Film</w:t>
        <w:tab/>
        <w:t>C. 2036/II</w:t>
        <w:tab/>
        <w:t>Anerk: Nr.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2</w:t>
        <w:tab/>
        <w:t xml:space="preserve">Ltn. Alexander Kalista: 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Gadd-el-Ahmar</w:t>
        <w:tab/>
        <w:t>10.55</w:t>
        <w:tab/>
        <w:t>Film</w:t>
        <w:tab/>
        <w:t>C. 2036/II</w:t>
        <w:tab/>
        <w:t>Anerk: Nr.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4.42</w:t>
        <w:tab/>
        <w:t xml:space="preserve">Oblt. Oskar Simon: 1 </w:t>
        <w:tab/>
        <w:t>4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W. Derna</w:t>
        <w:tab/>
        <w:t>15.25</w:t>
        <w:tab/>
        <w:t>Film</w:t>
        <w:tab/>
        <w:t>C. 2036/II</w:t>
        <w:tab/>
        <w:t>Anerk: Nr.9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2</w:t>
        <w:tab/>
        <w:t xml:space="preserve">Fw. Horst Reuter: 15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S.S.E. Sidi Rezegh</w:t>
        <w:tab/>
        <w:t>11.50</w:t>
        <w:tab/>
        <w:t>Film</w:t>
        <w:tab/>
        <w:t>C. 2036/II</w:t>
        <w:tab/>
        <w:t>Anerk: Nr.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4.42</w:t>
        <w:tab/>
        <w:t xml:space="preserve">Hptm. Ernst Düllberg: 15 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 Gambūt</w:t>
        <w:tab/>
        <w:t>11.55</w:t>
        <w:tab/>
        <w:t>Film</w:t>
        <w:tab/>
        <w:t>C. 2036/II</w:t>
        <w:tab/>
        <w:t>Anerk: Nr.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Fw. Horst Reuter: 16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El Giahir</w:t>
        <w:tab/>
        <w:t>09.50</w:t>
        <w:tab/>
        <w:t>Film</w:t>
        <w:tab/>
        <w:t>C. 2036/II</w:t>
        <w:tab/>
        <w:t>Anerk: Nr.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Fw. Horst Reuter: 17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W. Ain-el-Gazala</w:t>
        <w:tab/>
        <w:t>09.55</w:t>
        <w:tab/>
        <w:t>Film</w:t>
        <w:tab/>
        <w:t>C. 2036/II</w:t>
        <w:tab/>
        <w:t>Anerk: Nr.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Fw. Walter Fink: 1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Gazala: in See</w:t>
        <w:tab/>
        <w:t>09.55</w:t>
        <w:tab/>
        <w:t>Film</w:t>
        <w:tab/>
        <w:t>C. 2036/II</w:t>
        <w:tab/>
        <w:t>Nr.101543: 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Oblt. Gustav  Rödel: 39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N. Ain-el-Gazala</w:t>
        <w:tab/>
        <w:t>09.55</w:t>
        <w:tab/>
        <w:t>Film</w:t>
        <w:tab/>
        <w:t>C. 2036/II</w:t>
        <w:tab/>
        <w:t>Anerk: Nr.9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Hptm. Ernst Maack: 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N.E. El Giahir</w:t>
        <w:tab/>
        <w:t>10.02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Ltn. Karl von Lieres u. Wilkau: 5 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N.E. Ain-el-Gazala</w:t>
        <w:tab/>
        <w:t>10.04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Oblt. Hans-Joachim Marseille: 5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 Ain-el-Gazala</w:t>
        <w:tab/>
        <w:t>10.06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Oblt. Hans-Joachim Marseille: 5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Ain-el-Gazala</w:t>
        <w:tab/>
        <w:t>10.08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 xml:space="preserve">Fw. Günther Steinhausen: 12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Ain-el-Gazala</w:t>
        <w:tab/>
        <w:t>10.1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4.42</w:t>
        <w:tab/>
        <w:t>Ltn. Wilhelm Scheiter: 2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N.N.E. Gazala: in See</w:t>
        <w:tab/>
        <w:t>09.5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4.42</w:t>
        <w:tab/>
        <w:t>Uffz. Viktor Gruber: 3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iste westl. Gadd-el-Ahmar: tiefflug</w:t>
        <w:tab/>
        <w:t>10.4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4.42</w:t>
        <w:tab/>
        <w:t xml:space="preserve">Oblt. Hans-Joachim Heinecke: 20 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Gazala: 4.000 m.</w:t>
        <w:tab/>
        <w:t>16.45</w:t>
        <w:tab/>
        <w:t>Film</w:t>
        <w:tab/>
        <w:t>C. 2033/I</w:t>
        <w:tab/>
        <w:t>Anerk: Nr.17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5.42</w:t>
        <w:tab/>
        <w:t xml:space="preserve">Ltn. Karl von Lieres u. Wilkau: 6 </w:t>
        <w:tab/>
        <w:t>2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Barrani</w:t>
        <w:tab/>
        <w:t>11.04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5.42</w:t>
        <w:tab/>
        <w:t xml:space="preserve">Ltn. Karl von Lieres u. Wilkau: 7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S.W. Sidi Barrani</w:t>
        <w:tab/>
        <w:t>11.14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2</w:t>
        <w:tab/>
        <w:t xml:space="preserve">Oblt. Hans-Joachim Marseille: 55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E. Martūba</w:t>
        <w:tab/>
        <w:t>09.13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2</w:t>
        <w:tab/>
        <w:t xml:space="preserve">Oblt. Hans-Joachim Marseille: 56 </w:t>
        <w:tab/>
        <w:t>3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E. Martūba</w:t>
        <w:tab/>
        <w:t>09.15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2</w:t>
        <w:tab/>
        <w:t>Oblt. Hans-Joachim Marseille: 57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6 km. S.E. Ain-el-Gazala</w:t>
        <w:tab/>
        <w:t>10.10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2</w:t>
        <w:tab/>
        <w:t>Oblt. Hans-Joachim Marseille: 58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4 km. E.S.E. Gazala--Bucht</w:t>
        <w:tab/>
        <w:t>10.15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2</w:t>
        <w:tab/>
        <w:t>Oblt. Hans-Joachim Marseille: 59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. E. Ain-el-Gazala</w:t>
        <w:tab/>
        <w:t>18.05</w:t>
        <w:tab/>
        <w:t>Reference: JG 27 Lists f. 5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5.42</w:t>
        <w:tab/>
        <w:t xml:space="preserve">Oblt. Hans-Joachim Marseille: 6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E. Fort Acroma</w:t>
        <w:tab/>
        <w:t>18.15</w:t>
        <w:tab/>
        <w:t>Reference: JG 27 Lists f. 5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2</w:t>
        <w:tab/>
        <w:t xml:space="preserve">Oblt. Hans-Joachim Marseille: 6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W. Fort Acroma</w:t>
        <w:tab/>
        <w:t>07.20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2</w:t>
        <w:tab/>
        <w:t xml:space="preserve">Oblt. Hans-Joachim Marseille: 6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 Fort Acroma</w:t>
        <w:tab/>
        <w:t>07.30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Ofw. Karl-Heinz Bendert: 9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E. Tmimi</w:t>
        <w:tab/>
        <w:t>07.33</w:t>
        <w:tab/>
        <w:t>Film</w:t>
        <w:tab/>
        <w:t>C. 2036/II</w:t>
        <w:tab/>
        <w:t>Anerk: Nr.9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Uffz. Heinrich Steis: 1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E. Tmimi</w:t>
        <w:tab/>
        <w:t>07.36</w:t>
        <w:tab/>
        <w:t>Film</w:t>
        <w:tab/>
        <w:t>C. 2036/II</w:t>
        <w:tab/>
        <w:t>Anerk: Nr.9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Oblt. Ludwig Franzisket: 31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E. Derna</w:t>
        <w:tab/>
        <w:t>07.41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Ofw. Karl-Heinz Bendert: 10 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-3 km. N. Ain-el-Gazala: 30-50 m.</w:t>
        <w:tab/>
        <w:t>07.4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Fw. Günther Steinhausen: 13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Martūba</w:t>
        <w:tab/>
        <w:t>07.5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Ltn. Arnold Stahlschmidt: 9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mimi</w:t>
        <w:tab/>
        <w:t>07.50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Ltn. Karl von Lieres u. Wilkau: 8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udl. Tmimi</w:t>
        <w:tab/>
        <w:t>07.51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2</w:t>
        <w:tab/>
        <w:t xml:space="preserve">Ofw. Heinrich Rosenburg: 1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Platz Martūba: 4.500 m.</w:t>
        <w:tab/>
        <w:t>07.55</w:t>
        <w:tab/>
        <w:t>Film</w:t>
        <w:tab/>
        <w:t>C. 2033/I</w:t>
        <w:tab/>
        <w:t>Anerk: Nr.17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Fw. Horst Reuter: 18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El Adem</w:t>
        <w:tab/>
        <w:t>08.35</w:t>
        <w:tab/>
        <w:t>Film</w:t>
        <w:tab/>
        <w:t>C. 2036/II</w:t>
        <w:tab/>
        <w:t>Anerk: Nr.7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Ltn. Kurt Jenisch: 3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El Adem</w:t>
        <w:tab/>
        <w:t>08.36</w:t>
        <w:tab/>
        <w:t>Film</w:t>
        <w:tab/>
        <w:t>C. 2036/II</w:t>
        <w:tab/>
        <w:t>Anerk: Nr.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Ltn. Kurt Jenisch: 4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E. El Adem</w:t>
        <w:tab/>
        <w:t>08.39</w:t>
        <w:tab/>
        <w:t>Film</w:t>
        <w:tab/>
        <w:t>C. 2036/II</w:t>
        <w:tab/>
        <w:t>Anerk: Nr.7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blt. Gustav Rödel: 40 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Ras-el-Tin</w:t>
        <w:tab/>
        <w:t>09.40</w:t>
        <w:tab/>
        <w:t>Film</w:t>
        <w:tab/>
        <w:t>C. 2036/II</w:t>
        <w:tab/>
        <w:t>Anerk: Nr.2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fhr. Willy Kientsch: 4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Ras-el-Tin: 5.000 m.</w:t>
        <w:tab/>
        <w:t>09.40</w:t>
        <w:tab/>
        <w:t>Film</w:t>
        <w:tab/>
        <w:t>C. 2033/I</w:t>
        <w:tab/>
        <w:t>Anerk: Nr.7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blt. Gustav Rödel: 41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E. Ras-el-Tin: 200 m.</w:t>
        <w:tab/>
        <w:t>09.47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fw. Karl-Heinz Bendert: 11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 Ain-el-Gazala</w:t>
        <w:tab/>
        <w:t>10.05</w:t>
        <w:tab/>
        <w:t>Film</w:t>
        <w:tab/>
        <w:t>C. 2036/II</w:t>
        <w:tab/>
        <w:t>Anerk: Nr.10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blt. Hans-Joachim Marseille: 63 </w:t>
        <w:tab/>
        <w:t>3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E. Hafen Tobrūk</w:t>
        <w:tab/>
        <w:t>11.0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blt. Hans-Joachim Marseille: 64 </w:t>
        <w:tab/>
        <w:t>3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S.E. Hafen Tobrūk</w:t>
        <w:tab/>
        <w:t>11.06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fw. Karl Mentnich: 2 </w:t>
        <w:tab/>
        <w:t>3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Hafen Tobrūk</w:t>
        <w:tab/>
        <w:t>11.08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Uffz. Helmut Gierster: 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E. Tobrūk</w:t>
        <w:tab/>
        <w:t>11.05</w:t>
        <w:tab/>
        <w:t>Film</w:t>
        <w:tab/>
        <w:t>C. 2036/II</w:t>
        <w:tab/>
        <w:t>Anerk: Nr.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Fw. Horst Reuter: 19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E. Hafen Tobrūk</w:t>
        <w:tab/>
        <w:t>11.13</w:t>
        <w:tab/>
        <w:t>Film</w:t>
        <w:tab/>
        <w:t>C. 2036/II</w:t>
        <w:tab/>
        <w:t>Anerk: Nr.7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Fw. Horst Reuter: 20 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 Hafen Tobrūk</w:t>
        <w:tab/>
        <w:t>11.16</w:t>
        <w:tab/>
        <w:t>Film</w:t>
        <w:tab/>
        <w:t>C. 2036/II</w:t>
        <w:tab/>
        <w:t>Anerk: Nr.7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Hptm. Gerhard Homuth: 48 </w:t>
        <w:tab/>
        <w:t>3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Fort Acroma</w:t>
        <w:tab/>
        <w:t>11.18</w:t>
        <w:tab/>
        <w:t>Film</w:t>
        <w:tab/>
        <w:t>C. 2036/II</w:t>
        <w:tab/>
        <w:t>Nr.10007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Uffz. Helmut Gierster: 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Gadd-el-Ahma: 600 m. </w:t>
        <w:tab/>
        <w:t>16.52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5.42</w:t>
        <w:tab/>
        <w:t xml:space="preserve">Ofhr. Willy Kientsch: 5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N.E. Ain-el-Gazala</w:t>
        <w:tab/>
        <w:t>09.55</w:t>
        <w:tab/>
        <w:t>Reference: JG 27 Lists f. 5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2</w:t>
        <w:tab/>
        <w:t xml:space="preserve">Ltn. Kurt Jenisch: 5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östl. Tmimi</w:t>
        <w:tab/>
        <w:t>07.25</w:t>
        <w:tab/>
        <w:t>Film</w:t>
        <w:tab/>
        <w:t>C. 2036/II</w:t>
        <w:tab/>
        <w:t>Anerk: Nr.8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2</w:t>
        <w:tab/>
        <w:t xml:space="preserve">Fw. Johann Niederhöfer: 9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östl. Tmimi</w:t>
        <w:tab/>
        <w:t>07.27</w:t>
        <w:tab/>
        <w:t>Film</w:t>
        <w:tab/>
        <w:t>C. 2036/II</w:t>
        <w:tab/>
        <w:t>Anerk: Nr.8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5.42</w:t>
        <w:tab/>
        <w:t xml:space="preserve">Fw. Horst Reuter: 2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E. Ain-el-Gazala</w:t>
        <w:tab/>
        <w:t>13.35</w:t>
        <w:tab/>
        <w:t>Film</w:t>
        <w:tab/>
        <w:t>C. 2036/II</w:t>
        <w:tab/>
        <w:t>Anerk: Nr.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5.42</w:t>
        <w:tab/>
        <w:t xml:space="preserve">Fw. Erich Krenzke: 5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Ain-el-Gazala</w:t>
        <w:tab/>
        <w:t>06.55</w:t>
        <w:tab/>
        <w:t>Film</w:t>
        <w:tab/>
        <w:t>C. 2036/II</w:t>
        <w:tab/>
        <w:t>Anerk: Nr.3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5.42</w:t>
        <w:tab/>
        <w:t xml:space="preserve">Ltn. Friedrich Körner: 15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Gambūt</w:t>
        <w:tab/>
        <w:t>15.30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5.42</w:t>
        <w:tab/>
        <w:t xml:space="preserve">Fw. Erich Krenzke: 6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Bir Hacheim</w:t>
        <w:tab/>
        <w:t>16.40</w:t>
        <w:tab/>
        <w:t>Film</w:t>
        <w:tab/>
        <w:t>C. 2036/II</w:t>
        <w:tab/>
        <w:t>Anerk: Nr.3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5.42</w:t>
        <w:tab/>
        <w:t>Ltn. Kurt Jenisch: 6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Adem</w:t>
        <w:tab/>
        <w:t>17.10</w:t>
        <w:tab/>
        <w:t>Reference: JG 27 Lists f. 5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Oblt. Ferdinand Vögl: 7 </w:t>
        <w:tab/>
        <w:t>4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 Bir Hacheim</w:t>
        <w:tab/>
        <w:t>08.45</w:t>
        <w:tab/>
        <w:t>Film</w:t>
        <w:tab/>
        <w:t>C. 2036/II</w:t>
        <w:tab/>
        <w:t>Anerk: Nr.9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Ofw. Alfred Schulze: 3 </w:t>
        <w:tab/>
        <w:t>4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 Bir Hacheim</w:t>
        <w:tab/>
        <w:t>08.46</w:t>
        <w:tab/>
        <w:t>Film</w:t>
        <w:tab/>
        <w:t>C. 2036/II</w:t>
        <w:tab/>
        <w:t>Anerk: Nr.10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Fw. Günther Steinhausen: 14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ördl. Gasr-el-Ahrid</w:t>
        <w:tab/>
        <w:t>10.00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Oblt. Otto Schulz: 47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W. El Adem</w:t>
        <w:tab/>
        <w:t>12.20</w:t>
        <w:tab/>
        <w:t>Film</w:t>
        <w:tab/>
        <w:t>C. 2036/II</w:t>
        <w:tab/>
        <w:t>Anerk: Nr.2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Obgefr. Heinrich Vanderweert: 1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El Adem</w:t>
        <w:tab/>
        <w:t>14.45</w:t>
        <w:tab/>
        <w:t>Film</w:t>
        <w:tab/>
        <w:t>C. 2036/II</w:t>
        <w:tab/>
        <w:t>Anerk: Nr.3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Oblt. Otto Schulz: 48 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El Adem</w:t>
        <w:tab/>
        <w:t>16.12</w:t>
        <w:tab/>
        <w:t>Film</w:t>
        <w:tab/>
        <w:t>C. 2036/II</w:t>
        <w:tab/>
        <w:t>Anerk: Nr.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Uffz. Viktor Gruber: 4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N. Fort Acroma</w:t>
        <w:tab/>
        <w:t>14.0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2</w:t>
        <w:tab/>
        <w:t xml:space="preserve">Ltn. Hans Doyé: 3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1 km. S.E. El Adem</w:t>
        <w:tab/>
        <w:t>14.55</w:t>
        <w:tab/>
        <w:t>Reference: JG 27 Lists f. 5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2</w:t>
        <w:tab/>
        <w:t xml:space="preserve">Ltn. Arnold Stahlschmidt: 10 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Fort Acroma</w:t>
        <w:tab/>
        <w:t>07.49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2</w:t>
        <w:tab/>
        <w:t xml:space="preserve">Hptm. Ernst Maack: 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Tobrūk</w:t>
        <w:tab/>
        <w:t>07.50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2</w:t>
        <w:tab/>
        <w:t xml:space="preserve">Ltn. Friedrich Körner: 16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Tobrūk</w:t>
        <w:tab/>
        <w:t>07.52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5.42</w:t>
        <w:tab/>
        <w:t>Ofw. Erich Krenzke: 8</w:t>
        <w:tab/>
        <w:t>6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6.10</w:t>
        <w:tab/>
        <w:t>Reference: JG 27 Lists f. 5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Hans-Joachim Marseille: 6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N.W. El Adem</w:t>
        <w:tab/>
        <w:t>06.05</w:t>
        <w:tab/>
        <w:t>Film</w:t>
        <w:tab/>
        <w:t>C. 2036/II</w:t>
        <w:tab/>
        <w:t>Nr.10007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Rudolf Sinner: 6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Hamat</w:t>
        <w:tab/>
        <w:t>14.05</w:t>
        <w:tab/>
        <w:t>Film</w:t>
        <w:tab/>
        <w:t>C. 2036/II</w:t>
        <w:tab/>
        <w:t>Nr.10154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Ltn. Werner Schroer: 8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ir Hacheim</w:t>
        <w:tab/>
        <w:t>14.05</w:t>
        <w:tab/>
        <w:t>Film</w:t>
        <w:tab/>
        <w:t>C. 2036/II</w:t>
        <w:tab/>
        <w:t>Nr.10154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Fw. Emil Kaiser: 7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ir Hacheim</w:t>
        <w:tab/>
        <w:t>14.07</w:t>
        <w:tab/>
        <w:t>Film</w:t>
        <w:tab/>
        <w:t>C. 2036/II</w:t>
        <w:tab/>
        <w:t>Nr.10154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Fw. Emil Kaiser: 8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 el Harma: 500 m.</w:t>
        <w:tab/>
        <w:t>14.09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fw. Karl-Heinz Bendert: 12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Fort Acroma</w:t>
        <w:tab/>
        <w:t>16.03</w:t>
        <w:tab/>
        <w:t>Film</w:t>
        <w:tab/>
        <w:t>C. 2036/II</w:t>
        <w:tab/>
        <w:t>Anerk: Nr.10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Ferdinand Vögl: 8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obrūk</w:t>
        <w:tab/>
        <w:t>16.05</w:t>
        <w:tab/>
        <w:t>Film</w:t>
        <w:tab/>
        <w:t>C. 2036/II</w:t>
        <w:tab/>
        <w:t>Anerk: Nr.10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Ferdinand Vögl: 9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obrūk</w:t>
        <w:tab/>
        <w:t>16.18</w:t>
        <w:tab/>
        <w:t>Film</w:t>
        <w:tab/>
        <w:t>C. 2036/II</w:t>
        <w:tab/>
        <w:t>Anerk: Nr.10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Ferdinand Vögl: 10 </w:t>
        <w:tab/>
        <w:t>4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ir-el-Harmat</w:t>
        <w:tab/>
        <w:t>16.08</w:t>
        <w:tab/>
        <w:t>Film</w:t>
        <w:tab/>
        <w:t>C. 2036/II</w:t>
        <w:tab/>
        <w:t>Anerk: Nr.11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Ltn. Karl von Lieres u. Wilkau: 9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E. El Adem</w:t>
        <w:tab/>
        <w:t>17.02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Ernst Boerngen: 7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ort Acroma</w:t>
        <w:tab/>
        <w:t>17.05</w:t>
        <w:tab/>
        <w:t>Film</w:t>
        <w:tab/>
        <w:t>C. 2036/II</w:t>
        <w:tab/>
        <w:t>Anerk: Nr.7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Oblt. Otto Schulz: n.L.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9.00</w:t>
        <w:tab/>
        <w:t>Film</w:t>
        <w:tab/>
        <w:t>C. 2036/II</w:t>
        <w:tab/>
        <w:t>Anerk: Nr.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 xml:space="preserve">Fw. Gerhard Keppler: 2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Rezegh</w:t>
        <w:tab/>
        <w:t>11.30</w:t>
        <w:tab/>
        <w:t>Reference: JG 27 Lists f. 5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5.42</w:t>
        <w:tab/>
        <w:t>Hptm. Ernst Maack: 5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Sidi Rezegh</w:t>
        <w:tab/>
        <w:t>17.08</w:t>
        <w:tab/>
        <w:t>Reference: JG 27 Lists f. 5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Ferdinand Vögl: 11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ort Acroma</w:t>
        <w:tab/>
        <w:t>06.15</w:t>
        <w:tab/>
        <w:t>Film</w:t>
        <w:tab/>
        <w:t>C. 2036/II</w:t>
        <w:tab/>
        <w:t>Anerk: Nr.10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Ferdinand Vögl: 12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E. Mteifel-el-Chebir: 2.000 m.</w:t>
        <w:tab/>
        <w:t>06.20</w:t>
        <w:tab/>
        <w:t>Film</w:t>
        <w:tab/>
        <w:t>C. 2033/I</w:t>
        <w:tab/>
        <w:t>Anerk: Nr.2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Fw. Franz Stigler: 1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ort Acroma</w:t>
        <w:tab/>
        <w:t>06.23</w:t>
        <w:tab/>
        <w:t>Film</w:t>
        <w:tab/>
        <w:t>C. 2036/II</w:t>
        <w:tab/>
        <w:t>Anerk: Nr.10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Fw. Alfred Heidel: 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Acroma: 1.700 m.</w:t>
        <w:tab/>
        <w:t>06.24</w:t>
        <w:tab/>
        <w:t>Film</w:t>
        <w:tab/>
        <w:t>C. 2033/I</w:t>
        <w:tab/>
        <w:t>Anerk: Nr. 2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Fw. Günther Steinhausen: 15 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Bir Hacheim</w:t>
        <w:tab/>
        <w:t>07.2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Hans-Joachim Marseille: 66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Bir-el-Harmat</w:t>
        <w:tab/>
        <w:t>07.26</w:t>
        <w:tab/>
        <w:t>Film</w:t>
        <w:tab/>
        <w:t>C. 2036/II</w:t>
        <w:tab/>
        <w:t>Nr.10007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Hans-Joachim Marseille: 6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W. Bir-el-Harmat</w:t>
        <w:tab/>
        <w:t>07.28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fw. Karl Mentnich: 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Bir-el-Harmat</w:t>
        <w:tab/>
        <w:t>07.30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Ltn. Karl von Lieres u. Wilkau: 10 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ort Acroma</w:t>
        <w:tab/>
        <w:t>07.32</w:t>
        <w:tab/>
        <w:t>Film</w:t>
        <w:tab/>
        <w:t>C. 2036/II</w:t>
        <w:tab/>
        <w:t>Nr.100039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Hans-Joachim Marseille: 6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Fort Acroma</w:t>
        <w:tab/>
        <w:t>07.34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Fw. Günther Steinhausen: 16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Bir Hacheim</w:t>
        <w:tab/>
        <w:t>07.3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Otto Schulz: 49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El-Adem: 500 m.</w:t>
        <w:tab/>
        <w:t>18.57</w:t>
        <w:tab/>
        <w:t>Film</w:t>
        <w:tab/>
        <w:t>C. 2033/I</w:t>
        <w:tab/>
        <w:t>Anerk: Nr.7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2</w:t>
        <w:tab/>
        <w:t xml:space="preserve">Oblt. Otto Schulz: 50 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W. El Adem</w:t>
        <w:tab/>
        <w:t>19.00</w:t>
        <w:tab/>
        <w:t>Film</w:t>
        <w:tab/>
        <w:t>C. 2036/II</w:t>
        <w:tab/>
        <w:t>Anerk: Nr.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6.42</w:t>
        <w:tab/>
        <w:t xml:space="preserve">Fw. Rainer Pöttgen: 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Gadd-el-Ahmar</w:t>
        <w:tab/>
        <w:t>19.0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6.42</w:t>
        <w:tab/>
        <w:t xml:space="preserve">Oblt. Hans-Joachim Marseille: 69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E.N.E. El-Cheimar</w:t>
        <w:tab/>
        <w:t>19.1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6.42</w:t>
        <w:tab/>
        <w:t xml:space="preserve">Ofw. Alfred Schulze: 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Ain-el-Gazala</w:t>
        <w:tab/>
        <w:t>16.22</w:t>
        <w:tab/>
        <w:t>Film</w:t>
        <w:tab/>
        <w:t>C. 2036/II</w:t>
        <w:tab/>
        <w:t>Anerk: Nr.10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Oblt. Hans-Joachim Marseille: 7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westl. Bir Hacheim</w:t>
        <w:tab/>
        <w:t>12.22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Oblt. Hans-Joachim Marseille: 7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estl. Bir Hacheim</w:t>
        <w:tab/>
        <w:t>12.25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Oblt. Hans-Joachim Marseille: 7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estl. Bir Hacheim</w:t>
        <w:tab/>
        <w:t>12.27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Oblt. Hans-Joachim Marseille: 7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westl. Bir Hacheim</w:t>
        <w:tab/>
        <w:t>12.28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Oblt. Hans-Joachim Marseille: 7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estl. Bir Hacheim</w:t>
        <w:tab/>
        <w:t>12.29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Oblt. Hans-Joachim Marseille: 7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westl. Bir Hacheim</w:t>
        <w:tab/>
        <w:t>12.33</w:t>
        <w:tab/>
        <w:t>Film</w:t>
        <w:tab/>
        <w:t>C. 2036/II</w:t>
        <w:tab/>
        <w:t>Nr.1000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6.42</w:t>
        <w:tab/>
        <w:t xml:space="preserve">Uffz. Helmut Gierster: 3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östl. Bir Hacheim</w:t>
        <w:tab/>
        <w:t>12.23</w:t>
        <w:tab/>
        <w:t>Film</w:t>
        <w:tab/>
        <w:t>C. 2036/II</w:t>
        <w:tab/>
        <w:t>Anerk: Nr.7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6.42</w:t>
        <w:tab/>
        <w:t xml:space="preserve">Oblt. Gustav Rödel: 42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E. Bir Hacheim: 4.500 m.</w:t>
        <w:tab/>
        <w:t>08.1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6.42</w:t>
        <w:tab/>
        <w:t xml:space="preserve">Ofhr. Willy Kientsch: 6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Mteifel Chebir</w:t>
        <w:tab/>
        <w:t>08.20</w:t>
        <w:tab/>
        <w:t>Film</w:t>
        <w:tab/>
        <w:t>C. 2036/II</w:t>
        <w:tab/>
        <w:t>Anerk: Nr.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Fw. Johann Niederhöfer: 10 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Fort Acroma</w:t>
        <w:tab/>
        <w:t>11.00</w:t>
        <w:tab/>
        <w:t>Film</w:t>
        <w:tab/>
        <w:t>C. 2036/II</w:t>
        <w:tab/>
        <w:t>Anerk: Nr.7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Fw. Johann Niederhöfer: 1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N.E. El Adem</w:t>
        <w:tab/>
        <w:t>11.40</w:t>
        <w:tab/>
        <w:t>Film</w:t>
        <w:tab/>
        <w:t>C. 2036/II</w:t>
        <w:tab/>
        <w:t>Anerk: Nr.8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Oblt. Ernst Boerngen: 8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20 km. N.E. Mteifl Chebir</w:t>
        <w:tab/>
        <w:t>11.51</w:t>
        <w:tab/>
        <w:t>Film</w:t>
        <w:tab/>
        <w:t>C. 2036/II</w:t>
        <w:tab/>
        <w:t>Anerk: Nr.7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>Ltn. Karl von Lieres u. Wilkau</w:t>
        <w:tab/>
        <w:t>2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Acroma </w:t>
        <w:tab/>
        <w:t>17.40</w:t>
        <w:tab/>
        <w:t>Film</w:t>
        <w:tab/>
        <w:t>C. 2036/II</w:t>
        <w:tab/>
        <w:t>Additional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Ofw. Alfred Schulze: 5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Gazala Bucht</w:t>
        <w:tab/>
        <w:t>17.42</w:t>
        <w:tab/>
        <w:t>Film</w:t>
        <w:tab/>
        <w:t>C. 2036/II</w:t>
        <w:tab/>
        <w:t>Anerk: Nr.10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Ofw. Alfred Schulze: 6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Gazala Bucht</w:t>
        <w:tab/>
        <w:t>17.43</w:t>
        <w:tab/>
        <w:t>Film</w:t>
        <w:tab/>
        <w:t>C. 2036/II</w:t>
        <w:tab/>
        <w:t>Anerk: Nr.10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Uffz. Hans-Günther Junge: 1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 Meitfel Chebir: 2.500 m.</w:t>
        <w:tab/>
        <w:t>17.44</w:t>
        <w:tab/>
        <w:t>Film</w:t>
        <w:tab/>
        <w:t>C. 2033/I</w:t>
        <w:tab/>
        <w:t>Anerk: Nr.18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6.42</w:t>
        <w:tab/>
        <w:t xml:space="preserve">Ofw. Alfred Schulze: 7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-3 km. S.E. Gazala Bücht: 800-1.000 m.</w:t>
        <w:tab/>
        <w:t>17.58</w:t>
        <w:tab/>
        <w:t>Film</w:t>
        <w:tab/>
        <w:t>C. 2033/I</w:t>
        <w:tab/>
        <w:t xml:space="preserve">Anerk: ASM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6.42</w:t>
        <w:tab/>
        <w:t xml:space="preserve">Oblt. Hans-Joachim Marseille: 76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16.10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6.42</w:t>
        <w:tab/>
        <w:t xml:space="preserve">Oblt. Hans-Joachim Marseille: 7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El Adem</w:t>
        <w:tab/>
        <w:t>16.13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6.42</w:t>
        <w:tab/>
        <w:t>Uffz. Otto Schwekutsch: 2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20</w:t>
        <w:tab/>
        <w:t>Reference: JG 27 Lists f. 5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6.42</w:t>
        <w:tab/>
        <w:t xml:space="preserve">Ofw. Karl-Heinz Bendert: 13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ir Hacheim</w:t>
        <w:tab/>
        <w:t>06.03</w:t>
        <w:tab/>
        <w:t>Film</w:t>
        <w:tab/>
        <w:t>C. 2036/II</w:t>
        <w:tab/>
        <w:t>Anerk: Nr.11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6.42</w:t>
        <w:tab/>
        <w:t xml:space="preserve">Ofw. Alfred Schulze: 8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 Hacheim</w:t>
        <w:tab/>
        <w:t>06.05</w:t>
        <w:tab/>
        <w:t>Film</w:t>
        <w:tab/>
        <w:t>C. 2036/II</w:t>
        <w:tab/>
        <w:t>Anerk: Nr.11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6.42</w:t>
        <w:tab/>
        <w:t xml:space="preserve">Ofw. Karl-Heinz Bendert: 1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-8 km. E. Bir Hacheim: 1.500 m.</w:t>
        <w:tab/>
        <w:t>06.25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2</w:t>
        <w:tab/>
        <w:t xml:space="preserve">Fw. Günther Steinhausen: 17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teifel Chebir</w:t>
        <w:tab/>
        <w:t>07.53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06.42</w:t>
        <w:tab/>
        <w:t xml:space="preserve">Ofw. Karl-Heinz Bendert: 15 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08.25</w:t>
        <w:tab/>
        <w:t>Film</w:t>
        <w:tab/>
        <w:t>C. 2036/II</w:t>
        <w:tab/>
        <w:t>Anerk: Nr.11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06.42</w:t>
        <w:tab/>
        <w:t xml:space="preserve">Ofw. Alfred Schulze:9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 Adem</w:t>
        <w:tab/>
        <w:t>08.26</w:t>
        <w:tab/>
        <w:t>Film</w:t>
        <w:tab/>
        <w:t>C. 2036/II</w:t>
        <w:tab/>
        <w:t>Anerk: Nr.11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06.42</w:t>
        <w:tab/>
        <w:t xml:space="preserve">Ofhr. Willy Kientsch: 7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ir Hacheim</w:t>
        <w:tab/>
        <w:t>19.05</w:t>
        <w:tab/>
        <w:t>Film</w:t>
        <w:tab/>
        <w:t>C. 2036/II</w:t>
        <w:tab/>
        <w:t>Anerk: Nr.3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06.42</w:t>
        <w:tab/>
        <w:t xml:space="preserve">Hptm. Ludwig Franzisket: 32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Hagfa-el-Beda</w:t>
        <w:tab/>
        <w:t>07.50</w:t>
        <w:tab/>
        <w:t>Reference: JG 27 Lists f. 5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Oblt. Hans-Joachim Marseille: 7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W. Mteifel Chebir</w:t>
        <w:tab/>
        <w:t>07.3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Oblt. Hans-Joachim Marseille: 79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N.E. Mteifel Chebir</w:t>
        <w:tab/>
        <w:t>07.41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Ltn. Karl von Lieres u. Wilkau: 1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Bir Hacheim</w:t>
        <w:tab/>
        <w:t>07.43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Ofw. Karl Mentnich: 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Bir Hacheim</w:t>
        <w:tab/>
        <w:t>07.43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Oblt. Hans-Joachim Marseille: 80 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E. Mteifel Chebir</w:t>
        <w:tab/>
        <w:t>07.4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Ltn. Werner Schroer: 9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Bir Hacheim</w:t>
        <w:tab/>
        <w:t>07.49</w:t>
        <w:tab/>
        <w:t>Film</w:t>
        <w:tab/>
        <w:t>C. 2036/II</w:t>
        <w:tab/>
        <w:t>Nr.101541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 xml:space="preserve">Oblt. Hans-Joachim Marseille: 81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E.N.E. Mteifel Chebir</w:t>
        <w:tab/>
        <w:t>07.50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2</w:t>
        <w:tab/>
        <w:t>Fw. Fritz Gromotka: 9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6.42</w:t>
        <w:tab/>
        <w:t xml:space="preserve">Uffz. Walter Timmermann: 1 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Sidi Rezegh</w:t>
        <w:tab/>
        <w:t>15.45</w:t>
        <w:tab/>
        <w:t>Film</w:t>
        <w:tab/>
        <w:t>C. 2036/II</w:t>
        <w:tab/>
        <w:t>Nr.10003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6.42</w:t>
        <w:tab/>
        <w:t xml:space="preserve">Oblt. Hans-Joachim Marseille: 8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16.2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6.42</w:t>
        <w:tab/>
        <w:t xml:space="preserve">Oblt. Hans-Joachim Marseille: 83 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N.W. El Adem</w:t>
        <w:tab/>
        <w:t>16.25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6.42</w:t>
        <w:tab/>
        <w:t xml:space="preserve">Uffz. Helmut Gierster: 4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 Adem</w:t>
        <w:tab/>
        <w:t>18.15</w:t>
        <w:tab/>
        <w:t>Film</w:t>
        <w:tab/>
        <w:t>C. 2036/II</w:t>
        <w:tab/>
        <w:t>Anerk: Nr.8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6.42</w:t>
        <w:tab/>
        <w:t xml:space="preserve">Ofw. Emil Clade: 7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El Adem</w:t>
        <w:tab/>
        <w:t>18.20</w:t>
        <w:tab/>
        <w:t>Film</w:t>
        <w:tab/>
        <w:t>C. 2036/II</w:t>
        <w:tab/>
        <w:t>Anerk: Nr.8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6.42</w:t>
        <w:tab/>
        <w:t xml:space="preserve">Oblt. Ludwig Franzisket: 33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 Adem</w:t>
        <w:tab/>
        <w:t>18.50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6.42</w:t>
        <w:tab/>
        <w:t xml:space="preserve">Fw. Günther Steinhausen: 18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 Adem</w:t>
        <w:tab/>
        <w:t>19.03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6.42</w:t>
        <w:tab/>
        <w:t xml:space="preserve">Fw. Günther Steinhausen: 19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 Adem</w:t>
        <w:tab/>
        <w:t>19.14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 xml:space="preserve">Ltn. Friedrich Körner: 17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Fort Acroma</w:t>
        <w:tab/>
        <w:t>06.40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 xml:space="preserve">Ltn. Friedrich Körner: 18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Wadi-Es-Sahaae</w:t>
        <w:tab/>
        <w:t>06.50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 xml:space="preserve">Ltn. Arnold Stahlschmidt: 11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06.52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 xml:space="preserve">Ltn. Friedrich Körner: 19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brūk</w:t>
        <w:tab/>
        <w:t>06.53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>Oblt. Hans-Joachim Marseille: 8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El Adem</w:t>
        <w:tab/>
        <w:t>18.10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 xml:space="preserve">Oblt. Hans-Joachim Marseille: 85 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N.E. El Adem</w:t>
        <w:tab/>
        <w:t>18.11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>Oblt. Hans-Joachim Marseille: 8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N.E. El Adem</w:t>
        <w:tab/>
        <w:t>18.14</w:t>
        <w:tab/>
        <w:t>Film</w:t>
        <w:tab/>
        <w:t>C. 2036/II</w:t>
        <w:tab/>
        <w:t>Nr.101542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>Oblt. Hans-Joachim Marseille: 87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E.N.E. El Adem</w:t>
        <w:tab/>
        <w:t>18.15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2</w:t>
        <w:tab/>
        <w:t xml:space="preserve">Ltn. Hans Remmer: 9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 Adem</w:t>
        <w:tab/>
        <w:t>18.20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2</w:t>
        <w:tab/>
        <w:t xml:space="preserve">Ltn. Friedrich Körner: 20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Gambūt</w:t>
        <w:tab/>
        <w:t>11.05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2</w:t>
        <w:tab/>
        <w:t>Ltn. Hans-Arnold Stahlschmidt: 12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W. Gambūt</w:t>
        <w:tab/>
        <w:t>11.08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2</w:t>
        <w:tab/>
        <w:t>Ltn. Friedrich Körner: 21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Gambūt </w:t>
        <w:tab/>
        <w:t>11.10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2</w:t>
        <w:tab/>
        <w:t>Ltn. Friedrich Körner: 22</w:t>
        <w:tab/>
        <w:t>2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Derna</w:t>
        <w:tab/>
        <w:t>17.05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6.42</w:t>
        <w:tab/>
        <w:t>Ltn. Karl von Lieres u. Wilkau: 13</w:t>
        <w:tab/>
        <w:t>2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Derna</w:t>
        <w:tab/>
        <w:t>17.08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Ofw. Heinrich Rosenberg: 2 </w:t>
        <w:tab/>
        <w:t>9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Derna</w:t>
        <w:tab/>
        <w:t>07.40</w:t>
        <w:tab/>
        <w:t>Film</w:t>
        <w:tab/>
        <w:t>C. 2036/II</w:t>
        <w:tab/>
        <w:t>Nr.10361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Oblt. Hans-Joachim Heinecke: 21 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3 Ost S/34/5 100 km. S. Kreta</w:t>
        <w:tab/>
        <w:t>09.40</w:t>
        <w:tab/>
        <w:t>Film</w:t>
        <w:tab/>
        <w:t>C. 2036/II</w:t>
        <w:tab/>
        <w:t>Nr.10361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Oblt. Hans-Joachim Marseille: 8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N.W. El Adem</w:t>
        <w:tab/>
        <w:t>18.01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Oblt. Hans-Joachim Marseille: 89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N.N.W. El Adem</w:t>
        <w:tab/>
        <w:t>18.02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Oblt. Hans-Joachim Marseille: 9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N.E. El Adem</w:t>
        <w:tab/>
        <w:t>18.04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>Oblt. Hans-Joachim Marseille: 9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N.N.E. El Adem</w:t>
        <w:tab/>
        <w:t>18.06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Ltn. Werner Schroer: 10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 Adem</w:t>
        <w:tab/>
        <w:t>18.06</w:t>
        <w:tab/>
        <w:t>Film</w:t>
        <w:tab/>
        <w:t>C. 2036/II</w:t>
        <w:tab/>
        <w:t>Nr.103614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2</w:t>
        <w:tab/>
        <w:t xml:space="preserve">Ltn. Werner Schroer: 11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 Adem</w:t>
        <w:tab/>
        <w:t>18.11</w:t>
        <w:tab/>
        <w:t>Film</w:t>
        <w:tab/>
        <w:t>C. 2036/II</w:t>
        <w:tab/>
        <w:t>Nr.103614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Ltn. Friedrich Körner: 2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El Adem</w:t>
        <w:tab/>
        <w:t>15.20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Ltn. Hans-Arnold Stahlschmidt: 1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Gambūt</w:t>
        <w:tab/>
        <w:t>15.25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Fw. Walter Fink: 2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El Adem</w:t>
        <w:tab/>
        <w:t>15.37</w:t>
        <w:tab/>
        <w:t>Film</w:t>
        <w:tab/>
        <w:t>C. 2036/II</w:t>
        <w:tab/>
        <w:t>Nr.101543: 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Fw. Hans Niederhöfer: 1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 El Adem: 4.000 m.</w:t>
        <w:tab/>
        <w:t>16.40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Ofw. Emil Clade: 8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ū-Ahmed: 4.400 m.</w:t>
        <w:tab/>
        <w:t>16.42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Fw. Günther Steinhausen: 20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 Adem</w:t>
        <w:tab/>
        <w:t>18.00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Oblt. Hans-Joachim Marseille: 92 </w:t>
        <w:tab/>
        <w:t>3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7 km. S.W. El Adem</w:t>
        <w:tab/>
        <w:t>18.02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Fw. Günther Steinhausen: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 Adem</w:t>
        <w:tab/>
        <w:t>18.10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Oblt. Hans-Joachim Marseille: 93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 El Adem</w:t>
        <w:tab/>
        <w:t>18.10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Oblt. Hans-Joachim Marseille: 94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N.E. El Adem</w:t>
        <w:tab/>
        <w:t>18.11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Oblt. Hans-Joachim Marseille: 9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El Adem</w:t>
        <w:tab/>
        <w:t>18.13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Fw. Günther Steinhausen: 22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Adem</w:t>
        <w:tab/>
        <w:t>18.14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 xml:space="preserve">Fw. Günther Steinhausen: 23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ostl. Gambut</w:t>
        <w:tab/>
        <w:t>18.20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>Oblt. Hermann Tangerding: 11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 El-Adem</w:t>
        <w:tab/>
        <w:t>15.3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6.42</w:t>
        <w:tab/>
        <w:t>Ltn. Friedrich Körner: 24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Gambut</w:t>
        <w:tab/>
        <w:t>18.50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Ltn. Friedrich Körner: 25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Sidi Rezegh</w:t>
        <w:tab/>
        <w:t>08.50</w:t>
        <w:tab/>
        <w:t>Film</w:t>
        <w:tab/>
        <w:t>C. 2036/II</w:t>
        <w:tab/>
        <w:t>Nr.10361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Ltn. Karl von Lieres u. Wilkau: 1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Sidi Rezegh</w:t>
        <w:tab/>
        <w:t>08.59</w:t>
        <w:tab/>
        <w:t>Film</w:t>
        <w:tab/>
        <w:t>C. 2036/II</w:t>
        <w:tab/>
        <w:t>Nr.101541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Fw. Ludwig Bauer: 10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dem</w:t>
        <w:tab/>
        <w:t>09.08</w:t>
        <w:tab/>
        <w:t>Film</w:t>
        <w:tab/>
        <w:t>C. 2036/II</w:t>
        <w:tab/>
        <w:t>Nr.101543: 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Uffz. Hans-Günther Junge: 2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E. Bū-Ahmed: 10 m.</w:t>
        <w:tab/>
        <w:t>09.10</w:t>
        <w:tab/>
        <w:t>Film</w:t>
        <w:tab/>
        <w:t>C. 2033/I</w:t>
        <w:tab/>
        <w:t>Anerk: Nr.17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Heinecke: 22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ū-Ahmud</w:t>
        <w:tab/>
        <w:t>09.13</w:t>
        <w:tab/>
        <w:t>Film</w:t>
        <w:tab/>
        <w:t>C. 2036/II</w:t>
        <w:tab/>
        <w:t>Nr.10361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6.42</w:t>
        <w:tab/>
        <w:t xml:space="preserve">Oblt. Otto Schulz: 51 </w:t>
        <w:tab/>
        <w:t>Stab II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Bū-Ahmud</w:t>
        <w:tab/>
        <w:t>10.20</w:t>
        <w:tab/>
        <w:t>Film</w:t>
        <w:tab/>
        <w:t>C. 2036/II</w:t>
        <w:tab/>
        <w:t>Anerk: Nr.3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6.42</w:t>
        <w:tab/>
        <w:t xml:space="preserve">Ofhr. Willy Kientsch: 8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Sidi-Rezegh</w:t>
        <w:tab/>
        <w:t>10.25</w:t>
        <w:tab/>
        <w:t>Film</w:t>
        <w:tab/>
        <w:t>C. 2036/II</w:t>
        <w:tab/>
        <w:t>Anerk: Nr.3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Marseille: 96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Gambūt</w:t>
        <w:tab/>
        <w:t>12.02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Marseille: 97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W. Gambūt</w:t>
        <w:tab/>
        <w:t>12.03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Marseille: 98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S.W. Gambūt</w:t>
        <w:tab/>
        <w:t>12.05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Marseille: 99 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S.W. Gambūt</w:t>
        <w:tab/>
        <w:t>12.08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Marseille: 100  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S. Gambūt</w:t>
        <w:tab/>
        <w:t>12.09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6.42</w:t>
        <w:tab/>
        <w:t xml:space="preserve">Oblt. Hans-Joachim Marseille: 101 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idi Omar</w:t>
        <w:tab/>
        <w:t>12.12</w:t>
        <w:tab/>
        <w:t>Film</w:t>
        <w:tab/>
        <w:t>C. 2036/II</w:t>
        <w:tab/>
        <w:t>Nr.10361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6.42</w:t>
        <w:tab/>
        <w:t xml:space="preserve">Fw. Heinrich Steis: 2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6 km. S. Gambūt</w:t>
        <w:tab/>
        <w:t>12.37</w:t>
        <w:tab/>
        <w:t>Film</w:t>
        <w:tab/>
        <w:t>C. 2036/II</w:t>
        <w:tab/>
        <w:t>Anerk: Nr.12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6.42</w:t>
        <w:tab/>
        <w:t xml:space="preserve">Oblt. Ferdinand Vögl: 13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6 km. S. Gambūt</w:t>
        <w:tab/>
        <w:t>12.40</w:t>
        <w:tab/>
        <w:t>Film</w:t>
        <w:tab/>
        <w:t>C. 2036/II</w:t>
        <w:tab/>
        <w:t>Anerk: Nr.1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6.42</w:t>
        <w:tab/>
        <w:t xml:space="preserve">Ltn. Werner Schroer: 12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Sidi Omar</w:t>
        <w:tab/>
        <w:t>14.40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6.42</w:t>
        <w:tab/>
        <w:t xml:space="preserve">Oblt. Rudolf Sinner: 7 </w:t>
        <w:tab/>
        <w:t>6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Bir-el-Tholata</w:t>
        <w:tab/>
        <w:t>10.00</w:t>
        <w:tab/>
        <w:t>Film</w:t>
        <w:tab/>
        <w:t>C. 2036/II</w:t>
        <w:tab/>
        <w:t>Anerk: Nr.3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6.42</w:t>
        <w:tab/>
        <w:t xml:space="preserve">Ltn. Kurt Jenisch: 7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idi Barrrani</w:t>
        <w:tab/>
        <w:t>12.32</w:t>
        <w:tab/>
        <w:t>Film</w:t>
        <w:tab/>
        <w:t>C. 2036/II</w:t>
        <w:tab/>
        <w:t>Anerk: Nr.8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Ofw. Heinrich Rosenberg: 3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über Marsa Matr±uh</w:t>
        <w:tab/>
        <w:t>11.42</w:t>
        <w:tab/>
        <w:t>Film</w:t>
        <w:tab/>
        <w:t>C. 2036/II</w:t>
        <w:tab/>
        <w:t>Nr.10394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Friedrich Körner: 26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Marsa Matrûh</w:t>
        <w:tab/>
        <w:t>11.48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4.42</w:t>
        <w:tab/>
        <w:t xml:space="preserve">Fw. Helmut Kabisch: 1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über Marsa-Matrûh</w:t>
        <w:tab/>
        <w:t>11.55</w:t>
        <w:tab/>
        <w:t>Film</w:t>
        <w:tab/>
        <w:t>C. 2036/II</w:t>
        <w:tab/>
        <w:t>Nr.101543: 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Hptm. Ludwig Franzisket: 34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sa Matrûh</w:t>
        <w:tab/>
        <w:t>12.12</w:t>
        <w:tab/>
        <w:t>Film</w:t>
        <w:tab/>
        <w:t>C. 2036/II</w:t>
        <w:tab/>
        <w:t>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Friedrich Körner: 27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Marsa Matrûh</w:t>
        <w:tab/>
        <w:t>12.18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Hans-Arnold Stahlschmidt: 1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sa Matrûh</w:t>
        <w:tab/>
        <w:t>12.20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Hans-Arnold Stahlschmidt: 16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Mersa Matrûh</w:t>
        <w:tab/>
        <w:t>12.30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Fw. Rainer Pöttgen: 2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Sidi Barrani</w:t>
        <w:tab/>
        <w:t>14.05</w:t>
        <w:tab/>
        <w:t>Film</w:t>
        <w:tab/>
        <w:t>C. 2036/II</w:t>
        <w:tab/>
        <w:t>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Fw. Bernhard Mrosla: 1 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Sidi Barrani</w:t>
        <w:tab/>
        <w:t>14.10</w:t>
        <w:tab/>
        <w:t>Film</w:t>
        <w:tab/>
        <w:t>C. 2036/II</w:t>
        <w:tab/>
        <w:t>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Kurt Jenisch: 8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Marsa Matrûh</w:t>
        <w:tab/>
        <w:t>14.32</w:t>
        <w:tab/>
        <w:t>Film</w:t>
        <w:tab/>
        <w:t>C. 2036/II</w:t>
        <w:tab/>
        <w:t>Anerk: Nr.8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Fw. Siegfried Fricke: 1 </w:t>
        <w:tab/>
        <w:t>5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sa Matrûh</w:t>
        <w:tab/>
        <w:t>14.35</w:t>
        <w:tab/>
        <w:t>Film</w:t>
        <w:tab/>
        <w:t>C. 2036/II</w:t>
        <w:tab/>
        <w:t>Anerk: Nr.8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Kurt Jenisch: 9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Marsa Matrûh: 600 m.</w:t>
        <w:tab/>
        <w:t>14.43</w:t>
        <w:tab/>
        <w:t>Film</w:t>
        <w:tab/>
        <w:t>C. 2033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Ofw. Emil Clade: 9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S.W. Marsa Matrûh: 20 m.</w:t>
        <w:tab/>
        <w:t>14.50</w:t>
        <w:tab/>
        <w:t>Film</w:t>
        <w:tab/>
        <w:t>C. 2033/I</w:t>
        <w:tab/>
        <w:t>Anerk: Nr.13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Oblt. Rudolf Sinner: 8 </w:t>
        <w:tab/>
        <w:t>6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sa Matrûh</w:t>
        <w:tab/>
        <w:t>18.40</w:t>
        <w:tab/>
        <w:t>Film</w:t>
        <w:tab/>
        <w:t>C. 2036/II</w:t>
        <w:tab/>
        <w:t>Anerk: Nr.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Friedrich Körner: 28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Marsa Matrûh</w:t>
        <w:tab/>
        <w:t>18.42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Friedrich Körner: 29 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rsa Matrûh</w:t>
        <w:tab/>
        <w:t>18.46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Fw. Heinrich Steis: 3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Marsa Matrûh</w:t>
        <w:tab/>
        <w:t>18.55</w:t>
        <w:tab/>
        <w:t>Film</w:t>
        <w:tab/>
        <w:t>C. 2036/II</w:t>
        <w:tab/>
        <w:t>Anerk: Nr.11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Fw. Franz Stigler: 2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Marsa Matrûh</w:t>
        <w:tab/>
        <w:t>18.57</w:t>
        <w:tab/>
        <w:t>Film</w:t>
        <w:tab/>
        <w:t>C. 2036/II</w:t>
        <w:tab/>
        <w:t>Anerk: Nr.11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Oblt. Ernst Boerngen: 9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sa Matrûh</w:t>
        <w:tab/>
        <w:t>19.03</w:t>
        <w:tab/>
        <w:t>Film</w:t>
        <w:tab/>
        <w:t>C. 2036/II</w:t>
        <w:tab/>
        <w:t>Anerk: Nr.8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Friedrich Körner: 30  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sa Matrûh</w:t>
        <w:tab/>
        <w:t>19.05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Hans-Arnold Stahlschmidt: 17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Marsa Matrûh</w:t>
        <w:tab/>
        <w:t>19.06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Uffz. Helmut Beckmann: 1 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Marsa Matrûh</w:t>
        <w:tab/>
        <w:t>19.12</w:t>
        <w:tab/>
        <w:t>Film</w:t>
        <w:tab/>
        <w:t>C. 2036/II</w:t>
        <w:tab/>
        <w:t>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Werner Schroer: 13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sa Matrûh</w:t>
        <w:tab/>
        <w:t>11.40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Werner Schroer: 14 </w:t>
        <w:tab/>
        <w:t>8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sa Matrûh</w:t>
        <w:tab/>
        <w:t>11.44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Hans-Arnold Stahlschmidt: 15 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W. Marsa Matrûh</w:t>
        <w:tab/>
        <w:t>12.27</w:t>
        <w:tab/>
        <w:t>Reference: JG 27 Lists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6.42</w:t>
        <w:tab/>
        <w:t xml:space="preserve">Ltn. Werner Schroer: 15 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sa Matrûh</w:t>
        <w:tab/>
        <w:t>16.10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Oblt. Ferdinand Vögl: 4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1.10</w:t>
        <w:tab/>
        <w:t>Film</w:t>
        <w:tab/>
        <w:t>C. 2036/II Anerk: Nr.11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Oblt. Hans-Joachim Heincke: 23</w:t>
        <w:tab/>
        <w:t>9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Fûka</w:t>
        <w:tab/>
        <w:t>14.45</w:t>
        <w:tab/>
        <w:t>Film</w:t>
        <w:tab/>
        <w:t>C. 2036/II Nr.10394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Ofw. Heinrich Rosenberg: 4</w:t>
        <w:tab/>
        <w:t>9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Haggag-el-Quasaba</w:t>
        <w:tab/>
        <w:t>14.48</w:t>
        <w:tab/>
        <w:t>Film</w:t>
        <w:tab/>
        <w:t>C. 2036/II Nr.10394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Oblt. Hans-Joachim Heincke: 24</w:t>
        <w:tab/>
        <w:t>9./JG 27</w:t>
        <w:tab/>
        <w:t>Swordfish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Haggag-el-Quasaba</w:t>
        <w:tab/>
        <w:t>14.54</w:t>
        <w:tab/>
        <w:t>Film</w:t>
        <w:tab/>
        <w:t>C. 2036/II Nr.10394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 xml:space="preserve">Fw. Günther Steinhausen: 25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8.27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 xml:space="preserve">Hptm. Ernst Maack: 6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ugplatz Fûka-West</w:t>
        <w:tab/>
        <w:t>18.27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 xml:space="preserve">Fw. Günther Steinhausen: 26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8.30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Ofw. Karl-Heinz Bendert: 16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sa Matrûh</w:t>
        <w:tab/>
        <w:t>18.55</w:t>
        <w:tab/>
        <w:t>Film</w:t>
        <w:tab/>
        <w:t>C. 2036/II Anerk: Nr.11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Ofw. Karl-Heinz Bendert: 17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sa Matrûh</w:t>
        <w:tab/>
        <w:t>19.00</w:t>
        <w:tab/>
        <w:t>Film</w:t>
        <w:tab/>
        <w:t>C. 2036/II Anerk: Nr.12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 xml:space="preserve">Hptm. Ludwig Franzisket: 35 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 Daba</w:t>
        <w:tab/>
        <w:t>08.55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Fw. Günther Steinhausen: 24</w:t>
        <w:tab/>
        <w:t>1./JG 27</w:t>
        <w:tab/>
        <w:t>Martin 16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El Daba</w:t>
        <w:tab/>
        <w:t>08.58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>Ltn. Hans-Arnold Stahlschmidt: 18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Fûka</w:t>
        <w:tab/>
        <w:t>13.05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6.42</w:t>
        <w:tab/>
        <w:t xml:space="preserve">Hptm. Ludwig Franzisket: 36 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westl. Fûka</w:t>
        <w:tab/>
        <w:t>18.25</w:t>
        <w:tab/>
        <w:t>Reference: JG 27 Lists f. 5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2</w:t>
        <w:tab/>
        <w:t xml:space="preserve">Fw. Günther Steinhausen: 27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1.25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2</w:t>
        <w:tab/>
        <w:t xml:space="preserve">Fw. Gerhard Keppler: 3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1.27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2</w:t>
        <w:tab/>
        <w:t xml:space="preserve">Fw. Günther Steinhausen: 28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Fûka</w:t>
        <w:tab/>
        <w:t>11.30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2</w:t>
        <w:tab/>
        <w:t xml:space="preserve">Fw. Günther Steinhausen: 29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1.31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2</w:t>
        <w:tab/>
        <w:t xml:space="preserve">Fw. Günther Steinhausen: 30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Fûka</w:t>
        <w:tab/>
        <w:t>11.33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6.42</w:t>
        <w:tab/>
        <w:t xml:space="preserve">Uffz. Walter Timmermann: 2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ûka</w:t>
        <w:tab/>
        <w:t>11.37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7.42</w:t>
        <w:tab/>
        <w:t xml:space="preserve">Ltn. Friedrich Körner: 31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Burg-el-Arab</w:t>
        <w:tab/>
        <w:t>19.01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7.42</w:t>
        <w:tab/>
        <w:t xml:space="preserve">Ltn. Karl von Lieres u. Wilkau: 15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Alamein</w:t>
        <w:tab/>
        <w:t>19.02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7.42</w:t>
        <w:tab/>
        <w:t xml:space="preserve">Ltn. Friedrich Körner: 3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Burg-el-Arab</w:t>
        <w:tab/>
        <w:t>19.03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7.42</w:t>
        <w:tab/>
        <w:t xml:space="preserve">Ltn. Friedrich Körner: 3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Burg-el-Arab</w:t>
        <w:tab/>
        <w:t>19.11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7.42</w:t>
        <w:tab/>
        <w:t xml:space="preserve">Ofw. Alfred Schulze: 1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El-Alamein</w:t>
        <w:tab/>
        <w:t>19.03</w:t>
        <w:tab/>
        <w:t>Film</w:t>
        <w:tab/>
        <w:t>C. 2036/II Anerk: Nr.12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7.42</w:t>
        <w:tab/>
        <w:t xml:space="preserve">Fw. Alfred Heidel: 5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E. El-Alamein</w:t>
        <w:tab/>
        <w:t>19.04</w:t>
        <w:tab/>
        <w:t>Film</w:t>
        <w:tab/>
        <w:t>C. 2036/II Anerk: Nr.12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 xml:space="preserve">Ltn. Hans-Arnold Stahlschmidt: 19 </w:t>
        <w:tab/>
        <w:t>2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Fûka</w:t>
        <w:tab/>
        <w:t>06.2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 xml:space="preserve">Ltn. Friedrich Körner: 3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-Alamein</w:t>
        <w:tab/>
        <w:t>18.1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 xml:space="preserve">Ltn. Friedrich Körner: 35 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urg-el-Arab</w:t>
        <w:tab/>
        <w:t>18.20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 xml:space="preserve">Ltn. Hans-Arnold Stahlschmidt: 20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urg-el-Arab</w:t>
        <w:tab/>
        <w:t>18.23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>Ltn. Werner Schroer: 16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7.00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>Uffz. Hans Fahrenberger: 8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7.03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2</w:t>
        <w:tab/>
        <w:t>Ltn. Werner Schroer: 17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Alamein</w:t>
        <w:tab/>
        <w:t>07.0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Fw. Günther Steinhausen: 31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El-Alamein</w:t>
        <w:tab/>
        <w:t>09.15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>Ltn. Karl Kügelbauer: 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E.S.E. El-Alamein: 1.500 m.</w:t>
        <w:tab/>
        <w:t>10.30</w:t>
        <w:tab/>
        <w:t>Film</w:t>
        <w:tab/>
        <w:t>C. 2031/II</w:t>
        <w:tab/>
        <w:t>Anerk: Nr.2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>Ltn. Hans-Arnold Stahlschmidt: 21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5.09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Ltn. Friedrich Körner: 36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5.11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Ltn. Hans-Arnold Stahlschmidt: 22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Alamein</w:t>
        <w:tab/>
        <w:t>15.1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Ltn. Karl von Lieres u. Wilkau: 16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5.17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>Ofw. Alfred Schulze: 1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8.06</w:t>
        <w:tab/>
        <w:t>Film</w:t>
        <w:tab/>
        <w:t>C. 2036/II Anerk: Nr.12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Fw. Alfred Heidel: 6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8.10</w:t>
        <w:tab/>
        <w:t>Film</w:t>
        <w:tab/>
        <w:t>C. 2036/II Anerk: Nr.12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Oblt. Ernst Boerngen: 10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Alamein</w:t>
        <w:tab/>
        <w:t>18.12</w:t>
        <w:tab/>
        <w:t>Film</w:t>
        <w:tab/>
        <w:t>C. 2036/II Anerk: Nr.8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Ofw. Heinrich Rosenberg: 5 </w:t>
        <w:tab/>
        <w:t>9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Hammam</w:t>
        <w:tab/>
        <w:t>16.12</w:t>
        <w:tab/>
        <w:t>Film</w:t>
        <w:tab/>
        <w:t>C. 2036/II Nr.10394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>Ltn. Karl Kugelbauer: dupl.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30</w:t>
        <w:tab/>
        <w:t>Film</w:t>
        <w:tab/>
        <w:t>C. 2036/II Anerk: Nr. -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>Ltn. Werner Schroer: 18</w:t>
        <w:tab/>
        <w:t>8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Imayid</w:t>
        <w:tab/>
        <w:t>14.40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>Ltn. Werner Schroer: 19</w:t>
        <w:tab/>
        <w:t>8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Hammam</w:t>
        <w:tab/>
        <w:t>14.47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7.42</w:t>
        <w:tab/>
        <w:t xml:space="preserve">Ltn. Werner Schroer: 20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Hammam</w:t>
        <w:tab/>
        <w:t>14.50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 xml:space="preserve">Ltn. Hans-Arnold Stahlschmidt: 2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Alamein</w:t>
        <w:tab/>
        <w:t>06.30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 xml:space="preserve">Ltn. Hans-Arnold Stahlschmidt: 2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6.32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 xml:space="preserve">Ltn. Hans-Arnold Stahlschmidt: 25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-Alamein</w:t>
        <w:tab/>
        <w:t>08.2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 xml:space="preserve">Fw. Emil Kaiser: 9 </w:t>
        <w:tab/>
        <w:t>Stab I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N. Sidi Buq Buq: 50 m.</w:t>
        <w:tab/>
        <w:t>11.00</w:t>
        <w:tab/>
        <w:t>Film</w:t>
        <w:tab/>
        <w:t>C. 2031/II</w:t>
        <w:tab/>
        <w:t>Anerk: Nr.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 xml:space="preserve">Ltn. Hans-Arnold Stahlschmidt: 26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urg-el-Arab</w:t>
        <w:tab/>
        <w:t>17.0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 xml:space="preserve">Fw. Günther Steinhausen: 32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S.E. El-Alamein</w:t>
        <w:tab/>
        <w:t>17.0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>Oblt. Ferdinand Vögl: 15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>Ltn. Wilhelm Scheiter: 3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meisat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7.42</w:t>
        <w:tab/>
        <w:t>Ltn. Werner Schroer: 2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2</w:t>
        <w:tab/>
        <w:t xml:space="preserve">Oblt. Hans-Joachim Heinecke: 25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-3 km. N. Burg el Arab: 2.000 m.</w:t>
        <w:tab/>
        <w:t>09.05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2</w:t>
        <w:tab/>
        <w:t>Hptm. Ludwig Franzisket: 37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El-Alamein</w:t>
        <w:tab/>
        <w:t>13.50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2</w:t>
        <w:tab/>
        <w:t xml:space="preserve">Ofw. Emil Clade: 10 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E. El-Daba</w:t>
        <w:tab/>
        <w:t>13.55</w:t>
        <w:tab/>
        <w:t>Film</w:t>
        <w:tab/>
        <w:t>C. 2036/II Anerk: Nr.9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2</w:t>
        <w:tab/>
        <w:t xml:space="preserve">Ltn. Wilhelm Scheiter: 4 </w:t>
        <w:tab/>
        <w:t>7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 El-Alamein</w:t>
        <w:tab/>
        <w:t>15.55</w:t>
        <w:tab/>
        <w:t>Film</w:t>
        <w:tab/>
        <w:t>C. 2036/II Nr.101543: 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7.42</w:t>
        <w:tab/>
        <w:t>Fw. Günther Steinhausen: 33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urg-el-Arab</w:t>
        <w:tab/>
        <w:t>18.00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2</w:t>
        <w:tab/>
        <w:t xml:space="preserve">Ofw. Heinrich Rosenberg: 6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 El-Alamein</w:t>
        <w:tab/>
        <w:t>11.40</w:t>
        <w:tab/>
        <w:t>Film</w:t>
        <w:tab/>
        <w:t>C. 2036/II Nr.10394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2</w:t>
        <w:tab/>
        <w:t xml:space="preserve">Fw. Helmut Kabisch: 2 </w:t>
        <w:tab/>
        <w:t>7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2.00</w:t>
        <w:tab/>
        <w:t>Film</w:t>
        <w:tab/>
        <w:t>C. 2036/II Nr.101543: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2</w:t>
        <w:tab/>
        <w:t>Ltn. Werner Schroer: 22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El-Alamein</w:t>
        <w:tab/>
        <w:t>11.4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7.42</w:t>
        <w:tab/>
        <w:t xml:space="preserve">Ltn. Werner Schroer: 23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1 km. S.W. El-Alamein</w:t>
        <w:tab/>
        <w:t>11.48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7.42</w:t>
        <w:tab/>
        <w:t xml:space="preserve">Ltn. Hans-Arnold Stahlschmidt: 27 </w:t>
        <w:tab/>
        <w:t>2./JG 27</w:t>
        <w:tab/>
        <w:t>Gladiato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El Daba</w:t>
        <w:tab/>
        <w:t>06.02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2</w:t>
        <w:tab/>
        <w:t>Ltn. Hans-Arnold Stahlschmidt: 28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0.32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2</w:t>
        <w:tab/>
        <w:t>Ltn. Hans-Arnold Stahlschmidt: 29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urg-el-Arab</w:t>
        <w:tab/>
        <w:t>10.3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7.42</w:t>
        <w:tab/>
        <w:t xml:space="preserve">Ltn. Hans-Arnold Stahlschmidt: 30 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urg-el-Arab</w:t>
        <w:tab/>
        <w:t>10.40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7.42</w:t>
        <w:tab/>
        <w:t xml:space="preserve">Fw. Günther Steinhausen: 34 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N.W. Bir-el-Astas</w:t>
        <w:tab/>
        <w:t>18.00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blt. Rudolf Sinner: 9 </w:t>
        <w:tab/>
        <w:t>6./JG 27</w:t>
        <w:tab/>
        <w:t>Hurricane IIc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6.15</w:t>
        <w:tab/>
        <w:t>Film</w:t>
        <w:tab/>
        <w:t>C. 2036/II Anerk: Nr.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blt. Gustav Rödel: 43 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S.W. El-Alamein: 3.000 m.</w:t>
        <w:tab/>
        <w:t>10.32</w:t>
        <w:tab/>
        <w:t>Film</w:t>
        <w:tab/>
        <w:t>C. 2031/II</w:t>
        <w:tab/>
        <w:t>Anerk: Nr.7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blt. Ferdinand Vögl: 16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Alamein</w:t>
        <w:tab/>
        <w:t>10.35</w:t>
        <w:tab/>
        <w:t>Film</w:t>
        <w:tab/>
        <w:t>C. 2036/II Anerk: Nr.12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fw. Herbert Krenz: 77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urmin Busak</w:t>
        <w:tab/>
        <w:t>10.35</w:t>
        <w:tab/>
        <w:t>Film</w:t>
        <w:tab/>
        <w:t>C. 2036/II Anerk: Nr.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Fw. Heinrich Steis: 4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Alamein</w:t>
        <w:tab/>
        <w:t>10.36</w:t>
        <w:tab/>
        <w:t>Film</w:t>
        <w:tab/>
        <w:t>C. 2036/II Anerk: Nr.12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blt. Gustav Rödel: 44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Miteiriga: 500 m.</w:t>
        <w:tab/>
        <w:t>10.37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blt. Gustav Rödel: 45 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S. Murmin Busak: 1.500 m. </w:t>
        <w:tab/>
        <w:t>10.40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Ltn. Erich Schöfböck: 3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Daba</w:t>
        <w:tab/>
        <w:t>10.40</w:t>
        <w:tab/>
        <w:t>Film</w:t>
        <w:tab/>
        <w:t>C. 2036/II Nr.101543: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Fw. Franz Stigler: 3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Alamein</w:t>
        <w:tab/>
        <w:t>10.40</w:t>
        <w:tab/>
        <w:t>Film</w:t>
        <w:tab/>
        <w:t>C. 2036/II Anerk: Nr.12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Ltn. Hans-Arnold Stahlschmidt: 31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El-Alamein</w:t>
        <w:tab/>
        <w:t>13.2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Ltn. Hans-Arnold Stahlschmidt: 3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Alamein</w:t>
        <w:tab/>
        <w:t>13.33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Ltn. Karl von Lieres u. Wilkau: 17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El-Alamein</w:t>
        <w:tab/>
        <w:t>13.33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Ltn. Hans-Arnold Stahlschmidt: 2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Alamein</w:t>
        <w:tab/>
        <w:t>13.35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Ofw. Heinrich Rosenburg: 7 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 Daba: 1.000 m.</w:t>
        <w:tab/>
        <w:t>14.20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2</w:t>
        <w:tab/>
        <w:t xml:space="preserve">Ltn. Erich Schöfböck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Daba</w:t>
        <w:tab/>
        <w:t>-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Uffz. Josef Vavra: 1 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El-Alamein</w:t>
        <w:tab/>
        <w:t>16.03</w:t>
        <w:tab/>
        <w:t>Film</w:t>
        <w:tab/>
        <w:t>C. 2036/II Anerk: Nr.9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Ltn. Werner Schroer: 24 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El-Alamein: 300 m.</w:t>
        <w:tab/>
        <w:t>16.05</w:t>
        <w:tab/>
        <w:t>Film</w:t>
        <w:tab/>
        <w:t>C. 2031/II</w:t>
        <w:tab/>
        <w:t>Anerk: Nr.2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Oblt. Ernst Boerngen: 11 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6.07</w:t>
        <w:tab/>
        <w:t>Film</w:t>
        <w:tab/>
        <w:t>C. 2036/II Anerk: Nr.9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Ltn. Werner Schroer: 25 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El-Alamein: 150 m. </w:t>
        <w:tab/>
        <w:t>16.10</w:t>
        <w:tab/>
        <w:t>Film</w:t>
        <w:tab/>
        <w:t>C. 2031/II</w:t>
        <w:tab/>
        <w:t>Anerk: Nr.23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Uffz. Walter Timmermann: 3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umin Busak</w:t>
        <w:tab/>
        <w:t>16.10</w:t>
        <w:tab/>
        <w:t>Film</w:t>
        <w:tab/>
        <w:t>C. 2036/II Nr.10394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Ltn. Hans-Arnold Stahlschmidt: 34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6.10</w:t>
        <w:tab/>
        <w:t>Film</w:t>
        <w:tab/>
        <w:t>C. 2036/II Nr.10394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Fw. Heinrich Steis: 5 </w:t>
        <w:tab/>
        <w:t>4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6.05</w:t>
        <w:tab/>
        <w:t>Reference: JG 27 Lists f. 5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2</w:t>
        <w:tab/>
        <w:t xml:space="preserve">Fw. Heinrich Steis: 6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16.10</w:t>
        <w:tab/>
        <w:t>Reference: JG 27 Lists f. 5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Uffz. Otto Monska: 4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Radas</w:t>
        <w:tab/>
        <w:t>12.20</w:t>
        <w:tab/>
        <w:t>Film</w:t>
        <w:tab/>
        <w:t>C. 2036/II Anerk: Nr.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Oblt. Rudolf Sinner: 10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El-Dakar</w:t>
        <w:tab/>
        <w:t>12.25</w:t>
        <w:tab/>
        <w:t>Film</w:t>
        <w:tab/>
        <w:t>C. 2036/II Anerk: Nr.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3.07.42</w:t>
        <w:tab/>
        <w:t xml:space="preserve">Oblt. Hans Bosch: 2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Haggag-el-Quasaba</w:t>
        <w:tab/>
        <w:t>18.35</w:t>
        <w:tab/>
        <w:t>Film</w:t>
        <w:tab/>
        <w:t>C. 2036/II Anerk: Nr.3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Oblt. Ferdinand Vögl: 17 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18.40</w:t>
        <w:tab/>
        <w:t>Film</w:t>
        <w:tab/>
        <w:t>C. 2036/II Anerk: Nr.19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3.07.42</w:t>
        <w:tab/>
        <w:t xml:space="preserve">Oblt. Ferdinand Vögl: 18 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8.42</w:t>
        <w:tab/>
        <w:t>Film</w:t>
        <w:tab/>
        <w:t>C. 2036/II Anerk: Nr.13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Hptm. Ernst Düllberg: 15 </w:t>
        <w:tab/>
        <w:t>Stab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-12 km. S.W. El-Alamein: 3.000 m.</w:t>
        <w:tab/>
        <w:t>18.48</w:t>
        <w:tab/>
        <w:t>Film</w:t>
        <w:tab/>
        <w:t>C. 2031/II</w:t>
        <w:tab/>
        <w:t>Anerk: Nr.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Ltn. Werner Schroer: 26 </w:t>
        <w:tab/>
        <w:t>8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09.57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Ltn. Werner Schroer: 27 </w:t>
        <w:tab/>
        <w:t>8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0.02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2</w:t>
        <w:tab/>
        <w:t xml:space="preserve">Ltn. Werner Schroer: 28 </w:t>
        <w:tab/>
        <w:t>8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0.05</w:t>
        <w:tab/>
        <w:t>Reference: JG 27 Lists f. 3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2</w:t>
        <w:tab/>
        <w:t xml:space="preserve">Ofw. Heinrich Rosenberg: 8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8.32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2</w:t>
        <w:tab/>
        <w:t xml:space="preserve">Ltn. Erich Schöfböck: 5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El-Alamein</w:t>
        <w:tab/>
        <w:t>10.0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2</w:t>
        <w:tab/>
        <w:t>Ltn. Werner Schroer: 29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0.1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2</w:t>
        <w:tab/>
        <w:t>Uffz. Walter Gläser: 1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El-Alamein</w:t>
        <w:tab/>
        <w:t>10.37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2</w:t>
        <w:tab/>
        <w:t xml:space="preserve">Ltn. Arnold Stahlschmidt: 35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-Alamein</w:t>
        <w:tab/>
        <w:t>18.29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5.07.42</w:t>
        <w:tab/>
        <w:t xml:space="preserve">Fw. Heinrich Steis: 7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8.55</w:t>
        <w:tab/>
        <w:t>Film</w:t>
        <w:tab/>
        <w:t>C. 2036/II Anerk: Nr.1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2</w:t>
        <w:tab/>
        <w:t xml:space="preserve">Ltn. Hans-Arnold Stahlschmidt: 36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0.15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2</w:t>
        <w:tab/>
        <w:t>Ltn. Werner Schroer: 30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8.3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7.42</w:t>
        <w:tab/>
        <w:t xml:space="preserve">Oblt. Rudolf Sinner: 11 </w:t>
        <w:tab/>
        <w:t>6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-Dakar</w:t>
        <w:tab/>
        <w:t>06.37</w:t>
        <w:tab/>
        <w:t>Film</w:t>
        <w:tab/>
        <w:t>C. 2036/II Anerk: Nr.4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2</w:t>
        <w:tab/>
        <w:t xml:space="preserve">Hptm. Ludwig Franzisket: 38 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3.12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7.42</w:t>
        <w:tab/>
        <w:t xml:space="preserve">Oblt. Rudolf Sinner: 12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Haggag-el-Quasaba</w:t>
        <w:tab/>
        <w:t>13.22</w:t>
        <w:tab/>
        <w:t>Film</w:t>
        <w:tab/>
        <w:t>C. 2036/II Anerk: Nr.4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7.42</w:t>
        <w:tab/>
        <w:t xml:space="preserve">Fw. Franz Stigler: 4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3.24</w:t>
        <w:tab/>
        <w:t>Film</w:t>
        <w:tab/>
        <w:t>C. 2036/II Anerk: Nr.1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2</w:t>
        <w:tab/>
        <w:t xml:space="preserve">Ltn. Hans-Arnold Stahlschmidt: 37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3.25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2</w:t>
        <w:tab/>
        <w:t>Oblt. Rudolf Sinner: 13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Haggag-el-Quasaba</w:t>
        <w:tab/>
        <w:t>13.27</w:t>
        <w:tab/>
        <w:t>Film</w:t>
        <w:tab/>
        <w:t>C. 2036/II Anerk: Nr.4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2</w:t>
        <w:tab/>
        <w:t>Ltn. Werner Schroer: 3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Alamein</w:t>
        <w:tab/>
        <w:t>18.2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9.07.42</w:t>
        <w:tab/>
        <w:t xml:space="preserve">Oblt. Gustav Rödel: 46 </w:t>
        <w:tab/>
        <w:t>Stab II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hebel-el-Gabir</w:t>
        <w:tab/>
        <w:t>09.13</w:t>
        <w:tab/>
        <w:t>Film</w:t>
        <w:tab/>
        <w:t>C. 2036/II Anerk: Nr.3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9.07.42</w:t>
        <w:tab/>
        <w:t xml:space="preserve">Oblt. Rudolf Sinner: 14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-el-Themta</w:t>
        <w:tab/>
        <w:t>09.15</w:t>
        <w:tab/>
        <w:t>Film</w:t>
        <w:tab/>
        <w:t>C. 2036/II Anerk: Nr.5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9.07.42</w:t>
        <w:tab/>
        <w:t>Ofw. Herbert Krenz: 8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09.17</w:t>
        <w:tab/>
        <w:t>Film</w:t>
        <w:tab/>
        <w:t>C. 2036/II Anerk: Nr.5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2</w:t>
        <w:tab/>
        <w:t xml:space="preserve">Oblt. Gustav Rödel: 47 </w:t>
        <w:tab/>
        <w:t>Stab II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Gabatte</w:t>
        <w:tab/>
        <w:t>09.17</w:t>
        <w:tab/>
        <w:t>Film</w:t>
        <w:tab/>
        <w:t>C. 2036/II Anerk: Nr.3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9.07.42</w:t>
        <w:tab/>
        <w:t xml:space="preserve">Ofw. Emil Clade: 11 </w:t>
        <w:tab/>
        <w:t>5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Ibrahim</w:t>
        <w:tab/>
        <w:t>09.18</w:t>
        <w:tab/>
        <w:t>Film</w:t>
        <w:tab/>
        <w:t>C. 2036/II Anerk: Nr.9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7.42</w:t>
        <w:tab/>
        <w:t xml:space="preserve">Oblt. Rudolf Sinner: 15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09.19</w:t>
        <w:tab/>
        <w:t>Film</w:t>
        <w:tab/>
        <w:t>C. 2036/II Anerk: Nr.5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7.07.42</w:t>
        <w:tab/>
        <w:t xml:space="preserve">Ofw. Herbart Krenz: 9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llahed Mariyūt</w:t>
        <w:tab/>
        <w:t>09.20</w:t>
        <w:tab/>
        <w:t>Film</w:t>
        <w:tab/>
        <w:t>C. 2036/II Anerk: Nr.5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2</w:t>
        <w:tab/>
        <w:t xml:space="preserve">Uffz. Walter Gläser: 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ûka</w:t>
        <w:tab/>
        <w:t>09.35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2</w:t>
        <w:tab/>
        <w:t xml:space="preserve">Oblt. Rudolf Sinner: 16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E. Bir-el-Khasa</w:t>
        <w:tab/>
        <w:t>11.19</w:t>
        <w:tab/>
        <w:t>Film</w:t>
        <w:tab/>
        <w:t>C. 2036/II Anerk: Nr.5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7.42</w:t>
        <w:tab/>
        <w:t xml:space="preserve">Oblt. Ernst Boerngen: 12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-8 km. E. El-Alamein: 3.500 m.</w:t>
        <w:tab/>
        <w:t>18.23</w:t>
        <w:tab/>
        <w:t>Film</w:t>
        <w:tab/>
        <w:t>C. 2031/II</w:t>
        <w:tab/>
        <w:t>Anerk: Nr.13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Oblt. Rudolf Sinner: 17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nördl. Bir-el-Hamat</w:t>
        <w:tab/>
        <w:t>18.09</w:t>
        <w:tab/>
        <w:t>Film</w:t>
        <w:tab/>
        <w:t>C. 2036/II Anerk: Nr.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Oblt. Gustav Rödel: 48 </w:t>
        <w:tab/>
        <w:t>Stab II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8.10</w:t>
        <w:tab/>
        <w:t>Film</w:t>
        <w:tab/>
        <w:t>C. 2036/II Anerk: Nr.3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Oblt. Gustav Rödel: 49 </w:t>
        <w:tab/>
        <w:t>Stab II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8.12</w:t>
        <w:tab/>
        <w:t>Film</w:t>
        <w:tab/>
        <w:t>C. 2036/II Anerk: Nr.3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Oblt. Gustav Rödel: 50  </w:t>
        <w:tab/>
        <w:t>Stab II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Daba</w:t>
        <w:tab/>
        <w:t>18.12½</w:t>
        <w:tab/>
        <w:t>Film</w:t>
        <w:tab/>
        <w:t>C. 2036/II Anerk: Nr.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Fw. Hanns Würschinger: 1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Bir-el-Mūkheisin</w:t>
        <w:tab/>
        <w:t>18.15</w:t>
        <w:tab/>
        <w:t>Film</w:t>
        <w:tab/>
        <w:t>C. 2036/II Anerk: Nr.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Oblt. Rudolf Sinner: 18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8.16</w:t>
        <w:tab/>
        <w:t>Film</w:t>
        <w:tab/>
        <w:t>C. 2036/II Anerk: Nr.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7.42</w:t>
        <w:tab/>
        <w:t xml:space="preserve">Ofw. Herbert Krenz: 10  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-Alamein</w:t>
        <w:tab/>
        <w:t>18.18</w:t>
        <w:tab/>
        <w:t>Film</w:t>
        <w:tab/>
        <w:t>C. 2036/II Anerk: Nr.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07.42</w:t>
        <w:tab/>
        <w:t xml:space="preserve">Ofhr. Willy Kientsch: 9 </w:t>
        <w:tab/>
        <w:t>5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8.20</w:t>
        <w:tab/>
        <w:t>Film</w:t>
        <w:tab/>
        <w:t>C. 2036/II Anerk: Nr.9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7.42</w:t>
        <w:tab/>
        <w:t xml:space="preserve">Oblt. Gustav Rödel: 51 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N.E. El Taqua: 2.000 m.</w:t>
        <w:tab/>
        <w:t>18.20</w:t>
        <w:tab/>
        <w:t>Film</w:t>
        <w:tab/>
        <w:t>C. 2031/II Anerk: Nr.7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2</w:t>
        <w:tab/>
        <w:t>Ltn. Hans-Arnold Stahlschmidt: 38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Alamein</w:t>
        <w:tab/>
        <w:t>08.25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2</w:t>
        <w:tab/>
        <w:t xml:space="preserve">Ltn. Hans-Arnold Stahlschmidt: 39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8.40</w:t>
        <w:tab/>
        <w:t>Film</w:t>
        <w:tab/>
        <w:t>C. 2036/II Nr.104206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2</w:t>
        <w:tab/>
        <w:t xml:space="preserve">Ltn. Hans-Arnold Stahlschmidt: 40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Alamein</w:t>
        <w:tab/>
        <w:t>12.00</w:t>
        <w:tab/>
        <w:t>Film</w:t>
        <w:tab/>
        <w:t>C. 2036/II 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7.42</w:t>
        <w:tab/>
        <w:t>Uffz. Max Winkler: 1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Hammam</w:t>
        <w:tab/>
        <w:t>12.10</w:t>
        <w:tab/>
        <w:t>Film</w:t>
        <w:tab/>
        <w:t>C. 2036/II 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2.07.42</w:t>
        <w:tab/>
        <w:t xml:space="preserve">Oblt. Ferdinand Vögl: 19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urg-el-Arab</w:t>
        <w:tab/>
        <w:t>08.55</w:t>
        <w:tab/>
        <w:t>Film</w:t>
        <w:tab/>
        <w:t>C. 2036/II Anerk: Nr.13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2</w:t>
        <w:tab/>
        <w:t xml:space="preserve">Fw. Haas: n.L.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Taqua: 2.000 m.</w:t>
        <w:tab/>
        <w:t>08.15</w:t>
        <w:tab/>
        <w:t>Film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2</w:t>
        <w:tab/>
        <w:t xml:space="preserve">Fw. Heinrich Steis: 8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El-Alamein</w:t>
        <w:tab/>
        <w:t>14.20</w:t>
        <w:tab/>
        <w:t>Film</w:t>
        <w:tab/>
        <w:t>C. 2036/II</w:t>
        <w:tab/>
        <w:t>Anerk: Nr.13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3.07.42</w:t>
        <w:tab/>
        <w:t>Ofw. Karl-Heinz Bendert: 18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8.10</w:t>
        <w:tab/>
        <w:t>Film</w:t>
        <w:tab/>
        <w:t>C. 2036/II</w:t>
        <w:tab/>
        <w:t>Anerk: Nr.13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3.07.42</w:t>
        <w:tab/>
        <w:t xml:space="preserve">Oblt. Ferdinand Vögl: 20 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8.12</w:t>
        <w:tab/>
        <w:t>Film</w:t>
        <w:tab/>
        <w:t>C. 2036/II</w:t>
        <w:tab/>
        <w:t>Anerk: Nr.13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2</w:t>
        <w:tab/>
        <w:t xml:space="preserve">Fw. Franz Stigler: 5 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El-Alamein</w:t>
        <w:tab/>
        <w:t>18.15</w:t>
        <w:tab/>
        <w:t>Film</w:t>
        <w:tab/>
        <w:t>C. 2036/II</w:t>
        <w:tab/>
        <w:t>Anerk: Nr.13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2</w:t>
        <w:tab/>
        <w:t>Uffz. Viktor Gruber: 5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8.1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3.07.42</w:t>
        <w:tab/>
        <w:t>Fw. Heinrich Steis: 9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Deir-el-Taqua</w:t>
        <w:tab/>
        <w:t>08.35</w:t>
        <w:tab/>
        <w:t>Reference: JG 27 Lists f. 5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2</w:t>
        <w:tab/>
        <w:t>Oblt. Rudolf Sinner: 19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ir-el-Abd</w:t>
        <w:tab/>
        <w:t>09.40</w:t>
        <w:tab/>
        <w:t>Film</w:t>
        <w:tab/>
        <w:t>C. 2036/II</w:t>
        <w:tab/>
        <w:t>Anerk: Nr.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2</w:t>
        <w:tab/>
        <w:t xml:space="preserve">Uffz. Bernd Schneider: 1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lam-el-Gabals</w:t>
        <w:tab/>
        <w:t>09.46</w:t>
        <w:tab/>
        <w:t>Film</w:t>
        <w:tab/>
        <w:t>C. 2036/II</w:t>
        <w:tab/>
        <w:t>Anerk: Nr.9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2</w:t>
        <w:tab/>
        <w:t xml:space="preserve">Ofw. Heinrich Rosenberg: 9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14.56</w:t>
        <w:tab/>
        <w:t>Film</w:t>
        <w:tab/>
        <w:t>C. 2036/II</w:t>
        <w:tab/>
        <w:t>Nr.10459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2</w:t>
        <w:tab/>
        <w:t xml:space="preserve">Ofw. Heinrich Rosenberg: 10  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14.58</w:t>
        <w:tab/>
        <w:t>Film</w:t>
        <w:tab/>
        <w:t>C. 2036/II</w:t>
        <w:tab/>
        <w:t>Nr.10459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2</w:t>
        <w:tab/>
        <w:t xml:space="preserve">Ltn. Erich Schöfböck: 8 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5.02</w:t>
        <w:tab/>
        <w:t>Film</w:t>
        <w:tab/>
        <w:t>C. 2036/II</w:t>
        <w:tab/>
        <w:t>Nr.101543: 7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4.07.42</w:t>
        <w:tab/>
        <w:t xml:space="preserve">Oblt. Rudolf Sinner: 20 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Deir-el-Raghil</w:t>
        <w:tab/>
        <w:t>17.19</w:t>
        <w:tab/>
        <w:t>Film</w:t>
        <w:tab/>
        <w:t>C. 2036/II</w:t>
        <w:tab/>
        <w:t>Anerk: Nr.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7.42</w:t>
        <w:tab/>
        <w:t>Ltn. Erich Schöfböck: 6</w:t>
        <w:tab/>
        <w:t>7./JG 27</w:t>
        <w:tab/>
        <w:t xml:space="preserve">Bombay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eir-el-Monas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4.07.42</w:t>
        <w:tab/>
        <w:t>Ltn. Erich Schöfböck: 7</w:t>
        <w:tab/>
        <w:t>7./JG 27</w:t>
        <w:tab/>
        <w:t xml:space="preserve">Bombay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eir-el-Monas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7.42</w:t>
        <w:tab/>
        <w:t xml:space="preserve">Hptm. Gerhard Homuth: 49 </w:t>
        <w:tab/>
        <w:t>Stab I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 Daba</w:t>
        <w:tab/>
        <w:t>17.45</w:t>
        <w:tab/>
        <w:t>Film</w:t>
        <w:tab/>
        <w:t>C. 2036/II</w:t>
        <w:tab/>
        <w:t>Nr.10459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07.42</w:t>
        <w:tab/>
        <w:t xml:space="preserve">Fw. Josef Torfer: 1 </w:t>
        <w:tab/>
        <w:t>4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0.00</w:t>
        <w:tab/>
        <w:t>Film</w:t>
        <w:tab/>
        <w:t>C. 2036/II</w:t>
        <w:tab/>
        <w:t>Anerk: Nr.13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Hptm. Gerhard Homuth: 50 </w:t>
        <w:tab/>
        <w:t>Stab I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Hammam</w:t>
        <w:tab/>
        <w:t>12.25</w:t>
        <w:tab/>
        <w:t>Film</w:t>
        <w:tab/>
        <w:t>C. 2036/II</w:t>
        <w:tab/>
        <w:t>Nr.10459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Ltn. Arnold Stahlschmidt: 41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2.26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Fw. Karl-Hainz Berban: 1 </w:t>
        <w:tab/>
        <w:t>3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El-Hammam: 500 m.</w:t>
        <w:tab/>
        <w:t>12.26</w:t>
        <w:tab/>
        <w:t>Film</w:t>
        <w:tab/>
        <w:t>C. 2031/II</w:t>
        <w:tab/>
        <w:t>Anerk: Nr.2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Hptm. Gerhard Homuth: 51 </w:t>
        <w:tab/>
        <w:t>Stab I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Hammam</w:t>
        <w:tab/>
        <w:t>12.27</w:t>
        <w:tab/>
        <w:t>Film</w:t>
        <w:tab/>
        <w:t>C. 2036/II</w:t>
        <w:tab/>
        <w:t>Nr.10459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Hptm. Gerhard Homuth: 52 </w:t>
        <w:tab/>
        <w:t>Stab I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 El-Hammam: 500 m.</w:t>
        <w:tab/>
        <w:t>12.28</w:t>
        <w:tab/>
        <w:t>Film</w:t>
        <w:tab/>
        <w:t>C. 2031/II</w:t>
        <w:tab/>
        <w:t>Anerk: Nr.2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Ltn. Arnold Stahlschmidt: 42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7.30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Ltn. Arnold Stahlschmidt: 43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17.42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7.42</w:t>
        <w:tab/>
        <w:t xml:space="preserve">Oblt. Josef Unterberger: 2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El-Alamein</w:t>
        <w:tab/>
        <w:t>17.45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8.07.42</w:t>
        <w:tab/>
        <w:t xml:space="preserve">Oblt. Rudolf Sinner: 21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E. Deir-el-Taqua</w:t>
        <w:tab/>
        <w:t>18.25</w:t>
        <w:tab/>
        <w:t>Film</w:t>
        <w:tab/>
        <w:t>C. 2036/II</w:t>
        <w:tab/>
        <w:t>Anerk: Nr.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b/>
          <w:bCs/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2</w:t>
        <w:tab/>
        <w:t xml:space="preserve">Ltn. Arnold Stahlschmidt: 44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16.40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2</w:t>
        <w:tab/>
        <w:t xml:space="preserve">Ltn. Arnold Stahlschmidt: 45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16.45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8.42</w:t>
        <w:tab/>
        <w:t xml:space="preserve">Oblt. Rudolf Sinner: 22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Daba</w:t>
        <w:tab/>
        <w:t>17.55</w:t>
        <w:tab/>
        <w:t>Film</w:t>
        <w:tab/>
        <w:t>C. 2036/II</w:t>
        <w:tab/>
        <w:t>Anerk: Nr.6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08.42</w:t>
        <w:tab/>
        <w:t xml:space="preserve">Oblt. Rudolf Sinner: 23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Ibrahim</w:t>
        <w:tab/>
        <w:t>18.00</w:t>
        <w:tab/>
        <w:t>Film</w:t>
        <w:tab/>
        <w:t>C. 2036/II</w:t>
        <w:tab/>
        <w:t>Anerk: Nr.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08.42</w:t>
        <w:tab/>
        <w:t xml:space="preserve">Ofw. Emil Clade: 12 </w:t>
        <w:tab/>
        <w:t>5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Bahrein</w:t>
        <w:tab/>
        <w:t>18.05</w:t>
        <w:tab/>
        <w:t>Film</w:t>
        <w:tab/>
        <w:t>C. 2036/II</w:t>
        <w:tab/>
        <w:t>Anerk: Nr.9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08.42</w:t>
        <w:tab/>
        <w:t xml:space="preserve">Ofw. Karl-Heinz Bendert: 19 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Hammam</w:t>
        <w:tab/>
        <w:t>18.12</w:t>
        <w:tab/>
        <w:t>Film</w:t>
        <w:tab/>
        <w:t>C. 2036/II</w:t>
        <w:tab/>
        <w:t>Anerk: Nr.14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08.42</w:t>
        <w:tab/>
        <w:t xml:space="preserve">Ofw. Erwin Sawallisch: 16 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W. El-Hammam</w:t>
        <w:tab/>
        <w:t>18.15</w:t>
        <w:tab/>
        <w:t>Film</w:t>
        <w:tab/>
        <w:t>C. 2036/II</w:t>
        <w:tab/>
        <w:t>Anerk: Nr.13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08.42</w:t>
        <w:tab/>
        <w:t xml:space="preserve">Ofe. Herbert Krenz: 11 </w:t>
        <w:tab/>
        <w:t>6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Quabr Hanizadr</w:t>
        <w:tab/>
        <w:t>18.20</w:t>
        <w:tab/>
        <w:t>Film</w:t>
        <w:tab/>
        <w:t>C. 2036/II</w:t>
        <w:tab/>
        <w:t>Anerk: Nr.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4.08.42</w:t>
        <w:tab/>
        <w:t>Ofw. Erwin Sawallisch: 17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8.08</w:t>
        <w:tab/>
        <w:t>Film</w:t>
        <w:tab/>
        <w:t>C. 2036/II</w:t>
        <w:tab/>
        <w:t>Anerk: Nr.1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4.08.42</w:t>
        <w:tab/>
        <w:t xml:space="preserve">Ofw. Karl-Heinz Bendert: 20 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8.10</w:t>
        <w:tab/>
        <w:t>Film</w:t>
        <w:tab/>
        <w:t>C. 2036/II</w:t>
        <w:tab/>
        <w:t>Anerk: Nr.1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4.08.42</w:t>
        <w:tab/>
        <w:t>Ofw. Erwin Sawallisch: 18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Hammam</w:t>
        <w:tab/>
        <w:t>13.28</w:t>
        <w:tab/>
        <w:t>Film</w:t>
        <w:tab/>
        <w:t>C. 2036/II</w:t>
        <w:tab/>
        <w:t>Anerk: Nr.1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8.42</w:t>
        <w:tab/>
        <w:t>Ofw. Karl-Heinz Bendert: 21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Hammam</w:t>
        <w:tab/>
        <w:t>13.30</w:t>
        <w:tab/>
        <w:t>Film</w:t>
        <w:tab/>
        <w:t>C. 2036/II</w:t>
        <w:tab/>
        <w:t>Anerk: Nr.1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8.42</w:t>
        <w:tab/>
        <w:t>Ofw. Wilhelm Stegmann: 1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E. El-Alamein: no height</w:t>
        <w:tab/>
        <w:t>14.27</w:t>
        <w:tab/>
        <w:t>Film</w:t>
        <w:tab/>
        <w:t>C. 2031/II</w:t>
        <w:tab/>
        <w:t>Anerk: Nr.1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5.08.42</w:t>
        <w:tab/>
        <w:t>Ofw. Karl-Heinz Bendert: 2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lam-el-Halfa</w:t>
        <w:tab/>
        <w:t>10.08</w:t>
        <w:tab/>
        <w:t>Film</w:t>
        <w:tab/>
        <w:t>C. 2036/II</w:t>
        <w:tab/>
        <w:t>Anerk: Nr.1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8.42</w:t>
        <w:tab/>
        <w:t>Ofw. Franz Stigler: 6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Deir-el-Abiad</w:t>
        <w:tab/>
        <w:t>12.04</w:t>
        <w:tab/>
        <w:t>Film</w:t>
        <w:tab/>
        <w:t>C. 2036/II</w:t>
        <w:tab/>
        <w:t>Anerk: Nr.14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6.08.42</w:t>
        <w:tab/>
        <w:t>Ofw. Karl-Heinz Bendert: 23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Deir-el-Abiad</w:t>
        <w:tab/>
        <w:t>12.05</w:t>
        <w:tab/>
        <w:t>Film</w:t>
        <w:tab/>
        <w:t>C. 2036/II</w:t>
        <w:tab/>
        <w:t>Anerk: Nr.1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8.42</w:t>
        <w:tab/>
        <w:t>Ofw. Karl-Heinz Bendert: 24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2.08</w:t>
        <w:tab/>
        <w:t>Film</w:t>
        <w:tab/>
        <w:t>C. 2036/II</w:t>
        <w:tab/>
        <w:t>Anerk: Nr.14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8.42</w:t>
        <w:tab/>
        <w:t>Ofw. Karl-Heinz Bendert: 25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Hammam</w:t>
        <w:tab/>
        <w:t>09.23</w:t>
        <w:tab/>
        <w:t>Film</w:t>
        <w:tab/>
        <w:t>C. 2036/II</w:t>
        <w:tab/>
        <w:t>Anerk: Nr.1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8.42</w:t>
        <w:tab/>
        <w:t xml:space="preserve">Ofw. Karl-Heinz Bendert: </w:t>
        <w:tab/>
        <w:t>Stab II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El-Alamein: 1.500 m.</w:t>
        <w:tab/>
        <w:t>09.30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8.42</w:t>
        <w:tab/>
        <w:t>Hptm. Gerhard Homuth: 53</w:t>
        <w:tab/>
        <w:t>Stab I./JG 27</w:t>
        <w:tab/>
        <w:t xml:space="preserve">Hurrican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W. El-Alamein</w:t>
        <w:tab/>
        <w:t>09.35</w:t>
        <w:tab/>
        <w:t>Film</w:t>
        <w:tab/>
        <w:t>C. 2036/II</w:t>
        <w:tab/>
        <w:t>Nr.10459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8.42</w:t>
        <w:tab/>
        <w:t>Hptm. Gerhard Homuth: 54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Hammam</w:t>
        <w:tab/>
        <w:t>09.37</w:t>
        <w:tab/>
        <w:t>Film</w:t>
        <w:tab/>
        <w:t>C. 2036/II</w:t>
        <w:tab/>
        <w:t>Nr.10459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blt. Fedinand Vögl: 21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lam-el-Kadim</w:t>
        <w:tab/>
        <w:t>12.12</w:t>
        <w:tab/>
        <w:t>Film</w:t>
        <w:tab/>
        <w:t>C. 2036/II</w:t>
        <w:tab/>
        <w:t>Anerk: Nr.14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fw. Erwin Sawallisch: 19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lam-el-Kadim</w:t>
        <w:tab/>
        <w:t>12.12</w:t>
        <w:tab/>
        <w:t>Film</w:t>
        <w:tab/>
        <w:t>C. 2036/II</w:t>
        <w:tab/>
        <w:t>Anerk: Nr.15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fw. Karl-Heinz Bendert: 26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lam-el-Kadim</w:t>
        <w:tab/>
        <w:t>12.13</w:t>
        <w:tab/>
        <w:t>Film</w:t>
        <w:tab/>
        <w:t>C. 2036/II</w:t>
        <w:tab/>
        <w:t xml:space="preserve">Anerk: Nr.151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fw. Franz Stigler: 7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lam-el-Kadim</w:t>
        <w:tab/>
        <w:t>12.14</w:t>
        <w:tab/>
        <w:t>Film</w:t>
        <w:tab/>
        <w:t>C. 2036/II</w:t>
        <w:tab/>
        <w:t>Anerk: Nr.15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fw. Erwin Sawallisch: 20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lam-el-Kadim</w:t>
        <w:tab/>
        <w:t>12.15</w:t>
        <w:tab/>
        <w:t>Film</w:t>
        <w:tab/>
        <w:t>C. 2036/II</w:t>
        <w:tab/>
        <w:t xml:space="preserve">Anerk: Nr.153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8.42</w:t>
        <w:tab/>
        <w:t>Oblt. Fedinand Vögl: 22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lam-el-Kadim</w:t>
        <w:tab/>
        <w:t>12.16</w:t>
        <w:tab/>
        <w:t>Film</w:t>
        <w:tab/>
        <w:t>C. 2036/II</w:t>
        <w:tab/>
        <w:t xml:space="preserve">Anerk: Nr.154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fw. Franz Stigler: 8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Alam-el-Kadim</w:t>
        <w:tab/>
        <w:t>12.20</w:t>
        <w:tab/>
        <w:t>Film</w:t>
        <w:tab/>
        <w:t>C. 2036/II</w:t>
        <w:tab/>
        <w:t>Anerk: Nr.1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8.42</w:t>
        <w:tab/>
        <w:t>Uffz. Bernd Schneider: 2</w:t>
        <w:tab/>
        <w:t>5./JG 27</w:t>
        <w:tab/>
        <w:t>Bombay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S.W. Alexandria: 10 m.</w:t>
        <w:tab/>
        <w:t>16.08</w:t>
        <w:tab/>
        <w:t>Film</w:t>
        <w:tab/>
        <w:t>C. 2031/II</w:t>
        <w:tab/>
        <w:t xml:space="preserve">Anerk: Nr.140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7.08.42</w:t>
        <w:tab/>
        <w:t>Ofw. Karl-Heinz Bendert: 27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Alamein</w:t>
        <w:tab/>
        <w:t>-</w:t>
        <w:tab/>
        <w:t>Reference: JG 27 Lists f. 5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2</w:t>
        <w:tab/>
        <w:t>Ltn. Erich Schöfböck: 9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 </w:t>
        <w:tab/>
        <w:t>14.40</w:t>
        <w:tab/>
        <w:t>Film</w:t>
        <w:tab/>
        <w:t>C. 2036/II</w:t>
        <w:tab/>
        <w:t>Nr.101543: 7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8.42</w:t>
        <w:tab/>
        <w:t>Ofw. Heinrich Rosenberg: 11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Hammam</w:t>
        <w:tab/>
        <w:t>17.55</w:t>
        <w:tab/>
        <w:t>Film</w:t>
        <w:tab/>
        <w:t>C. 2036/II</w:t>
        <w:tab/>
        <w:t>Nr.104598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8.42</w:t>
        <w:tab/>
        <w:t xml:space="preserve">Ltn. Hans Remmer: 10 </w:t>
        <w:tab/>
        <w:t>1./JG 27</w:t>
        <w:tab/>
        <w:t>Blenheim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bū Dweis</w:t>
        <w:tab/>
        <w:t>09.30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fw. Erwin Sawallisch: 2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Mūhafid</w:t>
        <w:tab/>
        <w:t>08.31</w:t>
        <w:tab/>
        <w:t>Film</w:t>
        <w:tab/>
        <w:t>C. 2036/II</w:t>
        <w:tab/>
        <w:t>Anerk: Nr.1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fw. Franz Stigler: 9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Mūhafid</w:t>
        <w:tab/>
        <w:t>08.32</w:t>
        <w:tab/>
        <w:t>Film</w:t>
        <w:tab/>
        <w:t>C. 2036/II</w:t>
        <w:tab/>
        <w:t>Anerk: Nr.1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 xml:space="preserve">Ofw. Franz Stigler: 10 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El-Mūhafid</w:t>
        <w:tab/>
        <w:t>08.33</w:t>
        <w:tab/>
        <w:t>Film</w:t>
        <w:tab/>
        <w:t>C. 2036/II</w:t>
        <w:tab/>
        <w:t>Anerk: Nr.1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fw. Erwin Sawallisch: 2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Mūhafid</w:t>
        <w:tab/>
        <w:t>08.34</w:t>
        <w:tab/>
        <w:t>Film</w:t>
        <w:tab/>
        <w:t>C. 2036/II</w:t>
        <w:tab/>
        <w:t>Anerk: Nr.1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fw. Karl-Heinz Bendert: 28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1.04</w:t>
        <w:tab/>
        <w:t>Film</w:t>
        <w:tab/>
        <w:t>C. 2036/II</w:t>
        <w:tab/>
        <w:t>Anerk: Nr.16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fw. Karl-Heinz Bendert: 29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11.04</w:t>
        <w:tab/>
        <w:t>Film</w:t>
        <w:tab/>
        <w:t>C. 2036/II</w:t>
        <w:tab/>
        <w:t>Anerk: Nr.16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blt. Ferdinand Vögl: 23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1.06</w:t>
        <w:tab/>
        <w:t>Film</w:t>
        <w:tab/>
        <w:t>C. 2036/II</w:t>
        <w:tab/>
        <w:t>Anerk: Nr.16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08.42</w:t>
        <w:tab/>
        <w:t>Oblt. Ferdinand Vögl: 24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11.07</w:t>
        <w:tab/>
        <w:t>Film</w:t>
        <w:tab/>
        <w:t>C. 2036/II</w:t>
        <w:tab/>
        <w:t>Anerk: Nr.1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08.42</w:t>
        <w:tab/>
        <w:t>Ofw. Erwin Sawallisch: 23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Hammam</w:t>
        <w:tab/>
        <w:t>10.10</w:t>
        <w:tab/>
        <w:t>Film</w:t>
        <w:tab/>
        <w:t>C. 2036/II</w:t>
        <w:tab/>
        <w:t>Anerk: Nr.1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08.42</w:t>
        <w:tab/>
        <w:t xml:space="preserve">Oblt. Ferdinand Vögl: 25 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N.W. El-Hammam</w:t>
        <w:tab/>
        <w:t>10.11</w:t>
        <w:tab/>
        <w:t>Film</w:t>
        <w:tab/>
        <w:t>C. 2036/II</w:t>
        <w:tab/>
        <w:t>Anerk: Nr.1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08.42</w:t>
        <w:tab/>
        <w:t>Ofw. Franz Stigler: 11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0.13</w:t>
        <w:tab/>
        <w:t>Film</w:t>
        <w:tab/>
        <w:t>C. 2036/II</w:t>
        <w:tab/>
        <w:t>Anerk: Nr.1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08.42</w:t>
        <w:tab/>
        <w:t>Ofw. Erwin Sawallisch: 24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Hammam</w:t>
        <w:tab/>
        <w:t>10.15</w:t>
        <w:tab/>
        <w:t>Film</w:t>
        <w:tab/>
        <w:t>C. 2036/II</w:t>
        <w:tab/>
        <w:t>Anerk: Nr.1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08.42</w:t>
        <w:tab/>
        <w:t>Oblt. Ferdinand Vögl: 26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El-Hammam</w:t>
        <w:tab/>
        <w:t>10.17</w:t>
        <w:tab/>
        <w:t>Film</w:t>
        <w:tab/>
        <w:t>C. 2036/II</w:t>
        <w:tab/>
        <w:t>Anerk: Nr.1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Erwin Sawallisch: 25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6.42</w:t>
        <w:tab/>
        <w:t>Film</w:t>
        <w:tab/>
        <w:t>C. 2036/II</w:t>
        <w:tab/>
        <w:t>Anerk: Nr.1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Karl-Heinz Bendert: 30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6.43</w:t>
        <w:tab/>
        <w:t>Film</w:t>
        <w:tab/>
        <w:t>C. 2036/II</w:t>
        <w:tab/>
        <w:t>Anerk: Nr.1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Franz Stigler: 12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06.45</w:t>
        <w:tab/>
        <w:t>Film</w:t>
        <w:tab/>
        <w:t>C. 2036/II</w:t>
        <w:tab/>
        <w:t>Anerk: Nr.17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Erwin Sawallisch: 26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lam-el-Kadim</w:t>
        <w:tab/>
        <w:t>06.48</w:t>
        <w:tab/>
        <w:t>Film</w:t>
        <w:tab/>
        <w:t>C. 2036/II</w:t>
        <w:tab/>
        <w:t>Anerk: Nr.17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Karl-Heinz Bendert: 31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lam-el-Kadim</w:t>
        <w:tab/>
        <w:t>06.50</w:t>
        <w:tab/>
        <w:t>Film</w:t>
        <w:tab/>
        <w:t>C. 2036/II</w:t>
        <w:tab/>
        <w:t>Anerk: Nr.17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Erwin Sawallisch: 27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Alam-el-Kadim</w:t>
        <w:tab/>
        <w:t>06.51</w:t>
        <w:tab/>
        <w:t>Film</w:t>
        <w:tab/>
        <w:t>C. 2036/II</w:t>
        <w:tab/>
        <w:t>Anerk: Nr.17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Karl-Heinz Bendert: 32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Alam-el-Kadim</w:t>
        <w:tab/>
        <w:t>06.52</w:t>
        <w:tab/>
        <w:t>Film</w:t>
        <w:tab/>
        <w:t>C. 2036/II</w:t>
        <w:tab/>
        <w:t>Anerk: Nr.17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Franz Stigler: 13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lam-el-Kadim</w:t>
        <w:tab/>
        <w:t>06.53</w:t>
        <w:tab/>
        <w:t>Film</w:t>
        <w:tab/>
        <w:t>C. 2036/II</w:t>
        <w:tab/>
        <w:t>Anerk: Nr.17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Erwin Sawallisch: 28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Alam-el-Halfa</w:t>
        <w:tab/>
        <w:t>07.00</w:t>
        <w:tab/>
        <w:t>Film</w:t>
        <w:tab/>
        <w:t>C. 2036/II</w:t>
        <w:tab/>
        <w:t>Anerk: Nr.17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Karl-Heinz Bendert: 33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Alam-el-Halfa</w:t>
        <w:tab/>
        <w:t>07.02</w:t>
        <w:tab/>
        <w:t>Film</w:t>
        <w:tab/>
        <w:t>C. 2036/II</w:t>
        <w:tab/>
        <w:t>Anerk: Nr.17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Franz Stigler: 14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Alam-el-Halfa</w:t>
        <w:tab/>
        <w:t>07.03</w:t>
        <w:tab/>
        <w:t>Film</w:t>
        <w:tab/>
        <w:t>C. 2036/II</w:t>
        <w:tab/>
        <w:t>Anerk: Nr.18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08.42</w:t>
        <w:tab/>
        <w:t>Ofw. Karl-Heinz Bendert: 34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Alam-el-Halfa</w:t>
        <w:tab/>
        <w:t>07.04</w:t>
        <w:tab/>
        <w:t>Film</w:t>
        <w:tab/>
        <w:t>C. 2036/II</w:t>
        <w:tab/>
        <w:t>Anerk: Nr.18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2</w:t>
        <w:tab/>
        <w:t>Ofw. Erwin Sawallisch: 29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 Fûka: 2.000 m.</w:t>
        <w:tab/>
        <w:t>06.15</w:t>
        <w:tab/>
        <w:t>Film</w:t>
        <w:tab/>
        <w:t>C. 2031/II</w:t>
        <w:tab/>
        <w:t>Anerk: Nr.28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2</w:t>
        <w:tab/>
        <w:t>Ofw. Erwin Sawallisch: 30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Ras-el-Maquiran: 20 m.</w:t>
        <w:tab/>
        <w:t>06.15</w:t>
        <w:tab/>
        <w:t>Film</w:t>
        <w:tab/>
        <w:t>C. 2031/II</w:t>
        <w:tab/>
        <w:t>Anerk: Nr.28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8.42</w:t>
        <w:tab/>
        <w:t>Oblt. Rudolf Sinner: 24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W. El-Alamein: 2.000 m.</w:t>
        <w:tab/>
        <w:t>06.30</w:t>
        <w:tab/>
        <w:t>Film</w:t>
        <w:tab/>
        <w:t>C. 2031/II</w:t>
        <w:tab/>
        <w:t>Anerk: Nr.9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4.08.42</w:t>
        <w:tab/>
        <w:t>Ofw. Herbert Krenz: 12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Hammam</w:t>
        <w:tab/>
        <w:t>06.25</w:t>
        <w:tab/>
        <w:t>Film</w:t>
        <w:tab/>
        <w:t>C. 2036/II</w:t>
        <w:tab/>
        <w:t>Anerk: Nr.6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2</w:t>
        <w:tab/>
        <w:t xml:space="preserve">Ltn. Hans-Arnold Stahlschmidt: 46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Hammam</w:t>
        <w:tab/>
        <w:t>08.15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2</w:t>
        <w:tab/>
        <w:t xml:space="preserve">Ltn. Hans-Arnold Stahlschmidt: 47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El-Alamein</w:t>
        <w:tab/>
        <w:t>08.25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Erwin Sawallisch: 31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lam-el-Halfa</w:t>
        <w:tab/>
        <w:t>08.26</w:t>
        <w:tab/>
        <w:t>Film</w:t>
        <w:tab/>
        <w:t>C. 2036/II</w:t>
        <w:tab/>
        <w:t>Anerk: Nr.18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blt. Ferdinand Vögl: 27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lam-el-Kadim</w:t>
        <w:tab/>
        <w:t>08.27</w:t>
        <w:tab/>
        <w:t>Film</w:t>
        <w:tab/>
        <w:t>C. 2036/II</w:t>
        <w:tab/>
        <w:t>Anerk: Nr.18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Franz Stigler: 15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Alam-el-Kadim</w:t>
        <w:tab/>
        <w:t>08.28</w:t>
        <w:tab/>
        <w:t>Film</w:t>
        <w:tab/>
        <w:t>C. 2036/II</w:t>
        <w:tab/>
        <w:t>Anerk: Nr.18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Karl-Heinz Bendert: 35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Alam-el-Kadim</w:t>
        <w:tab/>
        <w:t>08.28</w:t>
        <w:tab/>
        <w:t>Film</w:t>
        <w:tab/>
        <w:t>C. 2036/II</w:t>
        <w:tab/>
        <w:t>Anerk: Nr.18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Erwin Sawallisch: 32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08.32</w:t>
        <w:tab/>
        <w:t>Film</w:t>
        <w:tab/>
        <w:t>C. 2036/II</w:t>
        <w:tab/>
        <w:t>Anerk: Nr.18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2</w:t>
        <w:tab/>
        <w:t>Oblt. Ferdinand Vögl: 28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2 km. E. El-Hammam: 2.500 m.</w:t>
        <w:tab/>
        <w:t>08.3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2</w:t>
        <w:tab/>
        <w:t>Ofw. Karl-Heinz Bendert: 36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Alam-el-Kadim</w:t>
        <w:tab/>
        <w:t>08.35</w:t>
        <w:tab/>
        <w:t>Film</w:t>
        <w:tab/>
        <w:t>C. 2036/II</w:t>
        <w:tab/>
        <w:t>Anerk: Nr.18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Franz Stigler: 16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Hammam</w:t>
        <w:tab/>
        <w:t>08.38</w:t>
        <w:tab/>
        <w:t>Film</w:t>
        <w:tab/>
        <w:t>C. 2036/II</w:t>
        <w:tab/>
        <w:t>Anerk: Nr.18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Erwin Sawallisch: 33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Hammam</w:t>
        <w:tab/>
        <w:t>08.39</w:t>
        <w:tab/>
        <w:t>Film</w:t>
        <w:tab/>
        <w:t>C. 2036/II</w:t>
        <w:tab/>
        <w:t>Anerk: Nr.19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Uffz. Ferdinand Just: 1</w:t>
        <w:tab/>
        <w:t>4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08.40</w:t>
        <w:tab/>
        <w:t>Film</w:t>
        <w:tab/>
        <w:t>C. 2036/II</w:t>
        <w:tab/>
        <w:t>Anerk: Nr.19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08.42</w:t>
        <w:tab/>
        <w:t>Ofw. Karl-Heinz Bendert: 37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08.40</w:t>
        <w:tab/>
        <w:t>Film</w:t>
        <w:tab/>
        <w:t>C. 2036/II</w:t>
        <w:tab/>
        <w:t>Anerk: Nr.19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8.42</w:t>
        <w:tab/>
        <w:t>Oblt. Ferdinand Vögl: 29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El-Hammam</w:t>
        <w:tab/>
        <w:t>08.38</w:t>
        <w:tab/>
        <w:t>Reference: JG 27 Lists f. 5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2</w:t>
        <w:tab/>
        <w:t>Ltn. Friedrich Hoffmann: 1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El-Alamein</w:t>
        <w:tab/>
        <w:t>09.35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8.42</w:t>
        <w:tab/>
        <w:t xml:space="preserve">Hptm. Gerhard Homuth: 55 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09.38</w:t>
        <w:tab/>
        <w:t>Film</w:t>
        <w:tab/>
        <w:t>C. 2036/II</w:t>
        <w:tab/>
        <w:t>Nr.104597/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8.42</w:t>
        <w:tab/>
        <w:t>Ltn. Max Winkler: 2</w:t>
        <w:tab/>
        <w:t>2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E. Marsa Matrûh</w:t>
        <w:tab/>
        <w:t>07.03</w:t>
        <w:tab/>
        <w:t>Film</w:t>
        <w:tab/>
        <w:t>C. 2036/II</w:t>
        <w:tab/>
        <w:t>Nr.10459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8.42</w:t>
        <w:tab/>
        <w:t>Ofw. Karl-Heinz Bendert: 38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Hammam</w:t>
        <w:tab/>
        <w:t>09.01</w:t>
        <w:tab/>
        <w:t>Film</w:t>
        <w:tab/>
        <w:t>C. 2036/II</w:t>
        <w:tab/>
        <w:t>Anerk: Nr.19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9.08.42</w:t>
        <w:tab/>
        <w:t>Ofw. Karl-Heinz Bendert: 39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El-Hammam</w:t>
        <w:tab/>
        <w:t>09.05</w:t>
        <w:tab/>
        <w:t>Film</w:t>
        <w:tab/>
        <w:t>C. 2036/II</w:t>
        <w:tab/>
        <w:t>Anerk: Nr.19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9.08.42</w:t>
        <w:tab/>
        <w:t>Oblt. Ferdinand Vögl: 30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El-Hammam</w:t>
        <w:tab/>
        <w:t>09.07</w:t>
        <w:tab/>
        <w:t>Film</w:t>
        <w:tab/>
        <w:t>C. 2036/II</w:t>
        <w:tab/>
        <w:t>Anerk: Nr.19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2</w:t>
        <w:tab/>
        <w:t>Uffz. Bernd Schneider: 3</w:t>
        <w:tab/>
        <w:t>5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09.55</w:t>
        <w:tab/>
        <w:t>Film</w:t>
        <w:tab/>
        <w:t>C. 2036/II</w:t>
        <w:tab/>
        <w:t>Anerk: Nr.9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8.42</w:t>
        <w:tab/>
        <w:t>Fw. Hans Niederhöfer: 13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-</w:t>
        <w:tab/>
        <w:t>Reference: JG 27 Lists f. 5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2.08.42</w:t>
        <w:tab/>
        <w:t>Ofw. Karl-Heinz Bendert: 40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07.28</w:t>
        <w:tab/>
        <w:t>Film</w:t>
        <w:tab/>
        <w:t>C. 2036/II</w:t>
        <w:tab/>
        <w:t>Anerk: Nr.19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8.42</w:t>
        <w:tab/>
        <w:t>Ofw. Karl-Heinz Bendert: 41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lam Uzeiligh</w:t>
        <w:tab/>
        <w:t>07.30</w:t>
        <w:tab/>
        <w:t>Film</w:t>
        <w:tab/>
        <w:t>C. 2036/II</w:t>
        <w:tab/>
        <w:t>Anerk: Nr.19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2.08.42</w:t>
        <w:tab/>
        <w:t>Ofw. Franz Stigler: 17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Alam Uzeiligh</w:t>
        <w:tab/>
        <w:t>07.31</w:t>
        <w:tab/>
        <w:t>Film</w:t>
        <w:tab/>
        <w:t>C. 2036/II</w:t>
        <w:tab/>
        <w:t>Anerk: Nr.19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8.42</w:t>
        <w:tab/>
        <w:t>Fw. Günther Steinhausen: 35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S. El-Hammam</w:t>
        <w:tab/>
        <w:t>14.07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8.42</w:t>
        <w:tab/>
        <w:t>Ltn. Arnold Stahlschmidt: 48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Hammam</w:t>
        <w:tab/>
        <w:t>08.03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8.42</w:t>
        <w:tab/>
        <w:t>Fw. Günther Steinhausen: 36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2.14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8.42</w:t>
        <w:tab/>
        <w:t>Obgefr. Hans Benthin: 1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-</w:t>
        <w:tab/>
        <w:t>Reference: JG 27 Lists f. 5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8.42</w:t>
        <w:tab/>
        <w:t>Oblt. Rudolf Sinner: 25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E. El-Kharita: 2.000 m.</w:t>
        <w:tab/>
        <w:t>14.10</w:t>
        <w:tab/>
        <w:t>Film</w:t>
        <w:tab/>
        <w:t>C. 2031/II</w:t>
        <w:tab/>
        <w:t>Anerk: Nr.9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8.42</w:t>
        <w:tab/>
        <w:t>Ltn. Hans Remmer: 11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Abū Dweis</w:t>
        <w:tab/>
        <w:t>07.33</w:t>
        <w:tab/>
        <w:t>Reference: JG 27 List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8.42</w:t>
        <w:tab/>
        <w:t>Ofw. Willy Stephan: 2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Abū Dweis</w:t>
        <w:tab/>
        <w:t>-</w:t>
        <w:tab/>
        <w:t>Reference: JG 27 List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2</w:t>
        <w:tab/>
        <w:t>Fw. Josef Törfer: 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-45 km. N.E. El-Daba: 1.400 m.</w:t>
        <w:tab/>
        <w:t>07.48</w:t>
        <w:tab/>
        <w:t>Film</w:t>
        <w:tab/>
        <w:t>C. 2031/II</w:t>
        <w:tab/>
        <w:t>Anerk: Nr.23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2</w:t>
        <w:tab/>
        <w:t>Uffz. Bernd Schneider: 4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S.W. Abū Dweis: 3.000 m.</w:t>
        <w:tab/>
        <w:t>08.43</w:t>
        <w:tab/>
        <w:t>Film</w:t>
        <w:tab/>
        <w:t>C. 2031/II</w:t>
        <w:tab/>
        <w:t>Anerk: Nr.1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2</w:t>
        <w:tab/>
        <w:t>Hptm. Gerhard Homuth: 56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Abū Dweis: 2.000 m.</w:t>
        <w:tab/>
        <w:t>08.45</w:t>
        <w:tab/>
        <w:t>Film</w:t>
        <w:tab/>
        <w:t>C. 2031/II</w:t>
        <w:tab/>
        <w:t>Anerk: Nr.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8.42</w:t>
        <w:tab/>
        <w:t>Oblt. Josef Unterberger: 3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El-Alamein: auf See</w:t>
        <w:tab/>
        <w:t>06.50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8.42</w:t>
        <w:tab/>
        <w:t>Fw. Hans Niederhöfer: 14</w:t>
        <w:tab/>
        <w:t>5./JG 27</w:t>
        <w:tab/>
        <w:t>Hurricane 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8.42</w:t>
        <w:tab/>
        <w:t>Ltn. Emil Kaiser: 10</w:t>
        <w:tab/>
        <w:t>Stab I./JG 27</w:t>
        <w:tab/>
        <w:t>Boston I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Burg-el-Arab: bödenähe (strike)</w:t>
        <w:tab/>
        <w:t>08.30</w:t>
        <w:tab/>
        <w:t>Film</w:t>
        <w:tab/>
        <w:t>C. 2031/II</w:t>
        <w:tab/>
        <w:t>Anerk: Nr.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8.42</w:t>
        <w:tab/>
        <w:t>Oblt. Rudolf Sinner: 26</w:t>
        <w:tab/>
        <w:t>6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N.W. Deir-el-Ragel: 2.000 m.</w:t>
        <w:tab/>
        <w:t>10.30</w:t>
        <w:tab/>
        <w:t>Film</w:t>
        <w:tab/>
        <w:t>C. 2031/II</w:t>
        <w:tab/>
        <w:t>Anerk: Nr.9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8.42</w:t>
        <w:tab/>
        <w:t>Hptm. Güstav Rödel: 52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S.E. El-Alamein: 3.500 m.</w:t>
        <w:tab/>
        <w:t>18.29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8.42</w:t>
        <w:tab/>
        <w:t>Oblt. Rudolf Sinner: 27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Sanyet: 6.500 m.</w:t>
        <w:tab/>
        <w:t>18.30</w:t>
        <w:tab/>
        <w:t>Film</w:t>
        <w:tab/>
        <w:t>C. 2031/II</w:t>
        <w:tab/>
        <w:t>Anerk: Nr.9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Rudolf Sinner: 28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El-Taqa: 3.500 m.</w:t>
        <w:tab/>
        <w:t>06.59</w:t>
        <w:tab/>
        <w:t>Film C. 2036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Gustav Rödel: 53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07.01</w:t>
        <w:tab/>
        <w:t>Film</w:t>
        <w:tab/>
        <w:t>C. 2036/II Anerk: Nr.4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 xml:space="preserve">Oblt. Hans-Joachim Marseille: 10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S.E. El-Imayid</w:t>
        <w:tab/>
        <w:t>08.26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0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S.E. El-Imayid</w:t>
        <w:tab/>
        <w:t>08.2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07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S.E. El-Imayid</w:t>
        <w:tab/>
        <w:t>08.35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08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S.E. El-Imayid</w:t>
        <w:tab/>
        <w:t>08.39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09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Alam-el-Halfa</w:t>
        <w:tab/>
        <w:t>10.55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 xml:space="preserve">Oblt. Hans-Joachim Marseille: 11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Alam-el-Halfa</w:t>
        <w:tab/>
        <w:t>10.56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Alam-el-Halfa</w:t>
        <w:tab/>
        <w:t>10.5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2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Alam-el-Halfa</w:t>
        <w:tab/>
        <w:t>10.59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3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E.S.E. Alam-el-Halfa</w:t>
        <w:tab/>
        <w:t>11.01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2 km. E. Alam-el-Halfa</w:t>
        <w:tab/>
        <w:t>11.02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 xml:space="preserve">Oblt. Hans-Joachim Marseille: 11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E. Alam-el-Halfa</w:t>
        <w:tab/>
        <w:t>11.03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3 km. E. Alam-el-Halfa</w:t>
        <w:tab/>
        <w:t>11.05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Ltn. Hans Remmer: 12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Al-Alamein</w:t>
        <w:tab/>
        <w:t>11.12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Fw. Walter Fink: 3</w:t>
        <w:tab/>
        <w:t>7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Amriya</w:t>
        <w:tab/>
        <w:t>14.15</w:t>
        <w:tab/>
        <w:t>Film</w:t>
        <w:tab/>
        <w:t>C. 2036/II Nr.101543: 7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Fw. Günther Steinhausen: 37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lam-el-Halfa</w:t>
        <w:tab/>
        <w:t>17.46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7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S. El-Imayid</w:t>
        <w:tab/>
        <w:t>17.47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Ltn. Hans-Arnold Stahlschmidt: 49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7.48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8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 El-Imayid</w:t>
        <w:tab/>
        <w:t>17.4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19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S.E. El-Imayid</w:t>
        <w:tab/>
        <w:t>17.49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 xml:space="preserve">Oblt. Hans-Joachim Marseille: 12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9 km. S.S.E. El-Imayid</w:t>
        <w:tab/>
        <w:t>17.50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 xml:space="preserve">Ltn. Hans-Arnold Stahlschmidt: 50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7.50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Hans-Joachim Marseille: 12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S.S.W. El-Imayid</w:t>
        <w:tab/>
        <w:t>17.53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Ltn. Karl von Lieres u. Wilkau: 18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7.54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9.42</w:t>
        <w:tab/>
        <w:t>Oblt. Rudolf Sinner: 29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El-Taqa</w:t>
        <w:tab/>
        <w:t>07.01</w:t>
        <w:tab/>
        <w:t>Reference: JG 27 Lists f. 5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Oblt. Hans-Joachim Marseille: 122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E. El-Imayid</w:t>
        <w:tab/>
        <w:t>09.16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Oblt. Hans-Joachim Marseille: 123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S.E. El-Imayid</w:t>
        <w:tab/>
        <w:t>09.1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Ofw. Karl-Heinz Bendert: 42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2 km. S.W. El-El-Imayid: 6.000 m.</w:t>
        <w:tab/>
        <w:t>09.22</w:t>
        <w:tab/>
        <w:t>Film</w:t>
        <w:tab/>
        <w:t>C. 2036/I</w:t>
        <w:tab/>
        <w:t>Anerk: Nr. -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Oblt. Hans-Joachim Marseille: 124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El-Imayid</w:t>
        <w:tab/>
        <w:t>09.24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 xml:space="preserve">Oblt. Hans-Joachim Marseille: 125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El-Alamein</w:t>
        <w:tab/>
        <w:t>15.1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Oblt. Hans-Joachim Marseille: 12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E. El-Alamein</w:t>
        <w:tab/>
        <w:t>15.21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Hptm. Gerhard Homuth: 57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16.10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Ltn. Hans-Arnold Stahlschmidt: 51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16.12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9.42</w:t>
        <w:tab/>
        <w:t>Ofw. Emil Clade: 13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Hammam</w:t>
        <w:tab/>
        <w:t>17.05</w:t>
        <w:tab/>
        <w:t>Film</w:t>
        <w:tab/>
        <w:t>C. 2036/II Anerk: Nr.9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Hans-Joachim Marseille: 127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W. El-Hammam</w:t>
        <w:tab/>
        <w:t>07.20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Ltn. Hans-Arnold Stahlschmidt: 52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07.22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Hans-Joachim Marseille: 128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7 km. S.W. El-Hammam</w:t>
        <w:tab/>
        <w:t>07.23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Ltn. Hans-Arnold Stahlschmidt: 53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07.24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Hans-Joachim Marseille: 129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El-Hammam</w:t>
        <w:tab/>
        <w:t>07.2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Ltn. Hans-Arnold Stahlschmidt: 54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07.29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Gustav Rödel: 54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eir-el-Raghil</w:t>
        <w:tab/>
        <w:t>10.20</w:t>
        <w:tab/>
        <w:t xml:space="preserve">Film </w:t>
        <w:tab/>
        <w:t>C. 2036/I</w:t>
        <w:tab/>
        <w:t>Anerk: Nr.4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 xml:space="preserve">Ofw. Karl-Heinz Bendert: 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hemesmündung (!): 4.000 m.</w:t>
        <w:tab/>
        <w:t>11.40</w:t>
        <w:tab/>
        <w:t>Film</w:t>
        <w:tab/>
        <w:t>C. 2036/I</w:t>
        <w:tab/>
        <w:t>Anerk: Nr. -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09.42</w:t>
        <w:tab/>
        <w:t>Oblt. Rudolf Sinner: 30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Hammam</w:t>
        <w:tab/>
        <w:t>14.25</w:t>
        <w:tab/>
        <w:t>Film</w:t>
        <w:tab/>
        <w:t>C. 2036/I</w:t>
        <w:tab/>
        <w:t>Anerk: Nr.6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Rudolf Sinner: 31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 Bir-Ibrahim: 5.500 m.</w:t>
        <w:tab/>
        <w:t>14.35</w:t>
        <w:tab/>
        <w:t>Film</w:t>
        <w:tab/>
        <w:t>C. 2036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 xml:space="preserve">Oblt. Hans-Joachim Marseille: 130 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über El-Imayid</w:t>
        <w:tab/>
        <w:t>15.08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Hans-Joachim Marseille: 131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S.W. El-Imayid</w:t>
        <w:tab/>
        <w:t>15.10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 xml:space="preserve">Ltn. Hans-Arnold Stahlschmidt: 55 </w:t>
        <w:tab/>
        <w:t>2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Imayid</w:t>
        <w:tab/>
        <w:t>15.12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Ltn. Hans-Arnold Stahlschmidt: 56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Imayid</w:t>
        <w:tab/>
        <w:t>15.26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Oblt. Hans-Joachim Marseille: 132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S.E. El-Alamain</w:t>
        <w:tab/>
        <w:t>15.42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Ltn. Hans Remmer: 13</w:t>
        <w:tab/>
        <w:t>1./JG 27</w:t>
        <w:tab/>
        <w:t>Hurricane IIc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Masra</w:t>
        <w:tab/>
        <w:t>15.43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Fw. Günther Steinhausen: 38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Manga-el-Rahla </w:t>
        <w:tab/>
        <w:t>15.46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Fw. Günther Steinhausen: 39</w:t>
        <w:tab/>
        <w:t>1./JG 27</w:t>
        <w:tab/>
        <w:t>Hurricane II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Manga-el-Rahla </w:t>
        <w:tab/>
        <w:t>15.43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9.42</w:t>
        <w:tab/>
        <w:t>Uffz. Viktor Gruber: 6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5.5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9.42</w:t>
        <w:tab/>
        <w:t>Uffz. Alfred Stückler: 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Hammam</w:t>
        <w:tab/>
        <w:t>13.5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Uffz. Bernd Schneider: 5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06.42</w:t>
        <w:tab/>
        <w:t>Film</w:t>
        <w:tab/>
        <w:t>C. 2036/II Anerk: Nr.10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Oblt. Hans-Joachim Marseille: 133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3 km. S.E. El-Alamein</w:t>
        <w:tab/>
        <w:t>10.48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Oblt. Hans-Joachim Marseille: 134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0.49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Ltn. Hans-Arnold Stahlschmidt: 57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Imayid</w:t>
        <w:tab/>
        <w:t>10.49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5.09.42</w:t>
        <w:tab/>
        <w:t>Oblt. Gustav Rödel: 55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0.53</w:t>
        <w:tab/>
        <w:t>Film</w:t>
        <w:tab/>
        <w:t>C. 2036/II Anerk: Nr.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5.09.42</w:t>
        <w:tab/>
        <w:t>Oblt. Gustav Rödel: 56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0.57</w:t>
        <w:tab/>
        <w:t>Film</w:t>
        <w:tab/>
        <w:t>C. 2036/II Anerk: Nr.4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Oblt. Gustav Rödel: 57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1.00</w:t>
        <w:tab/>
        <w:t>Film</w:t>
        <w:tab/>
        <w:t>C. 2036/II Anerk: Nr.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Oblt. Hans-Joachim Marseille: 135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Imayid</w:t>
        <w:tab/>
        <w:t>10.51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Ltn. Hans-Arnold Stahlschmidt: 58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Imayid</w:t>
        <w:tab/>
        <w:t>10.52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Oblt. Hans-Joachim Marseille: 13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Imayid</w:t>
        <w:tab/>
        <w:t>11.00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9.42</w:t>
        <w:tab/>
        <w:t>Fw. Arthur Liebold: 2</w:t>
        <w:tab/>
        <w:t>8./JG 27</w:t>
        <w:tab/>
        <w:t>Halifax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Iraklìon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 xml:space="preserve">Fw. Günther Steinhausen: 40 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7.57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Ltn. Karl von Lieres u. Wilkau: 19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8.03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Uffz. Paul Becker: 1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08.04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 xml:space="preserve">Ltn. Karl von Lieres u. Wilkau: 20 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8.05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Fw. Gerhard Keppler: 4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8.05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Ltn. Karl von Lieres u. Wilkau: 21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08.07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Ltn. Karl von Lieres u. Wilkau: 22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08.09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Uffz. Max Winkler: 3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Alamein</w:t>
        <w:tab/>
        <w:t>08.11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Ltn. Hans-Arnold Stahlschmidt: 59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Hammam</w:t>
        <w:tab/>
        <w:t>17.25</w:t>
        <w:tab/>
        <w:t>Film</w:t>
        <w:tab/>
        <w:t>C. 2036/II 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6.09.42</w:t>
        <w:tab/>
        <w:t>Oblt. Rudolf Sinner: 32</w:t>
        <w:tab/>
        <w:t>6./JG 27</w:t>
        <w:tab/>
        <w:t xml:space="preserve">U.S. Jäger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ir-El-Imayid</w:t>
        <w:tab/>
        <w:t>17.25</w:t>
        <w:tab/>
        <w:t>Film</w:t>
        <w:tab/>
        <w:t>C. 2036/II Anerk: Nr.6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Oblt. Hans-Joachim Marseille: 137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7.03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Oblt. Hans-Joachim Marseille: 138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7.14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Oblt. Hans-Joachim Marseille: 139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7.16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2</w:t>
        <w:tab/>
        <w:t>Oblt. Hans-Joachim Marseille: 140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17.20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2</w:t>
        <w:tab/>
        <w:t>Hptm. Gerhard Homuth: 58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7.42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2</w:t>
        <w:tab/>
        <w:t>Oblt. Hans-Joachim Marseille: 14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17.43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2</w:t>
        <w:tab/>
        <w:t>Oblt. Hans-Joachim Marseille: 142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El-Hammam</w:t>
        <w:tab/>
        <w:t>17.45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9.42</w:t>
        <w:tab/>
        <w:t>-Gruppenabschuss-</w:t>
        <w:tab/>
        <w:t>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Hammam</w:t>
        <w:tab/>
        <w:t>17.52</w:t>
        <w:tab/>
        <w:t>Reference: JG 27 Lists f. 5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9.42</w:t>
        <w:tab/>
        <w:t>Ltn. Werner Schroer: 32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Dir-el-Tarfa</w:t>
        <w:tab/>
        <w:t>12.4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9.42</w:t>
        <w:tab/>
        <w:t>Ltn. Werner Schroer: 33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Dir-el-Tarfa</w:t>
        <w:tab/>
        <w:t>12.5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2</w:t>
        <w:tab/>
        <w:t>Oblt. Hans-Joachim Marseille: 143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El-Alamein</w:t>
        <w:tab/>
        <w:t>07.40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2</w:t>
        <w:tab/>
        <w:t>Oblt. Hans-Joachim Marseille: 144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S.W. El-Imayid</w:t>
        <w:tab/>
        <w:t>07.42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9.42</w:t>
        <w:tab/>
        <w:t>Uffz. Viktor Gruber: 11</w:t>
        <w:tab/>
        <w:t>7./JG 27</w:t>
        <w:tab/>
        <w:t>NAA 6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latz-Fayoum</w:t>
        <w:tab/>
        <w:t>10.1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9.42</w:t>
        <w:tab/>
        <w:t xml:space="preserve">Ofw. Karl-Heinz Bendert: </w:t>
        <w:tab/>
        <w:t>Stab II./JG 27</w:t>
        <w:tab/>
        <w:t>Blenheim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9 km. N.E. Tmimi (auf See)</w:t>
        <w:tab/>
        <w:t>16.55</w:t>
        <w:tab/>
        <w:t>Film</w:t>
        <w:tab/>
        <w:t>C.2036/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9.42</w:t>
        <w:tab/>
        <w:t>Ltn. Werner Schroer: 34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S.W. El-Alamein</w:t>
        <w:tab/>
        <w:t>17.2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45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W. El-Alamein</w:t>
        <w:tab/>
        <w:t>16.51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46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8 km. S.W. El-Alamein</w:t>
        <w:tab/>
        <w:t>16.53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Hptm. Gerhard Homuth: 59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6.54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47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7 km. S.W. El-Alamein</w:t>
        <w:tab/>
        <w:t>16.54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48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6 km. S.W. El-Alamein</w:t>
        <w:tab/>
        <w:t>16.57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Karl von Lieres u. Wilkau: 23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6.57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49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El-Alamein</w:t>
        <w:tab/>
        <w:t>16.59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50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.W. El-Alamein</w:t>
        <w:tab/>
        <w:t>17.01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Hans-Joachim Marseille: 151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9 km. S.W. El-Alamein</w:t>
        <w:tab/>
        <w:t>17.02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Ernst Boerngen: 13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7.02</w:t>
        <w:tab/>
        <w:t>Film</w:t>
        <w:tab/>
        <w:t>C. 2036/II Anerk: Nr.9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Karl von Lieres u. Wilkau: 24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7.03</w:t>
        <w:tab/>
        <w:t>Film</w:t>
        <w:tab/>
        <w:t>C. 2036/II Nr.105004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Oblt. Willy Althof: 1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Werner Schroer: 35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11.4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Werner Schroer: 36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El-Alamein</w:t>
        <w:tab/>
        <w:t>11.43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Werner Schroer: 37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1.5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Werner Schroer: 38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Deir-el-Tarfa</w:t>
        <w:tab/>
        <w:t>16.4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Uffz. Erich Krainik: 2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Hammam</w:t>
        <w:tab/>
        <w:t>16.51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Uffz. Erich Krainik: 3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Alamein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Uffz. Erich Krainik: 4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El-Alamein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Werner Schroer: 39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Deir-el-Tarfa</w:t>
        <w:tab/>
        <w:t>16.5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Uffz. Viktor Gruber: 8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El-Alamein</w:t>
        <w:tab/>
        <w:t>16.5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 xml:space="preserve">Uffz. Erich Krainik: 5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Deir-el-Tarfa</w:t>
        <w:tab/>
        <w:t>17.02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Ltn. Werner Schroer: 40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El-Alamein</w:t>
        <w:tab/>
        <w:t>17.03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9.42</w:t>
        <w:tab/>
        <w:t>Uffz. Alfred Stückler: 2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El-Alamein</w:t>
        <w:tab/>
        <w:t>17.0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9.42</w:t>
        <w:tab/>
        <w:t>Ltn. Erich Schöfböck: 10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09.23</w:t>
        <w:tab/>
        <w:t>Film</w:t>
        <w:tab/>
        <w:t>C. 2036/II Nr.101543: 7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9.42</w:t>
        <w:tab/>
        <w:t>Ofw. Ludwig Bauer: 11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6.45</w:t>
        <w:tab/>
        <w:t>Film</w:t>
        <w:tab/>
        <w:t>C. 2036/II Nr.101543: 7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9.42</w:t>
        <w:tab/>
        <w:t>Uffz. Bernhard v. Arnswaldt: 1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Hameija</w:t>
        <w:tab/>
        <w:t>17.07</w:t>
        <w:tab/>
        <w:t>Film</w:t>
        <w:tab/>
        <w:t>C. 2036/II Nr.10500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9.42</w:t>
        <w:tab/>
        <w:t>Ltn. Werner Schroer: 4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09.2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9.42</w:t>
        <w:tab/>
        <w:t>Uffz. Hans Jürgens: o. Zug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2</w:t>
        <w:tab/>
        <w:t>Uffz. Bernd Schneider: 6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Deir-el-Tarfa</w:t>
        <w:tab/>
        <w:t>16.20</w:t>
        <w:tab/>
        <w:t>Film</w:t>
        <w:tab/>
        <w:t>C. 2036/II Anerk: Nr.10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2</w:t>
        <w:tab/>
        <w:t>Uffz. Heinz Keller: 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W. El-Alamein</w:t>
        <w:tab/>
        <w:t>16.2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9.42</w:t>
        <w:tab/>
        <w:t>Ltn. Werner Schroer: 42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W. El-Alamein</w:t>
        <w:tab/>
        <w:t>16.33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9.42</w:t>
        <w:tab/>
        <w:t>Ltn. Werner Schroer: 43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EL-Hammam</w:t>
        <w:tab/>
        <w:t>16.3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9.42</w:t>
        <w:tab/>
        <w:t>Uffz. Hans Löffler: 1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uda-Bucht: 8.000 m.</w:t>
        <w:tab/>
        <w:t>09.13</w:t>
        <w:tab/>
        <w:t>Film</w:t>
        <w:tab/>
        <w:t>C. 2035/II</w:t>
        <w:tab/>
        <w:t>Anerk: Nr.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9.42</w:t>
        <w:tab/>
        <w:t>Uffz. Rudolf Moycis: 1</w:t>
        <w:tab/>
        <w:t>9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Réthymon</w:t>
        <w:tab/>
        <w:t>15.2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2</w:t>
        <w:tab/>
        <w:t>3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2 km. S.W. El-Alamein</w:t>
        <w:tab/>
        <w:t>09.10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Oblt. Jost Schlang: 1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El-Alamein</w:t>
        <w:tab/>
        <w:t>09.12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3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4 km. S.W. El-Alamein</w:t>
        <w:tab/>
        <w:t>09.13</w:t>
        <w:tab/>
        <w:t>Reference: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4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4 km. S.W. El-Alamein</w:t>
        <w:tab/>
        <w:t>09.15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5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W. El-Alamein</w:t>
        <w:tab/>
        <w:t>09.16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6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Imayid</w:t>
        <w:tab/>
        <w:t>16.56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7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S.E. El-Imayid</w:t>
        <w:tab/>
        <w:t>16.59</w:t>
        <w:tab/>
        <w:t>Film</w:t>
        <w:tab/>
        <w:t>C. 2036/II Nr.10500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9.42</w:t>
        <w:tab/>
        <w:t>Hptm. Hans-Joachim Marseille: 158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El-Hammam</w:t>
        <w:tab/>
        <w:t>17.10</w:t>
        <w:tab/>
        <w:t>Reference: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9.42</w:t>
        <w:tab/>
        <w:t>Uffz. Erich Krainik: 6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2</w:t>
        <w:tab/>
        <w:t>Uffz. Rudolf Moycis: 2</w:t>
        <w:tab/>
        <w:t>9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ympaktion S. Kreta</w:t>
        <w:tab/>
        <w:t>09.4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2</w:t>
        <w:tab/>
        <w:t>Ltn. Werner Schroer: 44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Abū Dweis</w:t>
        <w:tab/>
        <w:t>10.3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2</w:t>
        <w:tab/>
        <w:t>Ltn. Erich Schöfböck: 1</w:t>
        <w:tab/>
        <w:t>7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7.12</w:t>
        <w:tab/>
        <w:t>Film</w:t>
        <w:tab/>
        <w:t>C. 2036/II</w:t>
        <w:tab/>
        <w:t>Nr.105065: 7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2</w:t>
        <w:tab/>
        <w:t>Uffz. Hans-Joachim Rohrlack: 1</w:t>
        <w:tab/>
        <w:t>8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08.25</w:t>
        <w:tab/>
        <w:t>Film</w:t>
        <w:tab/>
        <w:t>C. 2036/II</w:t>
        <w:tab/>
        <w:t>Nr.105065: 7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2</w:t>
        <w:tab/>
        <w:t>Ltn. Erich Schöfböck: 2</w:t>
        <w:tab/>
        <w:t>7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 El-Alamein</w:t>
        <w:tab/>
        <w:t>16.05</w:t>
        <w:tab/>
        <w:t>Film</w:t>
        <w:tab/>
        <w:t>C. 2036/II</w:t>
        <w:tab/>
        <w:t>Nr.105065: 7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2</w:t>
        <w:tab/>
        <w:t>Uffz. Erich Krainik: 7</w:t>
        <w:tab/>
        <w:t>8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2</w:t>
        <w:tab/>
        <w:t>Ltn. Werner Schroer: 45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Deir-el-Tarfa</w:t>
        <w:tab/>
        <w:t>15.4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2</w:t>
        <w:tab/>
        <w:t>Uffz. Viktor Gruber: 9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Deir-el-Tarfa</w:t>
        <w:tab/>
        <w:t>15.5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0.42</w:t>
        <w:tab/>
        <w:t>Uffz. Hans-Joachim Rohrlack: 2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 El-Hammam</w:t>
        <w:tab/>
        <w:t>10.55</w:t>
        <w:tab/>
        <w:t>Film</w:t>
        <w:tab/>
        <w:t>C. 2036/II</w:t>
        <w:tab/>
        <w:t>Nr.105065: 8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Oblt. Gustav Rödel: 58</w:t>
        <w:tab/>
        <w:t>Stab II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Tûrbiya</w:t>
        <w:tab/>
        <w:t>09.23</w:t>
        <w:tab/>
        <w:t>Film</w:t>
        <w:tab/>
        <w:t>C. 2036/II</w:t>
        <w:tab/>
        <w:t>Anerk: Nr.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 xml:space="preserve">Uffz. Otto Monska: 5 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Daba</w:t>
        <w:tab/>
        <w:t>09.24</w:t>
        <w:tab/>
        <w:t>Film</w:t>
        <w:tab/>
        <w:t>C. 2036/II</w:t>
        <w:tab/>
        <w:t>Anerk: Nr.6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 xml:space="preserve">Hptm. Erich Woitke: 23: </w:t>
        <w:tab/>
        <w:t>5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Daba</w:t>
        <w:tab/>
        <w:t>09.25</w:t>
        <w:tab/>
        <w:t>Film</w:t>
        <w:tab/>
        <w:t>C. 2036/II</w:t>
        <w:tab/>
        <w:t>Anerk: Nr.6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Oblt. Gustav Rödel: 59</w:t>
        <w:tab/>
        <w:t>Stab II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El-Daba</w:t>
        <w:tab/>
        <w:t>09.27</w:t>
        <w:tab/>
        <w:t>Film</w:t>
        <w:tab/>
        <w:t>C. 2036/II</w:t>
        <w:tab/>
        <w:t>Anerk: Nr.4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Oblt. Gustav Rödel: 60</w:t>
        <w:tab/>
        <w:t>Stab II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W. Sanyet Quotaifiya: 4.000 m.</w:t>
        <w:tab/>
        <w:t>09.35</w:t>
        <w:tab/>
        <w:t>Film</w:t>
        <w:tab/>
        <w:t>C. 2035/II</w:t>
        <w:tab/>
        <w:t>VNE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Fw. Alfred Heidel: 7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Daba: 2.800 m.</w:t>
        <w:tab/>
        <w:t>12.05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Ofw. Fritz Lüer: 1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Daba</w:t>
        <w:tab/>
        <w:t>12.15</w:t>
        <w:tab/>
        <w:t>Film</w:t>
        <w:tab/>
        <w:t>C. 2036/II</w:t>
        <w:tab/>
        <w:t>Anerk: Nr.6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Fw. Heinrich Steis: 10</w:t>
        <w:tab/>
        <w:t>4./JG 27</w:t>
        <w:tab/>
        <w:t xml:space="preserve">Beaufighter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ier-el-Tarfa: 1.000 m.</w:t>
        <w:tab/>
        <w:t>12.20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Oblt. Ernst Boerngen: 14</w:t>
        <w:tab/>
        <w:t>5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Sanyet Quotaifiya</w:t>
        <w:tab/>
        <w:t>12.20</w:t>
        <w:tab/>
        <w:t>Film</w:t>
        <w:tab/>
        <w:t>C. 2036/II</w:t>
        <w:tab/>
        <w:t>Anerk: Nr.10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Fw. Heinrich Steis: 11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Mumin Busak: 900 m.</w:t>
        <w:tab/>
        <w:t>16.18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Ofw. Fritz Lüer: 2</w:t>
        <w:tab/>
        <w:t>5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anyet Quotaifiya</w:t>
        <w:tab/>
        <w:t>16.20</w:t>
        <w:tab/>
        <w:t>Film</w:t>
        <w:tab/>
        <w:t>C. 2036/II</w:t>
        <w:tab/>
        <w:t>Anerk: Nr.7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9.10.42</w:t>
        <w:tab/>
        <w:t>Uffz. Bernd Schneider: 7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Bir Mumin Busak</w:t>
        <w:tab/>
        <w:t>16.25</w:t>
        <w:tab/>
        <w:t>Film</w:t>
        <w:tab/>
        <w:t>C. 2036/II</w:t>
        <w:tab/>
        <w:t>Anerk: Nr.10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Ltn. Eric Schöfböck: 14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östl. El-Alamein</w:t>
        <w:tab/>
        <w:t>16.35</w:t>
        <w:tab/>
        <w:t>Film</w:t>
        <w:tab/>
        <w:t>C. 2036/II</w:t>
        <w:tab/>
        <w:t>Nr.105065/8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Ltn. Erich Krainik: 8</w:t>
        <w:tab/>
        <w:t>8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El-Daba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Ltn. Erich Schöfböck: 13</w:t>
        <w:tab/>
        <w:t>7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Daba</w:t>
        <w:tab/>
        <w:t>-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Ltn. Werner Schroer: 46</w:t>
        <w:tab/>
        <w:t>8./JG 27</w:t>
        <w:tab/>
        <w:t xml:space="preserve">Boston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Daba</w:t>
        <w:tab/>
        <w:t>09.2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Fw. Heinrich Steis: 10</w:t>
        <w:tab/>
        <w:t>4./JG 27</w:t>
        <w:tab/>
        <w:t xml:space="preserve">Beaufighter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Deir-el-Tarfa</w:t>
        <w:tab/>
        <w:t>12.20</w:t>
        <w:tab/>
        <w:t>Reference: JG 27 Lists f. 5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 xml:space="preserve">Ltn. Werner Schroer: 47 </w:t>
        <w:tab/>
        <w:t>8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Daba</w:t>
        <w:tab/>
        <w:t>16.15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10.42</w:t>
        <w:tab/>
        <w:t>Ltn. Werner Schroer: 48</w:t>
        <w:tab/>
        <w:t>8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Bir-el-Abd</w:t>
        <w:tab/>
        <w:t>16.20</w:t>
        <w:tab/>
        <w:t>Reference: JG 27 Lists f. 34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2.10.42</w:t>
        <w:tab/>
        <w:t>Oblt. Ferdinand Vögl: 31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Ogon</w:t>
        <w:tab/>
        <w:t>14.55</w:t>
        <w:tab/>
        <w:t>Film</w:t>
        <w:tab/>
        <w:t>C. 2036/II</w:t>
        <w:tab/>
        <w:t>Anerk: Nr.20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2</w:t>
        <w:tab/>
        <w:t>Fw. Paul Becker: 2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lich Insel Gozo</w:t>
        <w:tab/>
        <w:t>17.58</w:t>
        <w:tab/>
        <w:t>Film</w:t>
        <w:tab/>
        <w:t>C. 2036/II</w:t>
        <w:tab/>
        <w:t>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2</w:t>
        <w:tab/>
        <w:t>Ltn. Karl von Lieres u. Wilkau: 25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lich St. Paul's Bay</w:t>
        <w:tab/>
        <w:t>18.00</w:t>
        <w:tab/>
        <w:t>Film</w:t>
        <w:tab/>
        <w:t>C. 2036/II</w:t>
        <w:tab/>
        <w:t>Nr.10306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2</w:t>
        <w:tab/>
        <w:t>Hptm. Ludwig Franzisket: 39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a Valetta</w:t>
        <w:tab/>
        <w:t>-</w:t>
        <w:tab/>
        <w:t>Reference: JG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10.42</w:t>
        <w:tab/>
        <w:t>Oblt. Jost Schlang: 2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nsel Malta</w:t>
        <w:tab/>
        <w:t>-</w:t>
        <w:tab/>
        <w:t>Reference: JG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3.10.42</w:t>
        <w:tab/>
        <w:t>Oblt. Gustav Rödel: 61</w:t>
        <w:tab/>
        <w:t>Stab II./JG 27</w:t>
        <w:tab/>
        <w:t xml:space="preserve">Bell P-39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09.39</w:t>
        <w:tab/>
        <w:t>Film</w:t>
        <w:tab/>
        <w:t>C. 2036/II</w:t>
        <w:tab/>
        <w:t>Anerk: Nr.4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0.42</w:t>
        <w:tab/>
        <w:t>Oblt. Willi Althof: 2</w:t>
        <w:tab/>
        <w:t>9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Hammam</w:t>
        <w:tab/>
        <w:t>16.47</w:t>
        <w:tab/>
        <w:t>Film</w:t>
        <w:tab/>
        <w:t>C. 2036/II</w:t>
        <w:tab/>
        <w:t>Nr.10506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2</w:t>
        <w:tab/>
        <w:t>Fw. Paul Becker: 3</w:t>
        <w:tab/>
        <w:t>Stab 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lich La Valetta</w:t>
        <w:tab/>
        <w:t>11.15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2</w:t>
        <w:tab/>
        <w:t>Ltn. Karl von Lieres u. Wilkau: 26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Kirkop</w:t>
        <w:tab/>
        <w:t>15.32</w:t>
        <w:tab/>
        <w:t>Reference: JG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0.42</w:t>
        <w:tab/>
        <w:t>Ltn. Hans Remmer: 14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a Valetta</w:t>
        <w:tab/>
        <w:t>-</w:t>
        <w:tab/>
        <w:t>Reference: JG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10.42</w:t>
        <w:tab/>
        <w:t>Oblt. Willi Althof: 3</w:t>
        <w:tab/>
        <w:t>7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El-Daba</w:t>
        <w:tab/>
        <w:t>12.23</w:t>
        <w:tab/>
        <w:t>Film</w:t>
        <w:tab/>
        <w:t>C. 2036/II</w:t>
        <w:tab/>
        <w:t>Nr.105065: 8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10.42</w:t>
        <w:tab/>
        <w:t>Uffz. Erich Krainik: 9</w:t>
        <w:tab/>
        <w:t>8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Daba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Oblt. Ernst Boerngen: 15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El-Daba</w:t>
        <w:tab/>
        <w:t>09.20</w:t>
        <w:tab/>
        <w:t>Film</w:t>
        <w:tab/>
        <w:t>C. 2036/II</w:t>
        <w:tab/>
        <w:t>Anerk: Nr.10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Hptm. Ernst Düllberg: 17</w:t>
        <w:tab/>
        <w:t>Stab I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El-Daba</w:t>
        <w:tab/>
        <w:t>09.30</w:t>
        <w:tab/>
        <w:t>Film</w:t>
        <w:tab/>
        <w:t>C. 2036/II</w:t>
        <w:tab/>
        <w:t>Nr.10513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Uffz. Josef Vavra: 2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Ghala</w:t>
        <w:tab/>
        <w:t>11.32</w:t>
        <w:tab/>
        <w:t>Film</w:t>
        <w:tab/>
        <w:t>C. 2036/II</w:t>
        <w:tab/>
        <w:t>Anerk: Nr.10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Ltn. Willy Kientsch: 10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ir-el-Abd</w:t>
        <w:tab/>
        <w:t>11.40</w:t>
        <w:tab/>
        <w:t>Film</w:t>
        <w:tab/>
        <w:t>C. 2036/II</w:t>
        <w:tab/>
        <w:t>Anerk: Nr.10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Oblt. Hans-Joachim Heinecke: 26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Deir-el-Tarfa</w:t>
        <w:tab/>
        <w:t>14.15</w:t>
        <w:tab/>
        <w:t>Film</w:t>
        <w:tab/>
        <w:t>C. 2036/II</w:t>
        <w:tab/>
        <w:t>Nr.10513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0.10.42</w:t>
        <w:tab/>
        <w:t>Fw. Bernd Schneider: 8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Daba</w:t>
        <w:tab/>
        <w:t>15.30</w:t>
        <w:tab/>
        <w:t>Film</w:t>
        <w:tab/>
        <w:t>C. 2036/II</w:t>
        <w:tab/>
        <w:t>Anerk: Nr.10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Uffz. Hans Jürgens: 1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5.40</w:t>
        <w:tab/>
        <w:t>Film</w:t>
        <w:tab/>
        <w:t>C. 2036/II</w:t>
        <w:tab/>
        <w:t>Anerk: Nr.10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Ltn. Werner Schroer: 49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Deir-el-Tarfa</w:t>
        <w:tab/>
        <w:t>14.12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0.42</w:t>
        <w:tab/>
        <w:t>Oblt. Hans-Joachim Heinecke: 27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Deir-el-Tarfa</w:t>
        <w:tab/>
        <w:t>14.16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10.42</w:t>
        <w:tab/>
        <w:t>Ltn. Willy Kientsch: 11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östlich El-Daba</w:t>
        <w:tab/>
        <w:t>08.50</w:t>
        <w:tab/>
        <w:t>Film</w:t>
        <w:tab/>
        <w:t>C. 2036/II</w:t>
        <w:tab/>
        <w:t>Anerk: Nr.10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1.10.42</w:t>
        <w:tab/>
        <w:t>Ltn. Herfried Körner: 1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östlich El-Daba</w:t>
        <w:tab/>
        <w:t>12.40</w:t>
        <w:tab/>
        <w:t>Film</w:t>
        <w:tab/>
        <w:t>C. 2036/II</w:t>
        <w:tab/>
        <w:t>Anerk: Nr.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2.10.42</w:t>
        <w:tab/>
        <w:t>Uffz. Hans Jürgens: 2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N.W. El-Alamein</w:t>
        <w:tab/>
        <w:t>09.50</w:t>
        <w:tab/>
        <w:t>Film</w:t>
        <w:tab/>
        <w:t>C. 2036/II</w:t>
        <w:tab/>
        <w:t>Anerk: Nr.11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0.42</w:t>
        <w:tab/>
        <w:t>Oblt. Hans-Joachim Heinecke: 28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El-Daba</w:t>
        <w:tab/>
        <w:t>09.42</w:t>
        <w:tab/>
        <w:t>Film</w:t>
        <w:tab/>
        <w:t>C. 2036/II</w:t>
        <w:tab/>
        <w:t>Nr.10535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2.10.42</w:t>
        <w:tab/>
        <w:t>Oblt. Gustav Rödel: 62</w:t>
        <w:tab/>
        <w:t>Stab II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0.45</w:t>
        <w:tab/>
        <w:t>Film</w:t>
        <w:tab/>
        <w:t>C. 2036/II</w:t>
        <w:tab/>
        <w:t>Anerk: Nr.4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0.42</w:t>
        <w:tab/>
        <w:t>Fw. Viktor Gruber: 10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Tûrbiya</w:t>
        <w:tab/>
        <w:t>10.30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0.42</w:t>
        <w:tab/>
        <w:t>Uffz. Erich Krainik: 10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Alamein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2</w:t>
        <w:tab/>
        <w:t>Ltn. Willy Kientsch: 12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Alamein</w:t>
        <w:tab/>
        <w:t>07.55</w:t>
        <w:tab/>
        <w:t>Film</w:t>
        <w:tab/>
        <w:t>C. 2036/II</w:t>
        <w:tab/>
        <w:t>Anerk: Nr.11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3.10.42</w:t>
        <w:tab/>
        <w:t>Fw. Bernd Schneider: 9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Alamein</w:t>
        <w:tab/>
        <w:t>08.23</w:t>
        <w:tab/>
        <w:t>Film</w:t>
        <w:tab/>
        <w:t>C. 2036/II</w:t>
        <w:tab/>
        <w:t>Anerk: Nr.11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3.10.42</w:t>
        <w:tab/>
        <w:t>Oblt. Paul Sommer: 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El-Daba</w:t>
        <w:tab/>
        <w:t>15.00</w:t>
        <w:tab/>
        <w:t>Film</w:t>
        <w:tab/>
        <w:t>C. 2036/II</w:t>
        <w:tab/>
        <w:t>Anerk: Nr.20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2</w:t>
        <w:tab/>
        <w:t>Ltn. Werner Schroer: 50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Alamein</w:t>
        <w:tab/>
        <w:t>08.00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3.10.42</w:t>
        <w:tab/>
        <w:t>Ltn. Werner Schroer: 5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Alamein</w:t>
        <w:tab/>
        <w:t>08.30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0.42</w:t>
        <w:tab/>
        <w:t>Fw. Heinrich Steis: 12</w:t>
        <w:tab/>
        <w:t>4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N.W. El-Alamein</w:t>
        <w:tab/>
        <w:t>06.45</w:t>
        <w:tab/>
        <w:t>Film</w:t>
        <w:tab/>
        <w:t>C. 2036/II</w:t>
        <w:tab/>
        <w:t>Anerk: Nr.20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0.42</w:t>
        <w:tab/>
        <w:t>Fw. Alfred Heidel: 8</w:t>
        <w:tab/>
        <w:t>4./JG 27</w:t>
        <w:tab/>
        <w:t xml:space="preserve">Boston I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8.44</w:t>
        <w:tab/>
        <w:t>Film</w:t>
        <w:tab/>
        <w:t>C. 2036/II</w:t>
        <w:tab/>
        <w:t>Anerk: Nr.20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4.10.42</w:t>
        <w:tab/>
        <w:t xml:space="preserve">Oblt. Gustav Rödel:63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9.43</w:t>
        <w:tab/>
        <w:t>Film</w:t>
        <w:tab/>
        <w:t>C. 2036/II</w:t>
        <w:tab/>
        <w:t>Anerk: Nr.5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4.10.42</w:t>
        <w:tab/>
        <w:t>Oblt. Gustav Rödel: 64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El-Alamein</w:t>
        <w:tab/>
        <w:t>09.45</w:t>
        <w:tab/>
        <w:t>Film</w:t>
        <w:tab/>
        <w:t>C. 2036/II</w:t>
        <w:tab/>
        <w:t>Anerk: Nr.5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0.42</w:t>
        <w:tab/>
        <w:t>Oblt. Gustav Rödel: 65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Alamein</w:t>
        <w:tab/>
        <w:t>09.50</w:t>
        <w:tab/>
        <w:t>Film</w:t>
        <w:tab/>
        <w:t>C. 2036/II</w:t>
        <w:tab/>
        <w:t>Anerk: Nr.5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0.42</w:t>
        <w:tab/>
        <w:t>Ltn. Willy Kientsch: 13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-Alamein</w:t>
        <w:tab/>
        <w:t>16.40</w:t>
        <w:tab/>
        <w:t>Film</w:t>
        <w:tab/>
        <w:t>C. 2036/II</w:t>
        <w:tab/>
        <w:t>Anerk: Nr.11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4.10.42</w:t>
        <w:tab/>
        <w:t>Ltn. Werner Schroer: 52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Alamein</w:t>
        <w:tab/>
        <w:t>08.25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0.42</w:t>
        <w:tab/>
        <w:t>Uffz. Erich Krainik: 11</w:t>
        <w:tab/>
        <w:t>8./JG 27</w:t>
        <w:tab/>
        <w:t xml:space="preserve">Boston I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10.42</w:t>
        <w:tab/>
        <w:t>Ofw. Johannes Scheit: 1</w:t>
        <w:tab/>
        <w:t>9./JG 27</w:t>
        <w:tab/>
        <w:t xml:space="preserve">Boston I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W. El-Alamein</w:t>
        <w:tab/>
        <w:t>08.45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4.10.42</w:t>
        <w:tab/>
        <w:t>Ltn. Werner Schroer: 53</w:t>
        <w:tab/>
        <w:t>8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6.45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2</w:t>
        <w:tab/>
        <w:t>Hptm. Ernst Düllberg: 18</w:t>
        <w:tab/>
        <w:t>Stab I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Alamein</w:t>
        <w:tab/>
        <w:t>08.40</w:t>
        <w:tab/>
        <w:t>Film</w:t>
        <w:tab/>
        <w:t>C. 2036/II</w:t>
        <w:tab/>
        <w:t>Nr.105135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2</w:t>
        <w:tab/>
        <w:t>Uffz. Erich Krainik: 12</w:t>
        <w:tab/>
        <w:t>8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El-Alamein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6.10.42</w:t>
        <w:tab/>
        <w:t>Ltn. Willy Kientsch: 14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6.40</w:t>
        <w:tab/>
        <w:t>Film</w:t>
        <w:tab/>
        <w:t>C. 2036/II</w:t>
        <w:tab/>
        <w:t>Anerk: Nr.11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0.42</w:t>
        <w:tab/>
        <w:t>Fw. Alfred Heidel: 9</w:t>
        <w:tab/>
        <w:t>4./JG 27</w:t>
        <w:tab/>
        <w:t xml:space="preserve">B-25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3.14</w:t>
        <w:tab/>
        <w:t>Film</w:t>
        <w:tab/>
        <w:t>C. 2036/II</w:t>
        <w:tab/>
        <w:t>Anerk: Nr.20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0.42</w:t>
        <w:tab/>
        <w:t>Ltn.Dr. Peter Werfft: 6</w:t>
        <w:tab/>
        <w:t>7./JG 27</w:t>
        <w:tab/>
        <w:t xml:space="preserve">Boston I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Moschee El-Daba</w:t>
        <w:tab/>
        <w:t>16.00</w:t>
        <w:tab/>
        <w:t>Film</w:t>
        <w:tab/>
        <w:t>C. 2036/II</w:t>
        <w:tab/>
        <w:t>Nr.105065:8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6.10.42</w:t>
        <w:tab/>
        <w:t>Oblt. Gustav Rödel: 66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anyet Quotaifiya</w:t>
        <w:tab/>
        <w:t>16.08</w:t>
        <w:tab/>
        <w:t>Film</w:t>
        <w:tab/>
        <w:t>C. 2036/II</w:t>
        <w:tab/>
        <w:t>Anerk: Nr.5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6.10.42</w:t>
        <w:tab/>
        <w:t>Ltn. Werner Schroer: 54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El-Alamein</w:t>
        <w:tab/>
        <w:t>13.10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6.10.42</w:t>
        <w:tab/>
        <w:t>Uffz. Erich Krainik: 13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östlich El-Alamein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>Oblt. Gustav Rödel: 67</w:t>
        <w:tab/>
        <w:t>Stab II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Hammam</w:t>
        <w:tab/>
        <w:t>09.23</w:t>
        <w:tab/>
        <w:t>Film</w:t>
        <w:tab/>
        <w:t>C. 2036/II</w:t>
        <w:tab/>
        <w:t>Anerk: Nr.5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>Oblt. Gustav Rödel: 68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09.42</w:t>
        <w:tab/>
        <w:t>Film</w:t>
        <w:tab/>
        <w:t>C. 2036/II</w:t>
        <w:tab/>
        <w:t>Anerk: Nr.5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0.42</w:t>
        <w:tab/>
        <w:t>Ofw. Johannes Scheit: 2</w:t>
        <w:tab/>
        <w:t>9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09.53</w:t>
        <w:tab/>
        <w:t>Film</w:t>
        <w:tab/>
        <w:t>C. 2036/II</w:t>
        <w:tab/>
        <w:t>Nr.105357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0.42</w:t>
        <w:tab/>
        <w:t>Oblt. Ernst Boerngen: 16</w:t>
        <w:tab/>
        <w:t>5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Tûrbiya</w:t>
        <w:tab/>
        <w:t>15.03</w:t>
        <w:tab/>
        <w:t>Film</w:t>
        <w:tab/>
        <w:t>C. 2036/II</w:t>
        <w:tab/>
        <w:t>Anerk: Nr.11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>Oblt. Gustav Rödel: 69</w:t>
        <w:tab/>
        <w:t>Stab II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Daba</w:t>
        <w:tab/>
        <w:t>15.05</w:t>
        <w:tab/>
        <w:t>Film</w:t>
        <w:tab/>
        <w:t>C. 2036/II</w:t>
        <w:tab/>
        <w:t>Anerk: Nr.5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0.42</w:t>
        <w:tab/>
        <w:t>Hptm. Gerhard Homuth: 60</w:t>
        <w:tab/>
        <w:t xml:space="preserve"> Stab I./JG 27</w:t>
        <w:tab/>
        <w:t>Spitfirec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r Mumin Busak</w:t>
        <w:tab/>
        <w:t>15.15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>Oblt. Ernst Boerngen: 17</w:t>
        <w:tab/>
        <w:t>5./JG 27</w:t>
        <w:tab/>
        <w:t xml:space="preserve">Hurricane II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-Alamein</w:t>
        <w:tab/>
        <w:t>15.32</w:t>
        <w:tab/>
        <w:t>Film</w:t>
        <w:tab/>
        <w:t>C. 2036/II</w:t>
        <w:tab/>
        <w:t>Anerk: Nr.11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 xml:space="preserve">Ltn. Werner Schroer: 55 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Quotaifiya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>Ltn. Werner Schroer: 56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Quotaifiya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7.10.42</w:t>
        <w:tab/>
        <w:t>Ltn. Werner Schroer: 57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El-Daba</w:t>
        <w:tab/>
        <w:t>-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0.42</w:t>
        <w:tab/>
        <w:t>Oblt. Paul Sommer: 2</w:t>
        <w:tab/>
        <w:t>4./JG 27</w:t>
        <w:tab/>
        <w:t xml:space="preserve">Spitfirec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El-Alamein</w:t>
        <w:tab/>
        <w:t>09.40</w:t>
        <w:tab/>
        <w:t>Film</w:t>
        <w:tab/>
        <w:t>C. 2036/II</w:t>
        <w:tab/>
        <w:t>Anerk: Nr.20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0.42</w:t>
        <w:tab/>
        <w:t>Oblt. Gustav Rödel: 70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eir-el-Bein</w:t>
        <w:tab/>
        <w:t>09.05</w:t>
        <w:tab/>
        <w:t>Film</w:t>
        <w:tab/>
        <w:t>C. 2036/II</w:t>
        <w:tab/>
        <w:t>Anerk: Nr.5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9.10.42</w:t>
        <w:tab/>
        <w:t>Fw. Bernd Schneider: 10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Deir-el-Tarfa</w:t>
        <w:tab/>
        <w:t>10.52</w:t>
        <w:tab/>
        <w:t>Film</w:t>
        <w:tab/>
        <w:t>C. 2036/II</w:t>
        <w:tab/>
        <w:t>Anerk: Nr.117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29.10.42</w:t>
        <w:tab/>
        <w:t>Ltn. Werner Schroer: 58</w:t>
        <w:tab/>
        <w:t>8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El-Alamein</w:t>
        <w:tab/>
        <w:t>12.25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30.10.42</w:t>
        <w:tab/>
        <w:t>Ltn. Werner Schroer: 59</w:t>
        <w:tab/>
        <w:t>8./JG 27</w:t>
        <w:tab/>
        <w:t>Bell P-39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El-Daba</w:t>
        <w:tab/>
        <w:t>09.20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31.10.42</w:t>
        <w:tab/>
        <w:t>Oblt. Gustav Rödel: 71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anyet Quotaifiya</w:t>
        <w:tab/>
        <w:t>09.52</w:t>
        <w:tab/>
        <w:t>Film</w:t>
        <w:tab/>
        <w:t>C. 2036/II</w:t>
        <w:tab/>
        <w:t>Anerk: Nr.5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0.42</w:t>
        <w:tab/>
        <w:t xml:space="preserve">Oblt. Gustav Rödel: 72 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anyet Quotaifiya</w:t>
        <w:tab/>
        <w:t>09.55</w:t>
        <w:tab/>
        <w:t>Film</w:t>
        <w:tab/>
        <w:t>C. 2036/II</w:t>
        <w:tab/>
        <w:t>Anerk: Nr.5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31.10.42</w:t>
        <w:tab/>
        <w:t>Uffz. Rudolf Philip: 1</w:t>
        <w:tab/>
        <w:t>7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Abū-Dweis</w:t>
        <w:tab/>
        <w:t>09.53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b/>
          <w:bCs/>
          <w:spacing w:val="8"/>
          <w:sz w:val="14"/>
        </w:rPr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2</w:t>
        <w:tab/>
        <w:t>Oblt. Gustav Rödel: 73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idi-el-Rahman</w:t>
        <w:tab/>
        <w:t>07.05</w:t>
        <w:tab/>
        <w:t>Film</w:t>
        <w:tab/>
        <w:t>C. 2036/II</w:t>
        <w:tab/>
        <w:t>Anerk: Nr.6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2</w:t>
        <w:tab/>
        <w:t>Oblt. Josef Unterberger: 4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El-Alamein</w:t>
        <w:tab/>
        <w:t>07.17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2</w:t>
        <w:tab/>
        <w:t>Fw. Gerhard Keppler: 6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Ltn. Hans Remmer: 15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ûka</w:t>
        <w:tab/>
        <w:t>05.40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Uffz. Hans Hambeck: 1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ûka</w:t>
        <w:tab/>
        <w:t>05.40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Uffz. Werner Döring: 1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Fûka</w:t>
        <w:tab/>
        <w:t>05.41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Ofw. Karl Mentnich: 5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Sanyet Quotaifiya</w:t>
        <w:tab/>
        <w:t>05.56</w:t>
        <w:tab/>
        <w:t>Film</w:t>
        <w:tab/>
        <w:t>C. 2036/II</w:t>
        <w:tab/>
        <w:t>Anerk: keine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Uffz. Sigismund Dietz: 1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E. Sidi Abd-el-Rahman: 4.500 m.</w:t>
        <w:tab/>
        <w:t>12.00</w:t>
        <w:tab/>
        <w:t>Film</w:t>
        <w:tab/>
        <w:t>C. 2035/II</w:t>
        <w:tab/>
        <w:t>Anerk: ASM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Hptm. Gerhard Homuth: 61</w:t>
        <w:tab/>
        <w:t>Stab 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umin Busak</w:t>
        <w:tab/>
        <w:t>12.06</w:t>
        <w:tab/>
        <w:t>Film</w:t>
        <w:tab/>
        <w:t>C. 2036/II</w:t>
        <w:tab/>
        <w:t>Anerk: keine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Oblt. Josef Jansen: 2</w:t>
        <w:tab/>
        <w:t>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5.17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2</w:t>
        <w:tab/>
        <w:t>Ltn.Dr. Peter Werfft: 7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E. El-Alamein: 5.200 m.</w:t>
        <w:tab/>
        <w:t>15.53</w:t>
        <w:tab/>
        <w:t>Film</w:t>
        <w:tab/>
        <w:t>C. 2035/II</w:t>
        <w:tab/>
        <w:t xml:space="preserve">Anerk: ASM 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1.42</w:t>
        <w:tab/>
        <w:t>Fw. Bernd Schneider: 11</w:t>
        <w:tab/>
        <w:t>5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06.30</w:t>
        <w:tab/>
        <w:t>Film</w:t>
        <w:tab/>
        <w:t>C. 2036/II</w:t>
        <w:tab/>
        <w:t>Anerk: Nr.11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03.11.42</w:t>
        <w:tab/>
        <w:t>Fw. Bernd Schneider: 12</w:t>
        <w:tab/>
        <w:t>5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ir Mumin Busak</w:t>
        <w:tab/>
        <w:t>12.08</w:t>
        <w:tab/>
        <w:t>Film</w:t>
        <w:tab/>
        <w:t>C. 2036/II</w:t>
        <w:tab/>
        <w:t>Anerk: Nr.11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1.42</w:t>
        <w:tab/>
        <w:t>Ltn. Karl-Heinz von Tigerström: 1</w:t>
        <w:tab/>
        <w:t>1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Sidi Abd el Rahman</w:t>
        <w:tab/>
        <w:t>12.10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1.42</w:t>
        <w:tab/>
        <w:t>Ltn. Karl Wünsch: 1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-Alamein</w:t>
        <w:tab/>
        <w:t>12.14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1.42</w:t>
        <w:tab/>
        <w:t>Uffz. Georg Schanz: 1</w:t>
        <w:tab/>
        <w:t>1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Fûka</w:t>
        <w:tab/>
        <w:t>15.25</w:t>
        <w:tab/>
        <w:t>Film</w:t>
        <w:tab/>
        <w:t>C. 2036/II</w:t>
        <w:tab/>
        <w:t>Nr.105133/4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1.42</w:t>
        <w:tab/>
        <w:t xml:space="preserve">Ltn. Werner Schroer: 60 </w:t>
        <w:tab/>
        <w:t>8.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zw. Sollūm u. Benghazi</w:t>
        <w:tab/>
        <w:t>12.15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1.42</w:t>
        <w:tab/>
        <w:t>Uffz. Alfred Stückler: 3</w:t>
        <w:tab/>
        <w:t>8.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zw. Sollūm u. Benghazi</w:t>
        <w:tab/>
        <w:t>12.15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1.42</w:t>
        <w:tab/>
        <w:t>Fw. Bernd Schneider: 12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S.W. Sollum: 5.000 m.</w:t>
        <w:tab/>
        <w:t>09.08</w:t>
        <w:tab/>
        <w:t>Film</w:t>
        <w:tab/>
        <w:t>C. 2035/II</w:t>
        <w:tab/>
        <w:t>Anerk: Nr.12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1.42</w:t>
        <w:tab/>
        <w:t>Ofw. Emil Clade: 14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S.E. Sollum: 2.000 m.</w:t>
        <w:tab/>
        <w:t>09.12</w:t>
        <w:tab/>
        <w:t>Film</w:t>
        <w:tab/>
        <w:t>C. 2035/II</w:t>
        <w:tab/>
        <w:t>Anerk: Nr.13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1.42</w:t>
        <w:tab/>
        <w:t>Uffz. Josef Brandl: 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S.E. Sollum: 3.000 m.</w:t>
        <w:tab/>
        <w:t>09.12</w:t>
        <w:tab/>
        <w:t>Film</w:t>
        <w:tab/>
        <w:t>C. 2035/II</w:t>
        <w:tab/>
        <w:t>Anerk: Nr.218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1.42</w:t>
        <w:tab/>
        <w:t>Uffz. Josef Brandl: 2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S.E. Sollum: 100 m.</w:t>
        <w:tab/>
        <w:t>09.25</w:t>
        <w:tab/>
        <w:t>Film</w:t>
        <w:tab/>
        <w:t>C. 2035/II</w:t>
        <w:tab/>
        <w:t>Anerk: Nr.219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1.42</w:t>
        <w:tab/>
        <w:t>Oblt. Ernst Boerngen: 18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Sollum: 1.000 m.</w:t>
        <w:tab/>
        <w:t>09.27</w:t>
        <w:tab/>
        <w:t>Film</w:t>
        <w:tab/>
        <w:t>C. 2035/II</w:t>
        <w:tab/>
        <w:t>Anerk: Nr.13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1.42</w:t>
        <w:tab/>
        <w:t>Uffz. Ernst Klopp: : 1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E.S.E. Sollum: 5-10 m.</w:t>
        <w:tab/>
        <w:t>09.32</w:t>
        <w:tab/>
        <w:t>Film</w:t>
        <w:tab/>
        <w:t>C. 2035/II</w:t>
        <w:tab/>
        <w:t>Anerk: Nr.220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2</w:t>
        <w:tab/>
        <w:t>Fw. Georg Sturm: 1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El Agheila</w:t>
        <w:tab/>
        <w:t>-</w:t>
        <w:tab/>
        <w:t>Reference:  JG 27 Lists f. 57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1.42</w:t>
        <w:tab/>
        <w:t>Ltn. Werner Schroer: 61</w:t>
        <w:tab/>
        <w:t>8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Tecis</w:t>
        <w:tab/>
        <w:t>15.20</w:t>
        <w:tab/>
        <w:t>Reference: JG 27 Lists f. 346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2</w:t>
        <w:tab/>
        <w:t>Fw. Gerhard Büter: 1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E.S.E. Sidi Ahmed: 800 m.</w:t>
        <w:tab/>
        <w:t>13.15</w:t>
        <w:tab/>
        <w:t>Film</w:t>
        <w:tab/>
        <w:t>C. 2035/II</w:t>
        <w:tab/>
        <w:t>Anerk: Nr.132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11.42</w:t>
        <w:tab/>
        <w:t>Ltn. Willy Kientsch: 15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Sidi Ahmed-el-Magrūn: 20 m.</w:t>
        <w:tab/>
        <w:t>07.20</w:t>
        <w:tab/>
        <w:t>Film</w:t>
        <w:tab/>
        <w:t>C. 2035/II</w:t>
        <w:tab/>
        <w:t>Anerk: Nr.133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11.42</w:t>
        <w:tab/>
        <w:t>Uffz. Josef Brandl: 3</w:t>
        <w:tab/>
        <w:t>4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lügplatz Sidi Magrūn: 200 m.</w:t>
        <w:tab/>
        <w:t>12.27</w:t>
        <w:tab/>
        <w:t>Film</w:t>
        <w:tab/>
        <w:t>C. 2035/II</w:t>
        <w:tab/>
        <w:t>Anerk: Nr.221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1.42</w:t>
        <w:tab/>
        <w:t>Fw. Bernd Schneider: 14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</w:rPr>
        <w:t xml:space="preserve"> 12 km. S.W. Agedabia: 3.000 m.</w:t>
        <w:tab/>
        <w:t>15.15</w:t>
        <w:tab/>
        <w:t>Film</w:t>
        <w:tab/>
        <w:t>C.2027/I</w:t>
        <w:tab/>
        <w:t>Anerk: Nr.134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11.42</w:t>
        <w:tab/>
        <w:t>Ltn. Willy Kientsch: 16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</w:rPr>
        <w:t xml:space="preserve"> 15 km. S.W. Agedabia: 2.500 m.</w:t>
        <w:tab/>
        <w:t>15.25</w:t>
        <w:tab/>
        <w:t xml:space="preserve">Film </w:t>
        <w:tab/>
        <w:t>C. 2027/I</w:t>
        <w:tab/>
        <w:t>Anerk: Nr.135</w:t>
      </w:r>
    </w:p>
    <w:p>
      <w:pPr>
        <w:pStyle w:val="Normal"/>
        <w:tabs>
          <w:tab w:val="clear" w:pos="708"/>
          <w:tab w:val="left" w:pos="720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2</w:t>
        <w:tab/>
        <w:t>Ltn. Hans Lewes: 1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£</w:t>
      </w:r>
      <w:r>
        <w:rPr>
          <w:spacing w:val="8"/>
          <w:sz w:val="14"/>
        </w:rPr>
        <w:t xml:space="preserve"> 10 km. E. El Gefera: 2.500 m.</w:t>
        <w:tab/>
        <w:t>08.20</w:t>
        <w:tab/>
        <w:t>Film</w:t>
        <w:tab/>
        <w:t>C.2027/I</w:t>
        <w:tab/>
        <w:t>Anerk: Nr.53</w:t>
      </w:r>
    </w:p>
    <w:p>
      <w:pPr>
        <w:pStyle w:val="Normal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FF9900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FF9900"/>
          <w:spacing w:val="8"/>
          <w:sz w:val="28"/>
          <w:szCs w:val="28"/>
        </w:rPr>
        <w:t>Mediterranean &amp; Südfront: 1943</w:t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FF9900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FF99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2.43</w:t>
        <w:tab/>
        <w:t>Ltn. Werner Schroer: 62</w:t>
        <w:tab/>
        <w:t>8./JG 27</w:t>
        <w:tab/>
        <w:t xml:space="preserve">Beaufort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Insel Kárpathos (Aegean)</w:t>
        <w:tab/>
        <w:t>13.30</w:t>
        <w:tab/>
        <w:t>Reference: JG 27 Lists f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2.43</w:t>
        <w:tab/>
        <w:t>Ltn. Werner Schroer: 63</w:t>
        <w:tab/>
        <w:t>8./JG 27</w:t>
        <w:tab/>
        <w:t xml:space="preserve">Beaufort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Insel Kárpathos (Aegean)</w:t>
        <w:tab/>
        <w:t>13.34</w:t>
        <w:tab/>
        <w:t>Reference: JG 27 Lists f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3.43</w:t>
        <w:tab/>
        <w:t>Uffz. Hans Jürgens: 3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achino at 2.000 m. (Sicily) </w:t>
        <w:tab/>
        <w:t>08.45</w:t>
        <w:tab/>
        <w:t>Film</w:t>
        <w:tab/>
        <w:t>C. 2031/II</w:t>
        <w:tab/>
        <w:t>Anerk: Nr.1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3.43</w:t>
        <w:tab/>
        <w:t>Fw. Bernd Schneider: 15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W Ragusa: tiefflug</w:t>
        <w:tab/>
        <w:t>08.40</w:t>
        <w:tab/>
        <w:t>Film</w:t>
        <w:tab/>
        <w:t>C. 2031/II</w:t>
        <w:tab/>
        <w:t>Anerk: Nr.1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3.43</w:t>
        <w:tab/>
        <w:t>Fw. Bernd Schneider: 16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Pozallo: 7.000 m.</w:t>
        <w:tab/>
        <w:t>08.47</w:t>
        <w:tab/>
        <w:t>Film</w:t>
        <w:tab/>
        <w:t>C. 2031/II</w:t>
        <w:tab/>
        <w:t>Anerk: Nr.1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3.43</w:t>
        <w:tab/>
        <w:t>Ofw. Emil Clade: 15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Ragusa: 5.000 m.</w:t>
        <w:tab/>
        <w:t>08.48</w:t>
        <w:tab/>
        <w:t>Film</w:t>
        <w:tab/>
        <w:t>C. 2031/II</w:t>
        <w:tab/>
        <w:t>Anerk: Nr.1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3.43</w:t>
        <w:tab/>
        <w:t>Fw. Bernd Schneider: 17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. S. Pozallo: 6.000 m.</w:t>
        <w:tab/>
        <w:t>12.25</w:t>
        <w:tab/>
        <w:t>Film</w:t>
        <w:tab/>
        <w:t>C. 2031/II</w:t>
        <w:tab/>
        <w:t>Anerk: Nr.14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3.43</w:t>
        <w:tab/>
        <w:t>Ltn. Heinz Schlechtr: 1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W. Malta: 6.000 m. </w:t>
        <w:tab/>
        <w:t>12.26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3.43</w:t>
        <w:tab/>
        <w:t>Fw. Bernd Schneider: 18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W. Malta: 6.000 m.</w:t>
        <w:tab/>
        <w:t>12.30</w:t>
        <w:tab/>
        <w:t>Film</w:t>
        <w:tab/>
        <w:t>C. 2031/II</w:t>
        <w:tab/>
        <w:t>Anerk: Nr.15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3.43</w:t>
        <w:tab/>
        <w:t>Fw. Bernd Schneider: 19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E. Cap Scaramia: 600 m.</w:t>
        <w:tab/>
        <w:t>15.35</w:t>
        <w:tab/>
        <w:t>Film</w:t>
        <w:tab/>
        <w:t>C. 2031/II</w:t>
        <w:tab/>
        <w:t xml:space="preserve">Anerk: Nr.15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03.43</w:t>
        <w:tab/>
        <w:t>Hptm. Paul Sommer: 3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S. Cap Scaramia: 100 m. </w:t>
        <w:tab/>
        <w:t>16.32</w:t>
        <w:tab/>
        <w:t>Film</w:t>
        <w:tab/>
        <w:t>C. 2031/II</w:t>
        <w:tab/>
        <w:t>Anerk: Nr.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3.43</w:t>
        <w:tab/>
        <w:t>Uffz. Josef Brandl: 4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0 m. N. Ras-el-Djebel: 20 m.</w:t>
        <w:tab/>
        <w:t>14.04</w:t>
        <w:tab/>
        <w:t>Film</w:t>
        <w:tab/>
        <w:t>C. 2031/II</w:t>
        <w:tab/>
        <w:t xml:space="preserve">Anerk: Nr.24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3.43</w:t>
        <w:tab/>
        <w:t>Ltn. Hans Lewes: 2</w:t>
        <w:tab/>
        <w:t>5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E. Zembra: 100 m.</w:t>
        <w:tab/>
        <w:t>15.58</w:t>
        <w:tab/>
        <w:t>Film</w:t>
        <w:tab/>
        <w:t>C. 2031/II</w:t>
        <w:tab/>
        <w:t>Anerk: Nr.1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3.43</w:t>
        <w:tab/>
        <w:t>Fw. Reiter: 1</w:t>
        <w:tab/>
        <w:t>4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 Dejbel Faulbra: 100-200 m.</w:t>
        <w:tab/>
        <w:t>15.58</w:t>
        <w:tab/>
        <w:t>Film</w:t>
        <w:tab/>
        <w:t>C. 2031/II</w:t>
        <w:tab/>
        <w:t>Anerk: Nr.24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3.43</w:t>
        <w:tab/>
        <w:t>Fw. Bernd Schneider: 20</w:t>
        <w:tab/>
        <w:t>5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E. Zembra: 100 m.</w:t>
        <w:tab/>
        <w:t>15.58</w:t>
        <w:tab/>
        <w:t>Reference: JG 27 List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3</w:t>
        <w:tab/>
        <w:t xml:space="preserve">Fw. Heinrich Steis: 13 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70 m. W. Insel Levanzo: 3.000 m.</w:t>
        <w:tab/>
        <w:t>12.45</w:t>
        <w:tab/>
        <w:t>Film</w:t>
        <w:tab/>
        <w:t>C. 2027/I</w:t>
        <w:tab/>
        <w:t>Anerk: Nr.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3</w:t>
        <w:tab/>
        <w:t>Fw. Josef Brandl: 5</w:t>
        <w:tab/>
        <w:t>4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W. Insel Levanzo: 3.500 m.</w:t>
        <w:tab/>
        <w:t>12.45</w:t>
        <w:tab/>
        <w:t>Film</w:t>
        <w:tab/>
        <w:t>C. 2027/I</w:t>
        <w:tab/>
        <w:t>Anerk: Nr.24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3</w:t>
        <w:tab/>
        <w:t>Fw. Josef Brandl: 6</w:t>
        <w:tab/>
        <w:t>4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Insel Levanzo: 3.500 m.</w:t>
        <w:tab/>
        <w:t>12.45</w:t>
        <w:tab/>
        <w:t>Film</w:t>
        <w:tab/>
        <w:t>C. 2027/I</w:t>
        <w:tab/>
        <w:t>Anerk: Nr.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3</w:t>
        <w:tab/>
        <w:t>Uffz. Ernst Klopp: 2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Insel Maréttimo: 2.000 m.</w:t>
        <w:tab/>
        <w:t>12.47</w:t>
        <w:tab/>
        <w:t>Film</w:t>
        <w:tab/>
        <w:t>C. 2027/I</w:t>
        <w:tab/>
        <w:t>Anerk: Nr.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3</w:t>
        <w:tab/>
        <w:t>Ltn. Willy Kientsch: 17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W. Insel Maréttimo: 1.000 m.</w:t>
        <w:tab/>
        <w:t>12.50</w:t>
        <w:tab/>
        <w:t>Film</w:t>
        <w:tab/>
        <w:t>C. 2027/I</w:t>
        <w:tab/>
        <w:t>Anerk: Nr.9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4.43</w:t>
        <w:tab/>
        <w:t>Fw. Heinrich Steis: 14</w:t>
        <w:tab/>
        <w:t>4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Maréttimo</w:t>
        <w:tab/>
        <w:t>-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3</w:t>
        <w:tab/>
        <w:t>Oblt. Günther Hannak: 42</w:t>
        <w:tab/>
        <w:t>7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Cape Passero (Sicily)</w:t>
        <w:tab/>
        <w:t>17.22</w:t>
        <w:tab/>
        <w:t>Reference: JG 27 Lists f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3</w:t>
        <w:tab/>
        <w:t>Oblt. Günther Hannak: 43</w:t>
        <w:tab/>
        <w:t>7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Cape Passero (Sicily)</w:t>
        <w:tab/>
        <w:t>17.34</w:t>
        <w:tab/>
        <w:t>Reference: JG 27 Lists f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3</w:t>
        <w:tab/>
        <w:t>Ltn. Willy Kientsch: 18</w:t>
        <w:tab/>
        <w:t>6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Trapani: 5.000 m.</w:t>
        <w:tab/>
        <w:t>13.30</w:t>
        <w:tab/>
        <w:t>Film</w:t>
        <w:tab/>
        <w:t>C. 2027/I</w:t>
        <w:tab/>
        <w:t xml:space="preserve">Anerk: Nr.98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4.43</w:t>
        <w:tab/>
        <w:t>Ltn. Willy Kientsch: 19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N.N.W. Insel Maréttimo: 5.500 m.</w:t>
        <w:tab/>
        <w:t>16.45</w:t>
        <w:tab/>
        <w:t>Film</w:t>
        <w:tab/>
        <w:t>C. 2027/I</w:t>
        <w:tab/>
        <w:t>Anerk: Nr.9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4.43</w:t>
        <w:tab/>
        <w:t>Ltn. Willy Kientsch: 20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0 km. N.W. Insel Maréttimo: 4.000 m.</w:t>
        <w:tab/>
        <w:t>16.55</w:t>
        <w:tab/>
        <w:t>Film</w:t>
        <w:tab/>
        <w:t>C. 2027/I</w:t>
        <w:tab/>
        <w:t>Anerk: Nr.10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4.43</w:t>
        <w:tab/>
        <w:t>Ofw. Franz Stigler: 18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0 km. N.W. Insel Maréttimo: 4.000 m.</w:t>
        <w:tab/>
        <w:t>17.03</w:t>
        <w:tab/>
        <w:t>Film</w:t>
        <w:tab/>
        <w:t>C. 2027/I</w:t>
        <w:tab/>
        <w:t>Anerk: Nr.10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4.43</w:t>
        <w:tab/>
        <w:t>Fw. Albin Dorfer: 4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.7 km. S. Insel Zembretta: 800 m.</w:t>
        <w:tab/>
        <w:t>19.00</w:t>
        <w:tab/>
        <w:t>Film</w:t>
        <w:tab/>
        <w:t>C. 2027/I</w:t>
        <w:tab/>
        <w:t>Anerk: Nr.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4.43</w:t>
        <w:tab/>
        <w:t>Fw. Hans Bühmann: 1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Zembra</w:t>
        <w:tab/>
        <w:t>13.10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4.43</w:t>
        <w:tab/>
        <w:t>Ufffz. Reiter: 2</w:t>
        <w:tab/>
        <w:t>6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Zembra</w:t>
        <w:tab/>
        <w:t>-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4.43</w:t>
        <w:tab/>
        <w:t>Ltn. Bernd Schneider: 21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E. Ras el Fortas: 2.500 m.  </w:t>
        <w:tab/>
        <w:t>09.46</w:t>
        <w:tab/>
        <w:t>Film</w:t>
        <w:tab/>
        <w:t>C. 2027/I</w:t>
        <w:tab/>
        <w:t>Anerk: Nr.15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4.43</w:t>
        <w:tab/>
        <w:t>Ltn. Bernd Schneider: 22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Ras el Fortas: 2.000 m.</w:t>
        <w:tab/>
        <w:t>09.48</w:t>
        <w:tab/>
        <w:t>Film</w:t>
        <w:tab/>
        <w:t>C. 2027/I</w:t>
        <w:tab/>
        <w:t>Anerk: Nr.15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4.43</w:t>
        <w:tab/>
        <w:t>Uffz. Dagobert Stanglmaier: 1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Ras-el-Fortas</w:t>
        <w:tab/>
        <w:t>09.50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04.43</w:t>
        <w:tab/>
        <w:t>Uffz. Heinz Brunn: 1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Souk-el-Arba: 7.000 m.</w:t>
        <w:tab/>
        <w:t>16.20</w:t>
        <w:tab/>
        <w:t>Film</w:t>
        <w:tab/>
        <w:t>C. 2027/I</w:t>
        <w:tab/>
        <w:t>Anerk: Nr.10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Ltn. Bernhard Schneider: 23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W.S.W. Maréttimo: 100 m.</w:t>
        <w:tab/>
        <w:t>10.15</w:t>
        <w:tab/>
        <w:t>Film</w:t>
        <w:tab/>
        <w:t>C. 2027/I</w:t>
        <w:tab/>
        <w:t>Anerk: Nr.10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Uffz. Heinz Brunn: 2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W.S.W. Maréttimo: 200-300 m.</w:t>
        <w:tab/>
        <w:t>10.16</w:t>
        <w:tab/>
        <w:t>Film</w:t>
        <w:tab/>
        <w:t>C. 2027/I</w:t>
        <w:tab/>
        <w:t>Anerk: Nr.10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Hptm. Ernst Boerngen: 19</w:t>
        <w:tab/>
        <w:t>5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12 km. W. Maréttimo: 500 m.</w:t>
        <w:tab/>
        <w:t>11.22</w:t>
        <w:tab/>
        <w:t>Film</w:t>
        <w:tab/>
        <w:t>C. 2027/I</w:t>
        <w:tab/>
        <w:t>Anerk: Nr.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Ltn. Willy Kientsch: 24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W. Maréttimo: 500 m.</w:t>
        <w:tab/>
        <w:t>11.35</w:t>
        <w:tab/>
        <w:t>Film</w:t>
        <w:tab/>
        <w:t>C. 2027/I</w:t>
        <w:tab/>
        <w:t>Anerk: Nr.10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Hptm. Werner Schroer: 64</w:t>
        <w:tab/>
        <w:t>Stab II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1 km. S.E. Maréttimo: 50 m.</w:t>
        <w:tab/>
        <w:t>18.08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Hptm. Werner Schroer: 65</w:t>
        <w:tab/>
        <w:t>Stab II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0 km. S.W. Maréttimo: 50 m.</w:t>
        <w:tab/>
        <w:t>18.10</w:t>
        <w:tab/>
        <w:t>Film</w:t>
        <w:tab/>
        <w:t>C. 2027/I</w:t>
        <w:tab/>
        <w:t>Anerk: Nr.8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3</w:t>
        <w:tab/>
        <w:t>Uffz. Hans Jürgens: 4</w:t>
        <w:tab/>
        <w:t>5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E.S.E. Cape Bon</w:t>
        <w:tab/>
        <w:t>17.25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4.43</w:t>
        <w:tab/>
        <w:t>Fw. Josef Brandl: 7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W. Pantellaria: 1.300 m.</w:t>
        <w:tab/>
        <w:t>10.2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4.43</w:t>
        <w:tab/>
        <w:t>Ltn. Willy Kientsch: 22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S.E. Kelibia: 2.800 m.</w:t>
        <w:tab/>
        <w:t>10.3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05.43</w:t>
        <w:tab/>
        <w:t>Hptm. Werner Schroer: 66</w:t>
        <w:tab/>
        <w:t>Stab II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Maréttimo</w:t>
        <w:tab/>
        <w:t>15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5.43</w:t>
        <w:tab/>
        <w:t>Hptm. Frank Rott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-25 km. W. Tunis: 2.800 m.</w:t>
        <w:tab/>
        <w:t>15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5.43</w:t>
        <w:tab/>
        <w:t>Uffz. Frank Büsen: 1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 Korbous</w:t>
        <w:tab/>
        <w:t>12.47</w:t>
        <w:tab/>
        <w:t>Reference: JG 27 Lists f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5.43</w:t>
        <w:tab/>
        <w:t>Hptm. Werner Schroer: 67</w:t>
        <w:tab/>
        <w:t>Stab 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E. Cap Gallo: no height</w:t>
        <w:tab/>
        <w:t>13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5.43</w:t>
        <w:tab/>
        <w:t>Ltn. Hans-Ulrich Kornstädt: 1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W. Cap San Vito: 6.000 m.</w:t>
        <w:tab/>
        <w:t>13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5.43</w:t>
        <w:tab/>
        <w:t>Uffz. Hans Jürgens: 5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-25 km. W. Cap San Vito: 6.500 m.</w:t>
        <w:tab/>
        <w:t>13.21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5.43</w:t>
        <w:tab/>
        <w:t>Hptm. Werner Schroer: 68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0 km. N.W. Cap San Vito: 8.500 m.</w:t>
        <w:tab/>
        <w:t>13.40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5.43</w:t>
        <w:tab/>
        <w:t>Ltn. Willy Kientsch: 23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0 km. W.N.W. Trapani: 4.500 m.</w:t>
        <w:tab/>
        <w:t>13.45</w:t>
        <w:tab/>
        <w:t>Film</w:t>
        <w:tab/>
        <w:t>C. 2031/I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5.43</w:t>
        <w:tab/>
        <w:t>Uffz. Josef Gerten: 1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westl. Insel Ustica (N. Palermo)</w:t>
        <w:tab/>
        <w:t>13.20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3</w:t>
        <w:tab/>
        <w:t>Ltn. Gerd Suwelack: 1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25 km. W.S.W. Maréttimo: 8.300 m.</w:t>
        <w:tab/>
        <w:t>13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3</w:t>
        <w:tab/>
        <w:t>Fw. Alfred Müller: 1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Maréttimo: 7.000 m.</w:t>
        <w:tab/>
        <w:t>13.5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3</w:t>
        <w:tab/>
        <w:t>Ltn. Hans-Ulrich Kornstädt: 2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Trapani: 7.000 m.</w:t>
        <w:tab/>
        <w:t>13.5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5.43</w:t>
        <w:tab/>
        <w:t>Fw. Anton Wöffen: 1</w:t>
        <w:tab/>
        <w:t>5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N.W. Maréttimo: 6.000 m.</w:t>
        <w:tab/>
        <w:t>14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5.43</w:t>
        <w:tab/>
        <w:t>Hptm. Werner Schroer: 69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0 km. N.E. Cape Bon: 6.500 m.</w:t>
        <w:tab/>
        <w:t>11.46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5.43</w:t>
        <w:tab/>
        <w:t>Ltn. Emil Clade: 16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W. Marsala: 3.000 m.</w:t>
        <w:tab/>
        <w:t>12.14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5.43</w:t>
        <w:tab/>
        <w:t>Hptm. Werner Schroer: 70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 Marsala: 3.000 m.</w:t>
        <w:tab/>
        <w:t>12.14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3</w:t>
        <w:tab/>
        <w:t>Uffz. Hans Jürgens: 6</w:t>
        <w:tab/>
        <w:t>5./JG 27</w:t>
        <w:tab/>
        <w:t xml:space="preserve"> 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Maréttimo: 30 m.</w:t>
        <w:tab/>
        <w:t>10.0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3</w:t>
        <w:tab/>
        <w:t>Ltn. Eric Buschek: 1</w:t>
        <w:tab/>
        <w:t>4./JG 27</w:t>
        <w:tab/>
        <w:t xml:space="preserve"> 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S.W. Cagliari: 8.000 m.</w:t>
        <w:tab/>
        <w:t>14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3</w:t>
        <w:tab/>
        <w:t>Ltn. Emil Clade: 17</w:t>
        <w:tab/>
        <w:t>5./JG 27</w:t>
        <w:tab/>
        <w:t xml:space="preserve"> 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S.W. Cagliari: 8.000 m.</w:t>
        <w:tab/>
        <w:t>-</w:t>
        <w:tab/>
        <w:t>Reference: JG 27 Lists f. 56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Maj. Gustav Rödel: 74</w:t>
        <w:tab/>
        <w:t>Stab 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Insel Maréttimo: 5.500 m.</w:t>
        <w:tab/>
        <w:t>13.44</w:t>
        <w:tab/>
        <w:t>Film</w:t>
        <w:tab/>
        <w:t>C. 2031/II</w:t>
        <w:tab/>
        <w:t>Anerk: 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Hptm. Werner Schroer: 71</w:t>
        <w:tab/>
        <w:t>Stab II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N.W. Trapani: at 4.500 m.</w:t>
        <w:tab/>
        <w:t>13.45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Maj. Gustav Rödel: 75</w:t>
        <w:tab/>
        <w:t>Stab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Trapani</w:t>
        <w:tab/>
        <w:t>13.53</w:t>
        <w:tab/>
        <w:t>Reference: JG 27 Lists f. 5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3</w:t>
        <w:tab/>
        <w:t>Hptm. Werner Schroer: 72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Maréttimo: 1.000 m.</w:t>
        <w:tab/>
        <w:t>13.4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5.43</w:t>
        <w:tab/>
        <w:t>Fw. Josef Torfer: 3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W. Maréttimo: 150 m.</w:t>
        <w:tab/>
        <w:t>13.4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Ltn. Willy Kientsch: 24</w:t>
        <w:tab/>
        <w:t>6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Granitola Toretta: 6.000 m.</w:t>
        <w:tab/>
        <w:t>11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Hptm. Werner Schoer: 73</w:t>
        <w:tab/>
        <w:t>Stab II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S. Marsala: 7.000 m.</w:t>
        <w:tab/>
        <w:t>11.21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Hptm. Werner Schoer: 74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Pantellaria: 800 m.</w:t>
        <w:tab/>
        <w:t>11.28</w:t>
        <w:tab/>
        <w:t>Film</w:t>
        <w:tab/>
        <w:t>C. 2031/I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Uffz. Kurt Jürgens: 7</w:t>
        <w:tab/>
        <w:t>5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Marsala</w:t>
        <w:tab/>
        <w:t>-</w:t>
        <w:tab/>
        <w:t>Reference: JG 27 Lists f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Ltn. Josef Torfer: 4</w:t>
        <w:tab/>
        <w:t>4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90 km. N.W. Trapani: 10 m.</w:t>
        <w:tab/>
        <w:t>09.4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Ltn. Hans-Ulrich Kornstädt: 3</w:t>
        <w:tab/>
        <w:t>4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95 km. N.W. Trapani: 5 m.</w:t>
        <w:tab/>
        <w:t>09.4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Uffz. Albert Salzer: 1</w:t>
        <w:tab/>
        <w:t>4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5 km. 283 ° Trapani: 5-15 m.</w:t>
        <w:tab/>
        <w:t>09.4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Ltn. Willy Kientsch: 25</w:t>
        <w:tab/>
        <w:t>6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Maréttimo: 7.000 m.</w:t>
        <w:tab/>
        <w:t>16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Hptm. Ernst Boerngen: 20</w:t>
        <w:tab/>
        <w:t>5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Maréttimo: 5.200 m.</w:t>
        <w:tab/>
        <w:t>16.1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Maj. Gustav Rödel: 76</w:t>
        <w:tab/>
        <w:t>Stab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Maréttimo: 6.500 m.</w:t>
        <w:tab/>
        <w:t>16.1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Ltn. Hans Nitzsche: 4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Maréttimo: 7.000-500 m.</w:t>
        <w:tab/>
        <w:t>16.1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Fw. Anton Wöffen: 2</w:t>
        <w:tab/>
        <w:t>5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Maréttimo: 20 m.</w:t>
        <w:tab/>
        <w:t>16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Maj. Gustav Rödel: 77</w:t>
        <w:tab/>
        <w:t>Stab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E. Maréttimo: 7.000 m.</w:t>
        <w:tab/>
        <w:t>16.2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5.43</w:t>
        <w:tab/>
        <w:t>Maj. Gustav Rödel: 78</w:t>
        <w:tab/>
        <w:t>Stab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réttimo: 4.000 m.</w:t>
        <w:tab/>
        <w:t>16.2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3</w:t>
        <w:tab/>
        <w:t>Hptm. Werner Schroer: 75</w:t>
        <w:tab/>
        <w:t>Stab II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N.W. Maréttimo: 2.200 m.</w:t>
        <w:tab/>
        <w:t>11.1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3</w:t>
        <w:tab/>
        <w:t>Uffz. Robert Karlsböck: 1</w:t>
        <w:tab/>
        <w:t>6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15 km. N.N.W. Ustica: 3.000 m.</w:t>
        <w:tab/>
        <w:t>11.2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3</w:t>
        <w:tab/>
        <w:t>Ltn. Willy Kientsch: 26</w:t>
        <w:tab/>
        <w:t>6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N.W. Ustica: 3.000 m.</w:t>
        <w:tab/>
        <w:t>11.30</w:t>
        <w:tab/>
        <w:t>Film</w:t>
        <w:tab/>
        <w:t>C. 2031/I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3</w:t>
        <w:tab/>
        <w:t>Hptm. Ernst Boerngen: 21</w:t>
        <w:tab/>
        <w:t>5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N.N.W. Cap San Vito: no height</w:t>
        <w:tab/>
        <w:t>11.3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Hptm. Ernst Boerngen: 22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S.E. Cap Granitola: 3.000 m.</w:t>
        <w:tab/>
        <w:t>18.0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Ltn. Hans Nitzsche: 5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Granitola Torretta: 1.000 m.</w:t>
        <w:tab/>
        <w:t>18.0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Uffz. Robert Karlsböck: 2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W. Granitola Torretta: 1.500 m.</w:t>
        <w:tab/>
        <w:t>18.0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Hptm. Ernst Boerngen: 23</w:t>
        <w:tab/>
        <w:t>5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Marsala: 3.500 m.</w:t>
        <w:tab/>
        <w:t>18.06</w:t>
        <w:tab/>
        <w:t>Film</w:t>
        <w:tab/>
        <w:t>C. 2031/II</w:t>
        <w:tab/>
        <w:t xml:space="preserve">VNE:ASM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Ltn. Willy Kientsch: 27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S.W. Granitola Torretta: 1.000 m.</w:t>
        <w:tab/>
        <w:t>18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Ltn. Willy Kientsch: 28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Pantellaria: 20 m.</w:t>
        <w:tab/>
        <w:t>18.1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5.43</w:t>
        <w:tab/>
        <w:t>Uffz. Karl Burger: 1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S.W. Granitola Torretta: 50 m.</w:t>
        <w:tab/>
        <w:t>18.1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3</w:t>
        <w:tab/>
        <w:t>Hptm. Werner Schroer: 76</w:t>
        <w:tab/>
        <w:t>Stab II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0 ° Trapani: 100 m.</w:t>
        <w:tab/>
        <w:t>14.40</w:t>
        <w:tab/>
        <w:t>Film</w:t>
        <w:tab/>
        <w:t>C. 2031/II</w:t>
        <w:tab/>
        <w:t xml:space="preserve">Anerk: Nr.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3</w:t>
        <w:tab/>
        <w:t>Ltn. Karlheinz Kapp: 1</w:t>
        <w:tab/>
        <w:t>Stab II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0984 / 13 Ost: no height</w:t>
        <w:tab/>
        <w:t>14.42</w:t>
        <w:tab/>
        <w:t>Film</w:t>
        <w:tab/>
        <w:t>C. 2031/II</w:t>
        <w:tab/>
        <w:t xml:space="preserve">VNE:ASM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3</w:t>
        <w:tab/>
        <w:t>Uffz. Karl Kampe: 1</w:t>
        <w:tab/>
        <w:t>5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10 km. N.W. Trapani: 30 m.</w:t>
        <w:tab/>
        <w:t>14.4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05.43</w:t>
        <w:tab/>
        <w:t>Ltn. Eric Buschek: 2</w:t>
        <w:tab/>
        <w:t>4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0844 / 13 Ost: tiefflug</w:t>
        <w:tab/>
        <w:t>15.05</w:t>
        <w:tab/>
        <w:t>Film</w:t>
        <w:tab/>
        <w:t>C. 2031/I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3</w:t>
        <w:tab/>
        <w:t>Fw. Heinrich Steis: 15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N.W. Pantellaria: 2.100 m.</w:t>
        <w:tab/>
        <w:t>09.3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6.43</w:t>
        <w:tab/>
        <w:t>Ltn. Hans Lewes: 3</w:t>
        <w:tab/>
        <w:t>5./JG 27</w:t>
        <w:tab/>
        <w:t>P-40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W. Pantellaria: 300 m.</w:t>
        <w:tab/>
        <w:t>12.53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06.43</w:t>
        <w:tab/>
        <w:t>Hptm. Werner Schroer: 77</w:t>
        <w:tab/>
        <w:t>Stab II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 Pantellaria: no height</w:t>
        <w:tab/>
        <w:t>06.44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3</w:t>
        <w:tab/>
        <w:t>Ltn. Willy Kientsch: 29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ostecke Pantalleria: 2.000 m.</w:t>
        <w:tab/>
        <w:t>14.0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6.43</w:t>
        <w:tab/>
        <w:t>Ltn. Willy Kientsch: 30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Pantalleria: 50 m.</w:t>
        <w:tab/>
        <w:t>14.1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3</w:t>
        <w:tab/>
        <w:t>Hptm. Werner Schroer: 78</w:t>
        <w:tab/>
        <w:t>Stab II./JG 27</w:t>
        <w:tab/>
        <w:t>P-40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S.W. Granitola Toretta: 100 m.</w:t>
        <w:tab/>
        <w:t>09.26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3</w:t>
        <w:tab/>
        <w:t>Hptm. Werner Schroer: 79</w:t>
        <w:tab/>
        <w:t>Stab II./JG 27</w:t>
        <w:tab/>
        <w:t>P-40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-4 km. S.S.W. Granitola Toretta: 150 m.</w:t>
        <w:tab/>
        <w:t>09.2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3</w:t>
        <w:tab/>
        <w:t>Ltn. Willy Kientsch: 31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Pantellaria: 4.500 m.</w:t>
        <w:tab/>
        <w:t>12.28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3</w:t>
        <w:tab/>
        <w:t>Ltn. Willy Kientsch: 32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W.S.W. Pantellaria: 3.000 m.</w:t>
        <w:tab/>
        <w:t>12.3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3</w:t>
        <w:tab/>
        <w:t>Fw. Heinrich Steis: 16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2 km. W.N.W. Pantellaria: 1.500 m.</w:t>
        <w:tab/>
        <w:t>12.3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6.43</w:t>
        <w:tab/>
        <w:t>Hptm. Werner Schroer: 80</w:t>
        <w:tab/>
        <w:t>Stab II./JG 27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3</w:t>
        <w:tab/>
        <w:t>Ltn. Robert Wies: 1</w:t>
        <w:tab/>
        <w:t>Stab III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W. Insel Zakinthos: 100 m.</w:t>
        <w:tab/>
        <w:t>10.27</w:t>
        <w:tab/>
        <w:t>Film</w:t>
        <w:tab/>
        <w:t>C. 2027/I</w:t>
        <w:tab/>
        <w:t xml:space="preserve">Anerk: Nr.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6.43</w:t>
        <w:tab/>
        <w:t>Fw. Alfred Stückler: 4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-35 km. W. Insel Zakinthos: tiefflug</w:t>
        <w:tab/>
        <w:t>10.3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3</w:t>
        <w:tab/>
        <w:t>Hptm. Werner Schroer: 81</w:t>
        <w:tab/>
        <w:t>Stab II./JG 27</w:t>
        <w:tab/>
        <w:t>B-17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W. Favignana: 3.600 m.</w:t>
        <w:tab/>
        <w:t>08.23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3</w:t>
        <w:tab/>
        <w:t>Ltn. Willy Kientsch: 33</w:t>
        <w:tab/>
        <w:t>6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Maréttimo: 4.000 m.</w:t>
        <w:tab/>
        <w:t>08.4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3</w:t>
        <w:tab/>
        <w:t>Ltn. Willy Kientsch: 34</w:t>
        <w:tab/>
        <w:t>6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 Maréttimo: no height</w:t>
        <w:tab/>
        <w:t>08.4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3</w:t>
        <w:tab/>
        <w:t>Ltn. Willy Kientsch: 35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N. Maréttimo: no height</w:t>
        <w:tab/>
        <w:t>10.1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6.43</w:t>
        <w:tab/>
        <w:t>Uffz. Hans Jürgens: 8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N.W. Maréttimo: no height</w:t>
        <w:tab/>
        <w:t>10.21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Hptm. Ernst Boerngen: 24 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-35 km. E.S.E. Lecce: 8.000 m.</w:t>
        <w:tab/>
        <w:t>11.1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Fw. Heinrich Steis: 17 </w:t>
        <w:tab/>
        <w:t>4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-8 km. S.E. Maglie: 4.000 m.</w:t>
        <w:tab/>
        <w:t>11.1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Ltn. Karlheinz Kapp: 2 </w:t>
        <w:tab/>
        <w:t>Stab 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-20 km. S.S.W. Lecce: 8.000 m.</w:t>
        <w:tab/>
        <w:t>11.1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Ltn. Josef Torfer: 5 </w:t>
        <w:tab/>
        <w:t>4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E.N.E. Fl.Pl. Lecce: 8.000 m.</w:t>
        <w:tab/>
        <w:t>11.2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Hptm. Ernst Boerngen: 25 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-20 km. S.W. San Cesaria: 7.500 m.</w:t>
        <w:tab/>
        <w:t>11.2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Ltn. Willy Kientsch: 36 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km. S.W. Gallipoli: 7.000 m.</w:t>
        <w:tab/>
        <w:t>11.3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Uffz. Karl Kampe: 2 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4° 01' N-20°22' E: 7.500 m.</w:t>
        <w:tab/>
        <w:t>14.16</w:t>
        <w:tab/>
        <w:t>Film</w:t>
        <w:tab/>
        <w:t>C. 2027/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07.43</w:t>
        <w:tab/>
        <w:t xml:space="preserve">Maj. Gustav Rödel: 79 </w:t>
        <w:tab/>
        <w:t>Stab/JG 27</w:t>
        <w:tab/>
        <w:t xml:space="preserve">Beaufighter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Insel Melos (Mílos) Aegean</w:t>
        <w:tab/>
        <w:tab/>
        <w:t>Reference: JG 27 Lists f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7.43</w:t>
        <w:tab/>
        <w:t xml:space="preserve">Fw. Hans Fahrenberger: 1  </w:t>
        <w:tab/>
        <w:t>12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8 km. W.S.W. Cape Spártha: 7.000 m.</w:t>
        <w:tab/>
        <w:t>15.5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7.43</w:t>
        <w:tab/>
        <w:t xml:space="preserve">Oblt. Ernst-Georg Altnorthoff: 9  </w:t>
        <w:tab/>
        <w:t>12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8 km. W. Cape Spártha: 7.000 m.</w:t>
        <w:tab/>
        <w:t>15.53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3</w:t>
        <w:tab/>
        <w:t xml:space="preserve">Ltn. Willy Kientsch: 37 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Syracuse: 1.000 m.</w:t>
        <w:tab/>
        <w:t>16.0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3</w:t>
        <w:tab/>
        <w:t xml:space="preserve">Hptm. Ernst Boerngen: 26 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E. Syracuse: 2.000 m.</w:t>
        <w:tab/>
        <w:t>16.0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07.43</w:t>
        <w:tab/>
        <w:t xml:space="preserve">Ltn. Karlheinz Kapp: 3 </w:t>
        <w:tab/>
        <w:t>Stab 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-20 km. S.E. Avola: 2.000 m.</w:t>
        <w:tab/>
        <w:t>16.09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3</w:t>
        <w:tab/>
        <w:t xml:space="preserve">Hptm. Werner Schroer: 82 </w:t>
        <w:tab/>
        <w:t>Stab II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S. Crotone: 5.500 m. in See</w:t>
        <w:tab/>
        <w:t>13.2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7.43</w:t>
        <w:tab/>
        <w:t xml:space="preserve">Fw. Alfred Müller: 2 </w:t>
        <w:tab/>
        <w:t>4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S. Crotone: 3.500-4.000 m.</w:t>
        <w:tab/>
        <w:t>13.3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7.43</w:t>
        <w:tab/>
        <w:t xml:space="preserve">Fw. Heinrich Steis: 27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-12 km. W.S.W. Augusta: 4.500 m.</w:t>
        <w:tab/>
        <w:t>19.3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7.43</w:t>
        <w:tab/>
        <w:t>Hptm. Ernst Boerngen: 27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 </w:t>
        <w:tab/>
        <w:t>-</w:t>
        <w:tab/>
        <w:t>Reference: JG 27 Lists f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7.43</w:t>
        <w:tab/>
        <w:t xml:space="preserve">Ltn. Willy Kientsch: 38 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W. Syracuse: 5.700 m.</w:t>
        <w:tab/>
        <w:t>15.3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7.43</w:t>
        <w:tab/>
        <w:t xml:space="preserve">Oblt. Wolf Ettel: 121 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Noto (S.W. Avola): erdkämpf</w:t>
        <w:tab/>
        <w:t>12.1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Oblt. Wolf Ettel: 122 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 Augusta: 5.000-4.500 m.</w:t>
        <w:tab/>
        <w:t>08.1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Oblt. Wolf Ettel: 123 </w:t>
        <w:tab/>
        <w:t>8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E. Potenza: 7.500 m.</w:t>
        <w:tab/>
        <w:t>12.5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Fw. Heinrich Steis: 19 </w:t>
        <w:tab/>
        <w:t>4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Potenza: 7.500 m.</w:t>
        <w:tab/>
        <w:t>12.5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Oblt. Wolf Ettel: 124 </w:t>
        <w:tab/>
        <w:t>8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ari (Krs. Pugia)</w:t>
        <w:tab/>
        <w:t>12.55</w:t>
        <w:tab/>
        <w:t>Reference: JG 27 Lists f. 3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Hptm. Werner Schroer: 83 </w:t>
        <w:tab/>
        <w:t>Stab II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Santeramo in Colle: 6.500 m.</w:t>
        <w:tab/>
        <w:t>13.0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>Uffz. Oskar Wolf: 1</w:t>
        <w:tab/>
        <w:t>8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Spinazola (Bari): 5.800 m.</w:t>
        <w:tab/>
        <w:t>13.0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Hptm. Ernst Boerngen: 28 </w:t>
        <w:tab/>
        <w:t>5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-30 km. E.N.E. Bari: 7.000 m.</w:t>
        <w:tab/>
        <w:t>13.1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Ltn. Willy Kientsch: 39 </w:t>
        <w:tab/>
        <w:t>6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E. Molfetta: 4.500 m.</w:t>
        <w:tab/>
        <w:t>13.1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Hptm. Werner Schroer: 84 </w:t>
        <w:tab/>
        <w:t>Stab II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Bari: 6.300 m.</w:t>
        <w:tab/>
        <w:t>13.1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Fw. Anton Wöffen: 3 </w:t>
        <w:tab/>
        <w:t>5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W. Altamura: 6.000 m.</w:t>
        <w:tab/>
        <w:t>13.18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07.43</w:t>
        <w:tab/>
        <w:t xml:space="preserve">Fw. Alfred Müller: 3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Catania: 5.000 m.</w:t>
        <w:tab/>
        <w:t>18.29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3</w:t>
        <w:tab/>
        <w:t xml:space="preserve">Ofw. Franz Steigler: 19 </w:t>
        <w:tab/>
        <w:t>6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Augusta: 4.000 m.</w:t>
        <w:tab/>
        <w:t>08.2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7.43</w:t>
        <w:tab/>
        <w:t xml:space="preserve">Ltn. Willy Kientsch: 40 </w:t>
        <w:tab/>
        <w:t>6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.W. Salereno : 6.500 m.</w:t>
        <w:tab/>
        <w:t>14.1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7.43</w:t>
        <w:tab/>
        <w:t xml:space="preserve">Ltn. Willy Kientsch: 41 </w:t>
        <w:tab/>
        <w:t>6./JG 27</w:t>
        <w:tab/>
        <w:t>B-24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0 km. S. Cap Spartivento: 4-2.000 m.</w:t>
        <w:tab/>
        <w:t>11.00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7.43</w:t>
        <w:tab/>
        <w:t xml:space="preserve">Hptm. Werner Schroer: 85 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ördl. Stromboli</w:t>
        <w:tab/>
        <w:t>14.10</w:t>
        <w:tab/>
        <w:t>Reference: JG 27 Lists f. 5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7.43</w:t>
        <w:tab/>
        <w:t xml:space="preserve">Fw. Heinrich Steis: 20 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Milazzo in See: 3.000 m.</w:t>
        <w:tab/>
        <w:t>11.02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 xml:space="preserve">Fw. Ernst Hackl: 1 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W. Kefallinia: 1.000 m.</w:t>
        <w:tab/>
        <w:t>17.30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 xml:space="preserve">Oblt. Ernst-Georg Altnorthoff: 2 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W. Kefallinia: 2.000 m.</w:t>
        <w:tab/>
        <w:t>17.32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 xml:space="preserve">Uffz. Rudolf Philipp: 2 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W. Kefallinia: 1.000 m.</w:t>
        <w:tab/>
        <w:t>17.35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 xml:space="preserve">Oblt. Alfred Burk: 5 </w:t>
        <w:tab/>
        <w:t>1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0416 / 23 Ost: 2.000 m. </w:t>
        <w:tab/>
        <w:t>19.10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 xml:space="preserve">Ltn. Hans Flor: 1 </w:t>
        <w:tab/>
        <w:t>Stab IV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0 km. N.N.E. Benghazi: 1.200 m.</w:t>
        <w:tab/>
        <w:t>19.13</w:t>
        <w:tab/>
        <w:t>Film</w:t>
        <w:tab/>
        <w:t>C. 2031/II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9.43</w:t>
        <w:tab/>
        <w:t xml:space="preserve">Fw. Heinz Keller: 2 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-6 km. N. Insel Kos: at 500 m.</w:t>
        <w:tab/>
        <w:t>15.0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9.43</w:t>
        <w:tab/>
        <w:t>Fhj.Uffz. Manfred Heintzsch: 1</w:t>
        <w:tab/>
        <w:t>10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N.W. Insel Kos: at 10 m.</w:t>
        <w:tab/>
        <w:t>15.1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9.43</w:t>
        <w:tab/>
        <w:t xml:space="preserve">Fw. Heinz Keller: 3 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W. Insel Kos: at 200 m.</w:t>
        <w:tab/>
        <w:t>15.1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9.43</w:t>
        <w:tab/>
        <w:t xml:space="preserve">Ltn. Hans Hetzler: 1 </w:t>
        <w:tab/>
        <w:t>1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W.S.W. Insel Kos: at 400 m.</w:t>
        <w:tab/>
        <w:t>08.1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9.09.43</w:t>
        <w:tab/>
        <w:t>Oblt. Dietrich Boesler: 1</w:t>
        <w:tab/>
        <w:t>1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südwestl. Kos</w:t>
        <w:tab/>
        <w:t>-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3</w:t>
        <w:tab/>
        <w:t xml:space="preserve">Uffz. Hannes Löffler: 2 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15 km. N.W. Insel Kos: 100 m.</w:t>
        <w:tab/>
        <w:t>11.18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3</w:t>
        <w:tab/>
        <w:t xml:space="preserve">Ofw. Fritz Gromotka: 10 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-2 km. N. Insel Kos: 200 m.</w:t>
        <w:tab/>
        <w:t>11.20</w:t>
        <w:tab/>
        <w:t xml:space="preserve">Film </w:t>
        <w:tab/>
        <w:t>C. 2031/II</w:t>
        <w:tab/>
        <w:t>Anerk: Nr.55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3</w:t>
        <w:tab/>
        <w:t xml:space="preserve">Ofw. Fritz Gromotka: 11 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Flugplatz Kos (Dodecanese) </w:t>
        <w:tab/>
        <w:t>15.17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7.09.43</w:t>
        <w:tab/>
        <w:t xml:space="preserve">Ofw. Johannes Scheit: 3 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Flugplatz Kos (Dodecanese)</w:t>
        <w:tab/>
        <w:t>15.2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9.43</w:t>
        <w:tab/>
        <w:t xml:space="preserve">Major Ernst Düllberg: 19 </w:t>
        <w:tab/>
        <w:t>Stab II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. südl. Khardámaina: 5.300 m. (Kos)</w:t>
        <w:tab/>
        <w:t>16.08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9.43</w:t>
        <w:tab/>
        <w:t xml:space="preserve">Ofw. Johannes Scheit: 4 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esalo Insel Kos: 4.000 m.</w:t>
        <w:tab/>
        <w:t>16.1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9.43</w:t>
        <w:tab/>
        <w:t xml:space="preserve">Ofw. Fritz Gromotka: 12 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Gyali: 4.000 m. (Dodecanese)</w:t>
        <w:tab/>
        <w:t>16.15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09.43</w:t>
        <w:tab/>
        <w:t xml:space="preserve">Major Ernst Düllberg: 20 </w:t>
        <w:tab/>
        <w:t>Stab III./JG 27</w:t>
        <w:tab/>
        <w:t>Walru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off Salamis-Insel Leros: 50 m.</w:t>
        <w:tab/>
        <w:t>14.4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Oblt. Josef Jansen: 4 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Wiener Neustadt: 5.500-6.000 m.</w:t>
        <w:tab/>
        <w:t>12.55</w:t>
        <w:tab/>
        <w:t xml:space="preserve">Film </w:t>
        <w:tab/>
        <w:t>C. 2031/II</w:t>
        <w:tab/>
        <w:t>Anerk: Nr.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Ltn. Gerhard Keppler: 7 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. Wiener Neustadt: 5.500-6000 m.</w:t>
        <w:tab/>
        <w:t>12.57</w:t>
        <w:tab/>
        <w:t xml:space="preserve">Film </w:t>
        <w:tab/>
        <w:t>C. 2031/II</w:t>
        <w:tab/>
        <w:t>Anerk: Nr.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Uffz. Hans Hambeck: 2 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iener Neustadt: 5.000 m.</w:t>
        <w:tab/>
        <w:t>12.59</w:t>
        <w:tab/>
        <w:t xml:space="preserve">Film </w:t>
        <w:tab/>
        <w:t>C. 2031/II</w:t>
        <w:tab/>
        <w:t>Anerk: Nr.1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Fw. Otto Haas: 2 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Wiener Neustadt: 5.000 m.</w:t>
        <w:tab/>
        <w:t>13.05</w:t>
        <w:tab/>
        <w:t xml:space="preserve">Film </w:t>
        <w:tab/>
        <w:t>C. 2031/II</w:t>
        <w:tab/>
        <w:t>Anerk: Nr.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Fw. Gustav Sturm: </w:t>
        <w:tab/>
        <w:t>1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Wiener Neustadt: 5.500 m.</w:t>
        <w:tab/>
        <w:t>13.05</w:t>
        <w:tab/>
        <w:t xml:space="preserve">Film </w:t>
        <w:tab/>
        <w:t>C. 2031/II</w:t>
        <w:tab/>
        <w:t>Anerk: Nr.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Hptm. Hans Remmer: 19 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S.S.W. Wiener Neustadt: 5.000 m.</w:t>
        <w:tab/>
        <w:t>13.06</w:t>
        <w:tab/>
        <w:t xml:space="preserve">Film </w:t>
        <w:tab/>
        <w:t>C. 2031/II</w:t>
        <w:tab/>
        <w:t>Anerk: Nr.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Ltn. Emil Kaiser: 12 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-40 km. S. Wiener Neustadt: 4.500 m.</w:t>
        <w:tab/>
        <w:t>13.10</w:t>
        <w:tab/>
        <w:t xml:space="preserve">Film </w:t>
        <w:tab/>
        <w:t>C. 2031/II</w:t>
        <w:tab/>
        <w:t>Anerk: Nr.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Ltn. Horst Grimm: n.b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einer Neustadt</w:t>
        <w:tab/>
        <w:t>13.00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Ltn. Horst Grimm: n.b.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Weiner Neustadt</w:t>
        <w:tab/>
        <w:t>13.05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Uffz. Franz Mörl: n.b.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Ltn. Emil Kaiser: n.b. 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Weiner Neustadt</w:t>
        <w:tab/>
        <w:t>13.00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Ofw. Rainer Pöttgen: n.b.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Fw. Heinrich Bartels: 50</w:t>
        <w:tab/>
        <w:t>11./JG 27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westlich Kos</w:t>
        <w:tab/>
        <w:t>-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Fw. Heinrich Bartels: 51</w:t>
        <w:tab/>
        <w:t>11./JG 27</w:t>
        <w:tab/>
        <w:t>Bost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dwestlich Kos</w:t>
        <w:tab/>
        <w:t>-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0.43</w:t>
        <w:tab/>
        <w:t xml:space="preserve">Oblt. Kurt Hammel: 12 </w:t>
        <w:tab/>
        <w:t>8./JG 27</w:t>
        <w:tab/>
        <w:t>Beaufort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O: 10 m. (Ostküste Kreta)</w:t>
        <w:tab/>
        <w:t>17.2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3</w:t>
        <w:tab/>
        <w:t xml:space="preserve">Maj. Gustav Rödel: 80 </w:t>
        <w:tab/>
        <w:t>Stab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Insel Kos (Dodecanese)</w:t>
        <w:tab/>
        <w:t>12.20</w:t>
        <w:tab/>
        <w:t>Reference: JG 27 Lists f. 5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Uffz. Theo Heckmann: 1 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orthwards Insel Léros: 100 m. </w:t>
        <w:tab/>
        <w:t>08.1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Oblt. Werner Küffner: 1 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Márakantrou: 5.200 m.</w:t>
        <w:tab/>
        <w:t>12.15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Fw. Heinrich Bartels: 52 </w:t>
        <w:tab/>
        <w:t>1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árikon: 5.000 m. (Salonika)</w:t>
        <w:tab/>
        <w:t>12.23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Fw. Heinrich Bartels: 53 </w:t>
        <w:tab/>
        <w:t>1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etrálona: 5.000 m. </w:t>
        <w:tab/>
        <w:t>12.33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Ltn. Emil Clade: 18 </w:t>
        <w:tab/>
        <w:t>7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Lebadeia: 5.300 m.</w:t>
        <w:tab/>
        <w:t>12.43</w:t>
        <w:tab/>
        <w:t xml:space="preserve">Film 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Uffz. Rudolf Moycis: 3 </w:t>
        <w:tab/>
        <w:t>7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Amfissa: 5.000 m.</w:t>
        <w:tab/>
        <w:t>12.48</w:t>
        <w:tab/>
        <w:t xml:space="preserve">Film 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Ofw. Fritz Gromotka: 13 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951: Eratini 5.000 m. (Salonika)</w:t>
        <w:tab/>
        <w:t>12.53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 xml:space="preserve">Major Ernst Düllberg: 21 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Lidorikion: 5.000 m.</w:t>
        <w:tab/>
        <w:t>12.55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0.43</w:t>
        <w:tab/>
        <w:t>Oblt. Werner Küffner: 2</w:t>
        <w:tab/>
        <w:t>1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ich Lebadeia</w:t>
        <w:tab/>
        <w:t>-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7.10.43</w:t>
        <w:tab/>
        <w:t xml:space="preserve">Uffz. Alfred Burk: 26 </w:t>
        <w:tab/>
        <w:t>11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-60 km. off Insel Skarpanto: 100-150 m.</w:t>
        <w:tab/>
        <w:t>11.3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Ofw. Hans Niederhöfer: 15 </w:t>
        <w:tab/>
        <w:t>8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Koshyta: 1.500 m.</w:t>
        <w:tab/>
        <w:t>13.4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Uffz. Theo Heckmann: 2 </w:t>
        <w:tab/>
        <w:t>7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W. Koshyta: 500 m.</w:t>
        <w:tab/>
        <w:t>13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Major Gustav Rödel: 81 </w:t>
        <w:tab/>
        <w:t>Stab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Leváhdia: 3.500 m.</w:t>
        <w:tab/>
        <w:t>13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>Fw. Heinrich Bartels: 54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Leváhdia: 800 m.</w:t>
        <w:tab/>
        <w:t>13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>Fw. Heinrich Bartels: 55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 km. S.W. Kap Vourlas: 40 m.</w:t>
        <w:tab/>
        <w:t>13.52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Ofw. Fritz Gromotka: 14 </w:t>
        <w:tab/>
        <w:t>9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-8 km. N.N.W. Akrotiri Pappas: 50 m. </w:t>
        <w:tab/>
        <w:t>13.5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Fw. Alfred Stückler: 5 </w:t>
        <w:tab/>
        <w:t>8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Antikythera: 2.100 m.</w:t>
        <w:tab/>
        <w:t>13.5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>Fw. Heinrich Bartels: 56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Kap Velanida: 10 m.</w:t>
        <w:tab/>
        <w:t>13.55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Ofw. Hans Niederhöfer: 16 </w:t>
        <w:tab/>
        <w:t>8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W. Kyriakion: 5 m.</w:t>
        <w:tab/>
        <w:t>13.5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Major Gustav Rödel: 82 </w:t>
        <w:tab/>
        <w:t>Stab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Patras: 2.000 m. </w:t>
        <w:tab/>
        <w:t>14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Fw. Alfred Stückler: 6 </w:t>
        <w:tab/>
        <w:t>8./JG 27</w:t>
        <w:tab/>
        <w:t>Manches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S.W. Pthymi: 800-7000 m.</w:t>
        <w:tab/>
        <w:t>14.0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Ofw. Kurt Hoppe: 5 </w:t>
        <w:tab/>
        <w:t>8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 Araxos: 500 m.</w:t>
        <w:tab/>
        <w:t>14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 xml:space="preserve">Ltn.Dr. Peter Werfft: 8 </w:t>
        <w:tab/>
        <w:t>9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>Fw. Heinrich Bartels: 54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südl. Akrotiri Vourlias</w:t>
        <w:tab/>
        <w:t>13.15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>Fw. Heinrich Bartels: 55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Lebadeia</w:t>
        <w:tab/>
        <w:t>13.52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0.43</w:t>
        <w:tab/>
        <w:t>Fw. Heinrich Bartels: 56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. Velanidia</w:t>
        <w:tab/>
        <w:t>13.55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0.43</w:t>
        <w:tab/>
        <w:t xml:space="preserve">Oblt. Alfred Burk: 27 </w:t>
        <w:tab/>
        <w:t>1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Megara: 6.500 m.</w:t>
        <w:tab/>
        <w:t>12.0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0.43</w:t>
        <w:tab/>
        <w:t xml:space="preserve">Oblt. Jost Schlang: 4 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W. Korinth: 5.000 m.</w:t>
        <w:tab/>
        <w:t>12.1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0.43</w:t>
        <w:tab/>
        <w:t xml:space="preserve">Obstlt. Gustav Rödel: 83 </w:t>
        <w:tab/>
        <w:t>Stab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amia: 6.000 m.</w:t>
        <w:tab/>
        <w:t>12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10.43</w:t>
        <w:tab/>
        <w:t xml:space="preserve">Oblt. Kurt Hammel: 13 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Castelrosso: 30 m. </w:t>
        <w:tab/>
        <w:t>11.20</w:t>
        <w:tab/>
        <w:t>Film</w:t>
        <w:tab/>
        <w:t>C. 2031/II</w:t>
        <w:tab/>
        <w:t xml:space="preserve">Anerk: Nr. -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10.43</w:t>
        <w:tab/>
        <w:t>Uffz. Paul Martin: 1</w:t>
        <w:tab/>
        <w:t>7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anagra: 2.500 m.</w:t>
        <w:tab/>
        <w:t>12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3</w:t>
        <w:tab/>
        <w:t xml:space="preserve">Hptm. Joachim Kirschner: 176 </w:t>
        <w:tab/>
        <w:t>Stab IV./JG 27</w:t>
        <w:tab/>
        <w:t xml:space="preserve"> 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N.W. Valona: 30 m.</w:t>
        <w:tab/>
        <w:t>09.05</w:t>
        <w:tab/>
        <w:t>Film</w:t>
        <w:tab/>
        <w:t>C. 2031/II</w:t>
        <w:tab/>
        <w:t xml:space="preserve">Anerk: Nr. -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3</w:t>
        <w:tab/>
        <w:t xml:space="preserve">Hptm. Joachim Kirschner: 177 </w:t>
        <w:tab/>
        <w:t>Stab IV./JG 27</w:t>
        <w:tab/>
        <w:t xml:space="preserve"> 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Cettinje: 2.500 m.</w:t>
        <w:tab/>
        <w:t>13.0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3</w:t>
        <w:tab/>
        <w:t xml:space="preserve">Hptm. Joachim Kirschner: 178 </w:t>
        <w:tab/>
        <w:t>Stab IV./JG 27</w:t>
        <w:tab/>
        <w:t xml:space="preserve"> 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Fl.Pl. Podgorica: no height</w:t>
        <w:tab/>
        <w:t>13.0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10.43</w:t>
        <w:tab/>
        <w:t xml:space="preserve">Fw. Heinrich Bartels: 57 </w:t>
        <w:tab/>
        <w:t>11./JG 27</w:t>
        <w:tab/>
        <w:t xml:space="preserve"> 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Fl.Pl. Podgorica: 2.000 m.</w:t>
        <w:tab/>
        <w:t>13.11</w:t>
        <w:tab/>
        <w:t>Film</w:t>
        <w:tab/>
        <w:t>C. 2031/II</w:t>
        <w:tab/>
        <w:t>Anerk: Nr.F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Ltn. Gert Suwelak: 2 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Strand Dulcino: 500 m. (Montenegro)</w:t>
        <w:tab/>
        <w:t>13.1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Oblt. Alfred Burk: 28 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Kap Rodonit: no height</w:t>
        <w:tab/>
        <w:t>13.1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Fw. Heinrich Bartels: 58 </w:t>
        <w:tab/>
        <w:t>11./JG 27</w:t>
        <w:tab/>
        <w:t>Whitley 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ar: 1.500 m. (Montenegro)</w:t>
        <w:tab/>
        <w:t>13.1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Hptm. Joachim Kirschner: 179 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4 Ost S/92/3/1 at 50 m. (Montenegro)</w:t>
        <w:tab/>
        <w:t>13.19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Fw. Heinrich Bartels: 59 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ar: 800 m. (Montenegro)</w:t>
        <w:tab/>
        <w:t>13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Fw. Heinrich Bartels: 60 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Bar: 500 m. (Montenegro)</w:t>
        <w:tab/>
        <w:t>13.2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10.43</w:t>
        <w:tab/>
        <w:t xml:space="preserve">Fw. Heinrich Bartels: 61 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Kap Rodonit</w:t>
        <w:tab/>
        <w:t>-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0.43</w:t>
        <w:tab/>
        <w:t xml:space="preserve">Oblt. Kurt Hammel: 14 </w:t>
        <w:tab/>
        <w:t>8./JG 27</w:t>
        <w:tab/>
        <w:t>Marylan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Insel Chálkis: 30 m. (W. Rhodes)</w:t>
        <w:tab/>
        <w:t>14.3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0.43</w:t>
        <w:tab/>
        <w:t>Ofhr. Alexander Ottnad: 1</w:t>
        <w:tab/>
        <w:t>8./JG 27</w:t>
        <w:tab/>
        <w:t>Marylan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Insel Chálkis: 30 m. (W. Rhodes)</w:t>
        <w:tab/>
        <w:t>14.3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10.43</w:t>
        <w:tab/>
        <w:t>Gefr. Friedrich Ullrich: 1</w:t>
        <w:tab/>
        <w:t>8./JG 27</w:t>
        <w:tab/>
        <w:t>Maryland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Insel Rhodos: 50 m.</w:t>
        <w:tab/>
        <w:t>14.3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0.43</w:t>
        <w:tab/>
        <w:t xml:space="preserve">Uffz. Hannes Löffler: 3 </w:t>
        <w:tab/>
        <w:t>9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Castelrosso: 3.000 m. </w:t>
        <w:tab/>
        <w:t>15.15</w:t>
        <w:tab/>
        <w:t>Film</w:t>
        <w:tab/>
        <w:t>C. 2031/II</w:t>
        <w:tab/>
        <w:t xml:space="preserve">Anerk: Nr.Fo.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0.43</w:t>
        <w:tab/>
        <w:t xml:space="preserve">Fw. Heinrich Bartels: 62 </w:t>
        <w:tab/>
        <w:t>11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ap Rodonit: 400 m.</w:t>
        <w:tab/>
        <w:t>15.1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0.43</w:t>
        <w:tab/>
        <w:t xml:space="preserve">Obgefr: Günther Kuhn: 1 </w:t>
        <w:tab/>
        <w:t>11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ap Rodonit: 500 m.</w:t>
        <w:tab/>
        <w:t>15.1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0.43</w:t>
        <w:tab/>
        <w:t xml:space="preserve">Fw. Heinrich Bartels: 63 </w:t>
        <w:tab/>
        <w:t>11./JG 27</w:t>
        <w:tab/>
        <w:t>P-38F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Kap Rodonit: 50 m.</w:t>
        <w:tab/>
        <w:t>15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0.10.43</w:t>
        <w:tab/>
        <w:t xml:space="preserve">Fw. Alfred Stückler: 7 </w:t>
        <w:tab/>
        <w:t>8./JG 27</w:t>
        <w:tab/>
        <w:t>-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ate unknown: between 8.10.43-5.11.43</w:t>
        <w:tab/>
        <w:t>-</w:t>
        <w:tab/>
        <w:t>Reference: JG 27 Lists f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3</w:t>
        <w:tab/>
        <w:t>Hptm. Joachim Kirschner: 180</w:t>
        <w:tab/>
        <w:t>Stab IV./JG 27</w:t>
        <w:tab/>
        <w:t>Hurrican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ar: 1.200 m. (Montenegro) </w:t>
        <w:tab/>
        <w:t>13.32</w:t>
        <w:tab/>
        <w:t>Film</w:t>
        <w:tab/>
        <w:t>C. 2031/II</w:t>
        <w:tab/>
        <w:t>Anerk: Nr.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3</w:t>
        <w:tab/>
        <w:t>Hptm. Joachim Kirschner: 181</w:t>
        <w:tab/>
        <w:t>Stab IV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ar: 600 m. (Montenegro)</w:t>
        <w:tab/>
        <w:t>13.35</w:t>
        <w:tab/>
        <w:t>Film</w:t>
        <w:tab/>
        <w:t>C. 2031/II</w:t>
        <w:tab/>
        <w:t xml:space="preserve">Anerk: Nr.3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1.43</w:t>
        <w:tab/>
        <w:t>Ltn. Wolfgang Lang: 1</w:t>
        <w:tab/>
        <w:t>Stab IV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ar: 500 m. (Montenegro)</w:t>
        <w:tab/>
        <w:t>13.36</w:t>
        <w:tab/>
        <w:t>Film</w:t>
        <w:tab/>
        <w:t>C. 2031/II</w:t>
        <w:tab/>
        <w:t xml:space="preserve">Anerk: Nr.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6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ttersburg: 7.000 m.</w:t>
        <w:tab/>
        <w:t>12.33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Mang: i. Zus. Wirk.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Wiener Neustadt: 8.000 m.</w:t>
        <w:tab/>
        <w:t>12.34</w:t>
        <w:tab/>
        <w:t>Film</w:t>
        <w:tab/>
        <w:t>C. 2031/II</w:t>
        <w:tab/>
        <w:t>Anerk: Nr.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Gerhard Dederichs: 1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Wiener Neustadt: 6-7.000 m.</w:t>
        <w:tab/>
        <w:t>12.43</w:t>
        <w:tab/>
        <w:t>Film</w:t>
        <w:tab/>
        <w:t>C. 2031/II</w:t>
        <w:tab/>
        <w:t>Anerk: Nr.1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Oblt. Josef Jansen: 5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Location: 6.500 </w:t>
        <w:tab/>
        <w:t>12.43</w:t>
        <w:tab/>
        <w:t>Film</w:t>
        <w:tab/>
        <w:t>C. 2031/II</w:t>
        <w:tab/>
        <w:t>Anerk: Nr.1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7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ttersburg: no height</w:t>
        <w:tab/>
        <w:t>12.43</w:t>
        <w:tab/>
        <w:t>Film</w:t>
        <w:tab/>
        <w:t>C. 2031/II</w:t>
        <w:tab/>
        <w:t>Anerk: Nr.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Gerhard Keppler: 9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0-100 km. S. Wiener Neustadt: 4.500 m.</w:t>
        <w:tab/>
        <w:t>12.48</w:t>
        <w:tab/>
        <w:t>Film</w:t>
        <w:tab/>
        <w:t>C. 2031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Georg Schanz: 4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einer Neustadt</w:t>
        <w:tab/>
        <w:t>12.32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Werner Hilbmann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Fürstenfeld</w:t>
        <w:tab/>
        <w:t>12.45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 xml:space="preserve">Uffz. Hans Hambeck: 3 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rosspetersdorf</w:t>
        <w:tab/>
        <w:t>12.48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8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Wiener Neustadt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9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Wiener Neustadt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Herbert Körber: 1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Hannes Löffler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Hans-Rudi Kose: 1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Helmut Dörrer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Erich Gerstner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Albert Busenkell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Heinrich Bartels: 64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Scutari: at 900 m.</w:t>
        <w:tab/>
        <w:t>13.47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Heinrich Bartels: 65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Scutari:</w:t>
        <w:tab/>
        <w:t>-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1.43</w:t>
        <w:tab/>
        <w:t xml:space="preserve">Ltn. Hans-Gunnar Culemann: 1  </w:t>
        <w:tab/>
        <w:t>Stab III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Eleusís: 4.000 m. (W. Athens)</w:t>
        <w:tab/>
        <w:t>08.05</w:t>
        <w:tab/>
        <w:t>Film</w:t>
        <w:tab/>
        <w:t>C. 2031/II</w:t>
        <w:tab/>
        <w:t>Anerk: Nr.4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1.43</w:t>
        <w:tab/>
        <w:t xml:space="preserve">Fw. Heinrich Bartels: 66 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Dürazzo: 200 m. </w:t>
        <w:tab/>
        <w:t>16.25</w:t>
        <w:tab/>
        <w:t>Film</w:t>
        <w:tab/>
        <w:t>C. 2031/II</w:t>
        <w:tab/>
        <w:t>Anerk: Nr.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1.43</w:t>
        <w:tab/>
        <w:t xml:space="preserve">Gefr. Heinrich Pothmann: 1 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Gadurra: 20 m. (off Rhodos)</w:t>
        <w:tab/>
        <w:t>08.25</w:t>
        <w:tab/>
        <w:t>Film</w:t>
        <w:tab/>
        <w:t>C. 2031/II</w:t>
        <w:tab/>
        <w:t>Anerk: Nr.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1.43</w:t>
        <w:tab/>
        <w:t xml:space="preserve">Fw. Alfred Stückler: 8 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Gadurra: 20 m. (off Rhodos)</w:t>
        <w:tab/>
        <w:t>08.27</w:t>
        <w:tab/>
        <w:t>Film</w:t>
        <w:tab/>
        <w:t>C. 2031/II</w:t>
        <w:tab/>
        <w:t>Anerk: Nr.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1.43</w:t>
        <w:tab/>
        <w:t xml:space="preserve">Ofhr. Alexander Ottnad: 2 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Gadurra: 20 m. (off Rhodos)</w:t>
        <w:tab/>
        <w:t>08.28</w:t>
        <w:tab/>
        <w:t>Film</w:t>
        <w:tab/>
        <w:t>C. 2031/II</w:t>
        <w:tab/>
        <w:t>Anerk: Nr.1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5.11.43</w:t>
        <w:tab/>
        <w:t xml:space="preserve">Fhj.Uffz. Friedrich Ullrich: 2 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Gadurra: 20 m. (off Rhodos)</w:t>
        <w:tab/>
        <w:t>08.28</w:t>
        <w:tab/>
        <w:t>Film</w:t>
        <w:tab/>
        <w:t>C. 2031/II</w:t>
        <w:tab/>
        <w:t>Anerk: Nr.1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1.43</w:t>
        <w:tab/>
        <w:t>Uffz. Karl Höchtl: 1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Náousa: no height (W. Salonika)</w:t>
        <w:tab/>
        <w:t>13.20</w:t>
        <w:tab/>
        <w:t>Film</w:t>
        <w:tab/>
        <w:t>C. 2031/II</w:t>
        <w:tab/>
        <w:t>Anerk: Nr.15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1.43</w:t>
        <w:tab/>
        <w:t>Uffz. Paul Martin: 2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Tripidos: no height</w:t>
        <w:tab/>
        <w:t>13.25</w:t>
        <w:tab/>
        <w:t>Film</w:t>
        <w:tab/>
        <w:t>C. 2031/II</w:t>
        <w:tab/>
        <w:t>Anerk: Nr.15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1.43</w:t>
        <w:tab/>
        <w:t>Ltn. Emil Clade: 19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Syphonos: 400 m.</w:t>
        <w:tab/>
        <w:t>10.35</w:t>
        <w:tab/>
        <w:t>Film</w:t>
        <w:tab/>
        <w:t>C. 2031/II</w:t>
        <w:tab/>
        <w:t>Anerk: Nr.15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1.43</w:t>
        <w:tab/>
        <w:t>Gefr. Heinrich Pothmann: 2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Karpathos: 50 m.</w:t>
        <w:tab/>
        <w:t>13.35</w:t>
        <w:tab/>
        <w:t>Film</w:t>
        <w:tab/>
        <w:t>C. 2031/II</w:t>
        <w:tab/>
        <w:t>Anerk: Nr.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0.11.43</w:t>
        <w:tab/>
        <w:t>Ofw. Fritz Gromotka: 15</w:t>
        <w:tab/>
        <w:t>9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S.W. Karpathos: 50 m.</w:t>
        <w:tab/>
        <w:t>13.40</w:t>
        <w:tab/>
        <w:t>Film</w:t>
        <w:tab/>
        <w:t>C. 2031/II</w:t>
        <w:tab/>
        <w:t>Anerk: Nr.16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11.43</w:t>
        <w:tab/>
        <w:t>Ltn. Emil Clade: 20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N. Lèvita: 20 m.</w:t>
        <w:tab/>
        <w:t>08.55</w:t>
        <w:tab/>
        <w:t>Film</w:t>
        <w:tab/>
        <w:t>C. 2031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1.43</w:t>
        <w:tab/>
        <w:t>Major Ernst Düllberg: 22</w:t>
        <w:tab/>
        <w:t>Stab III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Insel Léros: 50 m.</w:t>
        <w:tab/>
        <w:t>13.35</w:t>
        <w:tab/>
        <w:t>Film</w:t>
        <w:tab/>
        <w:t>C. 2031/II</w:t>
        <w:tab/>
        <w:t>Anerk: Nr.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1.43</w:t>
        <w:tab/>
        <w:t>Ofhr. Alexander Ottnad: 3 *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Insel Gaidáros: no height</w:t>
        <w:tab/>
        <w:t>13.36</w:t>
        <w:tab/>
        <w:t>Film</w:t>
        <w:tab/>
        <w:t>C. 2031/II</w:t>
        <w:tab/>
        <w:t>Anerk: Nr.2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Hptm. Joachim Kirschner: 182</w:t>
        <w:tab/>
        <w:t>Stab IV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Labadeia: 5.500 m.</w:t>
        <w:tab/>
        <w:t>11.24</w:t>
        <w:tab/>
        <w:t>Film</w:t>
        <w:tab/>
        <w:t>C. 2031/II</w:t>
        <w:tab/>
        <w:t>Anerk: Nr.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Hptm. Joachim Kirschner: 183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rachoba: 6.000 m.</w:t>
        <w:tab/>
        <w:t>11.28</w:t>
        <w:tab/>
        <w:t>Film</w:t>
        <w:tab/>
        <w:t>C. 2031/II</w:t>
        <w:tab/>
        <w:t>Anerk: Nr.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Ernst Hackl: 2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Aspra Spitia</w:t>
        <w:tab/>
        <w:t>11.30</w:t>
        <w:tab/>
        <w:t>Film</w:t>
        <w:tab/>
        <w:t>C. 2031/II</w:t>
        <w:tab/>
        <w:t>Anerk: Nr.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Hptm. Joachim Kirschner: 184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rachoba: 4.800 m.</w:t>
        <w:tab/>
        <w:t>11.32</w:t>
        <w:tab/>
        <w:t>Film</w:t>
        <w:tab/>
        <w:t>C. 2031/II</w:t>
        <w:tab/>
        <w:t>Anerk: Nr.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Ernst Hackl: 3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Amfissa: 4.500 m.</w:t>
        <w:tab/>
        <w:t>11.35</w:t>
        <w:tab/>
        <w:t>Film</w:t>
        <w:tab/>
        <w:t>C. 2031/II</w:t>
        <w:tab/>
        <w:t>Anerk: Nr.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Heinrich Bartels: 67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Kalamáki: 4.000 m. </w:t>
        <w:tab/>
        <w:t>13.10</w:t>
        <w:tab/>
        <w:t>Film</w:t>
        <w:tab/>
        <w:t>C. 2031/II</w:t>
        <w:tab/>
        <w:t>Anerk: Nr.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Heinrich Bartels: 68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Kalamáki: 4.000 m. </w:t>
        <w:tab/>
        <w:t>13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Ofw. Horst Ziller: 1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Kalamáki: 3.000 m.</w:t>
        <w:tab/>
        <w:t>13.10</w:t>
        <w:tab/>
        <w:t>Film</w:t>
        <w:tab/>
        <w:t>C. 2031/II</w:t>
        <w:tab/>
        <w:t>Anerk: Nr.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Heinrich Bartels: 69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Kalamáki: 3.500 m. </w:t>
        <w:tab/>
        <w:t>13.11</w:t>
        <w:tab/>
        <w:t>Film</w:t>
        <w:tab/>
        <w:t>C. 2031/II</w:t>
        <w:tab/>
        <w:t>Anerk: Nr.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Heinrich Bartels: 70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Kalamáki: 3.500 m. </w:t>
        <w:tab/>
        <w:t>13.12</w:t>
        <w:tab/>
        <w:t>Film</w:t>
        <w:tab/>
        <w:t>C. 2031/II</w:t>
        <w:tab/>
        <w:t>Anerk: Nr.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Ernst Hackl: 4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nsel Aegina: 4.000 m.</w:t>
        <w:tab/>
        <w:t>13.15</w:t>
        <w:tab/>
        <w:t>Film</w:t>
        <w:tab/>
        <w:t>C. 2031/II</w:t>
        <w:tab/>
        <w:t>Anerk: Nr.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Uffz. Günther Kühn: 2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Kalamáki: 3.500 m. </w:t>
        <w:tab/>
        <w:t>13.14</w:t>
        <w:tab/>
        <w:t>Film</w:t>
        <w:tab/>
        <w:t>C. 2031/II</w:t>
        <w:tab/>
        <w:t>Anerk: Nr.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Ltn. Gerd Suwelack: 3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Insel Aegina: 4.000 m.</w:t>
        <w:tab/>
        <w:t>13.16</w:t>
        <w:tab/>
        <w:t>Film</w:t>
        <w:tab/>
        <w:t>C. 2031/II</w:t>
        <w:tab/>
        <w:t>Anerk: Nr.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Hptm. Joachim Kirschner: 185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Insel Aegina: 4.000 m.</w:t>
        <w:tab/>
        <w:t>13.17</w:t>
        <w:tab/>
        <w:t>Film</w:t>
        <w:tab/>
        <w:t>C. 2031/II</w:t>
        <w:tab/>
        <w:t>Anerk: Nr.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11.43</w:t>
        <w:tab/>
        <w:t>Fw. Ernst Hackl: 3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hebes</w:t>
        <w:tab/>
        <w:t>13.15</w:t>
        <w:tab/>
        <w:t>Reference: JG 27 Lists f. 4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1.43</w:t>
        <w:tab/>
        <w:t>Major Ernst Düllberg: 23</w:t>
        <w:tab/>
        <w:t>Stab III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Insel Lèvita: 20 m.</w:t>
        <w:tab/>
        <w:t>12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1.43</w:t>
        <w:tab/>
        <w:t>Ltn. Emil Clade: 21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W. Insel Kos: 30 m.</w:t>
        <w:tab/>
        <w:t>12.3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1.43</w:t>
        <w:tab/>
        <w:t>Ofhr. Alexander Ottnad: 4 *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Insel Tria Nisia: 20 m.</w:t>
        <w:tab/>
        <w:t>12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1.43</w:t>
        <w:tab/>
        <w:t>Hptm. Joachim Kirschner: 186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Amfissa: 4.800 m.</w:t>
        <w:tab/>
        <w:t>13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Hptm. Joachim Kirschner: 187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Piraeus: 4.000 m.</w:t>
        <w:tab/>
        <w:t>12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Ltn. Wolfgang Hohls: 1</w:t>
        <w:tab/>
        <w:t>11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Krapias: 4.000 m.</w:t>
        <w:tab/>
        <w:t>12.49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Fw. Heinrich Bartels: 71</w:t>
        <w:tab/>
        <w:t>11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Kalamáki: 4.000 m.</w:t>
        <w:tab/>
        <w:t>12.5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Fw. Heinrich Bartels: 72</w:t>
        <w:tab/>
        <w:t>11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Kalamáki: 4.000 m.</w:t>
        <w:tab/>
        <w:t>12.5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Fw. Heinrich Bartels: 73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Marathon: 2.000 m.</w:t>
        <w:tab/>
        <w:t>12.5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Uffz. Günther Kühn: 3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Kalamáki: 1.500 m.</w:t>
        <w:tab/>
        <w:t>13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Hptm. Joachim Kirschner: 188</w:t>
        <w:tab/>
        <w:t>Stab IV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Insel Disporia: 3.900 m.</w:t>
        <w:tab/>
        <w:t>13.0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Ltn. Wolfgang Hohls: 2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Kalamáki: 4.600 m.</w:t>
        <w:tab/>
        <w:t>12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11.43</w:t>
        <w:tab/>
        <w:t>Ltn. Hans-Gunnar Culemann: 2</w:t>
        <w:tab/>
        <w:t>Stab III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ich Athen</w:t>
        <w:tab/>
        <w:t>12.50</w:t>
        <w:tab/>
        <w:t>Reference: JG 27 Lists f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Fw. Hannes Löffler: 4</w:t>
        <w:tab/>
        <w:t>9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Insel Kos </w:t>
        <w:tab/>
        <w:t>09.45</w:t>
        <w:tab/>
        <w:t>Reference: JG 27 Lists f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2.43</w:t>
        <w:tab/>
        <w:t>Ltn. Ludwig Bauer: 12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Insel Mélos: tiefflug (Aegean)</w:t>
        <w:tab/>
        <w:t>08.45</w:t>
        <w:tab/>
        <w:t>Film</w:t>
        <w:tab/>
        <w:t xml:space="preserve">C. 2031/II </w:t>
        <w:tab/>
        <w:t>Anerk: Nr.1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12.43</w:t>
        <w:tab/>
        <w:t xml:space="preserve">Ltn. Ludwig Bauer: 12 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 km W. Mélos</w:t>
        <w:tab/>
        <w:t>09.50</w:t>
        <w:tab/>
        <w:t>Reference: JG 27 Lists f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2.43</w:t>
        <w:tab/>
        <w:t>Ofw. Fritz Gromotka: n.L.</w:t>
        <w:tab/>
        <w:t>9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nsel Kéa: 2.000 m. (Aegean) </w:t>
        <w:tab/>
        <w:t>08.33</w:t>
        <w:tab/>
        <w:t>Film</w:t>
        <w:tab/>
        <w:t xml:space="preserve">C. 2031/II </w:t>
        <w:tab/>
        <w:t>Anerk: Nr.13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3</w:t>
        <w:tab/>
        <w:t>Ofw. Fritz Gromotka: 17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leusis: 7.000 m.</w:t>
        <w:tab/>
        <w:t>11.40</w:t>
        <w:tab/>
        <w:t>Film</w:t>
        <w:tab/>
        <w:t xml:space="preserve">C. 2031/II </w:t>
        <w:tab/>
        <w:t>Anerk: Nr.F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3</w:t>
        <w:tab/>
        <w:t>Major Ernst Düllberg: 24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Milis: 7.000 m.</w:t>
        <w:tab/>
        <w:t>12.55</w:t>
        <w:tab/>
        <w:t>Film</w:t>
        <w:tab/>
        <w:t xml:space="preserve">C. 2031/II </w:t>
        <w:tab/>
        <w:t>Anerk: Nr.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3</w:t>
        <w:tab/>
        <w:t>Ltn.Dr. Peter Werfft: 9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Milis: 7.000 m.</w:t>
        <w:tab/>
        <w:t>12.47</w:t>
        <w:tab/>
        <w:t>Film</w:t>
        <w:tab/>
        <w:t xml:space="preserve">C. 2031/II </w:t>
        <w:tab/>
        <w:t>VNE: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12.43</w:t>
        <w:tab/>
        <w:t>Ofw. Fritz Gromotka: 18</w:t>
        <w:tab/>
        <w:t>9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lich Milos</w:t>
        <w:tab/>
        <w:t>-</w:t>
        <w:tab/>
        <w:t>Reference: JG 27 Lists f. 3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12.43</w:t>
        <w:tab/>
        <w:t>Fw. Ernst Hackl: 6</w:t>
        <w:tab/>
        <w:t>12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Ston: Insel Pelješac: 20-50 m.</w:t>
        <w:tab/>
        <w:t>15.35</w:t>
        <w:tab/>
        <w:t>Film</w:t>
        <w:tab/>
        <w:t xml:space="preserve">C. 2031/II 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0.12.43</w:t>
        <w:tab/>
        <w:t>Uffz. Rudolf Philipp: 3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Tirana: 2.000 m. (Albania)</w:t>
        <w:tab/>
        <w:t>13.33</w:t>
        <w:tab/>
        <w:t>Film</w:t>
        <w:tab/>
        <w:t xml:space="preserve">C. 2031/II </w:t>
        <w:tab/>
        <w:t>Anerk: Nr.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3.12.43</w:t>
        <w:tab/>
        <w:t xml:space="preserve">Major Ernst Düllberg: 25 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Insel Georgios: 300 m.</w:t>
        <w:tab/>
        <w:t>08.18</w:t>
        <w:tab/>
        <w:t>Film</w:t>
        <w:tab/>
        <w:t xml:space="preserve">C. 2031/II </w:t>
        <w:tab/>
        <w:t>Anerk: Nr.2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4.12.43</w:t>
        <w:tab/>
        <w:t>Major Ernst Düllberg: 26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Tatoi: 7.200 m. (Athens/Greece)</w:t>
        <w:tab/>
        <w:t>10.55</w:t>
        <w:tab/>
        <w:t>Film</w:t>
        <w:tab/>
        <w:t xml:space="preserve">C. 2031/II </w:t>
        <w:tab/>
        <w:t>Anerk: Nr.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5.12.43</w:t>
        <w:tab/>
        <w:t>Fw. Heinz Hackl: 7</w:t>
        <w:tab/>
        <w:t>12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Insel Lagosta: 3.000 m.</w:t>
        <w:tab/>
        <w:t>11.15</w:t>
        <w:tab/>
        <w:t>Film</w:t>
        <w:tab/>
        <w:t xml:space="preserve">C. 2031/II </w:t>
        <w:tab/>
        <w:t>Anerk: Nr.1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12.43</w:t>
        <w:tab/>
        <w:t>Uffz. Hans Dinesen: 1</w:t>
        <w:tab/>
        <w:t>10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aenta-Mündung [?]: 100-150 m. (Ploce)</w:t>
        <w:tab/>
        <w:t>09.55</w:t>
        <w:tab/>
        <w:t>Film</w:t>
        <w:tab/>
        <w:t xml:space="preserve">C. 2031/II </w:t>
        <w:tab/>
        <w:t>Anerk: Nr.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6.12.43</w:t>
        <w:tab/>
        <w:t>Fw. Ernst Hackl: 8</w:t>
        <w:tab/>
        <w:t>12./JG 27</w:t>
        <w:tab/>
        <w:t>P-40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Trapanj: 200 m. (Albania)</w:t>
        <w:tab/>
        <w:t>10.00</w:t>
        <w:tab/>
        <w:t>Film</w:t>
        <w:tab/>
        <w:t xml:space="preserve">C. 2031/II </w:t>
        <w:tab/>
        <w:t>Anerk: Nr.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6.12.43</w:t>
        <w:tab/>
        <w:t>Ltn. Holger Lumerding: 1</w:t>
        <w:tab/>
        <w:t>10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ap Rodoni (Cape Rodonit/Albania)</w:t>
        <w:tab/>
        <w:t>13.20</w:t>
        <w:tab/>
        <w:t>Film</w:t>
        <w:tab/>
        <w:t xml:space="preserve">C. 2031/II </w:t>
        <w:tab/>
        <w:t>Anerk: Nr.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6"/>
          <w:sz w:val="14"/>
        </w:rPr>
      </w:pPr>
      <w:r>
        <w:rPr>
          <w:spacing w:val="6"/>
          <w:sz w:val="14"/>
        </w:rPr>
        <w:t>19.12.43</w:t>
        <w:tab/>
        <w:t>Hptm. Werner Schroer: 91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Krimmel: 6.000 m. [Memmingen]</w:t>
        <w:tab/>
        <w:t>12.28</w:t>
        <w:tab/>
        <w:t>Film</w:t>
        <w:tab/>
        <w:t xml:space="preserve">C. 2031/II </w:t>
        <w:tab/>
        <w:t>Anerk: Nr.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 xml:space="preserve">Fw. Hans Jürgens: 10 </w:t>
        <w:tab/>
        <w:t>5./JG 27</w:t>
        <w:tab/>
        <w:t xml:space="preserve">B-17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20 km. S.  Zell-am-See </w:t>
        <w:tab/>
        <w:t>12.23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>Oblt. Willy Kientsch: 48</w:t>
        <w:tab/>
        <w:t>6./JG 27</w:t>
        <w:tab/>
        <w:t xml:space="preserve">B-17 </w:t>
      </w:r>
      <w:r>
        <w:rPr>
          <w:smallCaps/>
          <w:spacing w:val="6"/>
          <w:sz w:val="14"/>
        </w:rPr>
        <w:t>HSS</w:t>
      </w:r>
      <w:r>
        <w:rPr>
          <w:spacing w:val="6"/>
          <w:sz w:val="14"/>
        </w:rPr>
        <w:t xml:space="preserve">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80 km. S.S.E. Innsbruck</w:t>
        <w:tab/>
        <w:t>12.32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>Oblt. Willy Kientsch: 49</w:t>
        <w:tab/>
        <w:t>6./JG 27</w:t>
        <w:tab/>
        <w:t xml:space="preserve">B-17 </w:t>
      </w:r>
      <w:r>
        <w:rPr>
          <w:smallCaps/>
          <w:spacing w:val="6"/>
          <w:sz w:val="14"/>
        </w:rPr>
        <w:t>HSS</w:t>
      </w:r>
      <w:r>
        <w:rPr>
          <w:spacing w:val="6"/>
          <w:sz w:val="14"/>
        </w:rPr>
        <w:t xml:space="preserve">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80 km. S.S.E. Innsbruck</w:t>
        <w:tab/>
        <w:t>12.35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40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 xml:space="preserve">Fw. Hans Jürgens: 11 </w:t>
        <w:tab/>
        <w:t>5./JG 27</w:t>
        <w:tab/>
        <w:t xml:space="preserve">B-17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-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Maj. Ernst Düllberg: 27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leusis: 7.600 m.</w:t>
        <w:tab/>
        <w:t>12.39</w:t>
        <w:tab/>
        <w:t>Film</w:t>
        <w:tab/>
        <w:t xml:space="preserve">C. 2031/II </w:t>
        <w:tab/>
        <w:t>Anerk: Nr.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Ltn.Dr. Peter Werfft: 10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Megara: 7.500 m.</w:t>
        <w:tab/>
        <w:t>12.41</w:t>
        <w:tab/>
        <w:t>Film</w:t>
        <w:tab/>
        <w:t xml:space="preserve">C. 2031/II </w:t>
        <w:tab/>
        <w:t>Anerk: Nr.13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Ltn. Emil Clade: 22</w:t>
        <w:tab/>
        <w:t>7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E. Megara: 7.000 m.</w:t>
        <w:tab/>
        <w:t>12.45</w:t>
        <w:tab/>
        <w:t>Film</w:t>
        <w:tab/>
        <w:t xml:space="preserve">C. 2031/II </w:t>
        <w:tab/>
        <w:t>Anerk: Nr.12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Fw. Hannes Löffler: 5</w:t>
        <w:tab/>
        <w:t>7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N.W. Megara: 7.000 m.</w:t>
        <w:tab/>
        <w:t>12.50</w:t>
        <w:tab/>
        <w:t>Film</w:t>
        <w:tab/>
        <w:t xml:space="preserve">C. 2031/II </w:t>
        <w:tab/>
        <w:t>Anerk: Nr.13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Maj. Ernst Düllberg: 28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Insel Korfu: 7.200 m.</w:t>
        <w:tab/>
        <w:t>12.50</w:t>
        <w:tab/>
        <w:t>Film</w:t>
        <w:tab/>
        <w:t xml:space="preserve">C. 2031/II </w:t>
        <w:tab/>
        <w:t>Anerk: Nr.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Ltn.Dr. Peter Werfft: 11</w:t>
        <w:tab/>
        <w:t>9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Megara: 6.500 m.</w:t>
        <w:tab/>
        <w:t>12.52</w:t>
        <w:tab/>
        <w:t>Film</w:t>
        <w:tab/>
        <w:t xml:space="preserve">C. 2031/II </w:t>
        <w:tab/>
        <w:t>Anerk: Nr.1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Gefr. Heinrich Pothmann: 3</w:t>
        <w:tab/>
        <w:t>8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Megara: 7.000 m.</w:t>
        <w:tab/>
        <w:t>13.00</w:t>
        <w:tab/>
        <w:t>Film</w:t>
        <w:tab/>
        <w:t xml:space="preserve">C. 2031/II </w:t>
        <w:tab/>
        <w:t>Anerk: Nr.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1.12.43</w:t>
        <w:tab/>
        <w:t xml:space="preserve">Fw. Rudolf Moycis: 4 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Insel Kreta: tiefflug</w:t>
        <w:tab/>
        <w:t>11.03</w:t>
        <w:tab/>
        <w:t>Film</w:t>
        <w:tab/>
        <w:t xml:space="preserve">C. 2031/II </w:t>
        <w:tab/>
        <w:t>Anerk: Nr. -</w:t>
      </w:r>
    </w:p>
    <w:p>
      <w:pPr>
        <w:pStyle w:val="Normal"/>
        <w:jc w:val="center"/>
        <w:rPr>
          <w:rFonts w:ascii="Bodoni MT Black" w:hAnsi="Bodoni MT Black" w:cs="Bodoni MT Black"/>
          <w:spacing w:val="8"/>
          <w:sz w:val="28"/>
          <w:szCs w:val="28"/>
        </w:rPr>
      </w:pPr>
      <w:r>
        <w:rPr>
          <w:rFonts w:cs="Bodoni MT Black" w:ascii="Bodoni MT Black" w:hAnsi="Bodoni MT Black"/>
          <w:spacing w:val="8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  <w:lang w:val="en-US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  <w:lang w:val="en-US"/>
        </w:rPr>
        <w:t>Reichsverteidigung: 1943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  <w:lang w:val="en-US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3.43</w:t>
        <w:tab/>
        <w:t>Ltn. Karl von Lieres u. Wilkau: 27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1-5-8:  [Channel] at 2.500 m. </w:t>
        <w:tab/>
        <w:t>15.40</w:t>
        <w:tab/>
        <w:t>Film</w:t>
        <w:tab/>
        <w:t>C. 2031/II</w:t>
        <w:tab/>
        <w:t>Anerk: Nr.24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9.03.43</w:t>
        <w:tab/>
        <w:t>Ltn. Karl von Lieres u. Wilkau: 28</w:t>
        <w:tab/>
        <w:t>3./JG 27</w:t>
        <w:tab/>
        <w:t>Mosquito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-3-3: tiefflug [45 km. N. Bayeux]</w:t>
        <w:tab/>
        <w:t>19.26</w:t>
        <w:tab/>
        <w:t>Film</w:t>
        <w:tab/>
        <w:t>C. 2031/II</w:t>
        <w:tab/>
        <w:t>Anerk: Nr.24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3.43</w:t>
        <w:tab/>
        <w:t>Ofw. Rainer Pöttgen: 3</w:t>
        <w:tab/>
        <w:t>3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2 km. S.E. Poix: 8.500 m.</w:t>
        <w:tab/>
        <w:t>15.08</w:t>
        <w:tab/>
        <w:t>Film</w:t>
        <w:tab/>
        <w:t>C. 2031/II</w:t>
        <w:tab/>
        <w:t>Anerk: Nr.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3.43</w:t>
        <w:tab/>
        <w:t>Hptm. Heinrich Setz: 136</w:t>
        <w:tab/>
        <w:t>Stab I./JG 27</w:t>
        <w:tab/>
        <w:t xml:space="preserve">Spitfire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lleville: 7.500 m. W.N.W. Grandvilliers</w:t>
        <w:tab/>
        <w:t>15.10</w:t>
        <w:tab/>
        <w:t>Film</w:t>
        <w:tab/>
        <w:t>C. 2031/II</w:t>
        <w:tab/>
        <w:t>Anerk: Nr.24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3.43</w:t>
        <w:tab/>
        <w:t>Hptm. Heinrich Setz: 137</w:t>
        <w:tab/>
        <w:t>Stab 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euquières: 7.000 m. S.W. Grandvilliers </w:t>
        <w:tab/>
        <w:t>15.14</w:t>
        <w:tab/>
        <w:t>Film</w:t>
        <w:tab/>
        <w:t>C. 2031/II</w:t>
        <w:tab/>
        <w:t>Anerk: Nr.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3.43</w:t>
        <w:tab/>
        <w:t>Hptm. Heinrich Setz: 138</w:t>
        <w:tab/>
        <w:t>Stab I./JG 27</w:t>
        <w:tab/>
        <w:t>Spitfire IX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Gamaches: 6.000 m. </w:t>
        <w:tab/>
        <w:t>15.31</w:t>
        <w:tab/>
        <w:t>Film</w:t>
        <w:tab/>
        <w:t>C. 2031/II</w:t>
        <w:tab/>
        <w:t xml:space="preserve">Anerk: ASM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3.43</w:t>
        <w:tab/>
        <w:t>Uffz. Max Winkler: 4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5-5-6: 100 m. [120 km. N. Terschelling]</w:t>
        <w:tab/>
        <w:t>16.17</w:t>
        <w:tab/>
        <w:t>Film</w:t>
        <w:tab/>
        <w:t>C. 2031/II</w:t>
        <w:tab/>
        <w:t>Anerk: Nr.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4.43</w:t>
        <w:tab/>
        <w:t>Ltn. Karl von Lieres u. Wilkau: 29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 Caen: at 2.000 m.</w:t>
        <w:tab/>
        <w:t>13.25</w:t>
        <w:tab/>
        <w:t>Film</w:t>
        <w:tab/>
        <w:t>C. 2027/I</w:t>
        <w:tab/>
        <w:t>Anerk: Nr.24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4.43</w:t>
        <w:tab/>
        <w:t>Ofw. Rainer Pöttgen: 4</w:t>
        <w:tab/>
        <w:t>3./JG 27</w:t>
        <w:tab/>
      </w:r>
      <w:r>
        <w:rPr>
          <w:color w:val="FF0000"/>
          <w:spacing w:val="8"/>
          <w:sz w:val="14"/>
        </w:rPr>
        <w:t>Stranraer</w:t>
      </w:r>
      <w:r>
        <w:rPr>
          <w:spacing w:val="8"/>
          <w:sz w:val="14"/>
        </w:rPr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U-2</w:t>
        <w:tab/>
        <w:t>16.18</w:t>
        <w:tab/>
        <w:t>Reference: JG 27 Lists f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4.43</w:t>
        <w:tab/>
        <w:t>Fw. Paul Becker: 4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05 Ost S/55/8/8: 5.000 m. [N. Ameland]</w:t>
        <w:tab/>
        <w:t>13.29</w:t>
        <w:tab/>
        <w:t>Film</w:t>
        <w:tab/>
        <w:t>C. 2027/I</w:t>
        <w:tab/>
        <w:t>Anerk: Nr.9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4.43</w:t>
        <w:tab/>
        <w:t>Ltn. Karl Wünsch: n.b.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Ameland</w:t>
        <w:tab/>
        <w:t>-</w:t>
        <w:tab/>
        <w:t>Reference: JG 27 Lists f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4.43</w:t>
        <w:tab/>
        <w:t>Oblt. Josef Schlang: 3</w:t>
        <w:tab/>
        <w:t>Stab I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K 1: 800 m. [W. Sangatte]</w:t>
        <w:tab/>
        <w:t>18.50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7.04.43</w:t>
        <w:tab/>
        <w:t>Ltn. Karl von Lieres u. Wilkau: 30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R 6: 2.500-3.000 m. [N.W. Cayeux]</w:t>
        <w:tab/>
        <w:t>18.55</w:t>
        <w:tab/>
        <w:t>Film</w:t>
        <w:tab/>
        <w:t>C. 2027/I</w:t>
        <w:tab/>
        <w:t xml:space="preserve">Anerk: Nr. -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4.43</w:t>
        <w:tab/>
        <w:t>Fw. Paul Becker: 5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05 Ost/33/51: 100 m. [100 km. W. Ijmuiden]</w:t>
        <w:tab/>
        <w:t>07.30</w:t>
        <w:tab/>
        <w:t>Film</w:t>
        <w:tab/>
        <w:t>C. 2027/I</w:t>
        <w:tab/>
        <w:t>Anerk: Nr.20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4.43</w:t>
        <w:tab/>
        <w:t>Oblt. Hans Remmer: 16</w:t>
        <w:tab/>
        <w:t>1./JG 27</w:t>
        <w:tab/>
        <w:t>Ventu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W. Le Crotoy: 1.500 m.</w:t>
        <w:tab/>
        <w:t>12.20</w:t>
        <w:tab/>
        <w:t>Film</w:t>
        <w:tab/>
        <w:t>C. 2027/I</w:t>
        <w:tab/>
        <w:t>Anerk: Nr.18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4.43</w:t>
        <w:tab/>
        <w:t>Hptm. Erich Hohagen: 35</w:t>
        <w:tab/>
        <w:t>Stab I./JG 27</w:t>
        <w:tab/>
        <w:t>Ventu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W. Somme-Mündung: 1.500 m.</w:t>
        <w:tab/>
        <w:t>12.19</w:t>
        <w:tab/>
        <w:t>Reference: JG 27 Lists f. 57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3.05.43</w:t>
        <w:tab/>
        <w:t>Uffz. Max Winkler: 5</w:t>
        <w:tab/>
        <w:t>2./JG 27</w:t>
        <w:tab/>
        <w:t>Ventu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366: 300 m. [N. Amsterdam]</w:t>
        <w:tab/>
        <w:t>17.49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05.43</w:t>
        <w:tab/>
        <w:t>Ltn. Karl Wünsch: n.b.</w:t>
        <w:tab/>
        <w:t>2./JG 27</w:t>
        <w:tab/>
        <w:t>Ventura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90 km. W. Den Haag 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3</w:t>
        <w:tab/>
        <w:t>Ltn. Karl v. Lieres u. Wilkau: 3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8 km. südl. Abbeville: 6.000 m.</w:t>
        <w:tab/>
        <w:t>16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3</w:t>
        <w:tab/>
        <w:t>Oblt. Hans Remmer: 17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 km. S.E. Doullens: 6.500 m.</w:t>
        <w:tab/>
        <w:t>16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5.43</w:t>
        <w:tab/>
        <w:t>Hptm. Erich Hohagen:</w:t>
        <w:tab/>
        <w:t>Stab 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9 - 4: 6.000 m.</w:t>
        <w:tab/>
        <w:t>16.2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5.43</w:t>
        <w:tab/>
        <w:t>Fw. Max Winkler: 6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3/3/2: 10 m. [20 km. W. Bergen]</w:t>
        <w:tab/>
        <w:t>15.0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5.43</w:t>
        <w:tab/>
        <w:t>Fw. Max Winkler: 7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/4/3: 10 m. [45 km. W. Bergen]</w:t>
        <w:tab/>
        <w:t>15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5.43</w:t>
        <w:tab/>
        <w:t>Ofw. Rainer Pöttgen: 5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D-5 [suspect Planquadrat]</w:t>
        <w:tab/>
        <w:t>17.20</w:t>
        <w:tab/>
        <w:t>Reference: JG 27 Lists f.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Uffz. Georg Schanz: 2</w:t>
        <w:tab/>
        <w:t>1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QD-6: 10-20 m. [St. Riquier]</w:t>
        <w:tab/>
        <w:t>06.4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Hptm. Wilhelm Steinmann: 1</w:t>
        <w:tab/>
        <w:t>I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QC-6: 20 m. [Channel] </w:t>
        <w:tab/>
        <w:t>06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Uffz. Werner Döring: 2</w:t>
        <w:tab/>
        <w:t>1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W. Abbeville: 700-50 m.</w:t>
        <w:tab/>
        <w:t>06.4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Uffz. Heinrich Wiese: 1</w:t>
        <w:tab/>
        <w:t>3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N.W. Le Hourdel: 10 m. </w:t>
        <w:tab/>
        <w:t>06.5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Ltn. Karl Wünsch: 2</w:t>
        <w:tab/>
        <w:t>I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QC-8: 20 m. [8 km. W. Le Tréport]</w:t>
        <w:tab/>
        <w:t>07.01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Ltn. Karl Wünsch: 3</w:t>
        <w:tab/>
        <w:t>I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QC-1: 15 m. [30 km. N.W. Le Tréport]</w:t>
        <w:tab/>
        <w:t>07.03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8.05.43</w:t>
        <w:tab/>
        <w:t>Ltn. Karl von Lieres u. Wilkau: 32</w:t>
        <w:tab/>
        <w:t>3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OC-7: 50 m. [W. Etaples]</w:t>
        <w:tab/>
        <w:t>07.0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21.05.43</w:t>
        <w:tab/>
      </w:r>
      <w:r>
        <w:rPr>
          <w:spacing w:val="8"/>
          <w:sz w:val="14"/>
        </w:rPr>
        <w:t>Oblt. Josef Jansen: 3</w:t>
      </w:r>
      <w:r>
        <w:rPr>
          <w:spacing w:val="6"/>
          <w:sz w:val="14"/>
        </w:rPr>
        <w:tab/>
        <w:t>2./JG 27</w:t>
        <w:tab/>
        <w:t>B-17F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2425 Ost: 6.000 m. [südlich Emden]</w:t>
        <w:tab/>
        <w:t>12.30</w:t>
        <w:tab/>
        <w:t>Film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Uffz. Helmut Beckmann: 2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1/77 at 7.000 m. [Vlagtwedde]</w:t>
        <w:tab/>
        <w:t>12.3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Fw. Walter Saynisch: 7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4/5/1: 7.000 m.</w:t>
        <w:tab/>
        <w:t>12.3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Uffz. Georg Stabnau: 1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4/2/9: 7.500 m.</w:t>
        <w:tab/>
        <w:t>12.40</w:t>
        <w:tab/>
        <w:t>Film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Ltn. Horst Grimm: 1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74/71-72: 7-7.500 m.</w:t>
        <w:tab/>
        <w:t>12.42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1.05.43</w:t>
        <w:tab/>
        <w:t>Fw. Walter Saynisch: 7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Emden</w:t>
        <w:tab/>
        <w:t>-</w:t>
        <w:tab/>
        <w:t>Reference: JG 26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3</w:t>
        <w:tab/>
        <w:t>Hptm. Erich Hohagen: 36</w:t>
        <w:tab/>
        <w:t>Stab I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Somme-Mündung: 2.500 m.</w:t>
        <w:tab/>
        <w:t>10.5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5.05.43</w:t>
        <w:tab/>
        <w:t>Ltn. Karl Wünsch: 4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O 1 at 10 m. </w:t>
        <w:tab/>
        <w:t>11.01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6.43</w:t>
        <w:tab/>
        <w:t>Uffz. Heinrich Wiese: 2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D 5: 5.000 m. [2 km. N. Marquise]</w:t>
        <w:tab/>
        <w:t>12.27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6.43</w:t>
        <w:tab/>
        <w:t>Hptm. Wilhelm Steinmann: 2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e Touquet-Boulogne</w:t>
        <w:tab/>
        <w:t>12.22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6.43</w:t>
        <w:tab/>
        <w:t>Ltn. Karl Wünsch: n.b.</w:t>
        <w:tab/>
        <w:t>3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G-8: 15 km. W.S.W. Westkapelle</w:t>
        <w:tab/>
        <w:t>10.35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07.43</w:t>
        <w:tab/>
        <w:t>Ltn. Georg Wroblewski: 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D-1: 6.500 m. [Merlimont-Plage]</w:t>
        <w:tab/>
        <w:t>07.5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5.07.43</w:t>
        <w:tab/>
        <w:t>Ofw. Rainer Pöttgen: 6</w:t>
        <w:tab/>
        <w:t>3./JG 27</w:t>
        <w:tab/>
        <w:t>Spitfire IV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PC 2 See: 2.500 m. [15 km. W. Berck]</w:t>
        <w:tab/>
        <w:t>16.56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>Fw. Ernst Hackl: 1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W. Kefallinia: 1.000 m.</w:t>
        <w:tab/>
        <w:t>17.30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>Oblt. Ernst-Georg Altnorthoff: 2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0 km. W. Kefallinia: 2.000 m.</w:t>
        <w:tab/>
        <w:t>17.32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>Uffz. Rudolf Philipp: 2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W. Kefallinia: 1.000 m.</w:t>
        <w:tab/>
        <w:t>17.35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>Oblt. Alfred Burk: 5</w:t>
        <w:tab/>
        <w:t>1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0416 / 23 Ost: 2.000 m. </w:t>
        <w:tab/>
        <w:t>19.10</w:t>
        <w:tab/>
        <w:t>Film</w:t>
        <w:tab/>
        <w:t>C. 2031/I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08.43</w:t>
        <w:tab/>
        <w:t>Ltn. Hans Flor: 1</w:t>
        <w:tab/>
        <w:t>Stab IV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0 km. N.N.E. Benghazi: 1.200 m.</w:t>
        <w:tab/>
        <w:t>19.13</w:t>
        <w:tab/>
        <w:t>Film</w:t>
        <w:tab/>
        <w:t>C. 2031/II</w:t>
        <w:tab/>
        <w:t>VNE: ASM</w:t>
        <w:tab/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Uffz. Helmut Beckmann: 3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Ostuizen-Hörne: 800 m. [S. Hagen]</w:t>
        <w:tab/>
        <w:t>09.17</w:t>
        <w:tab/>
        <w:t>Film</w:t>
        <w:tab/>
        <w:t>C. 2031/II</w:t>
        <w:tab/>
        <w:t>Anerk: VNE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Ltn. Emil Kaiser: 1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OP-NP: 25 km. E. Bonn: 8.000 m.</w:t>
        <w:tab/>
        <w:t>09.24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Uffz. Otto Haas: 1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almershagen: 2.500 m. [S.W. Bonn]</w:t>
        <w:tab/>
        <w:t>09.2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Oblt. Hans Remmer: 18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einergersdorf: 7.500 m. [S. Bonn]</w:t>
        <w:tab/>
        <w:t>09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Fw. Werner Döring: 3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N-2 bei Linnich: 2.500 m.</w:t>
        <w:tab/>
        <w:t>09.3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Fw. Gustav Sturm: 2</w:t>
        <w:tab/>
        <w:t>2./JG 27</w:t>
        <w:tab/>
        <w:t xml:space="preserve">B-17 HSS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Aachen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8.43</w:t>
        <w:tab/>
        <w:t>Ltn. Wolfgang Grimm: n.b.</w:t>
        <w:tab/>
        <w:t>1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onn</w:t>
        <w:tab/>
        <w:t>09.25</w:t>
        <w:tab/>
        <w:t xml:space="preserve">Reference: JG 27 Lists f. 57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Uffz. Otto Zörner: 1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E. Stuttgart: 7.500 m.</w:t>
        <w:tab/>
        <w:t>10.5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Hptm. Otto Meyer: 7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ettingen: 7.000 m.  [E. Freudenstadt]</w:t>
        <w:tab/>
        <w:t>10.54</w:t>
        <w:tab/>
        <w:t xml:space="preserve">Film </w:t>
        <w:tab/>
        <w:t>C. 2031/II</w:t>
        <w:tab/>
        <w:t>Anerk: Nr.2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Ofw. Franz Stigler: 20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-10 km. S. Urach E. Freiburg </w:t>
        <w:tab/>
        <w:t>11.00</w:t>
        <w:tab/>
        <w:t xml:space="preserve">Film </w:t>
        <w:tab/>
        <w:t>C. 2031/II</w:t>
        <w:tab/>
        <w:t xml:space="preserve">Anerk: Nr.76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Hptm. Werner Schroer: 86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Echterdingen: 6.000 m.</w:t>
        <w:tab/>
        <w:t>11.00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Hptm. Werner Schroer: 87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Geislingen: 6.000 m  [N. Neu Ulm]</w:t>
        <w:tab/>
        <w:t>11.08</w:t>
        <w:tab/>
        <w:t xml:space="preserve">Film </w:t>
        <w:tab/>
        <w:t>C. 2031/II</w:t>
        <w:tab/>
        <w:t>Anerk: Nr.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Uffz. Otto Zörner: n. L.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 km. S.W. Reutlingen: 7.500 m.</w:t>
        <w:tab/>
        <w:t>11.15</w:t>
        <w:tab/>
        <w:t xml:space="preserve">Film 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Hptm. Werner Schroer: 88</w:t>
        <w:tab/>
        <w:t>Stab II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Stuttgart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Fw. Alfred Müller: 4</w:t>
        <w:tab/>
        <w:t>4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0.42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Ltn. Willy Kientsch: 42</w:t>
        <w:tab/>
        <w:t>6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Schorndorf E. Stuttgart</w:t>
        <w:tab/>
        <w:t>10.53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9.43</w:t>
        <w:tab/>
        <w:t>Ltn. Willy Kientsch: 43</w:t>
        <w:tab/>
        <w:t>6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Böblingen S.W.Stuttgart</w:t>
        <w:tab/>
        <w:t>11.00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Oblt. Josef Jansen: 4 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N.E. Wiener Neustadt: 5.500-6.000 m.</w:t>
        <w:tab/>
        <w:t>12.55</w:t>
        <w:tab/>
        <w:t xml:space="preserve">Film </w:t>
        <w:tab/>
        <w:t>C. 2031/II</w:t>
        <w:tab/>
        <w:t>Anerk: Nr.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Ltn. Gerhard Keppler: 7 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. Wiener Neustadt: 5.500-6000 m.</w:t>
        <w:tab/>
        <w:t>12.57</w:t>
        <w:tab/>
        <w:t xml:space="preserve">Film </w:t>
        <w:tab/>
        <w:t>C. 2031/II</w:t>
        <w:tab/>
        <w:t>Anerk: Nr.1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Uffz. Hans Hambeck: 2 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iener Neustadt: 5.000 m.</w:t>
        <w:tab/>
        <w:t>12.59</w:t>
        <w:tab/>
        <w:t xml:space="preserve">Film </w:t>
        <w:tab/>
        <w:t>C. 2031/II</w:t>
        <w:tab/>
        <w:t>Anerk: Nr.16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Fw. Otto Haas: 2 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 Wiener Neustadt: 5.000 m.</w:t>
        <w:tab/>
        <w:t>13.05</w:t>
        <w:tab/>
        <w:t xml:space="preserve">Film </w:t>
        <w:tab/>
        <w:t>C. 2031/II</w:t>
        <w:tab/>
        <w:t>Anerk: Nr.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Fw. Gustav Sturm: </w:t>
        <w:tab/>
        <w:t>1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Wiener Neustadt: 5.500 m.</w:t>
        <w:tab/>
        <w:t>13.05</w:t>
        <w:tab/>
        <w:t xml:space="preserve">Film </w:t>
        <w:tab/>
        <w:t>C. 2031/II</w:t>
        <w:tab/>
        <w:t>Anerk: Nr.17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Hptm. Hans Remmer: 19 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5 km. S.S.W. Wiener Neustadt: 5.000 m.</w:t>
        <w:tab/>
        <w:t>13.06</w:t>
        <w:tab/>
        <w:t xml:space="preserve">Film </w:t>
        <w:tab/>
        <w:t>C. 2031/II</w:t>
        <w:tab/>
        <w:t>Anerk: Nr.16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Ltn. Emil Kaiser: 12 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-40 km. S. Wiener Neustadt: 4.500 m.</w:t>
        <w:tab/>
        <w:t>13.10</w:t>
        <w:tab/>
        <w:t xml:space="preserve">Film </w:t>
        <w:tab/>
        <w:t>C. 2031/II</w:t>
        <w:tab/>
        <w:t>Anerk: Nr.3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Ltn. Horst Grimm: n.b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einer Neustadt</w:t>
        <w:tab/>
        <w:t>13.00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Ltn. Horst Grimm: n.b.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Weiner Neustadt</w:t>
        <w:tab/>
        <w:t>13.05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Uffz. Franz Mörl: n.b.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 xml:space="preserve">Ltn. Emil Kaiser: n.b. 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Weiner Neustadt</w:t>
        <w:tab/>
        <w:t>13.00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0.43</w:t>
        <w:tab/>
        <w:t>Ofw. Rainer Pöttgen: n.b.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3</w:t>
        <w:tab/>
        <w:t xml:space="preserve">Hptm. Otto Meyer: 8 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St. Dizier: 8.000 m.</w:t>
        <w:tab/>
        <w:t>11.35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4.10.43</w:t>
        <w:tab/>
        <w:t>Ltn. Willy Kientsch: 44</w:t>
        <w:tab/>
        <w:t>6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Valmy</w:t>
        <w:tab/>
        <w:t>11.42</w:t>
        <w:tab/>
        <w:t>Reference: JG 3 Lists f. 45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Ltn. Karlheinz Kapp: 4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Kaiserslautern: 6.500 m.</w:t>
        <w:tab/>
        <w:t>14.12</w:t>
        <w:tab/>
      </w:r>
      <w:r>
        <w:rPr>
          <w:spacing w:val="6"/>
          <w:sz w:val="14"/>
        </w:rPr>
        <w:t xml:space="preserve">Film </w:t>
        <w:tab/>
        <w:t>C. 2031/II</w:t>
        <w:tab/>
      </w:r>
      <w:r>
        <w:rPr>
          <w:spacing w:val="8"/>
          <w:sz w:val="14"/>
        </w:rPr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14.10.43</w:t>
        <w:tab/>
        <w:t>Uffz. Hans Seyringer: 1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Kaiserslautern: 7.800 m.</w:t>
        <w:tab/>
        <w:t>14.13</w:t>
        <w:tab/>
        <w:t>Film</w:t>
      </w:r>
      <w:r>
        <w:rPr>
          <w:spacing w:val="6"/>
          <w:sz w:val="14"/>
        </w:rPr>
        <w:tab/>
        <w:t>C. 2031/II</w:t>
        <w:tab/>
        <w:t>Anerk: N.i.O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Hptm. Werner Schroer: 89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lzey: 6.500 m. [N.W. Worms]</w:t>
        <w:tab/>
        <w:t>14.20</w:t>
        <w:tab/>
      </w:r>
      <w:r>
        <w:rPr>
          <w:spacing w:val="6"/>
          <w:sz w:val="14"/>
        </w:rPr>
        <w:t xml:space="preserve">Film </w:t>
        <w:tab/>
        <w:t>C. 2031/II</w:t>
        <w:tab/>
      </w:r>
      <w:r>
        <w:rPr>
          <w:spacing w:val="8"/>
          <w:sz w:val="14"/>
        </w:rPr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Uffz. Heinrich Wiese: 3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S.E. Schweinfurt: 6.000 m.</w:t>
        <w:tab/>
        <w:t>14.50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22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Hptm. Ludwig Franzsiket: 40</w:t>
        <w:tab/>
        <w:t>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ostw. Schweinfurt</w:t>
        <w:tab/>
        <w:t>14.50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Fw. Leopold Knier: 6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Bischbrunn</w:t>
        <w:tab/>
        <w:t>14.53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23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Hptm. Ludwig Franzisket: 41</w:t>
        <w:tab/>
        <w:t>Stab 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S.E. Schweinfurt: 7.000 m.</w:t>
        <w:tab/>
        <w:t>14.55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3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Fw. Georg Schanz: 3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Heilbronn: 6.000 m.</w:t>
        <w:tab/>
        <w:t>14.59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1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14.10.43</w:t>
        <w:tab/>
        <w:t>Hptm. Ludwig Franzisket: 41</w:t>
        <w:tab/>
        <w:t>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W.S.W. Rothenburg: no height</w:t>
        <w:tab/>
        <w:t>15.02</w:t>
        <w:tab/>
      </w:r>
      <w:r>
        <w:rPr>
          <w:spacing w:val="6"/>
          <w:sz w:val="14"/>
        </w:rPr>
        <w:t xml:space="preserve">Film 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Ltn. Gerhard Keppler: 8</w:t>
        <w:tab/>
        <w:t>2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Heilbronn: 6.000 m.</w:t>
        <w:tab/>
        <w:t>15.05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18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14.10.43</w:t>
        <w:tab/>
        <w:t>Uffz. Otto Monska: 6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Nancy: 5.500 m.</w:t>
        <w:tab/>
        <w:t>15.30</w:t>
        <w:tab/>
        <w:t>Film</w:t>
      </w:r>
      <w:r>
        <w:rPr>
          <w:spacing w:val="6"/>
          <w:sz w:val="14"/>
        </w:rPr>
        <w:t xml:space="preserve"> </w:t>
        <w:tab/>
        <w:t>C. 2031/II</w:t>
        <w:tab/>
        <w:t>Anerk: N.i.O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Uffz. Karl Schmitz: 1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Velm: 5.500 m. [S.W. St. Trond]</w:t>
        <w:tab/>
        <w:t>15.33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VNE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Oblt. Herbert Schramm: 40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ischdorf: 7.000 m. [St. Avold]</w:t>
        <w:tab/>
        <w:t>15.47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Ltn. Eberhard Schade: 1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Thiaucourt: 8.000 m.</w:t>
        <w:tab/>
        <w:t>15.55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 xml:space="preserve">Oblt. Wolfgang Hauffe: 1 </w:t>
        <w:tab/>
        <w:t>Stab I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ad Mergentheim </w:t>
        <w:tab/>
        <w:t>14.50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Fw. Gustav Sturm: 3</w:t>
        <w:tab/>
        <w:t>2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Schweinfurt 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Fw. Leopold Knier: 5</w:t>
        <w:tab/>
        <w:t>3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E. Kitzingen: 6.000 m. </w:t>
        <w:tab/>
        <w:t>14.56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Ltn. Emil Kaiser: n.b.</w:t>
        <w:tab/>
        <w:t>3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Schweinfurt</w:t>
        <w:tab/>
        <w:t>14.55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>Oblt. Karl-Heinz Bendert: 43</w:t>
        <w:tab/>
        <w:t>Stab II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irn W. Bad Kreuznach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 xml:space="preserve">Hptm. Werner Schroer: 89 </w:t>
        <w:tab/>
        <w:t>Stab II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lzey 15 km. S.E. Bad Kreuznach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4.10.43</w:t>
        <w:tab/>
        <w:t xml:space="preserve">Oblt. Karl-Heinz Bendert: 44 </w:t>
        <w:tab/>
        <w:t>Stab II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Avricourt S.W. Sarrebourg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6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ttersburg: 7.000 m.</w:t>
        <w:tab/>
        <w:t>12.33</w:t>
        <w:tab/>
        <w:t>Film</w:t>
        <w:tab/>
        <w:t>C. 2031/I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Mang: i. Zus. Wirk.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S. Wiener Neustadt: 8.000 m.</w:t>
        <w:tab/>
        <w:t>12.34</w:t>
        <w:tab/>
        <w:t>Film</w:t>
        <w:tab/>
        <w:t>C. 2031/II</w:t>
        <w:tab/>
        <w:t>Anerk: Nr.16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Gerhard Dederichs: 1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 Wiener Neustadt: 6-7.000 m.</w:t>
        <w:tab/>
        <w:t>12.43</w:t>
        <w:tab/>
        <w:t>Film</w:t>
        <w:tab/>
        <w:t>C. 2031/II</w:t>
        <w:tab/>
        <w:t>Anerk: Nr.18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Oblt. Josef Jansen: 5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. Location: 6.500 </w:t>
        <w:tab/>
        <w:t>12.43</w:t>
        <w:tab/>
        <w:t>Film</w:t>
        <w:tab/>
        <w:t>C. 2031/II</w:t>
        <w:tab/>
        <w:t>Anerk: Nr.18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7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Mattersburg: no height</w:t>
        <w:tab/>
        <w:t>12.43</w:t>
        <w:tab/>
        <w:t>Film</w:t>
        <w:tab/>
        <w:t>C. 2031/II</w:t>
        <w:tab/>
        <w:t>Anerk: Nr.16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Gerhard Keppler: 9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0-100 km. S. Wiener Neustadt: 4.500 m.</w:t>
        <w:tab/>
        <w:t>12.48</w:t>
        <w:tab/>
        <w:t>Film</w:t>
        <w:tab/>
        <w:t>C. 2031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Georg Schanz: 4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einer Neustadt</w:t>
        <w:tab/>
        <w:t>12.32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Werner Hilbmann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Fürstenfeld</w:t>
        <w:tab/>
        <w:t>12.45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 xml:space="preserve">Uffz. Hans Hambeck: 3 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rosspetersdorf</w:t>
        <w:tab/>
        <w:t>12.48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8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Wiener Neustadt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Paul Becker: 9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Wiener Neustadt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Herbert Körber: 1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Hannes Löffler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Ltn. Hans-Rudi Kose: 1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Uffz. Helmut Dörrer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Erich Gerstner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387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2.11.43</w:t>
        <w:tab/>
        <w:t>Fw. Albert Busenkell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s f. 57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1.43</w:t>
        <w:tab/>
        <w:t>Ltn. Willi Kientsch: 45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Leeuwarden: 6.000 m.</w:t>
        <w:tab/>
        <w:t>13.1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1.43</w:t>
        <w:tab/>
        <w:t>Uffz. Otto Monska: 7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N-8: 7.000 m.</w:t>
        <w:tab/>
        <w:t>13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6.11.43</w:t>
        <w:tab/>
        <w:t>Ltn. Willi Kientsch: 46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N-8: 7.500 m.</w:t>
        <w:tab/>
        <w:t>13.3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Hptm. Werner Schroer: 90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remen: 8.500 m.</w:t>
        <w:tab/>
        <w:t>14.48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Ltn. Eberhard Schade: 2 e.V.</w:t>
        <w:tab/>
        <w:t>5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Cloppenburg: 8.500 m.</w:t>
        <w:tab/>
        <w:t>15.00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Oblt. Herbert Schramm: 41</w:t>
        <w:tab/>
        <w:t>5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Bremen: 8.000 m.</w:t>
        <w:tab/>
        <w:t>15.1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Uffz. Arnulf Gottschall: 1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 km. S.W. Quakenbrück: 8.000 m.</w:t>
        <w:tab/>
        <w:t>15.17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Ltn. Franz Stigler: 21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N.W. Harpstedt: 7.000 m.</w:t>
        <w:tab/>
        <w:t>15.2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Ltn. Franz Stigler: 22</w:t>
        <w:tab/>
        <w:t>6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W. Wildenhausen: 80 m.</w:t>
        <w:tab/>
        <w:t>15.56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Fw. Hans Jürgens: 9</w:t>
        <w:tab/>
        <w:t>5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Bremen</w:t>
        <w:tab/>
        <w:t>14.53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11.43</w:t>
        <w:tab/>
        <w:t>Uffz. Walter Schimak: 1</w:t>
        <w:tab/>
        <w:t>6./JG 27</w:t>
        <w:tab/>
        <w:t xml:space="preserve">B-17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E. Bremen</w:t>
        <w:tab/>
        <w:t>15.02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30.11.43</w:t>
        <w:tab/>
        <w:t>Oblt. Herbert Schramm: 42</w:t>
        <w:tab/>
        <w:t>5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öln: 8.000 m.</w:t>
        <w:tab/>
        <w:t>12.35</w:t>
        <w:tab/>
        <w:t>Film</w:t>
        <w:tab/>
        <w:t>C. 2031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3</w:t>
        <w:tab/>
        <w:t xml:space="preserve">Fw. Hans-Eberhard Blume: 1 </w:t>
        <w:tab/>
        <w:t>4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onn: 7.500 m.</w:t>
        <w:tab/>
        <w:t>12.05</w:t>
        <w:tab/>
        <w:t>Film</w:t>
        <w:tab/>
        <w:t>C. 2031/II</w:t>
        <w:tab/>
        <w:t>Anerk: Nr.21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3</w:t>
        <w:tab/>
        <w:t>Ltn. Willi Kientsch: n.L.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Bonn: 8.000 m.</w:t>
        <w:tab/>
        <w:t>12.10</w:t>
        <w:tab/>
        <w:t>Film</w:t>
        <w:tab/>
        <w:t>C. 2031/II</w:t>
        <w:tab/>
        <w:t>Anerk: Nr.8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3</w:t>
        <w:tab/>
        <w:t>Hptm. Otto Meyer: 9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N.W. Bonn: 8.000 m.</w:t>
        <w:tab/>
        <w:t>12.20</w:t>
        <w:tab/>
        <w:t>Film</w:t>
        <w:tab/>
        <w:t>C. 2031/II</w:t>
        <w:tab/>
        <w:t>Anerk: Nr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3</w:t>
        <w:tab/>
        <w:t>Uffz. Karl Schmitz: 2</w:t>
        <w:tab/>
        <w:t>6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W.S.W. Aachen: 6.000-7.000 m.</w:t>
        <w:tab/>
        <w:t>12.20</w:t>
        <w:tab/>
        <w:t>Film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1.12.43</w:t>
        <w:tab/>
        <w:t>Ltn. Willi Kientsch: 47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aum Bonn: 4.000 m.</w:t>
        <w:tab/>
        <w:t>12.30</w:t>
        <w:tab/>
        <w:t>Film</w:t>
        <w:tab/>
        <w:t>C. 2031/I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8"/>
          <w:sz w:val="14"/>
        </w:rPr>
      </w:pPr>
      <w:r>
        <w:rPr>
          <w:spacing w:val="8"/>
          <w:sz w:val="14"/>
        </w:rPr>
        <w:t>11.12.43</w:t>
        <w:tab/>
        <w:t>Ltn. Heinrich Steis: 21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Sneek: at 7.000 m.</w:t>
        <w:tab/>
        <w:t>12.56</w:t>
        <w:tab/>
        <w:t>Film</w:t>
        <w:tab/>
        <w:t>C. 2031/II</w:t>
        <w:tab/>
        <w:t>Anerk: Nr.237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2.43</w:t>
        <w:tab/>
        <w:t>Oblt. Karl-Heinz Bendert: 45</w:t>
        <w:tab/>
        <w:t>5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Groningen</w:t>
        <w:tab/>
        <w:t>13.25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12.43</w:t>
        <w:tab/>
        <w:t>Hptm. Otto Meyer: 10</w:t>
        <w:tab/>
        <w:t>4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eeuwarden-Sneek</w:t>
        <w:tab/>
        <w:t>12.50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b/>
          <w:b/>
          <w:bCs/>
          <w:spacing w:val="6"/>
          <w:sz w:val="14"/>
        </w:rPr>
      </w:pPr>
      <w:r>
        <w:rPr>
          <w:spacing w:val="6"/>
          <w:sz w:val="14"/>
        </w:rPr>
        <w:t>19.12.43</w:t>
        <w:tab/>
        <w:t>Hptm. Werner Schroer: 91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Krimmel: 6.000 m. [Memmingen]</w:t>
        <w:tab/>
        <w:t>12.28</w:t>
        <w:tab/>
        <w:t>Film</w:t>
        <w:tab/>
        <w:t xml:space="preserve">C. 2031/II </w:t>
        <w:tab/>
        <w:t>Anerk: Nr.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 xml:space="preserve">Fw. Hans Jürgens: 10 </w:t>
        <w:tab/>
        <w:t>5./JG 27</w:t>
        <w:tab/>
        <w:t xml:space="preserve">B-17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20 km. S.  Zell-am-See </w:t>
        <w:tab/>
        <w:t>12.23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>Oblt. Willy Kientsch: 48</w:t>
        <w:tab/>
        <w:t>6./JG 27</w:t>
        <w:tab/>
        <w:t xml:space="preserve">B-17 </w:t>
      </w:r>
      <w:r>
        <w:rPr>
          <w:smallCaps/>
          <w:spacing w:val="6"/>
          <w:sz w:val="14"/>
        </w:rPr>
        <w:t>HSS</w:t>
      </w:r>
      <w:r>
        <w:rPr>
          <w:spacing w:val="6"/>
          <w:sz w:val="14"/>
        </w:rPr>
        <w:t xml:space="preserve">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80 km. S.S.E. Innsbruck</w:t>
        <w:tab/>
        <w:t>12.32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>Oblt. Willy Kientsch: 49</w:t>
        <w:tab/>
        <w:t>6./JG 27</w:t>
        <w:tab/>
        <w:t xml:space="preserve">B-17 </w:t>
      </w:r>
      <w:r>
        <w:rPr>
          <w:smallCaps/>
          <w:spacing w:val="6"/>
          <w:sz w:val="14"/>
        </w:rPr>
        <w:t>HSS</w:t>
      </w:r>
      <w:r>
        <w:rPr>
          <w:spacing w:val="6"/>
          <w:sz w:val="14"/>
        </w:rPr>
        <w:t xml:space="preserve">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80 km. S.S.E. Innsbruck</w:t>
        <w:tab/>
        <w:t>12.35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6"/>
          <w:sz w:val="14"/>
        </w:rPr>
        <w:t>19.12.43</w:t>
        <w:tab/>
        <w:t xml:space="preserve">Fw. Hans Jürgens: 11 </w:t>
        <w:tab/>
        <w:t>5./JG 27</w:t>
        <w:tab/>
        <w:t xml:space="preserve">B-17  </w:t>
        <w:tab/>
      </w:r>
      <w:r>
        <w:rPr>
          <w:rFonts w:eastAsia="Wingdings 2" w:cs="Wingdings 2" w:ascii="Wingdings 2" w:hAnsi="Wingdings 2"/>
          <w:spacing w:val="6"/>
          <w:sz w:val="14"/>
        </w:rPr>
        <w:t></w:t>
      </w:r>
      <w:r>
        <w:rPr>
          <w:spacing w:val="6"/>
          <w:sz w:val="14"/>
        </w:rPr>
        <w:t xml:space="preserve"> -</w:t>
        <w:tab/>
        <w:t>-</w:t>
        <w:tab/>
        <w:t>Reference: JG 27 Lists f. 56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Ltn. Willy Kientsch: 50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Bremen: 8.000 m.</w:t>
        <w:tab/>
        <w:t>12.05</w:t>
        <w:tab/>
        <w:t xml:space="preserve">Film </w:t>
        <w:tab/>
        <w:t>C. 2031/II</w:t>
        <w:tab/>
        <w:t xml:space="preserve">Anerk: Nr.75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Ltn. Karl-Heinz Kapp: 5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84: 8.000 m. [Bremen area]</w:t>
        <w:tab/>
        <w:t>12.20</w:t>
        <w:tab/>
        <w:t xml:space="preserve">Film </w:t>
        <w:tab/>
        <w:t>C. 2031/II</w:t>
        <w:tab/>
        <w:t>Anerk: Nr.1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0.12.43</w:t>
        <w:tab/>
        <w:t>Ltn. Eberhard Schade: 3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terstede: 9.000 m.</w:t>
        <w:tab/>
        <w:t>12.55</w:t>
        <w:tab/>
        <w:t xml:space="preserve">Film </w:t>
        <w:tab/>
        <w:t>C. 2031/II</w:t>
        <w:tab/>
        <w:t>Anerk: Nr.123</w:t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291" w:hanging="0"/>
        <w:jc w:val="center"/>
        <w:rPr>
          <w:rFonts w:ascii="Bodoni MT Black" w:hAnsi="Bodoni MT Black" w:cs="Bodoni MT Black"/>
          <w:b/>
          <w:b/>
          <w:color w:val="0000FF"/>
          <w:spacing w:val="8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pacing w:val="8"/>
          <w:sz w:val="28"/>
          <w:szCs w:val="28"/>
        </w:rPr>
        <w:t>Reichsverteidigung &amp; Südfront: 1944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b/>
          <w:color w:val="0000FF"/>
          <w:spacing w:val="8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1.44</w:t>
        <w:tab/>
        <w:t>Ltn. Horst Kizina: 1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Malémes: tiefflug </w:t>
        <w:tab/>
        <w:t>15.40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b/>
          <w:b/>
          <w:bCs/>
          <w:spacing w:val="8"/>
          <w:sz w:val="14"/>
          <w:lang w:val="en-US"/>
        </w:rPr>
      </w:pPr>
      <w:r>
        <w:rPr>
          <w:spacing w:val="8"/>
          <w:sz w:val="14"/>
          <w:lang w:val="en-US"/>
        </w:rPr>
        <w:t>05.01.44</w:t>
        <w:tab/>
        <w:t>Ofw. Herbert Bonack: 1</w:t>
        <w:tab/>
        <w:t>5./JG 27</w:t>
        <w:tab/>
        <w:t xml:space="preserve">B-17 HSS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11.15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1.44</w:t>
        <w:tab/>
        <w:t>Oblt. Willy Kientsch: 51</w:t>
        <w:tab/>
        <w:t>6./JG 27</w:t>
        <w:tab/>
        <w:t xml:space="preserve">P-47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1.44</w:t>
        <w:tab/>
        <w:t>Maj. Werner Schroer: 92</w:t>
        <w:tab/>
        <w:t>Stab II./JG 27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Saarbrücken</w:t>
        <w:tab/>
        <w:t>12.07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1.44</w:t>
        <w:tab/>
        <w:t>Oblt. Willy Kientsch: 52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eunkirchen 15 km. N.E.Saarbrücken</w:t>
        <w:tab/>
        <w:t>12.20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1.44</w:t>
        <w:tab/>
        <w:t>Maj. Werner Schroer: 93</w:t>
        <w:tab/>
        <w:t>Stab II./JG 27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 Saarbrücken</w:t>
        <w:tab/>
        <w:t>12.20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1.44</w:t>
        <w:tab/>
        <w:t>Ltn. Hans-Joachim Sünderhauf: -</w:t>
        <w:tab/>
        <w:t>4./JG 27</w:t>
        <w:tab/>
        <w:t xml:space="preserve">B-17 e.V.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eunkirchen 15 km. N.E.Saarbrücken</w:t>
        <w:tab/>
        <w:t>12.22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1.44</w:t>
        <w:tab/>
        <w:t>Fhj.Uffz. Manfred Hientzsch: 2</w:t>
        <w:tab/>
        <w:t>10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Insel Lagosta: 1.500 m. [Adriatic]</w:t>
        <w:tab/>
        <w:t>12.36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Oblt. Willy Kientsch: 53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.Assen</w:t>
        <w:tab/>
        <w:t>12.12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Fw. Otto Zörner: 2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.Assen</w:t>
        <w:tab/>
        <w:t>12.15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Maj. Werner Schroer: 94</w:t>
        <w:tab/>
        <w:t>Stab 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Assen</w:t>
        <w:tab/>
        <w:t>12.25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Oblt. Karl-Heinz Bendert: 46</w:t>
        <w:tab/>
        <w:t>5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Meppel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Oblt. Karl-Heinz Bendert: 47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Leek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Ofw. Karl Mentich: 6</w:t>
        <w:tab/>
        <w:t>4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Leeuwarden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Ltn. F-Joachim von Buddenbrock: 1</w:t>
        <w:tab/>
        <w:t>Stab 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orth shore Zuider Zee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Ltn. Johannes Jung: 1</w:t>
        <w:tab/>
        <w:t>4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Groningen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Uffz. Walter Schimak: 46</w:t>
        <w:tab/>
        <w:t>6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Groningen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1.44</w:t>
        <w:tab/>
        <w:t>Maj. Werner Schroer: 95</w:t>
        <w:tab/>
        <w:t>Stab II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Almelo</w:t>
        <w:tab/>
        <w:t>13.30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1.44</w:t>
        <w:tab/>
        <w:t>Uffz. Rudolf Philipp: 4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Zivagosta: at 1.500 m.</w:t>
        <w:tab/>
        <w:t>07.54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1.44</w:t>
        <w:tab/>
        <w:t>Uffz. Rudolf Philipp: 5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Drvenik: 1.200 m.</w:t>
        <w:tab/>
        <w:t>08.00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1.44</w:t>
        <w:tab/>
        <w:t>Ltn. Paul Becker: 10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Insel Split: at 400 m. </w:t>
        <w:tab/>
        <w:t>08.19</w:t>
        <w:tab/>
        <w:t>Film</w:t>
        <w:tab/>
        <w:t>C. 2025/I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0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1.44</w:t>
        <w:tab/>
      </w:r>
      <w:r>
        <w:rPr>
          <w:spacing w:val="8"/>
          <w:sz w:val="14"/>
          <w:lang w:val="en-US"/>
        </w:rPr>
        <w:t>Fhj.Uffz. Manfred Hientzsch: 2</w:t>
        <w:tab/>
        <w:t>10./JG 27</w:t>
      </w:r>
      <w:r>
        <w:rPr>
          <w:spacing w:val="8"/>
          <w:sz w:val="14"/>
        </w:rPr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l. Zivagosta</w:t>
        <w:tab/>
        <w:t>07.54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1.44</w:t>
        <w:tab/>
        <w:t>Ltn. Paul Becker: 11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Metkovic: at 7.000 m. [Croatia]</w:t>
        <w:tab/>
        <w:t>10.55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1.44</w:t>
        <w:tab/>
        <w:t>Fhr. Horst Nitschke: 1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Hamzici: 3.500 m. [Croatia]</w:t>
        <w:tab/>
        <w:t>11.03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1.44</w:t>
        <w:tab/>
        <w:t>Uffz. Walter Rabenstein: 1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Insel Korcula: 300 m. [Adriatic]</w:t>
        <w:tab/>
        <w:t>11.07</w:t>
        <w:tab/>
        <w:t>Film</w:t>
        <w:tab/>
        <w:t>C. 2025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1.44</w:t>
        <w:tab/>
        <w:t>Uffz. Werner Dittmann: 1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etkovic</w:t>
        <w:tab/>
        <w:t>-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1.44</w:t>
        <w:tab/>
        <w:t>Hptm. Otto Meyer: 11</w:t>
        <w:tab/>
        <w:t>Stab IV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eljesac</w:t>
        <w:tab/>
        <w:t>-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Uffz. Franz Büsen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S. Gaudurra: tiefflug [Rhodes] </w:t>
        <w:tab/>
        <w:t>10.26</w:t>
        <w:tab/>
        <w:t>Film</w:t>
        <w:tab/>
        <w:t>C. 2025/II</w:t>
        <w:tab/>
        <w:t>Anerk:  Nr.13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Uffz. Günther Weth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Tularj </w:t>
        <w:tab/>
        <w:t>14.55</w:t>
        <w:tab/>
        <w:t>Reference: JG 27 Lists f. 34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Uffz. Rudolf Muras</w:t>
        <w:tab/>
        <w:t>8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Ulcinj </w:t>
        <w:tab/>
        <w:t>15.43</w:t>
        <w:tab/>
        <w:t>Reference: JG 27 Lists f. 34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Hptm. Otto Meyer: 12</w:t>
        <w:tab/>
        <w:t>Stab IV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estlich Skoplje </w:t>
        <w:tab/>
        <w:t>12.25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Uffz. Werner Dittmann: 2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N.E. Skoplje</w:t>
        <w:tab/>
        <w:t>12.30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Uffz. Walter Rabenstein: 2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N.E. Skoplje</w:t>
        <w:tab/>
        <w:t>12.30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Staffelabschuss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westlich Bar</w:t>
        <w:tab/>
        <w:t>-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1.44</w:t>
        <w:tab/>
        <w:t>Gruppenabschuss</w:t>
        <w:tab/>
        <w:t>Stab IV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westlich Skoplje</w:t>
        <w:tab/>
        <w:t>-</w:t>
        <w:tab/>
        <w:t>Reference: JG 27 Lists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1.44</w:t>
        <w:tab/>
        <w:t>Oblt. Karl-Heinz Bendert: 48</w:t>
        <w:tab/>
        <w:t>5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Seesbach 15 km. S.W. Bingen</w:t>
        <w:tab/>
        <w:t>10.52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1.44</w:t>
        <w:tab/>
        <w:t>Maj. Werner Schroer: 96</w:t>
        <w:tab/>
        <w:t>Stab II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ankt Wendel 25 km. N.E. Saarbrücken</w:t>
        <w:tab/>
        <w:t>11.02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1.44</w:t>
        <w:tab/>
        <w:t>Ltn. Heinz Schlechter: 2</w:t>
        <w:tab/>
        <w:t>5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ulich 19 km. S.S.W. Koblenz</w:t>
        <w:tab/>
        <w:t>11.06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1.44</w:t>
        <w:tab/>
        <w:t>Fw. Heinz Gasch: -</w:t>
        <w:tab/>
        <w:t>5./JG 27</w:t>
        <w:tab/>
        <w:t xml:space="preserve">B-17 e.V. 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Mannheim</w:t>
        <w:tab/>
        <w:t>11.06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1.44</w:t>
        <w:tab/>
        <w:t>Ofw. Karl Mentnich: 7</w:t>
        <w:tab/>
        <w:t>4./JG 27</w:t>
        <w:tab/>
        <w:t xml:space="preserve">P-38 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 Sankt Goar [Koblenz-Bingen]</w:t>
        <w:tab/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1.44</w:t>
        <w:tab/>
        <w:t>Ltn. Eberhard Schade:-</w:t>
        <w:tab/>
        <w:t>5./JG 27</w:t>
        <w:tab/>
        <w:t xml:space="preserve">B-17 e.V.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Bad Kreuznach 15 km. S.Bingen</w:t>
        <w:tab/>
        <w:t>11.40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30.01.44</w:t>
        <w:tab/>
        <w:t>Uffz. Hans Seyringer: 2</w:t>
        <w:tab/>
        <w:t>4./JG 27</w:t>
        <w:tab/>
        <w:t xml:space="preserve">P-47 w.b. 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orkel 12 km. S. Eindhoven</w:t>
        <w:tab/>
        <w:t>-</w:t>
        <w:tab/>
        <w:t>Reference: JG 27 List f. 5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1.02.44</w:t>
        <w:tab/>
        <w:t>Gefr. Gerhard Siegling: 1</w:t>
        <w:tab/>
        <w:t>7./JG 27</w:t>
        <w:tab/>
        <w:t>B-25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estl. Calino</w:t>
        <w:tab/>
        <w:t>12.30</w:t>
        <w:tab/>
        <w:t>Film</w:t>
        <w:tab/>
        <w:t>C. 2025/II</w:t>
        <w:tab/>
        <w:t>Anerk: Nr.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Ltn. Hans-Gunnar Culemann: 3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Insel Samos: tiefflug</w:t>
        <w:tab/>
        <w:t>12.02</w:t>
        <w:tab/>
        <w:t xml:space="preserve">Film </w:t>
        <w:tab/>
        <w:t>C. 2025/I</w:t>
        <w:tab/>
        <w:t>Anerk: Nr.13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Uffz. Franz Büsen: 3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 km. N.W. Insel Samos: tiefflug</w:t>
        <w:tab/>
        <w:t>12.06</w:t>
        <w:tab/>
        <w:t xml:space="preserve">Film </w:t>
        <w:tab/>
        <w:t>C. 2025/I</w:t>
        <w:tab/>
        <w:t>Anerk: Nr.13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Uffz. Josef Kaiser: 1</w:t>
        <w:tab/>
        <w:t>9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 km. zur Lèvita: tiefflug</w:t>
        <w:tab/>
        <w:t>12.07</w:t>
        <w:tab/>
        <w:t xml:space="preserve">Film </w:t>
        <w:tab/>
        <w:t>C. 2025/I</w:t>
        <w:tab/>
        <w:t>Anerk: Nr.15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Ltn. Hans-Gunnar Culemann: 4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Insel Samos: tiefflug</w:t>
        <w:tab/>
        <w:t>12.06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Uffz. Josef Kaiser: 2</w:t>
        <w:tab/>
        <w:t>9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Insel Samos: tiefflug</w:t>
        <w:tab/>
        <w:t>-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Gefr. Walter Appel: 1</w:t>
        <w:tab/>
        <w:t>9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Insel Samos: tiefflug</w:t>
        <w:tab/>
        <w:t>-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2.44</w:t>
        <w:tab/>
        <w:t>Uffz. Franz Büsen: 4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Insel Samos: tiefflug</w:t>
        <w:tab/>
        <w:t>-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2.44</w:t>
        <w:tab/>
        <w:t>Ltn. Herbert Wagner: 1</w:t>
        <w:tab/>
        <w:t>Stab II./JG 27</w:t>
        <w:tab/>
        <w:t xml:space="preserve">P-38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 xml:space="preserve">Reference: JG 27 List f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2.44</w:t>
        <w:tab/>
        <w:t xml:space="preserve">Ltn. Karlheinz Kapp: 1 </w:t>
        <w:tab/>
        <w:t>4./JG 27</w:t>
        <w:tab/>
        <w:t xml:space="preserve">P-47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 xml:space="preserve">Reference: JG 27 List f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3.02.44</w:t>
        <w:tab/>
        <w:t>Gefr. Walter Appel</w:t>
        <w:tab/>
        <w:t>8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 km. N. Insel Milos: tiefflug</w:t>
        <w:tab/>
        <w:t>12.07</w:t>
        <w:tab/>
        <w:t xml:space="preserve">Film </w:t>
        <w:tab/>
        <w:t>C. 2025/I</w:t>
        <w:tab/>
        <w:t>Anerk: Nr.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2.44</w:t>
        <w:tab/>
        <w:t>Fw. Otto Hemmersbach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E. Gaddura: 3.000 m. [Rhodes]</w:t>
        <w:tab/>
        <w:t>14.45</w:t>
        <w:tab/>
        <w:t>Film 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2.44</w:t>
        <w:tab/>
        <w:t>Uffz. Günter Striebel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S.E. Rhodes: tiefflug</w:t>
        <w:tab/>
        <w:t>09.10</w:t>
        <w:tab/>
        <w:t xml:space="preserve">Film </w:t>
        <w:tab/>
        <w:t>C. 2025/I</w:t>
        <w:tab/>
        <w:t>Anerk: Nr.14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n. Erwin Baumgarten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L-26: 6.000 m. [S.W. Sankt Pölten]</w:t>
        <w:tab/>
        <w:t>13.38</w:t>
        <w:tab/>
        <w:t>Film</w:t>
        <w:tab/>
        <w:t>C. 2025/I</w:t>
        <w:tab/>
        <w:t>Anerk: Nr.15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Hptm. Hans Remmer: 20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L-26: 5.000 m. [S.W. Sankt Pölten]</w:t>
        <w:tab/>
        <w:t>13.40</w:t>
        <w:tab/>
        <w:t>Film</w:t>
        <w:tab/>
        <w:t>C. 2025/I</w:t>
        <w:tab/>
        <w:t>Anerk: Nr.15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Oblt. Emil Kaiser: 13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üdl. Vorau: 6.000 m. [Salzburg]</w:t>
        <w:tab/>
        <w:t>13.40</w:t>
        <w:tab/>
        <w:t>Film</w:t>
        <w:tab/>
        <w:t>C. 2025/I</w:t>
        <w:tab/>
        <w:t>Anerk: Nr.22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n. Gerhard Keppler: 10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Linz</w:t>
        <w:tab/>
        <w:t>13.36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Uffz. Helmut Beckmann: 4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isch Weiz</w:t>
        <w:tab/>
        <w:t>13.50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Fw. Gustav Sturm: 4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N.W. Wiener Neustadt</w:t>
        <w:tab/>
        <w:t>-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Fhj-Ofw. Alfred Müller: 5</w:t>
        <w:tab/>
        <w:t>4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Hagen-Wuppertal: 6.000 m.</w:t>
        <w:tab/>
        <w:t>12.55</w:t>
        <w:tab/>
        <w:t>Film</w:t>
        <w:tab/>
        <w:t>C. 2025/I</w:t>
        <w:tab/>
        <w:t>Anerk: Nr.20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n. Johannes Jung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P-39: 3.500 m. [Recklinhausen]</w:t>
        <w:tab/>
        <w:t>13.12</w:t>
        <w:tab/>
        <w:t>Film</w:t>
        <w:tab/>
        <w:t>C. 2025/I</w:t>
        <w:tab/>
        <w:t>Anerk: Nr.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. Johannes Jung: e.V.</w:t>
        <w:tab/>
        <w:t>6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KP-3/9</w:t>
        <w:tab/>
        <w:t>13.17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n. Hans-Gunnar Culemann: 5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N.W. Iraklion: 500 m.</w:t>
        <w:tab/>
        <w:t>12.25</w:t>
        <w:tab/>
        <w:t xml:space="preserve">Film </w:t>
        <w:tab/>
        <w:t>C. 2025/I</w:t>
        <w:tab/>
        <w:t>Anerk: Nr.13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n. Hans-Joachim Hayessen: 1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estspitze Insel Dia: 50 m. [Kreta]</w:t>
        <w:tab/>
        <w:t>13.20</w:t>
        <w:tab/>
        <w:t xml:space="preserve">Film </w:t>
        <w:tab/>
        <w:t>C. 2025/I</w:t>
        <w:tab/>
        <w:t>Anerk: Nr.13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Ltn. Hans-Joachim Hayessen: 2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8 km. E. Insel Dia: tiefflug [Kreta]</w:t>
        <w:tab/>
        <w:t>13.27</w:t>
        <w:tab/>
        <w:t xml:space="preserve">Film </w:t>
        <w:tab/>
        <w:t>C. 2025/I</w:t>
        <w:tab/>
        <w:t>Anerk: Nr.14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Ltn. Friedrich-W. Schulte: e.V.</w:t>
        <w:tab/>
        <w:t>VFS 2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Wels: 6.000 m.</w:t>
        <w:tab/>
        <w:t>12.06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Ltn. Bodo Krause: 5</w:t>
        <w:tab/>
        <w:t>VFS 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Wels: 6.300 m.</w:t>
        <w:tab/>
        <w:t>12.07</w:t>
        <w:tab/>
        <w:t>Film</w:t>
        <w:tab/>
        <w:t>C. 2025/I</w:t>
        <w:tab/>
        <w:t>Anerk: Nr.1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Fw. Georg Schanz: 5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Traunsee: 6.000 m.</w:t>
        <w:tab/>
        <w:t>12.07</w:t>
        <w:tab/>
        <w:t>Film</w:t>
        <w:tab/>
        <w:t>C. 2025/I</w:t>
        <w:tab/>
        <w:t>Anerk: Nr.1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Fw. Max Winkler: 8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Wels: 6.000 m.</w:t>
        <w:tab/>
        <w:t>12.07</w:t>
        <w:tab/>
        <w:t>Film</w:t>
        <w:tab/>
        <w:t>C. 2025/I</w:t>
        <w:tab/>
        <w:t>Anerk: Nr.1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 xml:space="preserve">Fw. Georg Stabnau: 2 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Wels: 6.000 m.</w:t>
        <w:tab/>
        <w:t>12.07</w:t>
        <w:tab/>
        <w:t>Film</w:t>
        <w:tab/>
        <w:t>C. 2025/I</w:t>
        <w:tab/>
        <w:t>Anerk: Nr.17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Ltn. Karl Wünsch: 5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FJ: 6.000 m. [Ennstaler Alpen]</w:t>
        <w:tab/>
        <w:t>12.07</w:t>
        <w:tab/>
        <w:t>Film</w:t>
        <w:tab/>
        <w:t>C. 2025/I</w:t>
        <w:tab/>
        <w:t>Anerk: Nr.2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Fw. Gustav Sturm: 6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i Wels: 6.000 m.</w:t>
        <w:tab/>
        <w:t>12.08</w:t>
        <w:tab/>
        <w:t>Film</w:t>
        <w:tab/>
        <w:t>C. 2025/I</w:t>
        <w:tab/>
        <w:t>Anerk: Nr.1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Uffz. Reinhold Fackenthal: 2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ambach: 6.000 m.</w:t>
        <w:tab/>
        <w:t>12.09</w:t>
        <w:tab/>
        <w:t>Film</w:t>
        <w:tab/>
        <w:t>C. 2025/I</w:t>
        <w:tab/>
        <w:t>Anerk: Nr.21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Fw. Bruno Gerard: 1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t. Valentin: 6.000 m.</w:t>
        <w:tab/>
        <w:t>12.10</w:t>
        <w:tab/>
        <w:t>Film</w:t>
        <w:tab/>
        <w:t>C. 2025/I</w:t>
        <w:tab/>
        <w:t>Anerk: Nr.21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Hptm. Hans Remmer: 2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Linz: 6.000 m.</w:t>
        <w:tab/>
        <w:t>12.11</w:t>
        <w:tab/>
        <w:t>Film</w:t>
        <w:tab/>
        <w:t>C. 2025/I</w:t>
        <w:tab/>
        <w:t>Anerk: Nr.1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Fw. Gustav Sturm: 5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ich Wels</w:t>
        <w:tab/>
        <w:t>12.05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Ltn. Gerhard Keppler: n.b.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westlich Wels</w:t>
        <w:tab/>
        <w:t>12.08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Ltn. Otto Engel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Bad Ischl</w:t>
        <w:tab/>
        <w:t>12.10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Fw. Otto Haas: 3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alsbach</w:t>
        <w:tab/>
        <w:t>12.10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Ltn. Karl Wünsch: 6</w:t>
        <w:tab/>
        <w:t>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osenstein</w:t>
        <w:tab/>
        <w:t>12.25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2.44</w:t>
        <w:tab/>
        <w:t>Hptm. Hans Remmer: 22</w:t>
        <w:tab/>
        <w:t>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S.W. Linz</w:t>
        <w:tab/>
        <w:t>12.25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jc w:val="both"/>
        <w:rPr>
          <w:spacing w:val="8"/>
          <w:sz w:val="14"/>
          <w:lang w:val="en-US"/>
        </w:rPr>
      </w:pPr>
      <w:r>
        <w:rPr>
          <w:spacing w:val="8"/>
          <w:sz w:val="14"/>
        </w:rPr>
        <w:t>23.02.44</w:t>
        <w:tab/>
        <w:t>Ltn. Hans-Joachim Hayessen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Dia, Nordkuste Kreta</w:t>
        <w:tab/>
        <w:t>07.28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Fw. Max Winkler: 9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egend Mondsee/Traunsee: 6.700 m.</w:t>
        <w:tab/>
        <w:t>12.48</w:t>
        <w:tab/>
        <w:t xml:space="preserve">Film </w:t>
        <w:tab/>
        <w:t>C. 2025/I</w:t>
        <w:tab/>
        <w:t>Anerk: Nr.18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Ltn. Gerhard Keppler: 12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egend Traunsee S.W. Linz: 6.500 m.</w:t>
        <w:tab/>
        <w:t>12.48</w:t>
        <w:tab/>
        <w:t xml:space="preserve">Film </w:t>
        <w:tab/>
        <w:t>C. 2025/I</w:t>
        <w:tab/>
        <w:t>Anerk: Nr.18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Ltn. Ekkehardt Ziolkowski: 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radnetz: DH 5.800 m. [Lambach]</w:t>
        <w:tab/>
        <w:t>12.54</w:t>
        <w:tab/>
        <w:t xml:space="preserve">Film </w:t>
        <w:tab/>
        <w:t>C. 2025/I</w:t>
        <w:tab/>
        <w:t>Anerk: Nr.22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Fw. Georg Schanz: 6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W. Kammersee: 6.000-6.500 m.</w:t>
        <w:tab/>
        <w:t>12.58</w:t>
        <w:tab/>
        <w:t xml:space="preserve">Film </w:t>
        <w:tab/>
        <w:t>C. 2025/I</w:t>
        <w:tab/>
        <w:t>Anerk: Nr.22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Ltn. Erwin Baumgarten: 2</w:t>
        <w:tab/>
        <w:t>VFS 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Linz: 6.500 m.</w:t>
        <w:tab/>
        <w:t>13.00</w:t>
        <w:tab/>
        <w:t xml:space="preserve">Film </w:t>
        <w:tab/>
        <w:t>C. 2025/I</w:t>
        <w:tab/>
        <w:t>Anerk: Nr.16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Ltn. Karl Wünsch: 7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H 4</w:t>
        <w:tab/>
        <w:t>12.56</w:t>
        <w:tab/>
        <w:t>Reference: JG 3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2.44</w:t>
        <w:tab/>
        <w:t>Ltn. Karl Wünsch: 8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J 5-6</w:t>
        <w:tab/>
        <w:t>13.05</w:t>
        <w:tab/>
        <w:t>Reference: JG 3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Bodo Krause: 6</w:t>
        <w:tab/>
        <w:t>VFS 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J-8: 6.000 m. [St. Veit]</w:t>
        <w:tab/>
        <w:t>12.00</w:t>
        <w:tab/>
        <w:t>Film</w:t>
        <w:tab/>
        <w:t>C. 2025/I</w:t>
        <w:tab/>
        <w:t>Anerk: Nr.15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Gustav Sturm: 7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J-1: 6.500 m. [St. Veit]</w:t>
        <w:tab/>
        <w:t>12.00</w:t>
        <w:tab/>
        <w:t>Film</w:t>
        <w:tab/>
        <w:t>C. 2025/I</w:t>
        <w:tab/>
        <w:t>Anerk: Nr.17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Friedrich Sieck: 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St. Lambrecht: 6.500 m. [Klagenfurt]</w:t>
        <w:tab/>
        <w:t>12.00</w:t>
        <w:tab/>
        <w:t>Film</w:t>
        <w:tab/>
        <w:t>C. 2025/I</w:t>
        <w:tab/>
        <w:t>Anerk: Nr.22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Hptm. Hans Remmer: 23</w:t>
        <w:tab/>
        <w:t>1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J-4 to JH-6: 6.500 m. [St. Viet]</w:t>
        <w:tab/>
        <w:t>12.01</w:t>
        <w:tab/>
        <w:t>Film</w:t>
        <w:tab/>
        <w:t>C. 2025/I</w:t>
        <w:tab/>
        <w:t>Anerk: Nr.15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Albert Busenkell: 4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H: 6.500 m. [Niedere Tauren]</w:t>
        <w:tab/>
        <w:t>12.03</w:t>
        <w:tab/>
        <w:t>Film</w:t>
        <w:tab/>
        <w:t>C. 2025/I</w:t>
        <w:tab/>
        <w:t>Anerk: Nr.22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Uffz. Herbert Bauer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Klagenfurt: 6.500 m.</w:t>
        <w:tab/>
        <w:t>12.03</w:t>
        <w:tab/>
        <w:t>Film</w:t>
        <w:tab/>
        <w:t>C. 2025/I</w:t>
        <w:tab/>
        <w:t xml:space="preserve">Anerk: ASM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Gustav Sturm: 8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H-5 to GH-2: 6.500 m. [Niedere Tauren]</w:t>
        <w:tab/>
        <w:t>12.08</w:t>
        <w:tab/>
        <w:t>Film</w:t>
        <w:tab/>
        <w:t>C. 2025/I</w:t>
        <w:tab/>
        <w:t>Anerk: Nr.17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Kurt Fuchs: 5</w:t>
        <w:tab/>
        <w:t>VFS 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J-4: 6.000 m. [Niedere Tauren]</w:t>
        <w:tab/>
        <w:t>12.10</w:t>
        <w:tab/>
        <w:t>Film</w:t>
        <w:tab/>
        <w:t>C. 2025/I</w:t>
        <w:tab/>
        <w:t>Anerk: Nr.15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Bodo Krause: 7</w:t>
        <w:tab/>
        <w:t>VFS 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H-14: 5.500 m. [Niedere Tauren]</w:t>
        <w:tab/>
        <w:t>12.10</w:t>
        <w:tab/>
        <w:t>Film</w:t>
        <w:tab/>
        <w:t>C. 2025/I</w:t>
        <w:tab/>
        <w:t>Anerk: Nr.15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Otto Engel: 2</w:t>
        <w:tab/>
        <w:t>VFS 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Bad Ischl: 7.000 m.</w:t>
        <w:tab/>
        <w:t>12.10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Karl Wünsch: 9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J-15: 6.500 m.</w:t>
        <w:tab/>
        <w:t>12.14</w:t>
        <w:tab/>
        <w:t>Film</w:t>
        <w:tab/>
        <w:t>C. 2025/I</w:t>
        <w:tab/>
        <w:t>Anerk: Nr.22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Bruno Gerhard: 2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H </w:t>
        <w:tab/>
        <w:t>12.03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Hptm. Hans Remmer: 24</w:t>
        <w:tab/>
        <w:t>1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H</w:t>
        <w:tab/>
        <w:t>12.10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Hptm. Hans Remmer: 25</w:t>
        <w:tab/>
        <w:t>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J </w:t>
        <w:tab/>
        <w:t>13.42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Maj. Werner Schroer: 97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N.E. Chiemsee: 6.500 m.</w:t>
        <w:tab/>
        <w:t>12.28</w:t>
        <w:tab/>
        <w:t>Film</w:t>
        <w:tab/>
        <w:t>C. 2025/I</w:t>
        <w:tab/>
        <w:t>Anerk: Nr.6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Maj. Werner Schroer: 98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verm.b.Altötting: 6.500 m.</w:t>
        <w:tab/>
        <w:t>12.31</w:t>
        <w:tab/>
        <w:t>Film</w:t>
        <w:tab/>
        <w:t>C. 2025/I</w:t>
        <w:tab/>
        <w:t>Anerk: Nr.6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Karl Kampe: 3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ockenkirchen: 6.000 m.</w:t>
        <w:tab/>
        <w:t>12.46</w:t>
        <w:tab/>
        <w:t>Film</w:t>
        <w:tab/>
        <w:t>C. 2025/I</w:t>
        <w:tab/>
        <w:t>Anerk: Nr.1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Ofw. Alfred Müller: 6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aag.b.Erding: 3.000 m.</w:t>
        <w:tab/>
        <w:t>12.55</w:t>
        <w:tab/>
        <w:t>Film</w:t>
        <w:tab/>
        <w:t>C. 2025/I</w:t>
        <w:tab/>
        <w:t>Anerk: Nr.20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Eberhard Schade: 4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eg. Nüßloch / Baden: 3.500-4.000 m.</w:t>
        <w:tab/>
        <w:t>15.15</w:t>
        <w:tab/>
        <w:t>Film</w:t>
        <w:tab/>
        <w:t>C. 2025/I</w:t>
        <w:tab/>
        <w:t>Anerk: Nr.7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Uffz. Heinz Liebermann: 1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urghausen </w:t>
        <w:tab/>
        <w:t>-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Reinhold Hubert: 1</w:t>
        <w:tab/>
        <w:t>6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raunau-am-Inn </w:t>
        <w:tab/>
        <w:t>-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Karl Burger: 2</w:t>
        <w:tab/>
        <w:t>6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ich Landshut </w:t>
        <w:tab/>
        <w:t>-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 xml:space="preserve">Fw. Hans-Eberhard Blume: 2 </w:t>
        <w:tab/>
        <w:t>4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ördlich München</w:t>
        <w:tab/>
        <w:t>12.38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Rudolf  Moycis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W. Insel Leros: 3.500 m.</w:t>
        <w:tab/>
        <w:t>12.52</w:t>
        <w:tab/>
        <w:t xml:space="preserve">Film </w:t>
        <w:tab/>
        <w:t>C. 2025/I</w:t>
        <w:tab/>
        <w:t xml:space="preserve">VNE: ASM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Uffz. Werner Pflüger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8 km. W. Insel Kos: 3.500 m.</w:t>
        <w:tab/>
        <w:t>13.05</w:t>
        <w:tab/>
        <w:t xml:space="preserve">Film </w:t>
        <w:tab/>
        <w:t>C. 2025/I</w:t>
        <w:tab/>
        <w:t xml:space="preserve">Anerk: Nr.145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2.44</w:t>
        <w:tab/>
        <w:t>Uffz. Johann Penz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3 Ost / 0458: 400-500 m. [off Cyrenaika]</w:t>
        <w:tab/>
        <w:t>12.24</w:t>
        <w:tab/>
        <w:t xml:space="preserve">Film </w:t>
        <w:tab/>
        <w:t>C. 2025/I</w:t>
        <w:tab/>
        <w:t xml:space="preserve">Anerk: Nr.146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3.44</w:t>
        <w:tab/>
        <w:t>Ltn. Fritz-J. von Buddenbrock: 2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egend Braunschwieg: 6.000 m.</w:t>
        <w:tab/>
        <w:t>12.23</w:t>
        <w:tab/>
        <w:t>Film</w:t>
        <w:tab/>
        <w:t>C. 2025/I</w:t>
        <w:tab/>
        <w:t>Anerk: Nr.6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3.44</w:t>
        <w:tab/>
        <w:t>Maj. Werner Schroer: 99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agdeburg</w:t>
        <w:tab/>
        <w:t>12.23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3.44</w:t>
        <w:tab/>
        <w:t>Uffz. Hans Giese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 Cape Sparta: tiefflug</w:t>
        <w:tab/>
        <w:t>09.07</w:t>
        <w:tab/>
        <w:t xml:space="preserve">Film </w:t>
        <w:tab/>
        <w:t>C. 2025/I</w:t>
        <w:tab/>
        <w:t>Anerk: Nr.13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3.44</w:t>
        <w:tab/>
        <w:t>Ltn. Hans-Gunnar Culemann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vor Insel Milos: 50 m.</w:t>
        <w:tab/>
        <w:t>09.35</w:t>
        <w:tab/>
        <w:t xml:space="preserve">Film </w:t>
        <w:tab/>
        <w:t>C. 2025/I</w:t>
        <w:tab/>
        <w:t>Anerk: Nr.12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3.44</w:t>
        <w:tab/>
        <w:t>Ltn. Johannes Jung: 2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Koblenz: 7.500 m.</w:t>
        <w:tab/>
        <w:t>12.10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3.44</w:t>
        <w:tab/>
        <w:t>Uffz. Maximilian Soentgerath: 1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hrweiler 20 km. S. Bonn</w:t>
        <w:tab/>
        <w:t>-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3.44</w:t>
        <w:tab/>
        <w:t>Fw. Rudolf Moycis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ördl. Kreta </w:t>
        <w:tab/>
        <w:t>15.07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Ltn. Hans-Gunnar Culemann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Insel Milos: 3.000 m.</w:t>
        <w:tab/>
        <w:t>12.10</w:t>
        <w:tab/>
        <w:t xml:space="preserve">Film </w:t>
        <w:tab/>
        <w:t>C. 2025/I</w:t>
        <w:tab/>
        <w:t>Anerk: Nr.13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Uffz. Gerhard Siegling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Insel Lower Ándros: 3.000 m.</w:t>
        <w:tab/>
        <w:t>12.15</w:t>
        <w:tab/>
        <w:t xml:space="preserve">Film </w:t>
        <w:tab/>
        <w:t>C. 2025/I</w:t>
        <w:tab/>
        <w:t>Anerk: Nr.13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Fw. Karl Schaffhauser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Insel Lower Ándros: 3.000 m.</w:t>
        <w:tab/>
        <w:t>12.10</w:t>
        <w:tab/>
        <w:t xml:space="preserve">Film </w:t>
        <w:tab/>
        <w:t>C. 2025/I</w:t>
        <w:tab/>
        <w:t>Anerk: Nr.14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Ltn. Hans-Joachim Hayessen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Antikythera: 1.000 m.</w:t>
        <w:tab/>
        <w:t>13.24</w:t>
        <w:tab/>
        <w:t xml:space="preserve">Film </w:t>
        <w:tab/>
        <w:t>C. 2025/I</w:t>
        <w:tab/>
        <w:t>Anerk: Nr.14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Ltn. Hans-Joachim Hayessen: 5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Antikythera: 1.000 m.</w:t>
        <w:tab/>
        <w:t>-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3.44</w:t>
        <w:tab/>
        <w:t>Uffz. Paul Martin: 3</w:t>
        <w:tab/>
        <w:t>7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Antikythera: 1.000 m.</w:t>
        <w:tab/>
        <w:t>-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3.44</w:t>
        <w:tab/>
        <w:t>Oblt. Karl-Hainz Bendert: 49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 km. W.Leitzkau: 8-4.500 m. [Magdeburg]</w:t>
        <w:tab/>
        <w:t>13.35</w:t>
        <w:tab/>
        <w:t>Film</w:t>
        <w:tab/>
        <w:t>C. 2025/I</w:t>
        <w:tab/>
        <w:t>Anerk: Nr.13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3.44</w:t>
        <w:tab/>
        <w:t>Ltn. Joachim v. Buddenbrock: 3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S.W. Magdeburg: 7.000 m.</w:t>
        <w:tab/>
        <w:t>13.54</w:t>
        <w:tab/>
        <w:t>Film</w:t>
        <w:tab/>
        <w:t>C. 2025/I</w:t>
        <w:tab/>
        <w:t xml:space="preserve">Anerk: Nr.71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3.44</w:t>
        <w:tab/>
        <w:t>Fw. Hans Jürgens: 12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S.E. Magdeburg: 8.000 m.</w:t>
        <w:tab/>
        <w:t>14.00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3.44</w:t>
        <w:tab/>
        <w:t>Oblt. Karl-Hainz Bendert: 50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Coburg 35 km. N. Bamberg</w:t>
        <w:tab/>
        <w:t>-</w:t>
        <w:tab/>
        <w:t>Reference: JG 27 List &amp; MSS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3.03.44</w:t>
        <w:tab/>
        <w:t>Uffz. Günter Striebel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W. Cap Tenaron</w:t>
        <w:tab/>
        <w:t>08.10</w:t>
        <w:tab/>
        <w:t>Reference: JG 27 Lists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3.44</w:t>
        <w:tab/>
        <w:t>Fw. Hans Jürgens: 13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Stuttgart [BT]: 6.300 m.</w:t>
        <w:tab/>
        <w:t>11.40</w:t>
        <w:tab/>
        <w:t>Film</w:t>
        <w:tab/>
        <w:t>C. 2025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>Fw. Karl Kampe: 7</w:t>
        <w:tab/>
        <w:t xml:space="preserve">5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stw. Freiburg: at 5.000 m.</w:t>
        <w:tab/>
        <w:t>15.08</w:t>
        <w:tab/>
        <w:t>Film</w:t>
        <w:tab/>
        <w:t>C. 2025/I</w:t>
        <w:tab/>
        <w:t>Anerk: Nr.1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>Ltn. Karlheinz Kapp: 7</w:t>
        <w:tab/>
        <w:t xml:space="preserve">4./JG 27 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Ulm</w:t>
        <w:tab/>
        <w:t>-</w:t>
        <w:tab/>
        <w:t xml:space="preserve">Reference: JG 27 List f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 xml:space="preserve">Ltn. Eberhard Schade: </w:t>
        <w:tab/>
        <w:t xml:space="preserve">6./JG 27 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Ulm</w:t>
        <w:tab/>
        <w:t>-</w:t>
        <w:tab/>
        <w:t>Reference: JG 27 List f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>Fw. Hans-Eberhard Blume: 3</w:t>
        <w:tab/>
        <w:t xml:space="preserve">4./JG 27 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Ulm</w:t>
        <w:tab/>
        <w:t>-</w:t>
        <w:tab/>
        <w:t>Reference: JG 27 List f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>Obfhr. Adolf Oberhofer: 1</w:t>
        <w:tab/>
        <w:t xml:space="preserve">6./JG 27 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eipheim [Bayern] E. Ulm</w:t>
        <w:tab/>
        <w:t>-</w:t>
        <w:tab/>
        <w:t>Reference: JG 27 List f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Obstlt. Gustav Rödel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Graz: 7.000 m.</w:t>
        <w:tab/>
        <w:t>13.44</w:t>
        <w:tab/>
        <w:t xml:space="preserve">Film </w:t>
        <w:tab/>
        <w:t>C. 2025/I</w:t>
        <w:tab/>
        <w:t>Anerk: Nr.2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Fw. Gustav Stürm: 9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N.W. Ober-Radkersburg: 6.500 m.</w:t>
        <w:tab/>
        <w:t>13.45</w:t>
        <w:tab/>
        <w:t xml:space="preserve">Film </w:t>
        <w:tab/>
        <w:t>C. 2025/I</w:t>
        <w:tab/>
        <w:t>Anerk: Nr.17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 Franz Stigler: 23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Marburg/Drau: 6.500 m.</w:t>
        <w:tab/>
        <w:t>13.46</w:t>
        <w:tab/>
        <w:t xml:space="preserve">Film </w:t>
        <w:tab/>
        <w:t>C. 2025/I</w:t>
        <w:tab/>
        <w:t>Anerk: Nr.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Hptm. Hans Remmer: 26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N-LN: 6.500 m.</w:t>
        <w:tab/>
        <w:t>13.50</w:t>
        <w:tab/>
        <w:t xml:space="preserve">Film </w:t>
        <w:tab/>
        <w:t>C. 2025/I</w:t>
        <w:tab/>
        <w:t>Anerk: Nr.15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Fw. Gerhard Sonntag: 1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Marburg/Drau: no height</w:t>
        <w:tab/>
        <w:t>13.50</w:t>
        <w:tab/>
        <w:t xml:space="preserve">Film </w:t>
        <w:tab/>
        <w:t>C. 2025/I</w:t>
        <w:tab/>
        <w:t>Anerk: Nr.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Ofw. Fritz Gromotka: 19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5 km. S.E. Marburg: 6.500 m.</w:t>
        <w:tab/>
        <w:t>13.50</w:t>
        <w:tab/>
        <w:t xml:space="preserve">Film </w:t>
        <w:tab/>
        <w:t>C. 2025/I</w:t>
        <w:tab/>
        <w:t>Anerk: Nr.13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 Bodo Krause: 8</w:t>
        <w:tab/>
        <w:t>VFS 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N-19: 6.500 m.</w:t>
        <w:tab/>
        <w:t>13.50</w:t>
        <w:tab/>
        <w:t xml:space="preserve">Film </w:t>
        <w:tab/>
        <w:t>C. 2025/I</w:t>
        <w:tab/>
        <w:t>Anerk: Nr.15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Uffz. Heinz Mellmann: 1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Marburg/Drau: 6.500 m.</w:t>
        <w:tab/>
        <w:t>13.50</w:t>
        <w:tab/>
        <w:t xml:space="preserve">Film </w:t>
        <w:tab/>
        <w:t>C. 2025/I</w:t>
        <w:tab/>
        <w:t>Anerk: Nr.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Uffz. Helmut Beckmann: 5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M-OL N.E. Karlovac: 6.500 m.</w:t>
        <w:tab/>
        <w:t>13.58</w:t>
        <w:tab/>
        <w:t xml:space="preserve">Film </w:t>
        <w:tab/>
        <w:t>C. 2025/I</w:t>
        <w:tab/>
        <w:t>Anerk: Nr.1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Fw. Alfred Stückler: 9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-35 km. S.W. Marburg: 6.500 m.</w:t>
        <w:tab/>
        <w:t>13.58</w:t>
        <w:tab/>
        <w:t xml:space="preserve">Film </w:t>
        <w:tab/>
        <w:t>C. 2025/I</w:t>
        <w:tab/>
        <w:t>Anerk: Nr.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 Karl Wunsch: 10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N-9 to NN-1 südl. Marburg: 6.000 m.</w:t>
        <w:tab/>
        <w:t>14.02</w:t>
        <w:tab/>
        <w:t xml:space="preserve">Film </w:t>
        <w:tab/>
        <w:t>C. 2025/I</w:t>
        <w:tab/>
        <w:t>Anerk: Nr.1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Fw. Georg Schanz: 7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N-7 to NN-1 südl. Marburg: 7.000 m. </w:t>
        <w:tab/>
        <w:t>14.02</w:t>
        <w:tab/>
        <w:t xml:space="preserve">Film </w:t>
        <w:tab/>
        <w:t>C. 2025/I</w:t>
        <w:tab/>
        <w:t>Anerk: Nr.22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Uffz. Rudolf Muras: 8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W. Marburg: 6.000 m.</w:t>
        <w:tab/>
        <w:t>14.05</w:t>
        <w:tab/>
        <w:t xml:space="preserve">Film </w:t>
        <w:tab/>
        <w:t>C. 2025/I</w:t>
        <w:tab/>
        <w:t>Anerk: Nr.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Ofw. Adalbert von Lipcsey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L-8 to NL-2 S.W. Marburg: 6.000 m.</w:t>
        <w:tab/>
        <w:t>14.05</w:t>
        <w:tab/>
        <w:t xml:space="preserve">Film </w:t>
        <w:tab/>
        <w:t>C. 2025/I</w:t>
        <w:tab/>
        <w:t>Anerk: Nr.15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Maj. Gustav Rödel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S.S.W. Graz: 6.000 m.</w:t>
        <w:tab/>
        <w:t>14.08</w:t>
        <w:tab/>
        <w:t xml:space="preserve">Film </w:t>
        <w:tab/>
        <w:t>C. 2025/I</w:t>
        <w:tab/>
        <w:t>Anerk: Nr.3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 Hans Schliedermann: 1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rachenburg: 7.000 m.</w:t>
        <w:tab/>
        <w:t>14.10</w:t>
        <w:tab/>
        <w:t xml:space="preserve">Film </w:t>
        <w:tab/>
        <w:t>C. 2025/I</w:t>
        <w:tab/>
        <w:t>Anerk: Nr.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Stabs-Fw. Ernst Günther: 1</w:t>
        <w:tab/>
        <w:t>10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N. Marinbrod: 6.000 m.</w:t>
        <w:tab/>
        <w:t>14.10</w:t>
        <w:tab/>
        <w:t xml:space="preserve">Film </w:t>
        <w:tab/>
        <w:t>C. 2025/I</w:t>
        <w:tab/>
        <w:t>Anerk: Nr.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 Alexander Ottnad: 5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0 km. S.S.W. Marburg: 6.000 m.</w:t>
        <w:tab/>
        <w:t>14.10</w:t>
        <w:tab/>
        <w:t xml:space="preserve">Film </w:t>
        <w:tab/>
        <w:t>C. 2025/I</w:t>
        <w:tab/>
        <w:t>Anerk: Nr.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 Franz Stigler: 24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Cirkle: 6.000 m.</w:t>
        <w:tab/>
        <w:t>14.14</w:t>
        <w:tab/>
        <w:t xml:space="preserve">Film </w:t>
        <w:tab/>
        <w:t>C. 2025/I</w:t>
        <w:tab/>
        <w:t>Anerk: Nr.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Oblt. Kurt Hammel: 15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zw. Marburg-Agram [Zagreb]: 6.000 m.</w:t>
        <w:tab/>
        <w:t>14.15</w:t>
        <w:tab/>
        <w:t xml:space="preserve">Film </w:t>
        <w:tab/>
        <w:t>C. 2025/I</w:t>
        <w:tab/>
        <w:t>Anerk: Nr.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Uffz. Hans-Joachim Burkel: 1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w. Klagenfurt: 7.000 m.</w:t>
        <w:tab/>
        <w:t>14.40</w:t>
        <w:tab/>
        <w:t xml:space="preserve">Film </w:t>
        <w:tab/>
        <w:t>C. 2025/I</w:t>
        <w:tab/>
        <w:t>Anerk: Nr.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Karl-Heinz Kühl: 1</w:t>
        <w:tab/>
        <w:t xml:space="preserve">9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Marburg</w:t>
        <w:tab/>
        <w:t>13.50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Dr. Peter Werfft: 12</w:t>
        <w:tab/>
        <w:t xml:space="preserve">9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Marburg</w:t>
        <w:tab/>
        <w:t>13.50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Dr. Peter Werfft: 13</w:t>
        <w:tab/>
        <w:t xml:space="preserve">9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Marburg</w:t>
        <w:tab/>
        <w:t>-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Ltn.Karl-Heinz Kühl: 2</w:t>
        <w:tab/>
        <w:t xml:space="preserve">9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Marburg</w:t>
        <w:tab/>
        <w:t>-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Fw. Ludwig Haunschild: 2</w:t>
        <w:tab/>
        <w:t xml:space="preserve">9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Marburg </w:t>
        <w:tab/>
        <w:t>-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3.44</w:t>
        <w:tab/>
        <w:t>Uffz. Erich Kopp: 1</w:t>
        <w:tab/>
        <w:t xml:space="preserve">9./JG 27 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Celje S.W. Marburg</w:t>
        <w:tab/>
        <w:t>14.00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</w:rPr>
      </w:pPr>
      <w:r>
        <w:rPr>
          <w:spacing w:val="8"/>
          <w:sz w:val="14"/>
          <w:lang w:val="en-US"/>
        </w:rPr>
        <w:t>23.03.44</w:t>
        <w:tab/>
        <w:t>Hptm. Ernst Düllberg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estlich. Megara: 6.500 m.</w:t>
        <w:tab/>
        <w:t>13.40</w:t>
        <w:tab/>
        <w:t xml:space="preserve">Film </w:t>
        <w:tab/>
        <w:t>C. 2025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Georg Schanz: 8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K-HL: 7.000 m. [W. Graz]</w:t>
        <w:tab/>
        <w:t>10.32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 Dietrich Laufhütte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K 3/HL-4: 7.000 m. [W. Graz]</w:t>
        <w:tab/>
        <w:t>10.32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Hptm. Hans Remmer: 27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HK: 7.000 m. [Graz-Jüdenburg]</w:t>
        <w:tab/>
        <w:t>10.33</w:t>
        <w:tab/>
        <w:t>Film</w:t>
        <w:tab/>
        <w:t>C. 2027/I</w:t>
        <w:tab/>
        <w:t xml:space="preserve">Anerk: Nr.162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 Karl Wünsch: 11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HK: 7.000 m. [Graz-Jüdenburg]</w:t>
        <w:tab/>
        <w:t>10.33</w:t>
        <w:tab/>
        <w:t>Film</w:t>
        <w:tab/>
        <w:t>C. 2027/I</w:t>
        <w:tab/>
        <w:t>Anerk: Nr.18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Maj. Ernst Düllberg: 29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Wolfsberg: 7.200 m.</w:t>
        <w:tab/>
        <w:t>10.34</w:t>
        <w:tab/>
        <w:t>Film</w:t>
        <w:tab/>
        <w:t>C. 2027/I</w:t>
        <w:tab/>
        <w:t>Anerk: Nr.3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Uffz. Karl Röhr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JK: 7.000 m. [Wolfsberg]</w:t>
        <w:tab/>
        <w:t>10.35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Gustav Sturm: 10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HK: 7.000 m. [Jüdenburg]</w:t>
        <w:tab/>
        <w:t>10.35</w:t>
        <w:tab/>
        <w:t>Film</w:t>
        <w:tab/>
        <w:t>C. 2027/I</w:t>
        <w:tab/>
        <w:t xml:space="preserve">Anerk: ASM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 Horst Grimm: 2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HK: 7.000 m. [Jüdenburg]</w:t>
        <w:tab/>
        <w:t>10.35</w:t>
        <w:tab/>
        <w:t>Film</w:t>
        <w:tab/>
        <w:t>C. 2027/I</w:t>
        <w:tab/>
        <w:t>Anerk: Nr.18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 Alexander Ottnad: 6</w:t>
        <w:tab/>
        <w:t>8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S.W. Graz: 5.000 m.</w:t>
        <w:tab/>
        <w:t>10.35</w:t>
        <w:tab/>
        <w:t>Film</w:t>
        <w:tab/>
        <w:t>C. 2027/I</w:t>
        <w:tab/>
        <w:t>Anerk: Nr.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 Paul Becker: 12</w:t>
        <w:tab/>
        <w:t>1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Unterdrauberg: 7.000 m.</w:t>
        <w:tab/>
        <w:t>10.36</w:t>
        <w:tab/>
        <w:t>Film</w:t>
        <w:tab/>
        <w:t>C. 2027/I</w:t>
        <w:tab/>
        <w:t>Anerk: Nr.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Dr. Peter Werfft: 14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Stolpberg : 7.000 m.</w:t>
        <w:tab/>
        <w:t>10.38</w:t>
        <w:tab/>
        <w:t>Film</w:t>
        <w:tab/>
        <w:t>C. 2027/I</w:t>
        <w:tab/>
        <w:t>Anerk: Nr.14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Hptm. Otto Meyer: 13</w:t>
        <w:tab/>
        <w:t>Stab IV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Aich: 3.500 m. [E. Klagenfurt]</w:t>
        <w:tab/>
        <w:t>10.40</w:t>
        <w:tab/>
        <w:t>Film</w:t>
        <w:tab/>
        <w:t>C. 2027/I</w:t>
        <w:tab/>
        <w:t>Anerk: Nr.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 Engelbert Degenhardt: 1</w:t>
        <w:tab/>
        <w:t>10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L bei Wies S.S.W Graz: 6.000 m.</w:t>
        <w:tab/>
        <w:t>10.40</w:t>
        <w:tab/>
        <w:t>Film</w:t>
        <w:tab/>
        <w:t>C. 2027/I</w:t>
        <w:tab/>
        <w:t>Anerk: Nr.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Hannes Löffler: 6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t. Margarethen im Lavantthal: 7.000 m.</w:t>
        <w:tab/>
        <w:t>10.40</w:t>
        <w:tab/>
        <w:t>Film</w:t>
        <w:tab/>
        <w:t>C. 2027/I</w:t>
        <w:tab/>
        <w:t>Anerk: Nr.14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hj.Uffz. Friedrich Ullrich: 3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 Steyr: 5.000 m.</w:t>
        <w:tab/>
        <w:t>10.40</w:t>
        <w:tab/>
        <w:t>Film</w:t>
        <w:tab/>
        <w:t>C. 2027/I</w:t>
        <w:tab/>
        <w:t>Anerk: Nr.1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Ltn.Dr. Peter Werfft: 15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Lavantthal Tür: 7.000 m.</w:t>
        <w:tab/>
        <w:t>10.42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Oblt. Kurt Hammel: 16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Obdach: 6.000 m. </w:t>
        <w:tab/>
        <w:t>10.42</w:t>
        <w:tab/>
        <w:t>Film</w:t>
        <w:tab/>
        <w:t>C. 2027/I</w:t>
        <w:tab/>
        <w:t>Anerk: Nr.1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Alfred Stückler: 10</w:t>
        <w:tab/>
        <w:t>8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ainbach bei Graz: 3.000 m.</w:t>
        <w:tab/>
        <w:t>10.45</w:t>
        <w:tab/>
        <w:t>Film</w:t>
        <w:tab/>
        <w:t>C. 2027/I</w:t>
        <w:tab/>
        <w:t>Anerk: Nr.1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Obstlt. Gustav Rödel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Graz: 1.000 m.</w:t>
        <w:tab/>
        <w:t>10.45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Werner Döring: 4</w:t>
        <w:tab/>
        <w:t>1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Fl.Pl. Graz-Thalerhoff: 7.000 m.</w:t>
        <w:tab/>
        <w:t>10.47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Obgefr. Robert Klocke: e.V.</w:t>
        <w:tab/>
        <w:t>3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Aich: 3.500 m. [S. Klagenfurt]</w:t>
        <w:tab/>
        <w:t>12.30</w:t>
        <w:tab/>
        <w:t>Film</w:t>
        <w:tab/>
        <w:t>C. 2027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Oblt. Hans Neumayer: 10</w:t>
        <w:tab/>
        <w:t>10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U-5: 6.000 m. [Otošc/Croatia] </w:t>
        <w:tab/>
        <w:t>12.32</w:t>
        <w:tab/>
        <w:t>Film</w:t>
        <w:tab/>
        <w:t>C. 2027/I</w:t>
        <w:tab/>
        <w:t>Anerk: Nr.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Uffz. Hermann Wilke: 2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K-3 to HL-4 westlich Graz</w:t>
        <w:tab/>
        <w:t>10.32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Uffz. Gerhard Dedrichs: 2</w:t>
        <w:tab/>
        <w:t>2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Albert Busenkell: 5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5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</w:rPr>
      </w:pPr>
      <w:r>
        <w:rPr>
          <w:spacing w:val="8"/>
          <w:sz w:val="14"/>
          <w:lang w:val="en-US"/>
        </w:rPr>
        <w:t>02.04.44</w:t>
        <w:tab/>
        <w:t>Fw. Wolfgang Döring: 1</w:t>
        <w:tab/>
        <w:t>8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östlich Marburg </w:t>
        <w:tab/>
        <w:t>-</w:t>
        <w:tab/>
        <w:t>Reference: JG 27 List f. 3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Hptm. Otto Meyer: 14</w:t>
        <w:tab/>
        <w:t>Stab IV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Laibach [Ljubljana]</w:t>
        <w:tab/>
        <w:t>12.28</w:t>
        <w:tab/>
        <w:t>Reference: JG 27 List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4.44</w:t>
        <w:tab/>
        <w:t>Fw. Gerhard Sonntag: 2</w:t>
        <w:tab/>
        <w:t>12.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raz</w:t>
        <w:tab/>
        <w:t>-</w:t>
        <w:tab/>
        <w:t>Reference: JG 27 List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Ofw. Max Winkler: 10</w:t>
        <w:tab/>
        <w:t>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S. Budapest: 7.000 m.</w:t>
        <w:tab/>
        <w:t>10.39</w:t>
        <w:tab/>
        <w:t>Film</w:t>
        <w:tab/>
        <w:t>C. 2027/I</w:t>
        <w:tab/>
        <w:t>Anerk: Nr.2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Obstlt. Gustav Rödel: 87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S.S.W. Budapest: 7.000 m.</w:t>
        <w:tab/>
        <w:t>10.42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Fw. Georg Schanz: 9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S-97: 7.500 m. [S. </w:t>
      </w:r>
      <w:r>
        <w:rPr>
          <w:spacing w:val="8"/>
          <w:sz w:val="14"/>
        </w:rPr>
        <w:t>Stuhlweissenburg]</w:t>
      </w:r>
      <w:r>
        <w:rPr>
          <w:spacing w:val="8"/>
          <w:sz w:val="14"/>
          <w:lang w:val="en-US"/>
        </w:rPr>
        <w:tab/>
        <w:t>10.42</w:t>
        <w:tab/>
        <w:t>Film</w:t>
        <w:tab/>
        <w:t>C. 2027/I</w:t>
        <w:tab/>
        <w:t>Anerk: Nr.17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Hptm. Ernst Boerngen: 29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S. Budapest: 7.000 m.</w:t>
        <w:tab/>
        <w:t>10.46</w:t>
        <w:tab/>
        <w:t>Film</w:t>
        <w:tab/>
        <w:t>C. 2027/I</w:t>
        <w:tab/>
        <w:t>Anerk: Nr.3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Ltn. Franz Stigler: 25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</w:t>
      </w:r>
      <w:r>
        <w:rPr>
          <w:spacing w:val="8"/>
          <w:sz w:val="14"/>
        </w:rPr>
        <w:t>2 km. W. Dunavecse</w:t>
      </w:r>
      <w:r>
        <w:rPr>
          <w:spacing w:val="8"/>
          <w:sz w:val="14"/>
          <w:lang w:val="en-US"/>
        </w:rPr>
        <w:t>: 5.500 m.</w:t>
        <w:tab/>
        <w:t>10.55</w:t>
        <w:tab/>
        <w:t>Film</w:t>
        <w:tab/>
        <w:t>C. 2027/I</w:t>
        <w:tab/>
        <w:t>Anerk: Nr.1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Hptm. Walter Blume: e.V.</w:t>
        <w:tab/>
        <w:t>3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S-5: 4.000 m. Kecsemet-Paks/Tolna</w:t>
        <w:tab/>
        <w:t>11.00</w:t>
        <w:tab/>
        <w:t>Film</w:t>
        <w:tab/>
        <w:t>C. 2027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04.44</w:t>
        <w:tab/>
        <w:t>Ltn. Karl Wünsch: 12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S: 3.000 m. Kecsemet-Paks/Tolna</w:t>
        <w:tab/>
        <w:t>11.25</w:t>
        <w:tab/>
        <w:t>Film</w:t>
        <w:tab/>
        <w:t>C. 2027/I</w:t>
        <w:tab/>
        <w:t>Anerk: Nr.201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 xml:space="preserve">Ltn.Dr. Peter Werfft: 16 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Marburg: 7.000 m.</w:t>
        <w:tab/>
        <w:t>16.25</w:t>
        <w:tab/>
        <w:t>Film</w:t>
        <w:tab/>
        <w:t>C. 2027/I</w:t>
        <w:tab/>
        <w:t>Anerk: Nr.115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>Ltn. Hans Sliedermann: 2</w:t>
        <w:tab/>
        <w:t>Stab I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E. Graz: 5.000 m.</w:t>
        <w:tab/>
        <w:t>16.25</w:t>
        <w:tab/>
        <w:t>Film</w:t>
        <w:tab/>
        <w:t>C. 2027/I</w:t>
        <w:tab/>
        <w:t>Anerk: Nr.38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>Hptm. Ernst Borngen: 30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0-35 km. N.W. Marburg: no height</w:t>
        <w:tab/>
        <w:t>16.23</w:t>
        <w:tab/>
        <w:t>Film</w:t>
        <w:tab/>
        <w:t>C. 2027/I</w:t>
        <w:tab/>
        <w:t>Anerk: Nr.37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>Ltn. Karl Wünsch: 13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M 9: 7.500 m. [N.E. Ptuj: S.E. Marburg] </w:t>
        <w:tab/>
        <w:t>16.27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>Ofw. Max Winkler: 11</w:t>
        <w:tab/>
        <w:t>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N-MO: 2.500 m. [N.E. Varaždin]</w:t>
        <w:tab/>
        <w:t>16.40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>Fhj.Fw. Günther Hass: 1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KM-LM: 7.000 m. [N. Ptuj: S.E. Marburg]</w:t>
        <w:tab/>
        <w:t>16.55</w:t>
        <w:tab/>
        <w:t>Film</w:t>
        <w:tab/>
        <w:t>C. 2027/I</w:t>
        <w:tab/>
        <w:t>Anerk: Nr.197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6.04.44</w:t>
        <w:tab/>
        <w:t>Uffz. Walter Arnold: 1</w:t>
        <w:tab/>
        <w:t>9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Marburg  </w:t>
        <w:tab/>
        <w:t>-</w:t>
        <w:tab/>
        <w:t>Reference: JG 27 List f. 34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Fhj.Ofw. Alfred Müller: 7</w:t>
        <w:tab/>
        <w:t>4./JG 27</w:t>
        <w:tab/>
        <w:t xml:space="preserve">P-51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E. Wesendorf: 4.5-5.000 m</w:t>
        <w:tab/>
        <w:t>13.56</w:t>
        <w:tab/>
        <w:t>Film</w:t>
        <w:tab/>
        <w:t>C. 2027/I</w:t>
        <w:tab/>
        <w:t>Anerk: Nr.222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Fhj.Ofw. Alfred Müller: 8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Wesendorf N. Oranienburg: tiefflug</w:t>
        <w:tab/>
        <w:t>14.00</w:t>
        <w:tab/>
        <w:t>Film</w:t>
        <w:tab/>
        <w:t>C. 2027/I</w:t>
        <w:tab/>
        <w:t>Anerk: Nr.423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Fw. Otto Monska: 8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 km. S.W. Bodenstein: 6.500 m.</w:t>
        <w:tab/>
        <w:t>14.00</w:t>
        <w:tab/>
        <w:t>Film</w:t>
        <w:tab/>
        <w:t>C. 2027/I</w:t>
        <w:tab/>
        <w:t>Anerk: Nr.86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Ltn. Josef Torfer: 7</w:t>
        <w:tab/>
        <w:t>4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esendorf 40 km. N.Oranienburg</w:t>
        <w:tab/>
        <w:t>13.45</w:t>
        <w:tab/>
        <w:t>Refer: II./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Hptm. Fritz Keller: 7</w:t>
        <w:tab/>
        <w:t>Stab 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issingen E.Osnabrück</w:t>
        <w:tab/>
        <w:t>13.50</w:t>
        <w:tab/>
        <w:t>Refer: II./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Ltn. Eberhard Schade: 6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issingen E.Osnabrück</w:t>
        <w:tab/>
        <w:t>13.50</w:t>
        <w:tab/>
        <w:t>Refer: II./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Fw. Otto Monska: 8 [in Film]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S.W.Erpensen 30km. S.Uelzen Time[sic]</w:t>
        <w:tab/>
        <w:t>14.05</w:t>
        <w:tab/>
        <w:t>Refer: II./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08.04.44</w:t>
        <w:tab/>
        <w:t>Oblt. Karl-Heinz Bendert: 51</w:t>
        <w:tab/>
        <w:t>5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Braunschweig</w:t>
        <w:tab/>
        <w:t>-</w:t>
        <w:tab/>
        <w:t>Refer: II./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4</w:t>
        <w:tab/>
        <w:t>Ltn. Eberhard Schade: 7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Magdeburg: 6.000 m.</w:t>
        <w:tab/>
        <w:t>11.08</w:t>
        <w:tab/>
        <w:t>Film</w:t>
        <w:tab/>
        <w:t>C. 2027/I</w:t>
        <w:tab/>
        <w:t>Anerk: Nr.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4</w:t>
        <w:tab/>
        <w:t>Uffz. Hans Margraf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Magdeburg</w:t>
        <w:tab/>
        <w:t>11.00</w:t>
        <w:tab/>
        <w:t>Reference: JG 27 List f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1.04.44</w:t>
        <w:tab/>
        <w:t>Ltn. Eberhard Schade: 7 [in Film]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Magdeburg: Time confliction: 11.08 ~</w:t>
        <w:tab/>
        <w:t>11.24</w:t>
        <w:tab/>
        <w:t>Reference: JG 27 List f. 564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  <w:lang w:val="en-US"/>
        </w:rPr>
        <w:t>11.04.44</w:t>
        <w:tab/>
        <w:t>Fw. Heinrich Bartels: 74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-25 km. N.W. Graz: 500 m.</w:t>
        <w:tab/>
        <w:t>16.32</w:t>
        <w:tab/>
        <w:t>Film</w:t>
        <w:tab/>
        <w:t>C. 2027/I</w:t>
        <w:tab/>
        <w:t>Anerk: Nr.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Uffz. Justin Schmalfuß: 1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W. Neunkirchen: 8.000 m.</w:t>
        <w:tab/>
        <w:t>12.10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Ofw. Fritz Gromotka: 20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Neusiedler See: 7.500 m. [N. Sopron]</w:t>
        <w:tab/>
        <w:t>12.15</w:t>
        <w:tab/>
        <w:t>Film</w:t>
        <w:tab/>
        <w:t>C. 2027/I</w:t>
        <w:tab/>
        <w:t>Anerk: Nr.166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Hptm. Walter Blume: 7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N-5: 7.400 m. [Neunkirchen]</w:t>
        <w:tab/>
        <w:t>12.20</w:t>
        <w:tab/>
        <w:t>Film</w:t>
        <w:tab/>
        <w:t>C. 2027/I</w:t>
        <w:tab/>
        <w:t>Anerk: Nr.23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Horst Grimm: 3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Wiener Neustadt: 5.000 m. </w:t>
        <w:tab/>
        <w:t>12.30</w:t>
        <w:tab/>
        <w:t>Film</w:t>
        <w:tab/>
        <w:t>C. 2027/I</w:t>
        <w:tab/>
        <w:t>Anerk:  Nr. -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Oblt. Hans Neumayer: 11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Wiener Neustadt: 6.500 m.</w:t>
        <w:tab/>
        <w:t>14.40</w:t>
        <w:tab/>
        <w:t>Film</w:t>
        <w:tab/>
        <w:t>C. 2027/I</w:t>
        <w:tab/>
        <w:t>Anerk: Nr.12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Maj. Gustav Rödel: 88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iener Neustadt</w:t>
        <w:tab/>
        <w:t>12.03</w:t>
        <w:tab/>
        <w:t>Reference: JG 27 List f. 530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Horst Grimm: e.V.</w:t>
        <w:tab/>
        <w:t>1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Wiener Neustadt</w:t>
        <w:tab/>
        <w:t>12.32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Joachim Ahlert: 2</w:t>
        <w:tab/>
        <w:t>VFS 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N-7 Wiener Neustadt</w:t>
        <w:tab/>
        <w:t>12.29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Karl Bolte: 6</w:t>
        <w:tab/>
        <w:t>VFS 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Wiener Neustadt</w:t>
        <w:tab/>
        <w:t>12.20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Hptm. Walter Blume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N-5 S. Wiener Neustadt</w:t>
        <w:tab/>
        <w:t>12.20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Joachim Ahlert: e.V.</w:t>
        <w:tab/>
        <w:t>VFS 1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N to EO Wiener Neustadt</w:t>
        <w:tab/>
        <w:t>12.21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Hptm. Josef Jansen: n.b.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N Wiener Neustadt</w:t>
        <w:tab/>
        <w:t>11.47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Uffz. Heinz Büsing: 1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P N.W. RFilm [Györ]</w:t>
        <w:tab/>
        <w:t>11.47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Karl Wünsch: 14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RFilm [Györ]</w:t>
        <w:tab/>
        <w:t>11.53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Karl Bolte: 3</w:t>
        <w:tab/>
        <w:t>VFS 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Wiener Neustadt</w:t>
        <w:tab/>
        <w:t>11.55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Waldo Lösch: 3</w:t>
        <w:tab/>
        <w:t>VFS 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Wiener Neustadt</w:t>
        <w:tab/>
        <w:t>11.57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Dr. Peter Werfft: 17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E. Eisenstadt</w:t>
        <w:tab/>
        <w:t>11.50</w:t>
        <w:tab/>
        <w:t>Reference: JG 27 List f. 34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Alexander Ottnad: 7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E. Wiener-Neustadt</w:t>
        <w:tab/>
        <w:t>12.05</w:t>
        <w:tab/>
        <w:t>Reference: JG 27 List f. 34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Dr. Peter Werfft: 18</w:t>
        <w:tab/>
        <w:t>9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outh Ödenburg</w:t>
        <w:tab/>
        <w:t>12.00</w:t>
        <w:tab/>
        <w:t>Reference: JG 27 List f. 34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Hptm. Ernst Borngen: 31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Neusiedler See</w:t>
        <w:tab/>
        <w:t>12.10</w:t>
        <w:tab/>
        <w:t>Reference: JG 27 List f. 34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Hptm. Ernst Borngen: 32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Neusiedler See</w:t>
        <w:tab/>
        <w:t>12.12</w:t>
        <w:tab/>
        <w:t>Reference: JG 27 List f. 34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2.04.44</w:t>
        <w:tab/>
        <w:t>Ltn. Otto Engel: 3</w:t>
        <w:tab/>
        <w:t>1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60 km. E. Zagreb</w:t>
        <w:tab/>
        <w:t>13.17</w:t>
        <w:tab/>
        <w:t>Reference: JG 27 List f. 468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Fw. Hannes Löffler: 7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S.E. Raab: 7.000 m. [Györ]</w:t>
        <w:tab/>
        <w:t>11.47</w:t>
        <w:tab/>
        <w:t>Film</w:t>
        <w:tab/>
        <w:t>C. 2027/I</w:t>
        <w:tab/>
        <w:t>Anerk: Nr.150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Obstlt. Gustav Rödel: 89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3 km. S. Raab: 7.000 m.</w:t>
        <w:tab/>
        <w:t>11.48</w:t>
        <w:tab/>
        <w:t>Film</w:t>
        <w:tab/>
        <w:t>C. 2027/I</w:t>
        <w:tab/>
        <w:t>Anerk: Nr.35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Hptm. Ernst Boerngen: 33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S.E. Raab: 7.000 m. [Györ]</w:t>
        <w:tab/>
        <w:t>11.48</w:t>
        <w:tab/>
        <w:t>Film</w:t>
        <w:tab/>
        <w:t>C. 2027/I</w:t>
        <w:tab/>
        <w:t>Anerk: Nr.3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Hptm. Josef Jansen: 6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P-3/FQ-1: 7.000 m. [S.W. Raab/Györ]</w:t>
        <w:tab/>
        <w:t>11.53</w:t>
        <w:tab/>
        <w:t>Film</w:t>
        <w:tab/>
        <w:t>C. 2027/I</w:t>
        <w:tab/>
        <w:t>Anerk: Nr.1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Ltn. Karl Wünsch: 15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Raab: 7.500 m. [Györ]</w:t>
        <w:tab/>
        <w:t>11.57</w:t>
        <w:tab/>
        <w:t>Film</w:t>
        <w:tab/>
        <w:t>C. 2027/I</w:t>
        <w:tab/>
        <w:t>Anerk: Nr.198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Ltn. Ekkehardt Ziolkowski: 2</w:t>
        <w:tab/>
        <w:t>3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4 Ost N/FQ-4: 500 m. [S. Raab/Györ]</w:t>
        <w:tab/>
        <w:t>11.58</w:t>
        <w:tab/>
        <w:t>Film</w:t>
        <w:tab/>
        <w:t>C. 2027/I</w:t>
        <w:tab/>
        <w:t>Anerk: Nr.236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Uffz. Eberhard Tietz: 1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N.W. Plattensee: no height</w:t>
        <w:tab/>
        <w:t>12.03</w:t>
        <w:tab/>
        <w:t>Film</w:t>
        <w:tab/>
        <w:t>C. 2027/I</w:t>
        <w:tab/>
        <w:t>Anerk: Nr.15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Ofw. Max Winkler: 12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ei Dünavoldvár: 6.000 m.</w:t>
        <w:tab/>
        <w:t>15.15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Oblt. Kurt Hammel: 17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E.S.E. Raab [Györ]</w:t>
        <w:tab/>
        <w:t>-</w:t>
        <w:tab/>
        <w:t xml:space="preserve">Refer: III./JG 27 List f. 349 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Ltn. Waldo Lösch: 4</w:t>
        <w:tab/>
        <w:t>VFS 1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 Raab [Győr]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3.04.44</w:t>
        <w:tab/>
        <w:t>Uffz. Günter Striebel: 2</w:t>
        <w:tab/>
        <w:t>7./JG 27</w:t>
        <w:tab/>
        <w:t>Beaufigh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W. Cape Taínaron: 10 m.</w:t>
        <w:tab/>
        <w:t>08.10</w:t>
        <w:tab/>
        <w:t>Film</w:t>
        <w:tab/>
        <w:t>C. 2027/I</w:t>
        <w:tab/>
        <w:t xml:space="preserve">Anerk: Nr.14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>
          <w:spacing w:val="8"/>
          <w:sz w:val="14"/>
        </w:rPr>
      </w:pPr>
      <w:r>
        <w:rPr>
          <w:spacing w:val="8"/>
          <w:sz w:val="14"/>
        </w:rPr>
        <w:t>13.04.44</w:t>
        <w:tab/>
        <w:t>Ltn. Karlheinz Kapp: 8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Rheine in Odenwald </w:t>
        <w:tab/>
        <w:t>-</w:t>
        <w:tab/>
        <w:t>Reference: JG 27 List f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13.04.44</w:t>
        <w:tab/>
        <w:t>Fw. Karl Kampe: 5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hr am Main </w:t>
        <w:tab/>
        <w:t>-</w:t>
        <w:tab/>
        <w:t>Reference: JG 27 List f. 564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2.04.44</w:t>
        <w:tab/>
        <w:t>Ltn. Karlheinz Kapp: 9</w:t>
        <w:tab/>
        <w:t>4./JG 27</w:t>
        <w:tab/>
        <w:t xml:space="preserve">P-51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-</w:t>
        <w:tab/>
        <w:t>Reference: JG 27 List f. 564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Ltn.Dr. Peter Werfft: 19</w:t>
        <w:tab/>
        <w:t>9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0 km. W.S.W. Raab: 7.000 m.</w:t>
        <w:tab/>
        <w:t>13.45</w:t>
        <w:tab/>
        <w:t>Film</w:t>
        <w:tab/>
        <w:t>C. 2027/I</w:t>
        <w:tab/>
        <w:t>Anerk: Nr.148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Uffz. Hermann Wilke: 3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P: 6.500 m. [W. Raab-Györ]</w:t>
        <w:tab/>
        <w:t>14.01</w:t>
        <w:tab/>
        <w:t>Film</w:t>
        <w:tab/>
        <w:t>C. 2027/I</w:t>
        <w:tab/>
        <w:t>Anerk: Nr.187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Fw. Helmut Beckmann: 6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O-3: 6.000 m. [S.E. Köszeg]</w:t>
        <w:tab/>
        <w:t>14.02</w:t>
        <w:tab/>
        <w:t>Film</w:t>
        <w:tab/>
        <w:t>C. 2027/I</w:t>
        <w:tab/>
        <w:t>Anerk: Nr.228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Ltn. Wolfgang Dreifke: 3</w:t>
        <w:tab/>
        <w:t>VFS 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P: 6.500 m. [W. Raab-Györ]</w:t>
        <w:tab/>
        <w:t>14.03</w:t>
        <w:tab/>
        <w:t>Film</w:t>
        <w:tab/>
        <w:t>C. 2027/I</w:t>
        <w:tab/>
        <w:t>Anerk: Nr.16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Uffz. Josef Sax: e.V.</w:t>
        <w:tab/>
        <w:t>2./JG 27</w:t>
        <w:tab/>
        <w:t>B-24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P: 6.500 m. [W. Raab-Györ]</w:t>
        <w:tab/>
        <w:t>14.05</w:t>
        <w:tab/>
        <w:t>Film</w:t>
        <w:tab/>
        <w:t>C. 2027/I</w:t>
        <w:tab/>
        <w:t>Anerk: Nr. -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Ofw. Adalbert von Lipcsey: 2</w:t>
        <w:tab/>
        <w:t>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P-7: 6.000 m. [43 km. S.W. Raab]</w:t>
        <w:tab/>
        <w:t>14.10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Ltn. Alexander Ottnad: 9</w:t>
        <w:tab/>
        <w:t>8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5 km. N. Neusiedler See: 1.500 m.</w:t>
        <w:tab/>
        <w:t>14.38</w:t>
        <w:tab/>
        <w:t>Film</w:t>
        <w:tab/>
        <w:t>C. 2027/I</w:t>
        <w:tab/>
        <w:t>Anerk: Nr.11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Gefr. Walter Appel: 4</w:t>
        <w:tab/>
        <w:t>8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N. Grubišno Polje: 500 m [E. Zagreb] </w:t>
        <w:tab/>
        <w:t>14.50</w:t>
        <w:tab/>
        <w:t>Film</w:t>
        <w:tab/>
        <w:t>C. 2027/I</w:t>
        <w:tab/>
        <w:t>Anerk: Nr.14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Hptm. Ernst Boerngen: 34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Willendorf: 7.000 m.</w:t>
        <w:tab/>
        <w:t>14.50</w:t>
        <w:tab/>
        <w:t>Film</w:t>
        <w:tab/>
        <w:t>C. 2027/I</w:t>
        <w:tab/>
        <w:t>Anerk: Nr.188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Ltn. Hans Rödlich: 1</w:t>
        <w:tab/>
        <w:t>Stab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üdwestlichWiener Neustadt</w:t>
        <w:tab/>
        <w:t>14.31</w:t>
        <w:tab/>
        <w:t>Reference: JG 27 List f. 530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Ltn. Wilhelm Westhoff: 3</w:t>
        <w:tab/>
        <w:t>VFS 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FP W. Raab [Győr]</w:t>
        <w:tab/>
        <w:t>14.00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Hptm. Walter Blume: 8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S.W. Wiener Neustadt</w:t>
        <w:tab/>
        <w:t>14.25</w:t>
        <w:tab/>
        <w:t>Reference: JG 27 List f. 573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Maj. Ernst Düllberg: 30</w:t>
        <w:tab/>
        <w:t>Stab III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W. Veszprém [Transdanubia]</w:t>
        <w:tab/>
        <w:t>13.40</w:t>
        <w:tab/>
        <w:t>Reference: JG 27 List f. 349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3.04.44</w:t>
        <w:tab/>
        <w:t>Ltn. Hans Sliedermann: 3</w:t>
        <w:tab/>
        <w:t>Stab III.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östl. Bad Vöslau: N. Wiener-Neustadt</w:t>
        <w:tab/>
        <w:t>14.20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4.44</w:t>
        <w:tab/>
        <w:t>Ltn. Hans-Joachim Hayessen: n.L.</w:t>
        <w:tab/>
        <w:t>7./JG 27</w:t>
        <w:tab/>
        <w:t>Baltimo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i Insel Dia: 800 m. [vor Kreta]</w:t>
        <w:tab/>
        <w:t>07.28</w:t>
        <w:tab/>
        <w:t>Film</w:t>
        <w:tab/>
        <w:t>C. 2027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4.44</w:t>
        <w:tab/>
        <w:t>Fw. Heinrich Bartels: 75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-15 km. S.W. Cilli: 2.500 m.</w:t>
        <w:tab/>
        <w:t>08.20</w:t>
        <w:tab/>
        <w:t>Film</w:t>
        <w:tab/>
        <w:t>C. 2027/I</w:t>
        <w:tab/>
        <w:t>Anerk: Nr.1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4.44</w:t>
        <w:tab/>
        <w:t>Fw. Heinrich Bartels: 76</w:t>
        <w:tab/>
        <w:t>11./JG 27</w:t>
        <w:tab/>
        <w:t>Brit. Flgz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W. Cilli: 2.500 m.</w:t>
        <w:tab/>
        <w:t>08.22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4.44</w:t>
        <w:tab/>
        <w:t>Fw. Heinrich Bartels: 77</w:t>
        <w:tab/>
        <w:t>11./JG 27</w:t>
        <w:tab/>
        <w:t>Brit. Flgz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-20 km. S.W. Cilli: 2.500 m.</w:t>
        <w:tab/>
        <w:t>08.23</w:t>
        <w:tab/>
        <w:t>Film</w:t>
        <w:tab/>
        <w:t>C. 2027/I</w:t>
        <w:tab/>
        <w:t>Anerk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Ernst Niekammer: 1</w:t>
        <w:tab/>
        <w:t>3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-89: 7.000 m. [Dachau E. Augsburg]</w:t>
        <w:tab/>
        <w:t>13.36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Hptm. Walter Blume: e.V.</w:t>
        <w:tab/>
        <w:t>3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-9: 7.000 m. [Dachau E. Augsburg]</w:t>
        <w:tab/>
        <w:t>13.38</w:t>
        <w:tab/>
        <w:t>Film</w:t>
        <w:tab/>
        <w:t>C. 2027/I</w:t>
        <w:tab/>
        <w:t xml:space="preserve">Anerk: ASM 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Ltn. Ernst-Wilhelm Reinert: e.V.</w:t>
        <w:tab/>
        <w:t>VFS 1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-8/DC-2: 7.000 m. [5 km. S.W. München]</w:t>
        <w:tab/>
        <w:t>13.39</w:t>
        <w:tab/>
        <w:t>Film</w:t>
        <w:tab/>
        <w:t>C. 2027/I</w:t>
        <w:tab/>
        <w:t>Anerk: Nr.169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Ltn. Joachim Ahlert: 3</w:t>
        <w:tab/>
        <w:t>VFS 1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-7/DC-2: 7.000 m. [5 km. W. München]</w:t>
        <w:tab/>
        <w:t>13.39</w:t>
        <w:tab/>
        <w:t>Film</w:t>
        <w:tab/>
        <w:t>C. 2027/I</w:t>
        <w:tab/>
        <w:t xml:space="preserve">Anerk: Nr.169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Erich Gestner: 2</w:t>
        <w:tab/>
        <w:t>3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D-23: 7.000 m. [1 km. N.E. München]</w:t>
        <w:tab/>
        <w:t>13.42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Heinrich Bartels: 78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Mühldorf: 4.500 m.</w:t>
        <w:tab/>
        <w:t>13.45</w:t>
        <w:tab/>
        <w:t>Film</w:t>
        <w:tab/>
        <w:t>C. 2027/I</w:t>
        <w:tab/>
        <w:t>Anerk: Nr.10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Heinrich Bartels: 79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0 km. W. Mühldorf: 5.000 m.</w:t>
        <w:tab/>
        <w:t>13.47</w:t>
        <w:tab/>
        <w:t>Film</w:t>
        <w:tab/>
        <w:t>C. 2027/I</w:t>
        <w:tab/>
        <w:t>Anerk: Nr.11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Uffz. Clemens Metzinger: 1</w:t>
        <w:tab/>
        <w:t>1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orfen egend Mühldorf: 5.000 m.</w:t>
        <w:tab/>
        <w:t>13.49</w:t>
        <w:tab/>
        <w:t>Film</w:t>
        <w:tab/>
        <w:t>C. 2027/I</w:t>
        <w:tab/>
        <w:t xml:space="preserve">Anerk: Nr.12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hr. Rolf Brand: 1</w:t>
        <w:tab/>
        <w:t>1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5-10 km. N. Vilsbiburg: 7.000 m. </w:t>
        <w:tab/>
        <w:t>13.50</w:t>
        <w:tab/>
        <w:t>Film</w:t>
        <w:tab/>
        <w:t>C. 2027/I</w:t>
        <w:tab/>
        <w:t xml:space="preserve">Anerk: Nr.13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Ofw. Adalbert von Lipcsey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-6/CD-4: 8.000 m. [S. Petershausen]</w:t>
        <w:tab/>
        <w:t>13.55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Uffz. Walter Piehl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: 8.000 m. [area N.W. München]</w:t>
        <w:tab/>
        <w:t>13.55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Walter Rabenstein: 3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DD-25: 100 m. [1 km. S.E. München]</w:t>
        <w:tab/>
        <w:t>14.00</w:t>
        <w:tab/>
        <w:t>Film</w:t>
        <w:tab/>
        <w:t>C. 2027/I</w:t>
        <w:tab/>
        <w:t xml:space="preserve">Anerk: Nr.11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Uffz. Hans Markgraf: e.V.</w:t>
        <w:tab/>
        <w:t>4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0 km. W. Heilbronn: 1.800-0 m.</w:t>
        <w:tab/>
        <w:t>15.20</w:t>
        <w:tab/>
        <w:t>Film</w:t>
        <w:tab/>
        <w:t>C. 2027/I</w:t>
        <w:tab/>
        <w:t>Anerk: Nr.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Ltn. Otto Engel: 4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3.40</w:t>
        <w:tab/>
        <w:t>Reference: JG 27 List f. 4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Heinrich Bartels: 80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ördlich Waldkraiburg</w:t>
        <w:tab/>
        <w:t>-</w:t>
        <w:tab/>
        <w:t>Reference: JG 27 List f. 4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Ltn. Franz Stigler: 26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-</w:t>
        <w:tab/>
        <w:t>14.12</w:t>
        <w:tab/>
        <w:t>Reference: JG 27 List f. 468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Uffz. Walter Piehl: 1</w:t>
        <w:tab/>
        <w:t>2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C E. Augsburg</w:t>
        <w:tab/>
        <w:t>13.35</w:t>
        <w:tab/>
        <w:t>Reference: 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Ofw. Adalbert von Lipcsey: 3</w:t>
        <w:tab/>
        <w:t>2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München</w:t>
        <w:tab/>
        <w:t>13.55</w:t>
        <w:tab/>
        <w:t>Reference: JG 27 List f.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4.04.44</w:t>
        <w:tab/>
        <w:t>Fw. Gustav Sturm: 11</w:t>
        <w:tab/>
        <w:t>2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E. München</w:t>
        <w:tab/>
        <w:t>14.00~</w:t>
        <w:tab/>
        <w:t>Reference: JG 27 List f.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4.44</w:t>
        <w:tab/>
        <w:t>Fw. Heinrich Bartels: 81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E. Laibach: 400 m.</w:t>
        <w:tab/>
        <w:t>10.38</w:t>
        <w:tab/>
        <w:t>Film</w:t>
        <w:tab/>
        <w:t>C. 2027/I</w:t>
        <w:tab/>
        <w:t>Anerk: Nr.14</w:t>
      </w:r>
    </w:p>
    <w:p>
      <w:pPr>
        <w:pStyle w:val="Normal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8.04.44</w:t>
        <w:tab/>
        <w:t>Fw. Heinrich Bartels: 82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N.E. Laibach: 300 m.</w:t>
        <w:tab/>
        <w:t>10.39</w:t>
        <w:tab/>
        <w:t>Film</w:t>
        <w:tab/>
        <w:t>C. 2027/I</w:t>
        <w:tab/>
        <w:t>Anerk: Nr.15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4</w:t>
        <w:tab/>
        <w:t>Ltn. Karlheinz Kapp: 10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GB: 6.500 m. [N.E. Braunschweig]</w:t>
        <w:tab/>
        <w:t>10.55</w:t>
        <w:tab/>
        <w:t>Film</w:t>
        <w:tab/>
        <w:t>C. 2027/I</w:t>
        <w:tab/>
        <w:t xml:space="preserve">VNE: ASM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4</w:t>
        <w:tab/>
        <w:t>Ltn. Erwin Baumgarten: 3</w:t>
        <w:tab/>
        <w:t>5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raunschweig: 6.500 m.</w:t>
        <w:tab/>
        <w:t>10.55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4</w:t>
        <w:tab/>
        <w:t>Fw. Rudolf Philipp: 6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Braunschweig: 6.500 m.</w:t>
        <w:tab/>
        <w:t>11.00</w:t>
        <w:tab/>
        <w:t>Film</w:t>
        <w:tab/>
        <w:t>C. 2027/I</w:t>
        <w:tab/>
        <w:t xml:space="preserve">VNE: ASM </w:t>
      </w:r>
    </w:p>
    <w:p>
      <w:pPr>
        <w:pStyle w:val="Normal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rPr/>
      </w:pPr>
      <w:r>
        <w:rPr>
          <w:spacing w:val="8"/>
          <w:sz w:val="14"/>
        </w:rPr>
        <w:t>29.04.44</w:t>
        <w:tab/>
        <w:t>Hptm. Fritz Keller: 8</w:t>
        <w:tab/>
        <w:t>Stab 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Helmstedt: 6.000 m.</w:t>
        <w:tab/>
        <w:t>11.05</w:t>
        <w:tab/>
        <w:t>Film</w:t>
        <w:tab/>
        <w:t>C. 2027/I</w:t>
        <w:tab/>
        <w:t>Anerk: Nr. 3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Uffz. Edmund Wieland: 1</w:t>
        <w:tab/>
        <w:t>1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Wiener Neustadt</w:t>
        <w:tab/>
        <w:t>11.08</w:t>
        <w:tab/>
        <w:t>Film</w:t>
        <w:tab/>
        <w:t>C. 2027/I</w:t>
        <w:tab/>
        <w:t xml:space="preserve">Anerk: Nr.14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Fw. Gustav Sturm: 12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W.S.W. Wiener Neustadt</w:t>
        <w:tab/>
        <w:t>11.05</w:t>
        <w:tab/>
        <w:t>Film</w:t>
        <w:tab/>
        <w:t>C. 2027/I</w:t>
        <w:tab/>
        <w:t>Anerk: Nr.19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Ofw. Max Winkler: 13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N-14: 30 km. S. Wiener Neustadt</w:t>
        <w:tab/>
        <w:t>11.08</w:t>
        <w:tab/>
        <w:t>Film</w:t>
        <w:tab/>
        <w:t>C. 2027/I</w:t>
        <w:tab/>
        <w:t xml:space="preserve">Anerk: Nr.193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Fw. Otto Kühn: 1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Veszprém: 6.000 m.</w:t>
        <w:tab/>
        <w:t>11.10</w:t>
        <w:tab/>
        <w:t>Film</w:t>
        <w:tab/>
        <w:t>C. 2027/I</w:t>
        <w:tab/>
        <w:t>Anerk: Nr.1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Friedrich-W. Schulte: 1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N-4: 30 km. S. Wiener Neustadt</w:t>
        <w:tab/>
        <w:t>11.10</w:t>
        <w:tab/>
        <w:t>Film</w:t>
        <w:tab/>
        <w:t>C. 2027/I</w:t>
        <w:tab/>
        <w:t>Anerk: Nr.19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Fritz Wegner: 5</w:t>
        <w:tab/>
        <w:t>VFS 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Wiener Neustadt</w:t>
        <w:tab/>
        <w:t>11.13</w:t>
        <w:tab/>
        <w:t>Film</w:t>
        <w:tab/>
        <w:t>C. 2027/I</w:t>
        <w:tab/>
        <w:t xml:space="preserve">Anerk: Nr.171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Helmut Beckmann: 7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EN: [WienerNeustadt area]</w:t>
        <w:tab/>
        <w:t>11.16</w:t>
        <w:tab/>
        <w:t>Film</w:t>
        <w:tab/>
        <w:t>C. 2027/I</w:t>
        <w:tab/>
        <w:t>Anerk: Nr.23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Heinz Ritter: 1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 km. N. Sieding: no height</w:t>
        <w:tab/>
        <w:t>11.17</w:t>
        <w:tab/>
        <w:t>Film</w:t>
        <w:tab/>
        <w:t>C. 2027/I</w:t>
        <w:tab/>
        <w:t xml:space="preserve">Anerk: Nr.1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Oblt. Hans Neumayer: 12</w:t>
        <w:tab/>
        <w:t>10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QN-9: [S.E. Kostajnika]</w:t>
        <w:tab/>
        <w:t>11.25</w:t>
        <w:tab/>
        <w:t>Film</w:t>
        <w:tab/>
        <w:t>C. 2027/I</w:t>
        <w:tab/>
        <w:t xml:space="preserve">Anerk: Nr.13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Uffz. Karl Röhr: 2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Unt. Drauburg: 6.500 m.</w:t>
        <w:tab/>
        <w:t>11.33</w:t>
        <w:tab/>
        <w:t>Film</w:t>
        <w:tab/>
        <w:t>C. 2027/I</w:t>
        <w:tab/>
        <w:t>Anerk: Nr.17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Ekkehardt Ziolkowski: 3</w:t>
        <w:tab/>
        <w:t>3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Neunkirchen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Ekkehardt Ziolkowski: 4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5 km. S. Neunkirchen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 xml:space="preserve">Fw. Werner Döring: 5 </w:t>
        <w:tab/>
        <w:t>1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Veszprém</w:t>
        <w:tab/>
        <w:t>-</w:t>
        <w:tab/>
        <w:t>Reference: JG 27 List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Fw. Otto Kühn: 4</w:t>
        <w:tab/>
        <w:t>1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Veszprém</w:t>
        <w:tab/>
        <w:t>-</w:t>
        <w:tab/>
        <w:t>Reference: JG 27 List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5.44</w:t>
        <w:tab/>
        <w:t>Ltn. Gerd Schindler: n.b.</w:t>
        <w:tab/>
        <w:t>10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aribor/Unterdrauberg</w:t>
        <w:tab/>
        <w:t>-</w:t>
        <w:tab/>
        <w:t>Reference: JG 27 List f. 46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5.44</w:t>
        <w:tab/>
        <w:t>Fw. Rudolf Philipp: 7</w:t>
        <w:tab/>
        <w:t>Stab II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70-80 km. N.W. Trier: 6.500 m.</w:t>
        <w:tab/>
        <w:t>18.22</w:t>
        <w:tab/>
        <w:t>Film</w:t>
        <w:tab/>
        <w:t>C. 2027/I</w:t>
        <w:tab/>
        <w:t>Anerk: Nr.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5.44</w:t>
        <w:tab/>
        <w:t>Ltn. Fritz-J. von Buddenbrock: 4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1.05.44</w:t>
        <w:tab/>
        <w:t>Uffz. Heinz Müller: 1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Hptm. Eberhard Bock: 27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 Fl.Pl. Merzhauzen: 6.000 m.</w:t>
        <w:tab/>
        <w:t>12.25</w:t>
        <w:tab/>
        <w:t>Film</w:t>
        <w:tab/>
        <w:t>C. 2027/I</w:t>
        <w:tab/>
        <w:t>Anerk: Nr.12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Fw. Rudolf Philipp: 8</w:t>
        <w:tab/>
        <w:t>6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 Fl.Pl. Merzhausen: 6.000 m.</w:t>
        <w:tab/>
        <w:t>12.28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Heinz Schlechter: 3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erzhausen PS: 6.000 m.</w:t>
        <w:tab/>
        <w:t>12.28</w:t>
        <w:tab/>
        <w:t>Film</w:t>
        <w:tab/>
        <w:t>C. 2027/I</w:t>
        <w:tab/>
        <w:t>Anerk: Nr.12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Hptm. Eberhard Bock: 28</w:t>
        <w:tab/>
        <w:t>5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vor Merzhausen: 6.000 m.</w:t>
        <w:tab/>
        <w:t>12.28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Fw. Walter Saynisch: 8</w:t>
        <w:tab/>
        <w:t>5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PR-9: 6.000 m. [Bad Homburg]</w:t>
        <w:tab/>
        <w:t>12.28</w:t>
        <w:tab/>
        <w:t>Film</w:t>
        <w:tab/>
        <w:t>C. 2027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Dr. Peter Werfft: 20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E.N.E. Hanau: 6.000 m. </w:t>
        <w:tab/>
        <w:t>12.30</w:t>
        <w:tab/>
        <w:t>Film</w:t>
        <w:tab/>
        <w:t>C. 2027/I</w:t>
        <w:tab/>
        <w:t>Anerk: Nr.1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fw. Fritz Gromotka: 21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E.N.E. Hanau: 6.000 m.</w:t>
        <w:tab/>
        <w:t>12.30</w:t>
        <w:tab/>
        <w:t>Film</w:t>
        <w:tab/>
        <w:t>C. 2027/I</w:t>
        <w:tab/>
        <w:t>Anerk: Nr.16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 xml:space="preserve">Fw. Hans Löffler: 8 </w:t>
        <w:tab/>
        <w:t>9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E. Frankfurt: 6.500 m.</w:t>
        <w:tab/>
        <w:t>12.30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Hans Schliedermann: 4</w:t>
        <w:tab/>
        <w:t>Stab III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vor Frankfurt: 6.500 m.</w:t>
        <w:tab/>
        <w:t>12.35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Hptm. Ernst Boerngen: 35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QT-2.3: 7.000 m. [Bad Orb]</w:t>
        <w:tab/>
        <w:t>12.37</w:t>
        <w:tab/>
        <w:t>Film</w:t>
        <w:tab/>
        <w:t>C. 2027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Gerhard Wunicke: 1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N.W. Schweinfurt: 7.000 m.</w:t>
        <w:tab/>
        <w:t>12.37</w:t>
        <w:tab/>
        <w:t>Film</w:t>
        <w:tab/>
        <w:t>C. 2027/I</w:t>
        <w:tab/>
        <w:t>Anerk: Nr.4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bstlt. Gustav Rödel: 90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QU-5: 7.500 m. [Hammelburg]</w:t>
        <w:tab/>
        <w:t>12.37</w:t>
        <w:tab/>
        <w:t>Film</w:t>
        <w:tab/>
        <w:t>C. 2027/I</w:t>
        <w:tab/>
        <w:t>Anerk: Nr.4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fw. Fritz Gromotka: 22</w:t>
        <w:tab/>
        <w:t>9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vor Hanau: 7.000 m.</w:t>
        <w:tab/>
        <w:t>12.38</w:t>
        <w:tab/>
        <w:t>Film</w:t>
        <w:tab/>
        <w:t>C. 2027/I</w:t>
        <w:tab/>
        <w:t>Anerk: Nr.1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Maj. Ernst Düllberg: 31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-60 km.vor Frankfurt-Main: 6.500 m.</w:t>
        <w:tab/>
        <w:t>12.35-40</w:t>
        <w:tab/>
        <w:t>Film</w:t>
        <w:tab/>
        <w:t>C. 2027/I</w:t>
        <w:tab/>
        <w:t>Anerk: Nr.3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Alexander Ottnad: 10</w:t>
        <w:tab/>
        <w:t>8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Frankfurt: 5.500 m.</w:t>
        <w:tab/>
        <w:t>12.40</w:t>
        <w:tab/>
        <w:t>Film</w:t>
        <w:tab/>
        <w:t>C. 2027/I</w:t>
        <w:tab/>
        <w:t>Anerk: Nr.2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Wolfgang Messner: 1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RT-TU: 7.000 m. </w:t>
        <w:tab/>
        <w:t>12.40</w:t>
        <w:tab/>
        <w:t>Film</w:t>
        <w:tab/>
        <w:t>C. 2027/I</w:t>
        <w:tab/>
        <w:t>Anerk: Nr.4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Uffz. Oskar Bartelsmayer: 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 km. N. Lahnstein: 6.000 m.</w:t>
        <w:tab/>
        <w:t>12.44</w:t>
        <w:tab/>
        <w:t>Film</w:t>
        <w:tab/>
        <w:t>C. 2027/I</w:t>
        <w:tab/>
        <w:t>Anerk: Nr.23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Horst Grimm: 4</w:t>
        <w:tab/>
        <w:t>1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vor Frankfurt-Main: 7.000 m. </w:t>
        <w:tab/>
        <w:t>12.45</w:t>
        <w:tab/>
        <w:t>Film</w:t>
        <w:tab/>
        <w:t>C. 2027/I</w:t>
        <w:tab/>
        <w:t>Anerk: Nr.1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St.Fw. Heinz Kuschel: e.V.</w:t>
        <w:tab/>
        <w:t>1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S.E. Langendiebach: 7.000 m.</w:t>
        <w:tab/>
        <w:t>12.47</w:t>
        <w:tab/>
        <w:t>Film</w:t>
        <w:tab/>
        <w:t>C. 2027/I</w:t>
        <w:tab/>
        <w:t>Anerk: Nr.17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Uffz. Walter Piehl: 2</w:t>
        <w:tab/>
        <w:t>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vor Frankfurt-Main: 7.000 m.</w:t>
        <w:tab/>
        <w:t>12.50</w:t>
        <w:tab/>
        <w:t>Film</w:t>
        <w:tab/>
        <w:t>C. 2027/I</w:t>
        <w:tab/>
        <w:t>Anerk: Nr. 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Ltn. Karl Wünsch: 16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ad Orb: 6.500 m.</w:t>
        <w:tab/>
        <w:t>12.55</w:t>
        <w:tab/>
        <w:t>Film</w:t>
        <w:tab/>
        <w:t>C. 2027/I</w:t>
        <w:tab/>
        <w:t>Anerk: Nr.20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Hptm. Ernst Boerngen: 36</w:t>
        <w:tab/>
        <w:t>Stab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QB-4.5: 7.000 m. [westl. Lichterfels] </w:t>
        <w:tab/>
        <w:t>12.57</w:t>
        <w:tab/>
        <w:t>Film</w:t>
        <w:tab/>
        <w:t>C. 2027/I</w:t>
        <w:tab/>
        <w:t>Anerk: Nr.3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fw. Adalbert von Lipcsey: 4</w:t>
        <w:tab/>
        <w:t>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-25 km. S. Gelnhausen: 700 m.</w:t>
        <w:tab/>
        <w:t>13.00</w:t>
        <w:tab/>
        <w:t>Film</w:t>
        <w:tab/>
        <w:t>C. 2027/I</w:t>
        <w:tab/>
        <w:t>Anerk: Nr.20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bstlt. Gustav Rödel: 91</w:t>
        <w:tab/>
        <w:t>Stab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lich Aschaffenburg</w:t>
        <w:tab/>
        <w:t>12.47</w:t>
        <w:tab/>
        <w:t>Reference: JG 27 List f. 53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Uffz. Gert Gabel: 1</w:t>
        <w:tab/>
        <w:t>3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S-PT N.E. Frankfurt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fw. Adalbert von Lipcsey: 5</w:t>
        <w:tab/>
        <w:t>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üdelsheim 12 km. N.W. Gelnhausen</w:t>
        <w:tab/>
        <w:t>13.03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 xml:space="preserve">Lt. Waldo Lösch: 5 </w:t>
        <w:tab/>
        <w:t>VFS 1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Fw. Hans Löffler: 9</w:t>
        <w:tab/>
        <w:t>9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5 km. N.E.Hanau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Uffz. Harry Schopper: 1</w:t>
        <w:tab/>
        <w:t>8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Gefr. Walter Appel: 5</w:t>
        <w:tab/>
        <w:t>8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FhjUffz. Friedrich Ullrich: 4</w:t>
        <w:tab/>
        <w:t>8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Uffz. Adolf Krebs: 4</w:t>
        <w:tab/>
        <w:t>8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5.44</w:t>
        <w:tab/>
        <w:t>Ofw. Fritz Gromotka: 23</w:t>
        <w:tab/>
        <w:t>9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5.44</w:t>
        <w:tab/>
        <w:t>Uffz. Josef Plachy</w:t>
        <w:tab/>
        <w:t>7./JG 27</w:t>
        <w:tab/>
        <w:t>SM.79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Brindisi: 3.000 m. </w:t>
        <w:tab/>
        <w:t>16.16</w:t>
        <w:tab/>
        <w:t>Film</w:t>
        <w:tab/>
        <w:t>C. 2027/I</w:t>
        <w:tab/>
        <w:t>Anerk: Nr.1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5.44</w:t>
        <w:tab/>
        <w:t>Fw. Rudolf Moycis</w:t>
        <w:tab/>
        <w:t>7./JG 27</w:t>
        <w:tab/>
        <w:t>SM.8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Brindisi: 3.000 m. </w:t>
        <w:tab/>
        <w:t>16.18</w:t>
        <w:tab/>
        <w:t>Film</w:t>
        <w:tab/>
        <w:t>C. 2027/I</w:t>
        <w:tab/>
        <w:t>Anerk: Nr.1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5.44</w:t>
        <w:tab/>
        <w:t>Oblt. Hans Caleme</w:t>
        <w:tab/>
        <w:t>7./JG 27</w:t>
        <w:tab/>
        <w:t>SM.8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Brindisi: 3.000 m. </w:t>
        <w:tab/>
        <w:t>16.19</w:t>
        <w:tab/>
        <w:t>Film</w:t>
        <w:tab/>
        <w:t>C. 2027/I</w:t>
        <w:tab/>
        <w:t>Anerk: Nr.1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5.44</w:t>
        <w:tab/>
        <w:t>Uffz. Johann Penz</w:t>
        <w:tab/>
        <w:t>7./JG 27</w:t>
        <w:tab/>
        <w:t>SM.8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Brindisi: 3.000 m. </w:t>
        <w:tab/>
        <w:t>16.20</w:t>
        <w:tab/>
        <w:t>Film</w:t>
        <w:tab/>
        <w:t>C. 2027/I</w:t>
        <w:tab/>
        <w:t>Anerk: Nr.15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5.44</w:t>
        <w:tab/>
        <w:t>Fw. Rudolf Moycis</w:t>
        <w:tab/>
        <w:t>7./JG 27</w:t>
        <w:tab/>
        <w:t>SM.8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Brindisi: 3.000 m. </w:t>
        <w:tab/>
        <w:t>16.23</w:t>
        <w:tab/>
        <w:t>Film</w:t>
        <w:tab/>
        <w:t>C. 2027/I</w:t>
        <w:tab/>
        <w:t>Anerk: Nr.15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5.44</w:t>
        <w:tab/>
        <w:t>Uffz. Franz Stadler</w:t>
        <w:tab/>
        <w:t>7./JG 27</w:t>
        <w:tab/>
        <w:t>SM.8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E. Brindisi: 3.000 m.</w:t>
        <w:tab/>
        <w:t>16.26</w:t>
        <w:tab/>
        <w:t>Film</w:t>
        <w:tab/>
        <w:t>C. 2027/I</w:t>
        <w:tab/>
        <w:t>Anerk: Nr.15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Hptm. Ernst Boerngen: 37</w:t>
        <w:tab/>
        <w:t>Stab 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 km. E. Helmstedt</w:t>
        <w:tab/>
        <w:t>13.1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Ltn.Dr. Peter Werfft: 21</w:t>
        <w:tab/>
        <w:t>9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l. Helmstedt</w:t>
        <w:tab/>
        <w:t>13.1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bstlt. Gustav Rödel: 92</w:t>
        <w:tab/>
        <w:t>Stab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Magdeburg </w:t>
        <w:tab/>
        <w:t>13.20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bgefr. Gerhard Suwelack: 4</w:t>
        <w:tab/>
        <w:t>Stab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estl. Magdeburg: no height</w:t>
        <w:tab/>
        <w:t>13.20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bstlt. Gustav Rödel: 93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C-8: no height [W. Haldensleben]</w:t>
        <w:tab/>
        <w:t>13.20</w:t>
        <w:tab/>
        <w:t>Film</w:t>
        <w:tab/>
        <w:t>C. 2027/II</w:t>
        <w:tab/>
        <w:t>Anerk: Nr. 3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Hptm. Ernst Boerngen: 38</w:t>
        <w:tab/>
        <w:t>Stab 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ordl. Helmstedt: 7.500 m.</w:t>
        <w:tab/>
        <w:t>13.20</w:t>
        <w:tab/>
        <w:t>Film</w:t>
        <w:tab/>
        <w:t>C. 2027/II</w:t>
        <w:tab/>
        <w:t>Anerk: Nr. 4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Uffz. Hermann Wilke: 4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C: no height no height [N.W. Magdeburg]</w:t>
        <w:tab/>
        <w:t>13.23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Fw. Rudolf Rump:1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C-5: no height [N.W. Magdeburg] </w:t>
        <w:tab/>
        <w:t>13.2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fw. Max Winkler: 14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C: no height [N.W. Magdeburg]</w:t>
        <w:tab/>
        <w:t>13.2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Fw. Heinrich Bartels: 83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S. Quenstedt [S. Aschersleben]</w:t>
        <w:tab/>
        <w:t>13.2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Fw. Heinrich Bartels: 84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Quedlingburg: no height</w:t>
        <w:tab/>
        <w:t>13.27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Fw. Heinrich Bartels: 85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Aschersleben: no height</w:t>
        <w:tab/>
        <w:t>13.30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Obfhr. Wolfgang Schmitz: 1</w:t>
        <w:tab/>
        <w:t>Stab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agdeburg: no height</w:t>
        <w:tab/>
        <w:t>13.30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Ltn.Dr. Peter Werfft: 22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l. Helmstedt </w:t>
        <w:tab/>
        <w:t>13.30-3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Uffz. Günther Wiegmann: 1</w:t>
        <w:tab/>
        <w:t>1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w. Braunschweig: 6.000 m.</w:t>
        <w:tab/>
        <w:t>13.4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Uffz. Wilhelm Deutschmann: 1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agdeburg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5.44</w:t>
        <w:tab/>
        <w:t>Uffz. Oskar Bartlesmayer: 2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agdeburg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Harry Schopper: 2</w:t>
        <w:tab/>
        <w:t>8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N. Brück-a.d.-Mür at 7.000 m. </w:t>
        <w:tab/>
        <w:t>10.12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Hans-Gunnar Culemann: 8</w:t>
        <w:tab/>
        <w:t>7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vor Brück: 6.000 m.</w:t>
        <w:tab/>
        <w:t>10.12</w:t>
        <w:tab/>
        <w:t>Film</w:t>
        <w:tab/>
        <w:t>C. 2027/II</w:t>
        <w:tab/>
        <w:t>Anerk: Nr.15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Josef Kaiser: 12</w:t>
        <w:tab/>
        <w:t>9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N. Brück-a.d.-Mür: 6.000 m.</w:t>
        <w:tab/>
        <w:t>10.12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Obfhr. Wolfgang Schmidtz: 2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E. Brück-a.d.-Mur: 7.500 m. </w:t>
        <w:tab/>
        <w:t>10.14</w:t>
        <w:tab/>
        <w:t>Film</w:t>
        <w:tab/>
        <w:t>C. 2027/II</w:t>
        <w:tab/>
        <w:t>Anerk: Nr.15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w. Karl Röhr: 3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-EF at 6.500 m. [N. Hochschwab]</w:t>
        <w:tab/>
        <w:t>10.15</w:t>
        <w:tab/>
        <w:t>Film</w:t>
        <w:tab/>
        <w:t>C. 2027/II</w:t>
        <w:tab/>
        <w:t>Anerk: Nr.1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Hptm. Otto Meyer: 15</w:t>
        <w:tab/>
        <w:t>Stab IV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Agram: 6.000 m. [Zagreb] </w:t>
        <w:tab/>
        <w:t>10.1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Otto Mühlbauer: 1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 Brück-a.d.-Mür: 6.000 m.</w:t>
        <w:tab/>
        <w:t>10.15</w:t>
        <w:tab/>
        <w:t>Film</w:t>
        <w:tab/>
        <w:t>C. 2027/II</w:t>
        <w:tab/>
        <w:t>Anerk: Nr.2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w. Hannes Löffler: 10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ochschwab: 6.000 m.</w:t>
        <w:tab/>
        <w:t>10.15</w:t>
        <w:tab/>
        <w:t>Film</w:t>
        <w:tab/>
        <w:t>C. 2027/II</w:t>
        <w:tab/>
        <w:t>Anerk: Nr.15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Alexander Ottnad: 11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5 km. N. Brück-a.d.-Mür: 6.000 m.</w:t>
        <w:tab/>
        <w:t>10.15</w:t>
        <w:tab/>
        <w:t>Film</w:t>
        <w:tab/>
        <w:t>C. 2027/II</w:t>
        <w:tab/>
        <w:t>Anerk:Nr. 2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Günter Tschertner: 1</w:t>
        <w:tab/>
        <w:t>10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Agram: 6.000 m. [Zagreb]</w:t>
        <w:tab/>
        <w:t>10.15</w:t>
        <w:tab/>
        <w:t>Film</w:t>
        <w:tab/>
        <w:t>C. 2027/II</w:t>
        <w:tab/>
        <w:t>Anerk: Nr.1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Major Ernst Düllberg: 32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vor Brück-a.d.-Mür: 6.000 m.</w:t>
        <w:tab/>
        <w:t>10.15</w:t>
        <w:tab/>
        <w:t>Film</w:t>
        <w:tab/>
        <w:t>C. 2027/II</w:t>
        <w:tab/>
        <w:t>Anerk: Nr.3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Wolfgang Messner: 2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. Brück-a.d.-Mür: 7.500 m.</w:t>
        <w:tab/>
        <w:t>10.16</w:t>
        <w:tab/>
        <w:t>Film</w:t>
        <w:tab/>
        <w:t>C. 2027/II</w:t>
        <w:tab/>
        <w:t>Anerk:Nr. 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Heinrich Eickhoff: 2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 Brück-a.d.-Mür: 6.000 m. </w:t>
        <w:tab/>
        <w:t>10.16</w:t>
        <w:tab/>
        <w:t>Film</w:t>
        <w:tab/>
        <w:t>C. 2027/II</w:t>
        <w:tab/>
        <w:t>Anerk: Nr.15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Walter Bauer: 1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 Brück-a.d.-Mür: 6.000 m.</w:t>
        <w:tab/>
        <w:t>10.16</w:t>
        <w:tab/>
        <w:t>Film</w:t>
        <w:tab/>
        <w:t>C. 2027/II</w:t>
        <w:tab/>
        <w:t>Anerk: Nr.15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Oblt. Ernst-Georg Altnorthoff: 8</w:t>
        <w:tab/>
        <w:t>10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gram at 6.000 m. [Zagreb] </w:t>
        <w:tab/>
        <w:t>10.16</w:t>
        <w:tab/>
        <w:t>Film</w:t>
        <w:tab/>
        <w:t>C. 2027/II</w:t>
        <w:tab/>
        <w:t>Anerk: Nr.1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Helmut Beckmann: 8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 2 Brück-a.d.-Mür: 7.000 m.</w:t>
        <w:tab/>
        <w:t>10.17</w:t>
        <w:tab/>
        <w:t>Film</w:t>
        <w:tab/>
        <w:t>C. 2027/II</w:t>
        <w:tab/>
        <w:t>Anerk: Nr.23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Oblt. Gerhard Suwelack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rück-a.d.-Mür: 7.500 m. </w:t>
        <w:tab/>
        <w:t>10.17</w:t>
        <w:tab/>
        <w:t>Film</w:t>
        <w:tab/>
        <w:t>C. 2027/II</w:t>
        <w:tab/>
        <w:t>Anerk: Nr.3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Hptm. Josef Jansen: 7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M: 6.5-7.000 m. [Röhr i. Gebirge] </w:t>
        <w:tab/>
        <w:t>10.18</w:t>
        <w:tab/>
        <w:t>Film</w:t>
        <w:tab/>
        <w:t>C. 2027/II</w:t>
        <w:tab/>
        <w:t>Anerk: Nr.17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Günther Weth: 2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r. Brück-an-der-Mur: 6.000 m.</w:t>
        <w:tab/>
        <w:t>10.18</w:t>
        <w:tab/>
        <w:t>Film</w:t>
        <w:tab/>
        <w:t>C. 2027/II</w:t>
        <w:tab/>
        <w:t>Anerk: Nr.15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Obfhr. Robert Klocke: 1</w:t>
        <w:tab/>
        <w:t>3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 Brück-a.d.-Mür FL at 7.000 m.</w:t>
        <w:tab/>
        <w:t>10.18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w. Rudolf Rump: 2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 1-2: 6.500 m. [Hochschwab]</w:t>
        <w:tab/>
        <w:t>10.19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Gefr. Heinz Klein: 1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-FM: 6.5-7.000 m. [Hochschwab] </w:t>
        <w:tab/>
        <w:t>10.2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Alexander Ottnad: 12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0 km. N.E. Brück-a.d.-Mür at 6.000 m. </w:t>
        <w:tab/>
        <w:t>10.20</w:t>
        <w:tab/>
        <w:t>Film</w:t>
        <w:tab/>
        <w:t>C. 2027/II</w:t>
        <w:tab/>
        <w:t>Anerk: Nr. 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Josef Sax: 1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L at 6.500 m. [Ötschertormauer] </w:t>
        <w:tab/>
        <w:t>10.2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w. Hannes Löffler: 11</w:t>
        <w:tab/>
        <w:t>9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vor Hochschwab: 6.000 m.</w:t>
        <w:tab/>
        <w:t>10.20</w:t>
        <w:tab/>
        <w:t>Film</w:t>
        <w:tab/>
        <w:t>C. 2027/II</w:t>
        <w:tab/>
        <w:t>Anerk: Nr.16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Gerhard Dederichs: 3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L 3.5: 5-6.000 m. [Ötschertormauer]</w:t>
        <w:tab/>
        <w:t>10.22</w:t>
        <w:tab/>
        <w:t>Film</w:t>
        <w:tab/>
        <w:t>C. 2027/II</w:t>
        <w:tab/>
        <w:t>Anerk: Nr.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Gregor Poppe: 1</w:t>
        <w:tab/>
        <w:t>1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Agram: 6.000 m. [Zagreb]</w:t>
        <w:tab/>
        <w:t>10.3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Ltn. Ernst Günther: 2</w:t>
        <w:tab/>
        <w:t>10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Agram: 5.5-6.000 m. [Zagreb]</w:t>
        <w:tab/>
        <w:t>10.35</w:t>
        <w:tab/>
        <w:t>Film</w:t>
        <w:tab/>
        <w:t>C. 2027/II</w:t>
        <w:tab/>
        <w:t>Anerk: Nr.1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Karl Schuft: 1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-EL: 6.5-7.000 m. </w:t>
        <w:tab/>
        <w:t>10.35-36</w:t>
        <w:tab/>
        <w:t>Film</w:t>
        <w:tab/>
        <w:t>C. 2027/II</w:t>
        <w:tab/>
        <w:t>Anerk: Nr.17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hj-Fw. Günther Hass: 2</w:t>
        <w:tab/>
        <w:t>2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 N.W. Bruck a.d. Mur</w:t>
        <w:tab/>
        <w:t>10.19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Kluhs: 1</w:t>
        <w:tab/>
        <w:t>1.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Wiener Neustadt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Heinz Büsing: 2</w:t>
        <w:tab/>
        <w:t>2./JG 27</w:t>
        <w:tab/>
        <w:t xml:space="preserve">B-24 HSS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Wiener Neustadt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lg. Heinrich Schiemert: n.b.</w:t>
        <w:tab/>
        <w:t>2./JG 27</w:t>
        <w:tab/>
        <w:t xml:space="preserve">B-24 e.V.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Wiener Neustadt</w:t>
        <w:tab/>
        <w:t>-</w:t>
        <w:tab/>
        <w:t>Reference: JG 27 List f. 57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Obfhr. Helmut Fauser: 1</w:t>
        <w:tab/>
        <w:t>8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0 km. N. Bruck a.d. Mur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Otto Muhlbauer: 2</w:t>
        <w:tab/>
        <w:t>8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 Bruck a.d. Mur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Gefr. Eduard Jürgenschellert: 1</w:t>
        <w:tab/>
        <w:t>8./JG 27</w:t>
        <w:tab/>
        <w:t xml:space="preserve">B-24 e.V.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 Bruck a.d. Mur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Uffz. Harry Schopper: 3</w:t>
        <w:tab/>
        <w:t>8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 km. N. Bruck a.d. Mur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Hptm. Otto Meyer</w:t>
        <w:tab/>
        <w:t>Stab IV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gram: Time confliction </w:t>
        <w:tab/>
        <w:t>11.15</w:t>
        <w:tab/>
        <w:t>Reference: JG 27 List f. 46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5.44</w:t>
        <w:tab/>
        <w:t>Fw. Rudolf Philipp: 9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G-GH: 7.000 m. [S. Berlin]</w:t>
        <w:tab/>
        <w:t>11.15</w:t>
        <w:tab/>
        <w:t>Film</w:t>
        <w:tab/>
        <w:t>C. 2027/II</w:t>
        <w:tab/>
        <w:t>Anerk: Nr.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Fhr. Kurt Rüdiger: 1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O-DO-DP: 5-6.000 m. [Voges W. St. Dié]</w:t>
        <w:tab/>
        <w:t>12.1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Ltn. Gerhard Wunicke: 2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P-DP: 6.000 m. [N.N.W. Colmar] </w:t>
        <w:tab/>
        <w:t>12.25</w:t>
        <w:tab/>
        <w:t>Film</w:t>
        <w:tab/>
        <w:t>C. 2027/II</w:t>
        <w:tab/>
        <w:t>Anerk: Nr.21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Gefr. Hans-Dieter Jungbecker: e.V.</w:t>
        <w:tab/>
        <w:t>4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P at 6.300 m. [Voges S.W. Obernai]</w:t>
        <w:tab/>
        <w:t>12.2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5.44</w:t>
        <w:tab/>
        <w:t>Fhr. Kurt Rüdiger: 1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O-DO-DP: Bedum-Winschouten</w:t>
        <w:tab/>
        <w:t>12.15</w:t>
        <w:tab/>
        <w:t>Reference: JG 27 List f. 5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Fw. Franz Büsen: 5</w:t>
        <w:tab/>
        <w:t>7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Zerbst: 7.000 m.</w:t>
        <w:tab/>
        <w:t>14.2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Uffz. Josef Kaiser: 4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ittenberg: 7.000 m.</w:t>
        <w:tab/>
        <w:t>14.25</w:t>
        <w:tab/>
        <w:t>Film</w:t>
        <w:tab/>
        <w:t>C. 2027/II</w:t>
        <w:tab/>
        <w:t>Anerk: Nr.15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Ltn. Alexander Ottnad: 13</w:t>
        <w:tab/>
        <w:t>8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Zerbst: 7.500 m.</w:t>
        <w:tab/>
        <w:t>14.2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Obgefr. Heinz Reuter: 1</w:t>
        <w:tab/>
        <w:t>8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N.E. Magdeburg: 7.200 m.</w:t>
        <w:tab/>
        <w:t>14.27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Uffz. Hans-Joachin Burkel: 2</w:t>
        <w:tab/>
        <w:t>8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N.E. Madgeburg: 7.200 m.</w:t>
        <w:tab/>
        <w:t>14.27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Uffz. Heinrich Eickhoff: 3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-50 km. S. Magdeburg: 7.000 m.</w:t>
        <w:tab/>
        <w:t>14.28</w:t>
        <w:tab/>
        <w:t>Film</w:t>
        <w:tab/>
        <w:t>C. 2027/II</w:t>
        <w:tab/>
        <w:t>Anerk: Nr.16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Ltn. Ernst-Wilhelm Reinert: 167</w:t>
        <w:tab/>
        <w:t>1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essau: 7.800 m.</w:t>
        <w:tab/>
        <w:t>14.29</w:t>
        <w:tab/>
        <w:t>Film</w:t>
        <w:tab/>
        <w:t>C. 2027/II</w:t>
        <w:tab/>
        <w:t>Anerk: Nr.1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Gefr. Dieter Ackermann: 2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 km. S. Magdeburg: 7.000 m.</w:t>
        <w:tab/>
        <w:t>14.30</w:t>
        <w:tab/>
        <w:t>Film</w:t>
        <w:tab/>
        <w:t>C. 2027/II</w:t>
        <w:tab/>
        <w:t>Anerk: Nr.1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Ofw. Fritz Gromotka: 24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Wittenberg: 7.000 m. </w:t>
        <w:tab/>
        <w:t>14.30</w:t>
        <w:tab/>
        <w:t>Film</w:t>
        <w:tab/>
        <w:t>C. 2027/II</w:t>
        <w:tab/>
        <w:t>Anerk: Nr.16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Ltn. Hans Schliedermann: 5</w:t>
        <w:tab/>
        <w:t>Stab III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Wittenberg: 6.500 m.</w:t>
        <w:tab/>
        <w:t>14.30</w:t>
        <w:tab/>
        <w:t>Film</w:t>
        <w:tab/>
        <w:t>C. 2027/II</w:t>
        <w:tab/>
        <w:t>Anerk: Nr.3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Ltn. Hans-Gunnar Culemann: 9</w:t>
        <w:tab/>
        <w:t>7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Zerbst: 7.000 m.</w:t>
        <w:tab/>
        <w:t>14.3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Gefr. Heinz Klein: 2</w:t>
        <w:tab/>
        <w:t>2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 Treuenbrietzen: 7.500 .</w:t>
        <w:tab/>
        <w:t>14.25-30</w:t>
        <w:tab/>
        <w:t>Film</w:t>
        <w:tab/>
        <w:t>C. 2027/II</w:t>
        <w:tab/>
        <w:t>Anerk: Nr.19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Uffz. Heinrich Eickhoff: 4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40-50 km. vor Magdeburg: 7.000 m. </w:t>
        <w:tab/>
        <w:t>14.31</w:t>
        <w:tab/>
        <w:t>Film</w:t>
        <w:tab/>
        <w:t>C. 2027/II</w:t>
        <w:tab/>
        <w:t>Anerk: Nr.16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Uffz. Fritz Rudert: 1</w:t>
        <w:tab/>
        <w:t>1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E. Magdeburg: 7.000 m.</w:t>
        <w:tab/>
        <w:t>14.31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Gefr. Herbert Curth: 1</w:t>
        <w:tab/>
        <w:t>8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Lt. Hans Schliedermann: 6</w:t>
        <w:tab/>
        <w:t>Stab III./JG 27</w:t>
        <w:tab/>
        <w:t xml:space="preserve">B-17 HSS 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5.44</w:t>
        <w:tab/>
        <w:t>Hptm. Otto Meyer: 16</w:t>
        <w:tab/>
        <w:t>Stab IV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27  List f. 46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Obfhr. Max Winkler: 15</w:t>
        <w:tab/>
        <w:t>2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arkersdorf: 7.500 m.</w:t>
        <w:tab/>
        <w:t>09.38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Obfhr. Wolfgang Schmitz: 3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elk/Donau: 7.500 m. [W. St. Pölten]</w:t>
        <w:tab/>
        <w:t>09.38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Ltn. Helmut Beckmann: 9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DL-6: 7.000 m. [St. Pölten] </w:t>
        <w:tab/>
        <w:t>09.39</w:t>
        <w:tab/>
        <w:t>Film</w:t>
        <w:tab/>
        <w:t>C. 2027/II</w:t>
        <w:tab/>
        <w:t>Anerk: Nr.23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Uffz. Gert Gäbel: 2</w:t>
        <w:tab/>
        <w:t>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DL-6: 7.000 m. [St. Pölten]</w:t>
        <w:tab/>
        <w:t>09.39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Uffz. Günter Wiegmann: 2</w:t>
        <w:tab/>
        <w:t>1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M Sankt-Polten: 7.000 m.</w:t>
        <w:tab/>
        <w:t>09.42</w:t>
        <w:tab/>
        <w:t>Film</w:t>
        <w:tab/>
        <w:t>C. 2027/II</w:t>
        <w:tab/>
        <w:t>Anerk: Nr.17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Ltn. Ernst-Wilhelm Reinert: 168</w:t>
        <w:tab/>
        <w:t>1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ankt-Pölten: 8.800 m.</w:t>
        <w:tab/>
        <w:t>09.45</w:t>
        <w:tab/>
        <w:t>Film</w:t>
        <w:tab/>
        <w:t>C. 2027/II</w:t>
        <w:tab/>
        <w:t>Anerk: Nr.1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Maj. Ernst Düllberg: 33</w:t>
        <w:tab/>
        <w:t>Stab I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S.E. Markersdorf: no height</w:t>
        <w:tab/>
        <w:t>09.50</w:t>
        <w:tab/>
        <w:t>Film</w:t>
        <w:tab/>
        <w:t>C. 2027/II</w:t>
        <w:tab/>
        <w:t>Anerk: Nr.4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Hptm. Otto Meyer: 17</w:t>
        <w:tab/>
        <w:t>Stab IV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 Sankt-Pölten: 8.000 m.</w:t>
        <w:tab/>
        <w:t>09.5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Ltn. Paul Becker: 13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eiselberg: 7.500 m.</w:t>
        <w:tab/>
        <w:t>09.50</w:t>
        <w:tab/>
        <w:t>Film</w:t>
        <w:tab/>
        <w:t>C. 2027/II</w:t>
        <w:tab/>
        <w:t>Anerk: Nr.2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Fw. Franz Büsen: 6</w:t>
        <w:tab/>
        <w:t>7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Sankt-Pölten: 7.300 m.</w:t>
        <w:tab/>
        <w:t>09.5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Uffz. Günter Stahlberg: 1</w:t>
        <w:tab/>
        <w:t>7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ankt-Pölten: 7.500 m. </w:t>
        <w:tab/>
        <w:t>09.5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Obstlt. Gustav Rödel: 94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ankt-Pölten: 7.000 m.</w:t>
        <w:tab/>
        <w:t>10.15</w:t>
        <w:tab/>
        <w:t>Film</w:t>
        <w:tab/>
        <w:t>C. 2027/II</w:t>
        <w:tab/>
        <w:t>Anerk: Nr.3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Ltn. Wolfgang Messner: 3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ankt-Pölten: 7.000 m. </w:t>
        <w:tab/>
        <w:t>10.25</w:t>
        <w:tab/>
        <w:t>Film</w:t>
        <w:tab/>
        <w:t>C. 2027/II</w:t>
        <w:tab/>
        <w:t>Anerk: Nr.4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Maj. Wolfgang Redlich: 37</w:t>
        <w:tab/>
        <w:t>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 Sankt-Pölten: 7.000 m. </w:t>
        <w:tab/>
        <w:t>10.30</w:t>
        <w:tab/>
        <w:t>Film</w:t>
        <w:tab/>
        <w:t>C. 2027/II</w:t>
        <w:tab/>
        <w:t>Anerk: Nr.4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Uffz. Radler: 1</w:t>
        <w:tab/>
        <w:t>9./JG 27</w:t>
        <w:tab/>
        <w:t xml:space="preserve">B-24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St. Pölten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5.44</w:t>
        <w:tab/>
        <w:t>Obfhr. Erich Kopp: 2</w:t>
        <w:tab/>
        <w:t>9./JG 27</w:t>
        <w:tab/>
        <w:t xml:space="preserve">B-24 HSS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St. Pölten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30.05.44</w:t>
        <w:tab/>
        <w:t>Uffz. Josef Kaiser: 5</w:t>
        <w:tab/>
        <w:t>9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vor Agram: 5.000 m. [Zagreb]</w:t>
        <w:tab/>
        <w:t>11.2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30.05.44</w:t>
        <w:tab/>
        <w:t>Hptm. Otto Meyer</w:t>
        <w:tab/>
        <w:t>Stab IV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Steinamanger: 3.500 m.</w:t>
        <w:tab/>
        <w:t>11.20</w:t>
        <w:tab/>
        <w:t>Film</w:t>
        <w:tab/>
        <w:t>C. 2027/II</w:t>
        <w:tab/>
        <w:t>Anerk: Nr.1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30.05.44</w:t>
        <w:tab/>
        <w:t>Ltn. Horst Kizina: 2</w:t>
        <w:tab/>
        <w:t>8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W. Banja-Lûka: 5.000 m. </w:t>
        <w:tab/>
        <w:t>11.3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40" w:leader="none"/>
          <w:tab w:val="left" w:pos="4400" w:leader="none"/>
          <w:tab w:val="left" w:pos="5245" w:leader="none"/>
          <w:tab w:val="left" w:pos="8360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30.05.44</w:t>
        <w:tab/>
        <w:t>Ltn. Alexander Ottnad: 14</w:t>
        <w:tab/>
        <w:t>8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W. Banja-Lûka: 5.000 m.</w:t>
        <w:tab/>
        <w:t>11.30</w:t>
        <w:tab/>
        <w:t>Film</w:t>
        <w:tab/>
        <w:t>C. 2027/II</w:t>
        <w:tab/>
        <w:t>Anerk: Nr.2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6.44</w:t>
        <w:tab/>
        <w:t>Ltn. Paul Becker: 14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U-4 10-20 km. Domfront: 1.500 m. </w:t>
        <w:tab/>
        <w:t>17.4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6.44</w:t>
        <w:tab/>
        <w:t>Oblt. Oskar Saar: 2</w:t>
        <w:tab/>
        <w:t>Stab IV./JG 27</w:t>
        <w:tab/>
        <w:t xml:space="preserve">Typhoon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2 10-20 km. N.E. Caen: 1.200 m.</w:t>
        <w:tab/>
        <w:t>17.53</w:t>
        <w:tab/>
        <w:t>Film</w:t>
        <w:tab/>
        <w:t>C. 2027/II</w:t>
        <w:tab/>
        <w:t>Anerk: Nr.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6.44</w:t>
        <w:tab/>
        <w:t>Ltn. Paul Becker: 15</w:t>
        <w:tab/>
        <w:t>11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Caen UU at 800 m.</w:t>
        <w:tab/>
        <w:t>13.07</w:t>
        <w:tab/>
        <w:t>Film</w:t>
        <w:tab/>
        <w:t>C. 2027/II</w:t>
        <w:tab/>
        <w:t>Anerk: Nr.2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Obfhr. Walter Rabenstein: 4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6 at 800 m. [Caen] </w:t>
        <w:tab/>
        <w:t>14.17</w:t>
        <w:tab/>
        <w:t>Film</w:t>
        <w:tab/>
        <w:t>C. 2027/II</w:t>
        <w:tab/>
        <w:t>Anerk: Nr.1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Ltn. Manfred Thümmel: 1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Lisieux: 400-500 m.</w:t>
        <w:tab/>
        <w:t>14.22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Fw. Edmund Wieland: 2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Lisieux: 500 m. </w:t>
        <w:tab/>
        <w:t>14.22</w:t>
        <w:tab/>
        <w:t>Film</w:t>
        <w:tab/>
        <w:t>C. 2027/II</w:t>
        <w:tab/>
        <w:t>Anerk: Nr.1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Obfhr. Karl-Otto Clauss: 1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Lisieux: 400 m. </w:t>
        <w:tab/>
        <w:t>14.22</w:t>
        <w:tab/>
        <w:t>Film</w:t>
        <w:tab/>
        <w:t>C. 2027/II</w:t>
        <w:tab/>
        <w:t>Anerk: Nr.4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Obfhr. Walter Rabenstein: 5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6 at 400 m. [Caen]</w:t>
        <w:tab/>
        <w:t>14.25</w:t>
        <w:tab/>
        <w:t>Film</w:t>
        <w:tab/>
        <w:t>C. 2027/II</w:t>
        <w:tab/>
        <w:t>Anerk: Nr.1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Major Ernst Düllberg: 34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H Lisieux: 200 m.</w:t>
        <w:tab/>
        <w:t>14.3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Uffz. Hermann Sewerin: 1</w:t>
        <w:tab/>
        <w:t>3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U-3 at 50 m. [S. St. Pierre-sur-Dives]</w:t>
        <w:tab/>
        <w:t>14.3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0.06.44</w:t>
        <w:tab/>
        <w:t>Fw. Fritz Gromotka: 25</w:t>
        <w:tab/>
        <w:t xml:space="preserve">9./JG 27 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E. Lisieux  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Ltn. Helmut Beckmann: 10</w:t>
        <w:tab/>
        <w:t>3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5 at 1.000 m. [La Neuve-Lyre]</w:t>
        <w:tab/>
        <w:t>06.00</w:t>
        <w:tab/>
        <w:t>Film</w:t>
        <w:tab/>
        <w:t>C. 2027/II</w:t>
        <w:tab/>
        <w:t>Anerk: Nr.23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Fw. Edmund Wieland: 3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8 at 1.100 m. [Beaumont-le-Roger]</w:t>
        <w:tab/>
        <w:t>06.03</w:t>
        <w:tab/>
        <w:t>Film</w:t>
        <w:tab/>
        <w:t>C. 2027/II</w:t>
        <w:tab/>
        <w:t>Anerk: Nr.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Uffz. Heinz Mellmann: 2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2 at 1.000 m. [5 km. W. Conches]</w:t>
        <w:tab/>
        <w:t>06.04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Fw. Hermann Richter: 1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9 at 800 m. [5 km. N. Conches]</w:t>
        <w:tab/>
        <w:t>06.0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Hptm. Otto Meyer: 19</w:t>
        <w:tab/>
        <w:t>Stab IV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600 m. [Conches-en-Ouche] </w:t>
        <w:tab/>
        <w:t>06.05</w:t>
        <w:tab/>
        <w:t>Film</w:t>
        <w:tab/>
        <w:t>C. 2027/II</w:t>
        <w:tab/>
        <w:t>Anerk: Nr.1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Obfhr. Wolfgang Schmitz: 4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900 m. [Conches-en-Ouche] </w:t>
        <w:tab/>
        <w:t>06.08</w:t>
        <w:tab/>
        <w:t>Film</w:t>
        <w:tab/>
        <w:t>C. 2027/II</w:t>
        <w:tab/>
        <w:t>Anerk: Nr.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Ltn. Paul Becker: 16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4 at 700 m. [10 km. N. L'Áigle]</w:t>
        <w:tab/>
        <w:t>06.08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Ltn. Paul Becker: 17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8 at 1.000 m. [Beaumont-le-Roger]</w:t>
        <w:tab/>
        <w:t>06.1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Hptm. Otto Meyer: 20</w:t>
        <w:tab/>
        <w:t>Stab IV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1.000 m. [Conches-en-Ouche] </w:t>
        <w:tab/>
        <w:t>06.13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Obfhr. Wolfgang Schmitz: 5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B-3 at 800 m. [Conches-en-Ouche]</w:t>
        <w:tab/>
        <w:t>06.13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Ltn. Karl Wünsch: 17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7 at 50 m. [Bernay]</w:t>
        <w:tab/>
        <w:t>06.3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Uffz. Kurt Kremmer: 3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S-2 at 4.000 m. [10 km. S. Carentan]</w:t>
        <w:tab/>
        <w:t>10.46</w:t>
        <w:tab/>
        <w:t>Film</w:t>
        <w:tab/>
        <w:t>C. 2027/II</w:t>
        <w:tab/>
        <w:t>Anerk: Nr.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Fw. Edmund Wieland: 4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6.9: 3.500 m. [S.E. Caen]</w:t>
        <w:tab/>
        <w:t>10.53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Ltn. Hans Schliedermann: 7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E-4 at 3.500 m. [Stadt Gr. Paris]</w:t>
        <w:tab/>
        <w:t>13.4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Ofw. Fritz Gromotka: 26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E-7 at 6.500 m. [Stadt Gr. Paris]</w:t>
        <w:tab/>
        <w:t>14.05</w:t>
        <w:tab/>
        <w:t>Film</w:t>
        <w:tab/>
        <w:t>C. 2027/II</w:t>
        <w:tab/>
        <w:t>Anerk: Nr.17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Obfhr. Robert Klocke: 2</w:t>
        <w:tab/>
        <w:t>3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ald bei Dreux: 1.000 m.</w:t>
        <w:tab/>
        <w:t>14.1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Hptm. Otto Meyer: 21</w:t>
        <w:tab/>
        <w:t>Stab IV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onches</w:t>
        <w:tab/>
        <w:t>-</w:t>
        <w:tab/>
        <w:t>Reference: JG 27 List f. 46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6.44</w:t>
        <w:tab/>
        <w:t>Fw. Gustav Sturm: 13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ich Laval</w:t>
        <w:tab/>
        <w:t>14.15</w:t>
        <w:tab/>
        <w:t>Reference: JG 27 List f. 57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Fw. Heinrich Bartels: 86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Argentan: 5.000 m.</w:t>
        <w:tab/>
        <w:t>07.28</w:t>
        <w:tab/>
        <w:t>Film</w:t>
        <w:tab/>
        <w:t>C. 2027/II</w:t>
        <w:tab/>
        <w:t>Anerk: Nr.2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Fw. Heinrich Bartels: 87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Falaise: 4.500 m.</w:t>
        <w:tab/>
        <w:t>07.20</w:t>
        <w:tab/>
        <w:t>Film</w:t>
        <w:tab/>
        <w:t>C. 2027/II</w:t>
        <w:tab/>
        <w:t>Anerk: Nr.2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Fw. Heinrich Bartels: 88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Argentan: no height</w:t>
        <w:tab/>
        <w:t>07.30</w:t>
        <w:tab/>
        <w:t>Film</w:t>
        <w:tab/>
        <w:t>C. 2027/II</w:t>
        <w:tab/>
        <w:t>Anerk: Nr.2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Manfred Hientzsch: 4</w:t>
        <w:tab/>
        <w:t>10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E. Chartres at 6.000 m.</w:t>
        <w:tab/>
        <w:t>07.4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Uffz. Herbert Witt: 1</w:t>
        <w:tab/>
        <w:t>11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S. Paris at 7.200 m.</w:t>
        <w:tab/>
        <w:t>08.00</w:t>
        <w:tab/>
        <w:t>Film</w:t>
        <w:tab/>
        <w:t>C. 2027/II</w:t>
        <w:tab/>
        <w:t>Anerk: Nr.9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Fw. Heinrich Bartels: 89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S.W. Paris at 200 m.</w:t>
        <w:tab/>
        <w:t>08.05</w:t>
        <w:tab/>
        <w:t>Film</w:t>
        <w:tab/>
        <w:t>C. 2027/II</w:t>
        <w:tab/>
        <w:t>Anerk: Nr.2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Walter Baur: 2</w:t>
        <w:tab/>
        <w:t>9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w. Nangis at 7.000 m.</w:t>
        <w:tab/>
        <w:t>09.0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Karl Wünsch: 18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A-7.8 at 400 m. [Orbec S.E. Lisieux]</w:t>
        <w:tab/>
        <w:t>12.03</w:t>
        <w:tab/>
        <w:t>Film</w:t>
        <w:tab/>
        <w:t>C. 2027/II</w:t>
        <w:tab/>
        <w:t>Anerk: Nr.17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Paul Becker: 18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E. Lisieux: 600 m. </w:t>
        <w:tab/>
        <w:t>12.05</w:t>
        <w:tab/>
        <w:t>Film</w:t>
        <w:tab/>
        <w:t>C. 2027/II</w:t>
        <w:tab/>
        <w:t>Anerk: Nr.20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Paul Becker: 19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E. Lisieux: 500 m.</w:t>
        <w:tab/>
        <w:t>12.10</w:t>
        <w:tab/>
        <w:t>Film</w:t>
        <w:tab/>
        <w:t>C. 2027/II</w:t>
        <w:tab/>
        <w:t>Anerk: Nr.2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Karl Wünsch: 19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A-2.3: teifflug [N. Lisieux]</w:t>
        <w:tab/>
        <w:t>12.10</w:t>
        <w:tab/>
        <w:t>Film</w:t>
        <w:tab/>
        <w:t>C. 2027/II</w:t>
        <w:tab/>
        <w:t>Anerk: Nr.20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Uffz. Franz Schreiner: 1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Lisieux: 800 m.</w:t>
        <w:tab/>
        <w:t>12.13</w:t>
        <w:tab/>
        <w:t>Film</w:t>
        <w:tab/>
        <w:t>C. 2027/II</w:t>
        <w:tab/>
        <w:t>Anerk: Nr.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Obfhr. Max Winkler: 16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Caen at 400 m.</w:t>
        <w:tab/>
        <w:t>12.14</w:t>
        <w:tab/>
        <w:t>Film</w:t>
        <w:tab/>
        <w:t>C. 2027/II</w:t>
        <w:tab/>
        <w:t>Anerk: Nr.20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Gefr. Karl Rehak: 1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Lisieux: 400 m.</w:t>
        <w:tab/>
        <w:t>12.1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Fw. Hans Moser: 1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S.W. Bayeux: 600-700 m.</w:t>
        <w:tab/>
        <w:t>15.46</w:t>
        <w:tab/>
        <w:t>Film</w:t>
        <w:tab/>
        <w:t>C. 2027/II</w:t>
        <w:tab/>
        <w:t>Anerk: Nr.17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Hans-Gunnar Culemann: 10</w:t>
        <w:tab/>
        <w:t>7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-8 km. S. Bayeux: 500 m.</w:t>
        <w:tab/>
        <w:t>15.50</w:t>
        <w:tab/>
        <w:t>Film</w:t>
        <w:tab/>
        <w:t>C. 2027/II</w:t>
        <w:tab/>
        <w:t>Anerk: Nr.16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Ltn. Walter Baur</w:t>
        <w:tab/>
        <w:t>9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 Nangis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6.44</w:t>
        <w:tab/>
        <w:t>Fw. Harry Schopper: 4</w:t>
        <w:tab/>
        <w:t>8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3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5.06.44</w:t>
        <w:tab/>
        <w:t>Uffz. Heinrich Eickhoff: 5</w:t>
        <w:tab/>
        <w:t>9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lugplatz Bernay: 6.500 m.</w:t>
        <w:tab/>
        <w:t>15.14</w:t>
        <w:tab/>
        <w:t>Film</w:t>
        <w:tab/>
        <w:t>C. 2027/II</w:t>
        <w:tab/>
        <w:t>Anerk: Nr.1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5.06.44</w:t>
        <w:tab/>
        <w:t>Fw. Gustav Sturm: 14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N.E. Caen: 4.000 m.</w:t>
        <w:tab/>
        <w:t>19.42</w:t>
        <w:tab/>
        <w:t>Film</w:t>
        <w:tab/>
        <w:t>C. 2027/II</w:t>
        <w:tab/>
        <w:t>Anerk: Nr.20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5.06.44</w:t>
        <w:tab/>
        <w:t>Uffz. Engelbert Czerny: 2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 6 Caen: 1.500 m.</w:t>
        <w:tab/>
        <w:t>19.42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5.06.44</w:t>
        <w:tab/>
        <w:t>Obfhr. Max Winkler: 17</w:t>
        <w:tab/>
        <w:t>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E.N.E. Caen: 3.5-4.000 m.</w:t>
        <w:tab/>
        <w:t>19.43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5.06.44</w:t>
        <w:tab/>
        <w:t>Uffz. Günther Stahlberg: 2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rnay</w:t>
        <w:tab/>
        <w:t>-</w:t>
        <w:tab/>
        <w:t>Reference: JG 27 List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6.44</w:t>
        <w:tab/>
        <w:t>Fw. Gustav Sturm: 15</w:t>
        <w:tab/>
        <w:t>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S.E. Caen: 1.000 m.</w:t>
        <w:tab/>
        <w:t>20.4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6.44</w:t>
        <w:tab/>
        <w:t>Fw. Heinrich Bartels: 90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Dives-sur-Mer: 5.000 m.</w:t>
        <w:tab/>
        <w:t>20.47</w:t>
        <w:tab/>
        <w:t>Film</w:t>
        <w:tab/>
        <w:t>C. 2027/II</w:t>
        <w:tab/>
        <w:t>Anerk: Nr.2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6.44</w:t>
        <w:tab/>
        <w:t>Fw. Heinrich Bartels: 91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ives-sur-Mer: no height</w:t>
        <w:tab/>
        <w:t>20.48</w:t>
        <w:tab/>
        <w:t>Film</w:t>
        <w:tab/>
        <w:t>C. 2027/II</w:t>
        <w:tab/>
        <w:t>Anerk: Nr.3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6.44</w:t>
        <w:tab/>
        <w:t>Uffz. Günther Wiegmann: 3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2 at 1.200 m. [Caen town]</w:t>
        <w:tab/>
        <w:t>20.50</w:t>
        <w:tab/>
        <w:t>Film</w:t>
        <w:tab/>
        <w:t>C. 2027/II</w:t>
        <w:tab/>
        <w:t>Anerk: Nr.1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6.44</w:t>
        <w:tab/>
        <w:t>Ltn. Adalbert von Lipcsey: 6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 Caen at 1.200-1.400 m.</w:t>
        <w:tab/>
        <w:t>20.5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6.44</w:t>
        <w:tab/>
        <w:t>Ltn. Hans-Gunnar Culemann: 11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C-3.6 at 50-100 m. [S. Dreux]</w:t>
        <w:tab/>
        <w:t>19.45</w:t>
        <w:tab/>
        <w:t>Film</w:t>
        <w:tab/>
        <w:t>C. 2027/II</w:t>
        <w:tab/>
        <w:t>Anerk: Nr.16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6.44</w:t>
        <w:tab/>
        <w:t>Obgefr. Siegfried Schneider: 1</w:t>
        <w:tab/>
        <w:t>10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Dreux</w:t>
        <w:tab/>
        <w:t>-</w:t>
        <w:tab/>
        <w:t>Reference: JG 27 List f. 46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6.44</w:t>
        <w:tab/>
        <w:t>Fw. Heinz Richter: 2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U at 4-600 m. [La Ferté-Macé]</w:t>
        <w:tab/>
        <w:t>18.00</w:t>
        <w:tab/>
        <w:t>Film</w:t>
        <w:tab/>
        <w:t>C. 2027/II</w:t>
        <w:tab/>
        <w:t>Anerk: Nr.2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6.44</w:t>
        <w:tab/>
        <w:t>Fw. Karl Röhr: 4</w:t>
        <w:tab/>
        <w:t>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>Uffz. Franz Schreiner: 2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0 km. W. Caen: 2.000 m.</w:t>
        <w:tab/>
        <w:t>14.05</w:t>
        <w:tab/>
        <w:t>Film</w:t>
        <w:tab/>
        <w:t>C. 2027/II</w:t>
        <w:tab/>
        <w:t>Anerk: Nr.2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>Fw. Heinrich Bartels: 92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Caen: 800 m.</w:t>
        <w:tab/>
        <w:t>14.10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>Fw. Heinrich Bartels: 93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W. Caen: 1.000 m.</w:t>
        <w:tab/>
        <w:t>14.17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6.44</w:t>
        <w:tab/>
        <w:t>Uffz. Franz Schreiner: 3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 at 800 m. [Villers-Bocage area]</w:t>
        <w:tab/>
        <w:t>14.28</w:t>
        <w:tab/>
        <w:t>Film</w:t>
        <w:tab/>
        <w:t>C. 2027/II</w:t>
        <w:tab/>
        <w:t>Anerk: Nr.2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>Ltn. Hans Schliedermann: 8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>Ltn. Erich Breunig: 1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6.44</w:t>
        <w:tab/>
        <w:t>Gefr. Herbert Dusik: 1</w:t>
        <w:tab/>
        <w:t>7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-</w:t>
        <w:tab/>
        <w:t>Reference: JG 27 List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>Fw. Heinrich Bartels: 94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Flers: 2.300 m.</w:t>
        <w:tab/>
        <w:t>15.05</w:t>
        <w:tab/>
        <w:t>Film</w:t>
        <w:tab/>
        <w:t>C. 2027/II</w:t>
        <w:tab/>
        <w:t>Anerk: Nr.1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>Fw. Heinrich Bartels: 95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-10 km. S.W. Flers: 2.000 m.</w:t>
        <w:tab/>
        <w:t>15.08</w:t>
        <w:tab/>
        <w:t>Film</w:t>
        <w:tab/>
        <w:t>C. 2027/II</w:t>
        <w:tab/>
        <w:t>Anerk: Nr.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>Ltn. Paul Becker: 20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S.W. Cherbourg: 3.000 m.</w:t>
        <w:tab/>
        <w:t>19.17</w:t>
        <w:tab/>
        <w:t>Film</w:t>
        <w:tab/>
        <w:t>C. 2027/II</w:t>
        <w:tab/>
        <w:t>Anerk: Nr.1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6.44</w:t>
        <w:tab/>
        <w:t>Oblt. Gerhard Suwelack: 6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T-9.9 at 100 m. [Angers]</w:t>
        <w:tab/>
        <w:t>22.12</w:t>
        <w:tab/>
        <w:t>Film</w:t>
        <w:tab/>
        <w:t>C. 2027/II</w:t>
        <w:tab/>
        <w:t>Anerk: Nr.4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6.44</w:t>
        <w:tab/>
        <w:t>Fw. Heinrich Bartels: 96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FC 9: 400 m. [S.E. Blois] </w:t>
        <w:tab/>
        <w:t>09.05</w:t>
        <w:tab/>
        <w:t>Film</w:t>
        <w:tab/>
        <w:t>C. 2027/II</w:t>
        <w:tab/>
        <w:t>Anerk: Nr.Mtz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6.44</w:t>
        <w:tab/>
        <w:t>Fw. Edmund Wieland: 5</w:t>
        <w:tab/>
        <w:t>1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TU 7 at 1.000 m. [Caen] </w:t>
        <w:tab/>
        <w:t>06.43</w:t>
        <w:tab/>
        <w:t>Film</w:t>
        <w:tab/>
        <w:t>C. 2027/I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6.44</w:t>
        <w:tab/>
        <w:t>Ltn. Hans Schliedermann: 9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B at 5.000 m. [Bernay area]</w:t>
        <w:tab/>
        <w:t>12.43</w:t>
        <w:tab/>
        <w:t>Film</w:t>
        <w:tab/>
        <w:t>C. 2027/II</w:t>
        <w:tab/>
        <w:t>Anerk: Nr.4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>Ltn. Hans Schliedermann: 10</w:t>
        <w:tab/>
        <w:t>Stab I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S.E. Paris: 2.000 m.</w:t>
        <w:tab/>
        <w:t>19.52</w:t>
        <w:tab/>
        <w:t>Film</w:t>
        <w:tab/>
        <w:t>C. 2027/II</w:t>
        <w:tab/>
        <w:t>Anerk: Nr.4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>Oblt. Hans Calame: 2</w:t>
        <w:tab/>
        <w:t>1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G 7 at 2.000 m. [Villiers-Cotterets]</w:t>
        <w:tab/>
        <w:t>19.55</w:t>
        <w:tab/>
        <w:t>Film</w:t>
        <w:tab/>
        <w:t>C. 2027/II</w:t>
        <w:tab/>
        <w:t>Anerk: Nr.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>Ltn. Hans-Gunnar Culemann: 12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G 1 at 2.000 m. [S. Villiers-Cotterets]</w:t>
        <w:tab/>
        <w:t>19.55</w:t>
        <w:tab/>
        <w:t>Film</w:t>
        <w:tab/>
        <w:t>C. 2027/II</w:t>
        <w:tab/>
        <w:t>Anerk: Nr.16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>Ltn. Hans-Gunnar Culemann: 13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G 8 at 2.000 m. [S. Soissons]</w:t>
        <w:tab/>
        <w:t>20.02</w:t>
        <w:tab/>
        <w:t>Film</w:t>
        <w:tab/>
        <w:t>C. 2027/II</w:t>
        <w:tab/>
        <w:t>Anerk: Nr.16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 xml:space="preserve">Uffz. Hans-Joachim Burkel: 3 </w:t>
        <w:tab/>
        <w:t>8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BH 3 at 1.800 m.[Connantre]</w:t>
        <w:tab/>
        <w:t>20.20</w:t>
        <w:tab/>
        <w:t>Film</w:t>
        <w:tab/>
        <w:t>C. 2027/II</w:t>
        <w:tab/>
        <w:t>Anerk: Nr.2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>Ltn. Ernst-Wilhelm Reinert: 169</w:t>
        <w:tab/>
        <w:t>1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Caen</w:t>
        <w:tab/>
        <w:t>15.45</w:t>
        <w:tab/>
        <w:t>Reference: JG 27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6.44</w:t>
        <w:tab/>
        <w:t>Uffz. Hans Philipp: 1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Soissons</w:t>
        <w:tab/>
        <w:t>-</w:t>
        <w:tab/>
        <w:t>Reference: JG 27 List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6.44</w:t>
        <w:tab/>
        <w:t>Obfhr. Wolfgang Schmitz: 6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1 at 1.200 [N.W. Caen]</w:t>
        <w:tab/>
        <w:t>11.3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6.44</w:t>
        <w:tab/>
        <w:t>Ltn. Hans-Gunnar Culemann: 14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4 at 1.500 m. [S.W. Caen]</w:t>
        <w:tab/>
        <w:t>20.16</w:t>
        <w:tab/>
        <w:t>Film</w:t>
        <w:tab/>
        <w:t>C. 2027/II</w:t>
        <w:tab/>
        <w:t>Anerk: Nr.16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6.44</w:t>
        <w:tab/>
        <w:t>Ltn. Adalbert von Lipcsey: 7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2-3: 1.200 m. [Tilly-sur-Seules]</w:t>
        <w:tab/>
        <w:t>20.20</w:t>
        <w:tab/>
        <w:t>Film</w:t>
        <w:tab/>
        <w:t>C. 2027/II</w:t>
        <w:tab/>
        <w:t>Anerk: Nr.18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6.44</w:t>
        <w:tab/>
        <w:t>Uffz. Günther Wiegmann: 4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3: 1.000 m. [Tilly-sur-Seules] </w:t>
        <w:tab/>
        <w:t>20.22</w:t>
        <w:tab/>
        <w:t>Film</w:t>
        <w:tab/>
        <w:t>C. 2027/II</w:t>
        <w:tab/>
        <w:t>Anerk: Nr.18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8.06.44</w:t>
        <w:tab/>
        <w:t>Obfhr. Karl-Otto Clauss: 2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Caen</w:t>
        <w:tab/>
        <w:t>11.35</w:t>
        <w:tab/>
        <w:t>Reference: JG 27 List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Ltn. Paul Becker: 21</w:t>
        <w:tab/>
        <w:t>1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A-5 at 1.200 m. [Thiberville]</w:t>
        <w:tab/>
        <w:t>07.23</w:t>
        <w:tab/>
        <w:t>Film</w:t>
        <w:tab/>
        <w:t>C. 2027/II</w:t>
        <w:tab/>
        <w:t>Anerk: Nr.3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Obstlt. Gustav Rödel: 95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C at 500 m. [Évreux-Gaillon]</w:t>
        <w:tab/>
        <w:t>11.50</w:t>
        <w:tab/>
        <w:t>Film</w:t>
        <w:tab/>
        <w:t>C. 2027/II</w:t>
        <w:tab/>
        <w:t>Anerk: Nr.4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Fw. Hans Moser: 2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AB 3: 2.300 m. [Conches]</w:t>
        <w:tab/>
        <w:t>11.53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Obstlt. Gustav Rödel: 96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C at 500 m. [Louviers-Evreux]</w:t>
        <w:tab/>
        <w:t>11.55</w:t>
        <w:tab/>
        <w:t>Film</w:t>
        <w:tab/>
        <w:t>C. 2027/II</w:t>
        <w:tab/>
        <w:t>Anerk: Nr.4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Obstlt. Gustav Rödel: 97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UC at 500 m. [Louviers-Evreux] </w:t>
        <w:tab/>
        <w:t>11.57</w:t>
        <w:tab/>
        <w:t>Film</w:t>
        <w:tab/>
        <w:t>C. 2027/II</w:t>
        <w:tab/>
        <w:t>Anerk: Nr.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Ltn. Manfred Thümmel: 2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Lisieux</w:t>
        <w:tab/>
        <w:t>-</w:t>
        <w:tab/>
        <w:t>Reference: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6.44</w:t>
        <w:tab/>
        <w:t>Fw. Hans Moser: 3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Conches</w:t>
        <w:tab/>
        <w:t>-</w:t>
        <w:tab/>
        <w:t>Reference: JG 27 List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Uffz. Hermann Wilke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: 1.000 m. [Bourguébus/Caen]</w:t>
        <w:tab/>
        <w:t>15.0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Ltn. Ernst-Wilhelm Reinert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N.W. Orne-Mündung: 4.200 m.</w:t>
        <w:tab/>
        <w:t>15.12</w:t>
        <w:tab/>
        <w:t>Film</w:t>
        <w:tab/>
        <w:t>C. 2027/II</w:t>
        <w:tab/>
        <w:t>Anerk: Nr.2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Fw. Edmund Wieland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W. Orne-Mündung: 3.500 m. </w:t>
        <w:tab/>
        <w:t>15.14</w:t>
        <w:tab/>
        <w:t>Film</w:t>
        <w:tab/>
        <w:t>C. 2027/II</w:t>
        <w:tab/>
        <w:t>Anerk: Nr.2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Uffz. Burkel</w:t>
        <w:tab/>
        <w:t>8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W. Orne-Mündung: 1.200 m.</w:t>
        <w:tab/>
        <w:t>19.50</w:t>
        <w:tab/>
        <w:t>Film</w:t>
        <w:tab/>
        <w:t>C. 2027/II</w:t>
        <w:tab/>
        <w:t>Anerk: Nr.2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Ltn. Manfred Thümmel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rne Estuary</w:t>
        <w:tab/>
        <w:t>-</w:t>
        <w:tab/>
        <w:t>Reference: JG 27 List f. s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Ltn. Schliedermann</w:t>
        <w:tab/>
        <w:t>Stab I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km. S.E.Orne Estuary </w:t>
        <w:tab/>
        <w:t>-</w:t>
        <w:tab/>
        <w:t>Reference: JG 27 List f. s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07.44</w:t>
        <w:tab/>
        <w:t>Uffz. Müller</w:t>
        <w:tab/>
        <w:t>Stab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S-89: no height [S. Komárno]</w:t>
        <w:tab/>
        <w:t>10.36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>Ltn. Ernst-Wilhelm Reinert</w:t>
        <w:tab/>
        <w:t>1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U-58 at 2.500 m. [S.E. Caen]</w:t>
        <w:tab/>
        <w:t>18.12</w:t>
        <w:tab/>
        <w:t>Film</w:t>
        <w:tab/>
        <w:t>C. 2027/II</w:t>
        <w:tab/>
        <w:t>Anerk: Nr.2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>Ltn. Helmut Beckmann</w:t>
        <w:tab/>
        <w:t>3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Bernay at 800 m.</w:t>
        <w:tab/>
        <w:t>18.25</w:t>
        <w:tab/>
        <w:t>Film</w:t>
        <w:tab/>
        <w:t>C. 2027/II</w:t>
        <w:tab/>
        <w:t>Anerk: Nr.24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>Ofhr. Wolfgang Schmitz</w:t>
        <w:tab/>
        <w:t>Stab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Bernay</w:t>
        <w:tab/>
        <w:t>-</w:t>
        <w:tab/>
        <w:t>Reference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>Uffz. Kaufeld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Bernay</w:t>
        <w:tab/>
        <w:t>-</w:t>
        <w:tab/>
        <w:t>Reference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4.07.44</w:t>
        <w:tab/>
        <w:t>Ltn. Schliedermann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Bernay</w:t>
        <w:tab/>
        <w:t>-</w:t>
        <w:tab/>
        <w:t>Reference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7.44</w:t>
        <w:tab/>
        <w:t>Ltn. Ernst Günther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UT-2 at 2.500 m. [Balleroy]</w:t>
        <w:tab/>
        <w:t>10.5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7.44</w:t>
        <w:tab/>
        <w:t>Oberst Gustav Rödel</w:t>
        <w:tab/>
        <w:t>Stab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H-55 at 3.000 m. [Angleure S. Sézanne]</w:t>
        <w:tab/>
        <w:t>21.05</w:t>
        <w:tab/>
        <w:t>Film</w:t>
        <w:tab/>
        <w:t>C. 2027/II</w:t>
        <w:tab/>
        <w:t>Anerk: Nr.4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7.44</w:t>
        <w:tab/>
        <w:t>Uffz. Bodo Ring</w:t>
        <w:tab/>
        <w:t>7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E. Lisieux: 4.000 m.</w:t>
        <w:tab/>
        <w:t>06.20</w:t>
        <w:tab/>
        <w:t>Film</w:t>
        <w:tab/>
        <w:t>C. 2027/II</w:t>
        <w:tab/>
        <w:t>Anerk: Nr.16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7.44</w:t>
        <w:tab/>
        <w:t>Maj. Ernst Düllberg</w:t>
        <w:tab/>
        <w:t>Stab 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-30 km. N.E. Lisieux: 3.500 m.</w:t>
        <w:tab/>
        <w:t>06.25</w:t>
        <w:tab/>
        <w:t>Film</w:t>
        <w:tab/>
        <w:t>C. 2027/II</w:t>
        <w:tab/>
        <w:t>Anerk: Nr.4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7.44</w:t>
        <w:tab/>
        <w:t>Oblt. Saar</w:t>
        <w:tab/>
        <w:t>15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U-4: 500 m. [E. Falaise]</w:t>
        <w:tab/>
        <w:t>14.57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7.44</w:t>
        <w:tab/>
        <w:t>Ltn. Sieck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Pont Audemer: 1.200 m.</w:t>
        <w:tab/>
        <w:t>15.00</w:t>
        <w:tab/>
        <w:t>Film</w:t>
        <w:tab/>
        <w:t>C. 2027/II</w:t>
        <w:tab/>
        <w:t>Anerk: Nr.17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7.44</w:t>
        <w:tab/>
        <w:t>Uffz. Edgar Reiner</w:t>
        <w:tab/>
        <w:t>5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E. Deutsch-Wagram: 4.000 m.</w:t>
        <w:tab/>
        <w:t>11.00</w:t>
        <w:tab/>
        <w:t>Film</w:t>
        <w:tab/>
        <w:t>C. 2027/II</w:t>
        <w:tab/>
        <w:t>Anerk: Nr.2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07.44</w:t>
        <w:tab/>
        <w:t>Ltn. Gernot Stein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stw. Neusiedlersee: 7.000-70 m.</w:t>
        <w:tab/>
        <w:t>11.10</w:t>
        <w:tab/>
        <w:t>Film</w:t>
        <w:tab/>
        <w:t>C. 2027/II</w:t>
        <w:tab/>
        <w:t>Anerk: Nr.8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9.07.44</w:t>
        <w:tab/>
        <w:t>Fw. Edmund Wieland</w:t>
        <w:tab/>
        <w:t>12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UU-4: 3.800 m. [Caen]</w:t>
        <w:tab/>
        <w:t>13.24</w:t>
        <w:tab/>
        <w:t>Film</w:t>
        <w:tab/>
        <w:t>C. 2027/II</w:t>
        <w:tab/>
        <w:t>Anerk: Nr.2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3.07.44</w:t>
        <w:tab/>
        <w:t>Uffz. Alfred Maanchen</w:t>
        <w:tab/>
        <w:t>15./JG 27</w:t>
        <w:tab/>
        <w:t>Lysand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ayeux at 500 m.</w:t>
        <w:tab/>
        <w:t>18.58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7.44</w:t>
        <w:tab/>
        <w:t>Ltn. Karl Wünsch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4 Ost N/AC-4: 1.000 m. [N. Dreux]</w:t>
        <w:tab/>
        <w:t>14.40</w:t>
        <w:tab/>
        <w:t>Film</w:t>
        <w:tab/>
        <w:t>C. 2027/II</w:t>
        <w:tab/>
        <w:t>Anerk: Nr.209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7.44</w:t>
        <w:tab/>
        <w:t>Flg. Heinrich Schiemert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56 at 1.000 m. [St. André-Dreux]</w:t>
        <w:tab/>
        <w:t>14.45</w:t>
        <w:tab/>
        <w:t>Film</w:t>
        <w:tab/>
        <w:t>C. 2027/II</w:t>
        <w:tab/>
        <w:t>Anerk: Nr.21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7.44</w:t>
        <w:tab/>
        <w:t>Hptm. Fritz Keller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FS od. GS: 6.300 m. [Budapest]</w:t>
        <w:tab/>
        <w:t>09.55</w:t>
        <w:tab/>
        <w:t>Film</w:t>
        <w:tab/>
        <w:t>C. 2027/II</w:t>
        <w:tab/>
        <w:t>Anerk: Nr.7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7.44</w:t>
        <w:tab/>
        <w:t>Fw. Walter Saynisch</w:t>
        <w:tab/>
        <w:t>5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FQ-6/RQ-4: 7.500 m. [E. Raab]</w:t>
        <w:tab/>
        <w:t>09.59</w:t>
        <w:tab/>
        <w:t>Film</w:t>
        <w:tab/>
        <w:t>C. 2027/II</w:t>
        <w:tab/>
        <w:t>Anerk: Nr.13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4.07.44</w:t>
        <w:tab/>
        <w:t>Fhj.Ofw. Alfred Müller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FQ-RQ: 7.000 m. [E. Raab]</w:t>
        <w:tab/>
        <w:t>10.03</w:t>
        <w:tab/>
        <w:t>Film</w:t>
        <w:tab/>
        <w:t>C. 2027/II</w:t>
        <w:tab/>
        <w:t>Anerk: Nr.22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>Uffz. Wilhelm Krejci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 km. W. Tützing at 2.000 m. [Starnbergsee]</w:t>
        <w:tab/>
        <w:t>10.50</w:t>
        <w:tab/>
        <w:t>Film</w:t>
        <w:tab/>
        <w:t>C. 2027/II</w:t>
        <w:tab/>
        <w:t>Anerk: Nr.9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>Ltn. Ernst Günther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T at 300 m. [Vire-Condé area]</w:t>
        <w:tab/>
        <w:t>14.08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>Uffz. Franz Schreiner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T at 1.000 m. [Vire-Condé area]</w:t>
        <w:tab/>
        <w:t>14.10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>Ltn. Ernst Günther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T-UT-13: 1.8-2.000 m. [Vire-Villers]</w:t>
        <w:tab/>
        <w:t>14.1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7.44</w:t>
        <w:tab/>
        <w:t>Hptm. Heinz Dudeck</w:t>
        <w:tab/>
        <w:t>Stab IV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T-4 Brécy W.Flers</w:t>
        <w:tab/>
        <w:t>-</w:t>
        <w:tab/>
        <w:t>Reference Frappé List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7.44</w:t>
        <w:tab/>
        <w:t>Uffz. Alfred Müller</w:t>
        <w:tab/>
        <w:t>Stab 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FD-36: 7.900 m. [Schliersee]</w:t>
        <w:tab/>
        <w:t>10.15</w:t>
        <w:tab/>
        <w:t>Film</w:t>
        <w:tab/>
        <w:t>C. 2027/II</w:t>
        <w:tab/>
        <w:t>Anerk: Nr.78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7.44</w:t>
        <w:tab/>
        <w:t>Hptm. Heinz Dudeck</w:t>
        <w:tab/>
        <w:t>Stab IV./JG 27</w:t>
        <w:tab/>
        <w:t>Auster III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TS 7 at 200 m. [N. Periers]</w:t>
        <w:tab/>
        <w:t>14.58</w:t>
        <w:tab/>
        <w:t>Film</w:t>
        <w:tab/>
        <w:t>C. 2027/II</w:t>
        <w:tab/>
        <w:t>Anerk: Nr.1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7.44</w:t>
        <w:tab/>
        <w:t>Ltn. Max Winkler</w:t>
        <w:tab/>
        <w:t>1./JG 27</w:t>
        <w:tab/>
        <w:t>Auster III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US 5: 200 m. [15 km. W. St. Lô]</w:t>
        <w:tab/>
        <w:t>15.05</w:t>
        <w:tab/>
        <w:t>Film</w:t>
        <w:tab/>
        <w:t>C. 2027/II</w:t>
        <w:tab/>
        <w:t>Anerk: Nr.18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7.44</w:t>
        <w:tab/>
        <w:t>Ltn. Karlheinz Kapp</w:t>
        <w:tab/>
        <w:t>4./JG 27</w:t>
        <w:tab/>
        <w:t xml:space="preserve">P-38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EB: 7.000 m. [Kaufbeuren]</w:t>
        <w:tab/>
        <w:t>11.12</w:t>
        <w:tab/>
        <w:t>Film</w:t>
        <w:tab/>
        <w:t>C. 2027/II</w:t>
        <w:tab/>
        <w:t>Anerk: VNE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0.07.44</w:t>
        <w:tab/>
        <w:t>Hptm. Fritz Keller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Ammersee: 7.000 m.</w:t>
        <w:tab/>
        <w:t>11.15</w:t>
        <w:tab/>
        <w:t>Film</w:t>
        <w:tab/>
        <w:t>C. 2027/II</w:t>
        <w:tab/>
        <w:t>Anerk: Nr.7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7.44</w:t>
        <w:tab/>
        <w:t>Ltn. Karlheinz Kapp</w:t>
        <w:tab/>
        <w:t>4./JG 27</w:t>
        <w:tab/>
        <w:t xml:space="preserve">B-17 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EH-74 at 7.000 m. [Attersee]</w:t>
        <w:tab/>
        <w:t>10.4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7.44</w:t>
        <w:tab/>
        <w:t>Fhj.Ofw. Alfred Müller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BG-45: 7-7.500 m. [Vilshofen]</w:t>
        <w:tab/>
        <w:t>10.53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7.44</w:t>
        <w:tab/>
        <w:t>Uffz. Hans Müller</w:t>
        <w:tab/>
        <w:t>6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S. Pocking: 9.000 m. [S.S.W. Passau] </w:t>
        <w:tab/>
        <w:t>10.5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7.44</w:t>
        <w:tab/>
        <w:t>Uffz. Heinz Müller</w:t>
        <w:tab/>
        <w:t>6./JG 27</w:t>
        <w:tab/>
        <w:t>B-24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BG: 7.000 m. [Passau]</w:t>
        <w:tab/>
        <w:t>12.35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7.44</w:t>
        <w:tab/>
        <w:t>Ltn. Karl Wünsch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7/AT-1: 800 m. [Torigni-sur-Vire]</w:t>
        <w:tab/>
        <w:t>14.22</w:t>
        <w:tab/>
        <w:t>Film</w:t>
        <w:tab/>
        <w:t>C. 2027/II</w:t>
        <w:tab/>
        <w:t>Anerk: Nr.21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7.44</w:t>
        <w:tab/>
        <w:t>Ofw. Josef Zerlett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T-7/AT-1: 800 m. [Torigni-sur-Vire]</w:t>
        <w:tab/>
        <w:t>14.23</w:t>
        <w:tab/>
        <w:t>Film</w:t>
        <w:tab/>
        <w:t>C. 2027/II</w:t>
        <w:tab/>
        <w:t>Anerk: Nr.121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7.44</w:t>
        <w:tab/>
        <w:t>Uffz. Gerhard Türpisch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-20 km. S.E. St. Lô at 1.000 m.</w:t>
        <w:tab/>
        <w:t>14.30</w:t>
        <w:tab/>
        <w:t>Film</w:t>
        <w:tab/>
        <w:t>C. 2027/II</w:t>
        <w:tab/>
        <w:t>Anerk: Nr.18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Fhj.Ofw. Alfred Müller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M-FM: 7.5-8.000 m. [Mürzzuschlag]</w:t>
        <w:tab/>
        <w:t>11.00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Ltn. Eberhard Schade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M-FM: 5.000 m. [Mürzzuschlag]</w:t>
        <w:tab/>
        <w:t>11.00</w:t>
        <w:tab/>
        <w:t>Film</w:t>
        <w:tab/>
        <w:t>C. 2027/II</w:t>
        <w:tab/>
        <w:t>Anerk: Nr.9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Uffz. Fritz Koal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M-FM: 2.000 m. [Mürzzuschlag]</w:t>
        <w:tab/>
        <w:t>11.00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Fw. Helmut Hugler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M-FM: 8.500 m. [Mürzzuschlag]</w:t>
        <w:tab/>
        <w:t>11.05</w:t>
        <w:tab/>
        <w:t>Film</w:t>
        <w:tab/>
        <w:t>C. 2027/II</w:t>
        <w:tab/>
        <w:t>Anerk: Nr.1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Fw. Walter Saynisch: 10</w:t>
        <w:tab/>
        <w:t>5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FM: 9.000 m. [Mürzzuschlag]</w:t>
        <w:tab/>
        <w:t>11.18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Fhj.Uffz. Werner Just</w:t>
        <w:tab/>
        <w:t>5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FM: 9.000 m. [Mürzzuschlag]</w:t>
        <w:tab/>
        <w:t>11.19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Fw. Heinrich Wiese: n.Film</w:t>
        <w:tab/>
        <w:t>3./JG 27</w:t>
        <w:tab/>
        <w:t>Mosquito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S-8: 30 m. [Candé 30 km. N.W. Angers]</w:t>
        <w:tab/>
        <w:t>17.25</w:t>
        <w:tab/>
        <w:t>Film</w:t>
        <w:tab/>
        <w:t>C. 2027/II</w:t>
        <w:tab/>
        <w:t>Anerk: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5.07.44</w:t>
        <w:tab/>
        <w:t>Ltn. Max Winkler</w:t>
        <w:tab/>
        <w:t>1./JG 27</w:t>
        <w:tab/>
        <w:t>Mosquito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FR-6: tiefflug [Nozay 30 km. N. Nantes]</w:t>
        <w:tab/>
        <w:t>17.30</w:t>
        <w:tab/>
        <w:t>Film</w:t>
        <w:tab/>
        <w:t>C. 2027/II</w:t>
        <w:tab/>
        <w:t>Anerk: Nr.18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7.44</w:t>
        <w:tab/>
        <w:t xml:space="preserve">Fhj.Ofw. Alfred Müller </w:t>
        <w:tab/>
        <w:t>4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GM: ostw. Graz: 8-6.000 m.</w:t>
        <w:tab/>
        <w:t>11.15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7.44</w:t>
        <w:tab/>
        <w:t>Ltn. Max Winkler</w:t>
        <w:tab/>
        <w:t>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BT-23: 2.000 m. [S. Flers]</w:t>
        <w:tab/>
        <w:t>14.43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6.07.44</w:t>
        <w:tab/>
        <w:t>Fw. Rudolf Rump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vranches</w:t>
        <w:tab/>
        <w:t>-</w:t>
        <w:tab/>
        <w:t xml:space="preserve">Reference: JG 27 List f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 xml:space="preserve">Fhj.Ofw. Alfred Müller 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FR-GR: 8-7.000 m.</w:t>
        <w:tab/>
        <w:t>09.49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>Uffz. Alfred Maanchen</w:t>
        <w:tab/>
        <w:t>15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arentan-St. Lô at 10 m.</w:t>
        <w:tab/>
        <w:t>11.55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>Uffz. Heribert Bauer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US-4: 400 m. [N. Coutances]</w:t>
        <w:tab/>
        <w:t>12.43</w:t>
        <w:tab/>
        <w:t>Film</w:t>
        <w:tab/>
        <w:t>C. 2027/II</w:t>
        <w:tab/>
        <w:t>Anerk: Nr.213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>Ofw. Josef Zerlett</w:t>
        <w:tab/>
        <w:t>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West S/UR-6: 400 m. [N.W. Coutances]</w:t>
        <w:tab/>
        <w:t>12.43</w:t>
        <w:tab/>
        <w:t>Film</w:t>
        <w:tab/>
        <w:t>C. 2027/I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>Ltn. Karl Wünsch</w:t>
        <w:tab/>
        <w:t>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West N/ES-5: 3.000 m. [S. La Guerche]</w:t>
        <w:tab/>
        <w:t>15.38</w:t>
        <w:tab/>
        <w:t>Film</w:t>
        <w:tab/>
        <w:t>C. 2027/II</w:t>
        <w:tab/>
        <w:t>Anerk: Nr.21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7.44</w:t>
        <w:tab/>
        <w:t>Uffz. Heribert Bauer</w:t>
        <w:tab/>
        <w:t>2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West N/ES-5: 3.000 m. [S. La Guerche]</w:t>
        <w:tab/>
        <w:t>-</w:t>
        <w:tab/>
        <w:t xml:space="preserve">Reference: JG 27 List f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7.44</w:t>
        <w:tab/>
        <w:t>Ofw. Alfred Müller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Arnstädt: 2.500 m. [Thüringen]</w:t>
        <w:tab/>
        <w:t>10.48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7.44</w:t>
        <w:tab/>
        <w:t>Hptm. Fritz Keller</w:t>
        <w:tab/>
        <w:t>Stab II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Ost S/LA-6: 1.200 m. [E. Leinefelde]</w:t>
        <w:tab/>
        <w:t>10.53</w:t>
        <w:tab/>
        <w:t>Film</w:t>
        <w:tab/>
        <w:t>C. 2027/II</w:t>
        <w:tab/>
        <w:t>Anerk: Nr.84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7.44</w:t>
        <w:tab/>
        <w:t>Oblt. Oskar Saar</w:t>
        <w:tab/>
        <w:t>15./JG 27</w:t>
        <w:tab/>
        <w:t>Auster III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S.W. Saint-Lô at 400 m.</w:t>
        <w:tab/>
        <w:t>18.57</w:t>
        <w:tab/>
        <w:t>Film</w:t>
        <w:tab/>
        <w:t>C. 2027/I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1.08.44</w:t>
        <w:tab/>
        <w:t>Uffz. Alfred Reckhenrich</w:t>
        <w:tab/>
        <w:t>15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a Meignanne-Angers: 6.000 m.</w:t>
        <w:tab/>
        <w:t>16.45</w:t>
        <w:tab/>
        <w:t>Film</w:t>
        <w:tab/>
        <w:t>C. 2025/I</w:t>
        <w:tab/>
        <w:t>Anerk: 3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08.44</w:t>
        <w:tab/>
        <w:t xml:space="preserve">Fhj.Ofw. Alfred Müller: 15 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Gentheim: 7.500-8.000 m.</w:t>
        <w:tab/>
        <w:t>12.50</w:t>
        <w:tab/>
        <w:t>Film</w:t>
        <w:tab/>
        <w:t>C. 2025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6.08.44</w:t>
        <w:tab/>
        <w:t>Ofhr. Herbert Bertholdt</w:t>
        <w:tab/>
        <w:t>4./JG 27</w:t>
        <w:tab/>
        <w:t>B-17 e.V.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E. Grosser Müggelsee: 8.200 m.</w:t>
        <w:tab/>
        <w:t>12.35-40</w:t>
        <w:tab/>
        <w:t>Film</w:t>
        <w:tab/>
        <w:t>C. 2025/I</w:t>
        <w:tab/>
        <w:t>Anerk: Nr.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8.44</w:t>
        <w:tab/>
        <w:t>Uffz. Alfred Müller</w:t>
        <w:tab/>
        <w:t>4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0 km. N.W. Wiener-Neustadt: 2.000 m.</w:t>
        <w:tab/>
        <w:t>12.36</w:t>
        <w:tab/>
        <w:t>Film</w:t>
        <w:tab/>
        <w:t>C. 2025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08.44</w:t>
        <w:tab/>
        <w:t>Hptm.Fritz Keller</w:t>
        <w:tab/>
        <w:t>Stab II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S. Pressburg: 4.5-5.000 m.</w:t>
        <w:tab/>
        <w:t>12.37</w:t>
        <w:tab/>
        <w:t>Film</w:t>
        <w:tab/>
        <w:t>C. 2025/I</w:t>
        <w:tab/>
        <w:t>Anerk: Nr.8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8.44</w:t>
        <w:tab/>
        <w:t>Uffz. Hans-Joachim Burkel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 Rambouillet: 3.500 m. </w:t>
        <w:tab/>
        <w:t>16.58</w:t>
        <w:tab/>
        <w:t>Film</w:t>
        <w:tab/>
        <w:t>C. 2025/I</w:t>
        <w:tab/>
        <w:t>Anerk: Nr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8.44</w:t>
        <w:tab/>
        <w:t>Ofhr. Scheiber</w:t>
        <w:tab/>
        <w:t>1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Épernon: 3.500 m. [S.W. Rambouillet]</w:t>
        <w:tab/>
        <w:t>17.03</w:t>
        <w:tab/>
        <w:t>Film</w:t>
        <w:tab/>
        <w:t>C. 2025/I</w:t>
        <w:tab/>
        <w:t>Anerk: Nr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8.44</w:t>
        <w:tab/>
        <w:t>Ltn. Hans Schliedermann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C südl. Dreux: 1.000 m.</w:t>
        <w:tab/>
        <w:t>17.05</w:t>
        <w:tab/>
        <w:t>Film</w:t>
        <w:tab/>
        <w:t>C. 2025/I</w:t>
        <w:tab/>
        <w:t>Anerk: Nr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8.44</w:t>
        <w:tab/>
        <w:t>Oblt. Franz Stigler</w:t>
        <w:tab/>
        <w:t>11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D: 3.000 m. [Rambouillet area]</w:t>
        <w:tab/>
        <w:t>17.06</w:t>
        <w:tab/>
        <w:t>Film</w:t>
        <w:tab/>
        <w:t>C. 2025/I</w:t>
        <w:tab/>
        <w:t>Anerk: Nr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6.08.44</w:t>
        <w:tab/>
        <w:t>Uffz. Bodo Ring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Dreux: 8.000 m.</w:t>
        <w:tab/>
        <w:t>17.15</w:t>
        <w:tab/>
        <w:t>Film</w:t>
        <w:tab/>
        <w:t>C. 2025/I</w:t>
        <w:tab/>
        <w:t xml:space="preserve">Anerk: ASM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8.44</w:t>
        <w:tab/>
        <w:t>Ofw. Gromotka</w:t>
        <w:tab/>
        <w:t>9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12: 1.000 m. [S. Évreux]</w:t>
        <w:tab/>
        <w:t>14.48</w:t>
        <w:tab/>
        <w:t>Film</w:t>
        <w:tab/>
        <w:t>C. 2025/I</w:t>
        <w:tab/>
        <w:t>Anerk: Nr.1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8.44</w:t>
        <w:tab/>
        <w:t>Uffz. Arnold</w:t>
        <w:tab/>
        <w:t>9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C-14: 1.000 m. [S. Évreux]</w:t>
        <w:tab/>
        <w:t>14.50</w:t>
        <w:tab/>
        <w:t>Film</w:t>
        <w:tab/>
        <w:t>C. 2025/I</w:t>
        <w:tab/>
        <w:t>Anerk: Nr.1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8.44</w:t>
        <w:tab/>
        <w:t>Ofhr. Tissat</w:t>
        <w:tab/>
        <w:t>13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 at 1.900 m. [Bernay-Le Neubourg]</w:t>
        <w:tab/>
        <w:t>14.52</w:t>
        <w:tab/>
        <w:t>Film</w:t>
        <w:tab/>
        <w:t>C. 2025/I</w:t>
        <w:tab/>
        <w:t>Anerk: Nr.no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8.44</w:t>
        <w:tab/>
        <w:t>Ltn. Fadschild</w:t>
        <w:tab/>
        <w:t>Stab III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A at 1.200 m. [Bocage Falaise area] </w:t>
        <w:tab/>
        <w:t>14.53</w:t>
        <w:tab/>
        <w:t>Film</w:t>
        <w:tab/>
        <w:t>C. 2025/I</w:t>
        <w:tab/>
        <w:t>Anerk: Nr.4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8.44</w:t>
        <w:tab/>
        <w:t>Fhr. Mohr</w:t>
        <w:tab/>
        <w:t>10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B-UC: 1.000 m. [Bernay-Louviers]</w:t>
        <w:tab/>
        <w:t>15.03</w:t>
        <w:tab/>
        <w:t>Film</w:t>
        <w:tab/>
        <w:t>C. 2025/I</w:t>
        <w:tab/>
        <w:t>Anerk: Nr.no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08.44</w:t>
        <w:tab/>
        <w:t>Maj. Ernst Düllberg</w:t>
        <w:tab/>
        <w:t>Stab II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A at 1.000 m. [Bocage Falaise area]</w:t>
        <w:tab/>
        <w:t>19.07</w:t>
        <w:tab/>
        <w:t>Film</w:t>
        <w:tab/>
        <w:t>C. 2025/I</w:t>
        <w:tab/>
        <w:t>Anerk: Nr.46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8.44</w:t>
        <w:tab/>
        <w:t>Maj. Ernst Düllberg</w:t>
        <w:tab/>
        <w:t>Stab I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E-9: 500 m. [Creil] </w:t>
        <w:tab/>
        <w:t>19.25</w:t>
        <w:tab/>
        <w:t>Film</w:t>
        <w:tab/>
        <w:t>C. 2025/I</w:t>
        <w:tab/>
        <w:t>Anerk: Nr.47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8.44</w:t>
        <w:tab/>
        <w:t>Fw. Moycis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Méru: tiefflug</w:t>
        <w:tab/>
        <w:t>19.40</w:t>
        <w:tab/>
        <w:t>Film</w:t>
        <w:tab/>
        <w:t>C. 2025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08.44</w:t>
        <w:tab/>
        <w:t>Ltn. Sieck</w:t>
        <w:tab/>
        <w:t>9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reil-Beauvais: 100 m.</w:t>
        <w:tab/>
        <w:t>19.55</w:t>
        <w:tab/>
        <w:t>Film</w:t>
        <w:tab/>
        <w:t>C. 2025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8.44</w:t>
        <w:tab/>
        <w:t>Ofw. Fritz Gromotka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89: 100 m. [Mantes-Meulan]</w:t>
        <w:tab/>
        <w:t>08.53</w:t>
        <w:tab/>
        <w:t>Film</w:t>
        <w:tab/>
        <w:t>C. 2025/I</w:t>
        <w:tab/>
        <w:t>Anerk: Nr.18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8.44</w:t>
        <w:tab/>
        <w:t>Fw. Eickhoff</w:t>
        <w:tab/>
        <w:t>12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D-9: 200 m. [Meulan-les-Mureaux]</w:t>
        <w:tab/>
        <w:t>09.05</w:t>
        <w:tab/>
        <w:t>Film</w:t>
        <w:tab/>
        <w:t>C. 2025/I</w:t>
        <w:tab/>
        <w:t>Anerk: Nr.no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8.44</w:t>
        <w:tab/>
        <w:t>Ltn. Sieck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W.Meulan</w:t>
        <w:tab/>
        <w:t>-</w:t>
        <w:tab/>
        <w:t xml:space="preserve">Reference: JG 27 List f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8.44</w:t>
        <w:tab/>
        <w:t>Fw. Walter Saynisch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P at 6.000 m.</w:t>
        <w:tab/>
        <w:t>13.13</w:t>
        <w:tab/>
        <w:t>Film</w:t>
        <w:tab/>
        <w:t>C. 2025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8.44</w:t>
        <w:tab/>
        <w:t>Uffz. Helmut Händel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LO-31: 5.000 m. </w:t>
        <w:tab/>
        <w:t>13.15</w:t>
        <w:tab/>
        <w:t>Film</w:t>
        <w:tab/>
        <w:t>C. 2025/I</w:t>
        <w:tab/>
        <w:t>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8.44</w:t>
        <w:tab/>
        <w:t>Uffz. Helmut Händel</w:t>
        <w:tab/>
        <w:t>5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LO: 5.500 m. </w:t>
        <w:tab/>
        <w:t>13.18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2.08.44</w:t>
        <w:tab/>
        <w:t>Fw. Heinrich Probaska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LP: 6.000 m. </w:t>
        <w:tab/>
        <w:t>13.35</w:t>
        <w:tab/>
        <w:t>Film</w:t>
        <w:tab/>
        <w:t>C. 2025/I</w:t>
        <w:tab/>
        <w:t>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8.44</w:t>
        <w:tab/>
        <w:t>Ltn. Eberhard Schade</w:t>
        <w:tab/>
        <w:t>6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4 Ost N/DM: 6.500 m. [St. Pölten]</w:t>
        <w:tab/>
        <w:t>12.30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8.44</w:t>
        <w:tab/>
        <w:t>Ofhr. Ortwin Pfündner</w:t>
        <w:tab/>
        <w:t>5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K-56: 3.000 m. [N. Stettin]</w:t>
        <w:tab/>
        <w:t>12.45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8.44</w:t>
        <w:tab/>
        <w:t>Ltn. Alfred Belz</w:t>
        <w:tab/>
        <w:t>Stab II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L-AL: 4.500 m. [Wittingan/Moravia]</w:t>
        <w:tab/>
        <w:t>12.54</w:t>
        <w:tab/>
        <w:t>Film</w:t>
        <w:tab/>
        <w:t>C. 2025/I</w:t>
        <w:tab/>
        <w:t>Anerk: Nr.8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8.44</w:t>
        <w:tab/>
        <w:t>Uffz. Armin Schröder</w:t>
        <w:tab/>
        <w:t>Stab 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L-UM: 6.000 m. [Retz/Böhmen]</w:t>
        <w:tab/>
        <w:t>13.00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8.44</w:t>
        <w:tab/>
        <w:t>Ltn. Alfred Belz</w:t>
        <w:tab/>
        <w:t>Stab 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AJ-AL: 2.500m. [S. Budweis/Böhmen]</w:t>
        <w:tab/>
        <w:t>13.02</w:t>
        <w:tab/>
        <w:t>Film</w:t>
        <w:tab/>
        <w:t>C. 2025/I</w:t>
        <w:tab/>
        <w:t>Anerk: Nr.81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8.44</w:t>
        <w:tab/>
        <w:t>Fhj.Uffz. Bodo Ring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TC-1: 4.500 m. [Rouen]</w:t>
        <w:tab/>
        <w:t>14.20</w:t>
        <w:tab/>
        <w:t>Film</w:t>
        <w:tab/>
        <w:t>C. 2025/I</w:t>
        <w:tab/>
        <w:t>Anerk: Nr.no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8.44</w:t>
        <w:tab/>
        <w:t>Uffz. Weitz</w:t>
        <w:tab/>
        <w:t>I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ouen</w:t>
        <w:tab/>
        <w:t>-</w:t>
        <w:tab/>
        <w:t>Reference: JG 27 List f. s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8.44</w:t>
        <w:tab/>
        <w:t>Oblt. Eberhard Schade</w:t>
        <w:tab/>
        <w:t>6./JG 27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Ost S/QQ-5 at 8.000 m. [Brünn]  </w:t>
        <w:tab/>
        <w:t>10.48</w:t>
        <w:tab/>
        <w:t>Film</w:t>
        <w:tab/>
        <w:t>C. 2025/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8.44</w:t>
        <w:tab/>
        <w:t>Ltn. Josef Törfer</w:t>
        <w:tab/>
        <w:t>5./JG 2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5 Ost S/QQ-UQ: 8.000 m. [Brünn]  </w:t>
        <w:tab/>
        <w:t>10.57</w:t>
        <w:tab/>
        <w:t>Film</w:t>
        <w:tab/>
        <w:t>C. 2025/I</w:t>
        <w:tab/>
        <w:t>Anerk: Nr.142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8.44</w:t>
        <w:tab/>
        <w:t>Ltn. Bauer</w:t>
        <w:tab/>
        <w:t>Stab/I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G 1-5: 50 m. [Brügge]</w:t>
        <w:tab/>
        <w:t>09.13</w:t>
        <w:tab/>
        <w:t>Film</w:t>
        <w:tab/>
        <w:t>C. 2025/I</w:t>
        <w:tab/>
        <w:t>Erdabschuß!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09.44</w:t>
        <w:tab/>
        <w:t>Fhj. Werner Schwarz</w:t>
        <w:tab/>
        <w:t>7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alberstädt at 3.000 m.</w:t>
        <w:tab/>
        <w:t>11.30</w:t>
        <w:tab/>
        <w:t>Film C. 2027/II 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9.09.44</w:t>
        <w:tab/>
        <w:t>Ltn. Hans Schliedermann</w:t>
        <w:tab/>
        <w:t>10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ijmegen at 3.000 m.</w:t>
        <w:tab/>
        <w:t>17.5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9.44</w:t>
        <w:tab/>
        <w:t>Ofhr. Horst Lieb</w:t>
        <w:tab/>
        <w:t>11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iegburg at 5.000 m.</w:t>
        <w:tab/>
        <w:t>17.50</w:t>
        <w:tab/>
        <w:t>Film C. 2027/II Anerk: VNE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1.09.44</w:t>
        <w:tab/>
        <w:t>Ofhr. Fritz Russ</w:t>
        <w:tab/>
        <w:t>Stab II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Ippendorf: 3.500 m. [S.W. Bonn]</w:t>
        <w:tab/>
        <w:t>18.2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>Uffz. Hermann Müller</w:t>
        <w:tab/>
        <w:t>Stab 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M-36 at 2.000 m. [Arnheim]</w:t>
        <w:tab/>
        <w:t>18.3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>Uffz. Hans Stenglein</w:t>
        <w:tab/>
        <w:t>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M-3/HM-8: 1.200 m. [Arnheim-Ede]</w:t>
        <w:tab/>
        <w:t>18.37</w:t>
        <w:tab/>
        <w:t>Film C. 2027/II Anerk: Nr.fl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>Uffz. Günther Krölls</w:t>
        <w:tab/>
        <w:t>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JM: 1.800 m. [Nijmegen]</w:t>
        <w:tab/>
        <w:t>18.40</w:t>
        <w:tab/>
        <w:t>Film C. 2027/II Anerk: Nr.fl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>Uffz. Toni Bradatsch</w:t>
        <w:tab/>
        <w:t>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JM: 1.000 m. [Nijmegen]</w:t>
        <w:tab/>
        <w:t>18.4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09.44</w:t>
        <w:tab/>
        <w:t>Ltn. Gernot Stein</w:t>
        <w:tab/>
        <w:t>7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JM: 1.200 m. [Nijmegen]</w:t>
        <w:tab/>
        <w:t>18.45</w:t>
        <w:tab/>
        <w:t>Film C. 2027/II Anerk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9.44</w:t>
        <w:tab/>
        <w:t>Ofw. Dillinger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JN-12: 1.500 m. [Bocholt]</w:t>
        <w:tab/>
        <w:t>08.59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4.09.44</w:t>
        <w:tab/>
        <w:t>Uffz. Hermann Müller</w:t>
        <w:tab/>
        <w:t>Stab II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IN at 1.000 m. [Emmerich]</w:t>
        <w:tab/>
        <w:t>09.03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7.09.44</w:t>
        <w:tab/>
        <w:t>Uffz. Koal</w:t>
        <w:tab/>
        <w:t>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05 Ost S/JM at 2.000 m. [Emmerich]</w:t>
        <w:tab/>
        <w:t>13.4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9.44</w:t>
        <w:tab/>
        <w:t>Fhj.Uffz. Hans Utz</w:t>
        <w:tab/>
        <w:t>7./JG 27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N at 1.500 m. [Arnhem-Nijmegen]</w:t>
        <w:tab/>
        <w:t>11.17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9.09.44</w:t>
        <w:tab/>
        <w:t>Uffz. Werner Just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JM at 1.000 m. [Arnhem-Nijmegen]</w:t>
        <w:tab/>
        <w:t>11.18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10.44</w:t>
        <w:tab/>
        <w:t>Fw. Walter Arnold</w:t>
        <w:tab/>
        <w:t>9./JG 27</w:t>
        <w:tab/>
        <w:t>B-26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0-60 km. S.W. Aachen: 2.500 m.</w:t>
        <w:tab/>
        <w:t>11.03</w:t>
        <w:tab/>
        <w:t>Film</w:t>
        <w:tab/>
        <w:t>C. 2027/II</w:t>
        <w:tab/>
        <w:t>VNE: ASM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10.44</w:t>
        <w:tab/>
        <w:t>Ofw. von Krahlt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a. Flugpl. Wahn: 2.500 m. [S.E. Köln]</w:t>
        <w:tab/>
        <w:t>16.48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7.10.44</w:t>
        <w:tab/>
        <w:t>Ofw. von Krahlt</w:t>
        <w:tab/>
        <w:t>10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ö. Flugpl. Wahn: 2.500 m. [S.E. Köln]</w:t>
        <w:tab/>
        <w:t>16.52</w:t>
        <w:tab/>
        <w:t>Film C. 2027/II Anerk: Nr. –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Arno Mittmann: 1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Aschersleben: 4.000 m.</w:t>
        <w:tab/>
        <w:t>12.25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Wilhelm Deutschmann: 2</w:t>
        <w:tab/>
        <w:t>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E-1 at 800 m. [S.E. Köthen]</w:t>
        <w:tab/>
        <w:t>12.3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Ltn. Karl Wünsch: 23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ei Köthen: 6.000 m.</w:t>
        <w:tab/>
        <w:t>12.37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Fritz Koal: 3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über Leipzig: 9.500 m.</w:t>
        <w:tab/>
        <w:t>12.4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Chrysanth Bürger: 1</w:t>
        <w:tab/>
        <w:t>1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Leipzig: 8.000 m.</w:t>
        <w:tab/>
        <w:t>12.35-4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Alfred Mannchen: 4</w:t>
        <w:tab/>
        <w:t>1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eipzig-Halle: 9.000 m.</w:t>
        <w:tab/>
        <w:t>12.4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Oblt. Ernst-Wilhelm Reinert: 172</w:t>
        <w:tab/>
        <w:t>1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ilenburg: 9.600 m. [N.E. Leipzig]</w:t>
        <w:tab/>
        <w:t>12.50</w:t>
        <w:tab/>
        <w:t>Film C. 2031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Ltn. Karl Wünsch: 23</w:t>
        <w:tab/>
        <w:t>2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öthen</w:t>
        <w:tab/>
        <w:t>12.37</w:t>
        <w:tab/>
        <w:t>Reference: JG 27 Lists f. 57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Wilhelm Deutschmann: 2</w:t>
        <w:tab/>
        <w:t>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öthen</w:t>
        <w:tab/>
        <w:t>12.37</w:t>
        <w:tab/>
        <w:t>Reference: JG 27 Lists f. 57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Fritz Koal: 3</w:t>
        <w:tab/>
        <w:t>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-</w:t>
        <w:tab/>
        <w:t>12.40</w:t>
        <w:tab/>
        <w:t>Reference: JG 27 Lists f. 565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Arno Mittmann: 1</w:t>
        <w:tab/>
        <w:t>11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Aschersleben</w:t>
        <w:tab/>
        <w:t>12.25</w:t>
        <w:tab/>
        <w:t>Reference: JG 27 Lists f. 35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Chrysanth Bürger: 1</w:t>
        <w:tab/>
        <w:t>1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Leipzig</w:t>
        <w:tab/>
        <w:t>12.35</w:t>
        <w:tab/>
        <w:t>Reference: JG 27 Lists f. 4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Uffz. Alfred Mannchen: 4</w:t>
        <w:tab/>
        <w:t>16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alle</w:t>
        <w:tab/>
        <w:t>12.40</w:t>
        <w:tab/>
        <w:t>Reference: JG 27 Lists f. 4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Oblt. Ernst-Wilhelm Reinert: 172</w:t>
        <w:tab/>
        <w:t>1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ilenburg</w:t>
        <w:tab/>
        <w:t>12.50</w:t>
        <w:tab/>
        <w:t>Reference: JG 27 Lists f. 4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2.11.44</w:t>
        <w:tab/>
        <w:t>Obgefr. Horst Rippert: n.b.</w:t>
        <w:tab/>
        <w:t>13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Raum Halle</w:t>
        <w:tab/>
        <w:t>-</w:t>
        <w:tab/>
        <w:t>Reference: JG 27 Lists f. 470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3.12.44</w:t>
        <w:tab/>
        <w:t>Hptm. Neumayer</w:t>
        <w:tab/>
        <w:t>Stab I./JG 27</w:t>
        <w:tab/>
        <w:t>Auster III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leinhau: at 300 m.</w:t>
        <w:tab/>
        <w:t>13.5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12.44</w:t>
        <w:tab/>
        <w:t>Fw. Prohaska</w:t>
        <w:tab/>
        <w:t>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P at 7.000 m. [Recklinghausen]</w:t>
        <w:tab/>
        <w:t>11.43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12.44</w:t>
        <w:tab/>
        <w:t>Fw. Wilke</w:t>
        <w:tab/>
        <w:t>4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atter-Gladbeck: 3.000 m.</w:t>
        <w:tab/>
        <w:t>11.43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5.12.44</w:t>
        <w:tab/>
        <w:t>Uffz. Roesinger</w:t>
        <w:tab/>
        <w:t>15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Dortmund-Wesel: 4.500 m.</w:t>
        <w:tab/>
        <w:t>11.5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12.44</w:t>
        <w:tab/>
        <w:t>Ofw. Heinrich Bartels</w:t>
        <w:tab/>
        <w:t>15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.W. Achmer at 600 m.</w:t>
        <w:tab/>
        <w:t>09.5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12.44</w:t>
        <w:tab/>
        <w:t>Fw. Müller</w:t>
        <w:tab/>
        <w:t>7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GO at 3.000 m. [Almelo]</w:t>
        <w:tab/>
        <w:t>12.1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12.44</w:t>
        <w:tab/>
        <w:t>Gefr. Breiter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P 3 at 400 m. [S. Rheine]</w:t>
        <w:tab/>
        <w:t>14.57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08.12.44</w:t>
        <w:tab/>
        <w:t>Hptm. Rehfeld</w:t>
        <w:tab/>
        <w:t>8./JG 27</w:t>
        <w:tab/>
        <w:t>Spitfire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P at 400 m. [S. Rheine]</w:t>
        <w:tab/>
        <w:t>15.0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Fw. Mannchen</w:t>
        <w:tab/>
        <w:t>16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P at 6.000 m. [Bottrop-Recklinghausen]</w:t>
        <w:tab/>
        <w:t>14.0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Fw. Patan</w:t>
        <w:tab/>
        <w:t>13./JG 2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P-LP at 6.000 m. [Bottrop-Essen]</w:t>
        <w:tab/>
        <w:t>14.0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Fhr. Pejas</w:t>
        <w:tab/>
        <w:t>Stab IV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P-LQ at 6.000 m. [Hagen-Iserlohn]</w:t>
        <w:tab/>
        <w:t>14.0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Hptm. Dudeck</w:t>
        <w:tab/>
        <w:t>Stab IV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P-LQ at 6.000 m. [Hagen-Iserlohn]</w:t>
        <w:tab/>
        <w:t>14.0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Fhj.-Uffz. Zilz</w:t>
        <w:tab/>
        <w:t>Stab IV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P-LQ at 6.000 m. [Hagen-Iserlohn]</w:t>
        <w:tab/>
        <w:t>14.06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Fhr. Hutzler</w:t>
        <w:tab/>
        <w:t>16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LP-LQ at 6.000 m. [Hagen-Iserlohn]</w:t>
        <w:tab/>
        <w:t>14.07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Ltn. Paul Beckmann</w:t>
        <w:tab/>
        <w:t>4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HP-IP at 9.000 m. [Münsterland]</w:t>
        <w:tab/>
        <w:t>14.1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Uffz. Roesinger</w:t>
        <w:tab/>
        <w:t>15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P-LP at 6.000 m. [Ruhr Valley]</w:t>
        <w:tab/>
        <w:t>14.14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2.12.44</w:t>
        <w:tab/>
        <w:t>Hptm. Ernst Laube</w:t>
        <w:tab/>
        <w:t>15./JG 27</w:t>
        <w:tab/>
        <w:t>Lancaster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KP-LP at 6.000 m. [Ruhr Valley]</w:t>
        <w:tab/>
        <w:t>14.1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Uffz. Stenglein</w:t>
        <w:tab/>
        <w:t>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N-6 at 2.800-3.000 m. [N. Mechernich]</w:t>
        <w:tab/>
        <w:t>10.46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Uffz. Stenglein</w:t>
        <w:tab/>
        <w:t>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N-9 at 2.800-3.000 m. [Mechernich]</w:t>
        <w:tab/>
        <w:t>10.48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Fw. Ubber</w:t>
        <w:tab/>
        <w:t>16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 Euskirchen: 1.050 m.</w:t>
        <w:tab/>
        <w:t>10.5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Hptm. Keller</w:t>
        <w:tab/>
        <w:t>Stab II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Euskirchen: 2.500 m.</w:t>
        <w:tab/>
        <w:t>10.55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Hptm. Dudeck</w:t>
        <w:tab/>
        <w:t>Stab IV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N-NO at 1.200 m. [Aachen-Kerpen]</w:t>
        <w:tab/>
        <w:t>11.0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Hptm. Kutscha</w:t>
        <w:tab/>
        <w:t>15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N u. PN: 1.200 m. [Monschau-St. Vith]</w:t>
        <w:tab/>
        <w:t>11.0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Fhr. Pejas</w:t>
        <w:tab/>
        <w:t>Stab IV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N-NO at 1.200 m. [Aachen-Kerpen]</w:t>
        <w:tab/>
        <w:t>11.03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Ofhr. Prigge</w:t>
        <w:tab/>
        <w:t>Stab IV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N-NO at 1.200 m. [Aachen-Kerpen]</w:t>
        <w:tab/>
        <w:t>11.04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Fw. Arnold</w:t>
        <w:tab/>
        <w:t>9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N-98 at 2.500 m. [Mechernich]</w:t>
        <w:tab/>
        <w:t>11.1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Uffz. Prisille</w:t>
        <w:tab/>
        <w:t>14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uskirchen-Bodenh. 2.500 m.</w:t>
        <w:tab/>
        <w:t>11.3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Uffz. Saffranovski</w:t>
        <w:tab/>
        <w:t>1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-2 at 1.000-1.200 m. [Butgenbach]</w:t>
        <w:tab/>
        <w:t>14.41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Fw. Deutschmann</w:t>
        <w:tab/>
        <w:t>3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M-3 at 1.200 m. [Spa]</w:t>
        <w:tab/>
        <w:t>14.42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Ltn. Stein</w:t>
        <w:tab/>
        <w:t>7./JG 27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NO-78/OO-12: 2.300 m. [N. Euskirchen]</w:t>
        <w:tab/>
        <w:t>15.00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7.12.44</w:t>
        <w:tab/>
        <w:t>Fw. Patan</w:t>
        <w:tab/>
        <w:t>13./JG 27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O-8 at 2.000 m. [N.E. Gerlostein]</w:t>
        <w:tab/>
        <w:t>15.24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18.12.44</w:t>
        <w:tab/>
        <w:t>Ofw. Heinrich Bartels</w:t>
        <w:tab/>
        <w:t>Stab IV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N at 450-500 m. [Büllingen]</w:t>
        <w:tab/>
        <w:t>13.48</w:t>
        <w:tab/>
        <w:t>Film C. 2027/II Anerk: Nr. -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253" w:leader="none"/>
          <w:tab w:val="left" w:pos="4394" w:leader="none"/>
          <w:tab w:val="left" w:pos="5245" w:leader="none"/>
          <w:tab w:val="left" w:pos="8363" w:leader="none"/>
          <w:tab w:val="left" w:pos="8998" w:leader="none"/>
          <w:tab w:val="left" w:pos="9356" w:leader="none"/>
          <w:tab w:val="left" w:pos="10064" w:leader="none"/>
        </w:tabs>
        <w:autoSpaceDE w:val="false"/>
        <w:rPr/>
      </w:pPr>
      <w:r>
        <w:rPr>
          <w:spacing w:val="8"/>
          <w:sz w:val="14"/>
          <w:lang w:val="en-US"/>
        </w:rPr>
        <w:t>23.12.44</w:t>
        <w:tab/>
        <w:t>Fhr. Miebach</w:t>
        <w:tab/>
        <w:t>15./JG 27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onn-Euskirchen: 6.000-7.000 m.</w:t>
        <w:tab/>
        <w:t>11.40</w:t>
        <w:tab/>
        <w:t>Film C. 2027/II Anerk: Nr. -</w:t>
      </w:r>
    </w:p>
    <w:p>
      <w:pPr>
        <w:pStyle w:val="Normal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  <w:t>1945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  <w:t>186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01.01.1945 9:30 Uffz. Fritz Krüger 2 13./JG 27 Auster W Brüsse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01.01.459:30 Fw. Franz Wellmann 3 14./JG 27 Spitfire Brüsse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4.1.1945 14:00 Uffz. Hans Krawack 1 4./JG 27 P-51 Himmelkamp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9.1.1945 16:20 Ofhr. Horst Lieb 2 11./JG 27 Typhoon Wallenbrück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9.1.1945 16:22 Lt. Emil Clade 25 12./JG 27 Typhoon Wallenbrück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8.2.1945 9:15 Uffz. Werner Ebrecht 4 10./JG 27 Tempest E Achm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8.2.1945 - FhjFw. Bodo Ring 7 10./JG 27 Tempest Bramsch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8.2.1945 9:10 Fw. Hans Hambeck 4 12./JG 27 Tempest SW Achm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1.2.1945 17:45 Fw. Hermann Müller 9 7./JG 27 Spitfire SE Rhein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2.1945 15:10 Oblt. Emil Clade 26 12./JG 27 B-26 Warendorf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2.1945 15:05 Obgefr. Horst Rippert 21 13./JG 27 B-26 SW Münst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2.1945 15:08 Fw. Günter Tschertner 2 13./JG 27 P-47 Aschebe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2.1945 15:00 Obfw. Paul Wittke 8 13./JG 27 Spitfire SW Münst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2.1945 16:00 Uffz. Clemens Schultenkemper 3 15./JG 27 P-47 SW Münst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2.1945 16:00 Uffz. Clemens Schultenkemper 4 15./JG 27 P-47 SW Münst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4.2.1945 8:37 FhjFw. Bodo Ring 8 10./JG 27 Auster SE Jülich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4.2.1945 8:28 Fw. Erich Heinrich 1 13./JG 27 B-26 Duisburg / Düsseldorf are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4.2.1945 8:30 Uffz. Fritz Krüger 3 13./JG 27 Typhoon N Düsseldorf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4.2.1945 8:30 Obgefr. Horst Rippert 22 13./JG 27 Typhoon N Düsseldorf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11:23 Gefr. Helmut Laub 2 6./JG 27 Spitfire S Hesep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7:50 Uffz. Hans Stenglein 4 6./JG 27 Spitfire 5km SW Metel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11:45 Uffz. Helmut Händel 3 7./JG 27 Spitfire NE Osnabrück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8:21 FhjFw. Christian Wichmann 1 10./JG 27 P-38 Köln are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8:35 Oblt. Emil Clade 27 12./JG 27 P-38 Much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8:35 Uffz. Heinz Durchdewald 1 12./JG 27 P-38 SE Köl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8:18 Fw. Karl Schauffhauser 2 12./JG 27 P-38 E Köl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8:25 Oblt. Dietrich Sponnagel 1 12./JG 27 P-38 SE Köl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2.1945 11:25 Ofhr. Rolf Prigge 2 Stab IV./JG 27 Spitfire W Osnabrück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.3.1945 9:12 Gefr. Heinz Goedecke 1 3./JG 27 Spitfire Mönchengladbach / Köl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.3.1945 9:00 Fw. Rudolf Nebgen 1 7./JG 27 Spitfire Bochold / Coesfeld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3.1945 7:59 Uffz. Hans Stenglein 5 6./JG 27 Tempest E Rhein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3.1945 7:51 Lt. Anton Wöffen 4 6./JG 27 Tempest W Osnabrück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3.1945 7:43 Oblt. Heinz-Günther Hennig 1 10./JG 27 Spitfire 10km SE Rhein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3.1945 8:00 Fw. Werner Schreck 1 10./JG 27 Spitfire 20km SE Rhein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3.1945 7:50 Uffz. Heinz Durchdewald 2 12./JG 27 Spitfire Ibbenbühr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3.1945 - Lt. Manfred Stechbarth 1 13./JG 27 Typhoon Achm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5.3.1945 9:58 Oblt. Heinz-Günther Hennig 2 10./JG 27 Auster 10km SW Rhein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1.3.1945 15:40 Fw. Anton Rappelsberger 1 1./JG 27 Auster 5km SE Krefeld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1.3.1945 15:12 Fw. Walter Klötzer 6 2./JG 27 Auster S Duisbu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1.3.1945 14:55 Obfw. Josef Zerlett 3 2./JG 27 Auster SE Krefeld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1.3.1945 13:25 Lt. Helmut Beckmann 14 3./JG 27 Auster 5km SE Krefeld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1.3.1945 15:40 Fw. Stefan Kanzler 1 6./JG 27 Auster NW Xant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1.3.1945 15:25 Lt. Anton Wöffen 5 6./JG 27 Auster Xant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3.3.1945 12:38 Fw. Otto Kienle 2 14./JG 27 B-25 SW Stadtloh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3.3.1945 12:39 Uffz. Sepperl 1 14./JG 27 P-47 Rhed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9.3.1945 13:05 Fw. Josef Lichtenegger 1 13./JG 27 P-51 NW Bramsch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4.3.1945 - FhjFw. Walter Arnold 7 9./JG 27 P-51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3.1945 6:40 Lt. Erwin Baumgarten 4 5./JG 27 P-47 Bocholt / Dinslak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3.1945 6:43 Lt. Erwin Baumgarten 5 5./JG 27 P-47 Bocholt / Dinslak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3.1945 6:45 FhjFw Hermann Müller 10 7./JG 27 Tempest E Dinslak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8.3.1945 15:45 Fw. Stefan Kanzler 2 6./JG 27 Typhoon S Coesfeld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8.3.1945 10:52 Fw. Hans Stenglein 6 6./JG 27 Typhoon 05 Ost S / JO 5-2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4.1945 17:20 Lt. Erwin Baumgarten 6 5./JG 27 Auster S Detmold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4.1945 9:42 Fw. Hans Stenglein 7 6./JG 27 Auster 05 Ost S / LU-2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4.1945 9:42 Lt. Alfred Thiel 1 6./JG 27 Auster Lichtenha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.4.1945 - FhjObfw. Walter Arnold 8 9./JG 27 Aust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4.4.1945 8:00 Hptm. Ernst-Georg Altnorthoff 9 6./JG 27 C-47 SW Hofgeisma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4.4.1945 16:20 Fw. Matthias Houben 1 9./JG 27 Auster S Scherfeld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4.4.1945 16:18 Lt. Karl Schmidt 1 9./JG 27 Auster SW Brake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4.4.1945 16:40 FhjFw. Christian Wichmann 2 10./JG 27 Auster NW Wer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1:53 Uffz. Josef Dickmann 1 5./JG 27 P-38 W Hannover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8:00 Hptm. Ernst-Georg Altnorthoff 10 6./JG 27 P-47 10km NW Heiligenstadt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7:55 Fw. Fritz Koal 4 6./JG 27 B-26 N Heiligenstadt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7:53 Obfw. Herbert Kurth 1 6./JG 27 B-26 10km S Götting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7:55 Uffz. Helmut Mewes 1 6./JG 27 B-26 10km S Götting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7:56 Fw. Rudolf Nebgen 2 7./JG 27 P-47 SE Heiligenstadt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7.4.1945 12:34 FhjFw. Christian Wichmann 3 10./JG 27 P-38 5km N Hemmendorf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0.4.1945 12:25 Uffz. Walter Neumann 2 2./JG 27 Boston S Langensalz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0.4.1945 12:28 Uffz. Walter Neumann 3 2./JG 27 Boston E Langensalz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0.4.1945 12:28 Fw. Fritz Koal 5 6./JG 27 C-47 W Langensalz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0.4.1945 12:29 Fw. Hans Stenglein 8 6./JG 27 C-47 S Langensalz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0.4.1945 12:45 Lt. Willi Tabert 6 11./JG 27 P-47 NW Kelbra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2.4.1945 11:19 Uffz. Rudi Strassner 1 3./JG 27 Auster Salzwede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6.4.1945 13:18 Fw. Joachim Kose 1 5./JG 27 P-47 Seehaus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6.4.1945 19:21 Hptm. Ernst-Georg Altnorthoff 11 6./JG 27 P-47 5km W Havelbe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6.4.1945 19:23 Fw. Fritz Koal 6 6./JG 27 P-47 Havelbe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6.4.1945 19:25 Fw. Hans Stenglein 9 6./JG 27 P-47 Havelbe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9.4.1945 18:56 Uffz. Walter Neumann 4 2./JG 27 Spitfire Schalse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19.4.1945 18:52 Uffz. Kurt Hackl 1 3./JG 27 Spitfire Schalse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1.4.1945 15:45 Fw. Walter Jünkersfeld 1 9./JG 27 Spitfire NE Salzwede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2.4.1945 14:44 Gefr. Helmut Laub 3 6./JG 27 Yak-9 Berlin-Tegel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3.4.1945 12:08 Fhr. Hans-Ulrich Flade 1 5./JG 27 Il-2 10km SW Velt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3.4.1945 18:04 Uffz. Eberhard Tietz 2 6./JG 27 Yak-9 NE Berlin-Lichtenbe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3.4.1945 18:05 Uffz. Eberhard Tietz 3 6./JG 27 Yak-9 NE Berlin-Lichtenberg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4.4.1945 16:05 Fw. Walter Saynisch 12 5./JG 27 LaGG-3 5km NE Nau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4.1945 - Fhr. Oswald Pejas 5 5./JG 27 Yak-3 Nau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4.1945 15:20 Fw. Horst Rippert 23 7./JG 27 Yak-3 10km W Nau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5.4.1945 15:21 Fw. Horst Rippert 24 7./JG 27 Yak-3 10km W Nauen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6.4.1945 - Fw. Horst Rippert 25 5./JG 27 Yak-9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27.4.1945 - Fw. Horst Rippert 26 7./JG 27 Il-2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30.4.1945 - Fw. Horst Rippert 27 7./JG 27 Spitfire JG 27 (Prien, Rodeike, Stemm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30.4.1945 - Fw. Horst Rippert 28 7./JG 27 Spitfire JG 27 (Prien, Rodeike, Stemmer)</w:t>
      </w:r>
    </w:p>
    <w:p>
      <w:pPr>
        <w:pStyle w:val="Normal"/>
        <w:jc w:val="center"/>
        <w:rPr>
          <w:rFonts w:ascii="Bodoni MT Black" w:hAnsi="Bodoni MT Black" w:cs="Bodoni MT Black"/>
          <w:color w:val="000000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GB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30:00Z</dcterms:created>
  <dc:creator>Eugen Gross</dc:creator>
  <dc:description/>
  <cp:keywords/>
  <dc:language>en-US</dc:language>
  <cp:lastModifiedBy>Eugen Gross</cp:lastModifiedBy>
  <dcterms:modified xsi:type="dcterms:W3CDTF">2005-10-21T10:27:00Z</dcterms:modified>
  <cp:revision>29</cp:revision>
  <dc:subject/>
  <dc:title/>
</cp:coreProperties>
</file>