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 MT Black" w:ascii="Bodoni MT Black" w:hAnsi="Bodoni MT Black"/>
          <w:sz w:val="48"/>
          <w:szCs w:val="48"/>
          <w:lang w:val="en-US"/>
        </w:rPr>
        <w:t>JG 54 “</w:t>
      </w:r>
      <w:r>
        <w:rPr>
          <w:rFonts w:cs="Bodoni MT Black" w:ascii="Bodoni MT Black" w:hAnsi="Bodoni MT Black"/>
          <w:color w:val="008000"/>
          <w:sz w:val="48"/>
          <w:szCs w:val="48"/>
          <w:lang w:val="en-US"/>
        </w:rPr>
        <w:t>Grunherz</w:t>
      </w:r>
      <w:r>
        <w:rPr>
          <w:rFonts w:cs="Bodoni MT Black" w:ascii="Bodoni MT Black" w:hAnsi="Bodoni MT Black"/>
          <w:sz w:val="48"/>
          <w:szCs w:val="48"/>
          <w:lang w:val="en-US"/>
        </w:rPr>
        <w:t>” Claims in WW II</w:t>
      </w:r>
    </w:p>
    <w:p>
      <w:pPr>
        <w:pStyle w:val="Normal"/>
        <w:rPr>
          <w:rFonts w:ascii="Bodoni MT Black" w:hAnsi="Bodoni MT Black" w:cs="Bodoni MT Black"/>
          <w:sz w:val="48"/>
          <w:szCs w:val="48"/>
          <w:lang w:val="en-US"/>
        </w:rPr>
      </w:pPr>
      <w:r>
        <w:rPr>
          <w:rFonts w:cs="Bodoni MT Black" w:ascii="Bodoni MT Black" w:hAnsi="Bodoni MT Black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Western Front: 1939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39</w:t>
        <w:tab/>
        <w:t>Ltn. Fritz Gutezeit: 1</w:t>
        <w:tab/>
        <w:t>1./JG 21</w:t>
        <w:tab/>
        <w:t>PZL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arschau area</w:t>
        <w:tab/>
        <w:t>16.55</w:t>
        <w:tab/>
        <w:t xml:space="preserve">OKL+JFV d.Dt.Lw. I - 1B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  <w:lang w:val="en-US"/>
        </w:rPr>
      </w:pPr>
      <w:r>
        <w:rPr>
          <w:spacing w:val="8"/>
          <w:sz w:val="14"/>
          <w:lang w:val="en-US"/>
        </w:rPr>
        <w:t>01.09.39</w:t>
        <w:tab/>
        <w:t>Ltn. Gustav Rödel: 1</w:t>
        <w:tab/>
        <w:t>2./JG 21</w:t>
        <w:tab/>
        <w:t>PZL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arschau area</w:t>
        <w:tab/>
        <w:t>17.08</w:t>
        <w:tab/>
        <w:t>OKL+JFV d.Dt.Lw. I - 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39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Schneider</w:t>
      </w:r>
      <w:r>
        <w:rPr>
          <w:spacing w:val="8"/>
          <w:sz w:val="14"/>
          <w:lang w:val="en-US"/>
        </w:rPr>
        <w:t>: 1</w:t>
        <w:tab/>
        <w:t>3./JG 21</w:t>
        <w:tab/>
        <w:t>PZL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arkl</w:t>
        <w:tab/>
        <w:t>17.10</w:t>
        <w:tab/>
        <w:t>OKL+JFV d.Dt.Lw. I - 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39</w:t>
        <w:tab/>
        <w:t>Uffz. Heinz Dettmer: 1</w:t>
        <w:tab/>
        <w:t>3./JG 21</w:t>
        <w:tab/>
        <w:t>PZL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Warschau </w:t>
        <w:tab/>
        <w:t>17.19</w:t>
        <w:tab/>
        <w:t>OKL+JFV d.Dt.Lw. I - 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39</w:t>
        <w:tab/>
        <w:t>Oblt. Albrecht Dresz: n.b.</w:t>
        <w:tab/>
        <w:t>2./JG 21</w:t>
        <w:tab/>
        <w:t>PZL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arschau area</w:t>
        <w:tab/>
        <w:t>-</w:t>
        <w:tab/>
        <w:t>OKL+JFV d.Dt.Lw. I - no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39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Ziegler</w:t>
      </w:r>
      <w:r>
        <w:rPr>
          <w:spacing w:val="8"/>
          <w:sz w:val="14"/>
          <w:lang w:val="en-US"/>
        </w:rPr>
        <w:t>: 1</w:t>
        <w:tab/>
        <w:t>Stab I./JG 76</w:t>
        <w:tab/>
        <w:t>PZL-2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lomnice</w:t>
        <w:tab/>
        <w:t>16.20</w:t>
        <w:tab/>
        <w:t>JFV d. Dt. Lw.  Teil I  - 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39</w:t>
        <w:tab/>
        <w:t>Uffz. Willi Lohrer: 1</w:t>
        <w:tab/>
        <w:t>3./JG 76</w:t>
        <w:tab/>
        <w:t>PZL-2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Gornik</w:t>
        <w:tab/>
        <w:t>16.25</w:t>
        <w:tab/>
        <w:t>JFV d. Dt. Lw.  Teil I  - 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39</w:t>
        <w:tab/>
        <w:t>Hptm. Wilfried v. M-Reinzburg: n.b.</w:t>
        <w:tab/>
        <w:t>I./JG 76</w:t>
        <w:tab/>
        <w:t>PZL-2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odz area</w:t>
        <w:tab/>
        <w:t>-</w:t>
        <w:tab/>
        <w:t>JFV d. Dt. Lw.  Teil I - no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39</w:t>
        <w:tab/>
        <w:t xml:space="preserve">Ltn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1</w:t>
        <w:tab/>
        <w:t>1./JG 76</w:t>
        <w:tab/>
        <w:t>PZL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 km. S. Radomsko</w:t>
        <w:tab/>
        <w:t>14.15</w:t>
        <w:tab/>
        <w:t>JFV d. Dt. Lw.  Teil I - 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39</w:t>
        <w:tab/>
        <w:t xml:space="preserve">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1</w:t>
        <w:tab/>
        <w:t>1./JG 76</w:t>
        <w:tab/>
        <w:t>PZL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Lodz</w:t>
        <w:tab/>
        <w:t>14.20</w:t>
        <w:tab/>
        <w:t>JFV d. Dt. Lw.  Teil I - 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39</w:t>
        <w:tab/>
        <w:t>Oblt. Leo Eggers: 1</w:t>
        <w:tab/>
        <w:t>2./JG 21</w:t>
        <w:tab/>
        <w:t>PZL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arschau area</w:t>
        <w:tab/>
        <w:t>14.40</w:t>
        <w:tab/>
        <w:t>JFV d. Dt. Lw.  Teil I - 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39</w:t>
        <w:tab/>
        <w:t>Ofw. Johann Klein: 1</w:t>
        <w:tab/>
        <w:t>1./JG 76</w:t>
        <w:tab/>
        <w:t>PZL-2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Biala-Descze</w:t>
        <w:tab/>
        <w:t>16.45</w:t>
        <w:tab/>
        <w:t>JFV d. Dt. Lw.  Teil I - 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  <w:lang w:val="en-US"/>
        </w:rPr>
      </w:pPr>
      <w:r>
        <w:rPr>
          <w:spacing w:val="8"/>
          <w:sz w:val="14"/>
          <w:lang w:val="en-US"/>
        </w:rPr>
        <w:t>07.09.39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Schneider</w:t>
      </w:r>
      <w:r>
        <w:rPr>
          <w:spacing w:val="8"/>
          <w:sz w:val="14"/>
          <w:lang w:val="en-US"/>
        </w:rPr>
        <w:t>: 2</w:t>
        <w:tab/>
        <w:t>3./JG 21</w:t>
        <w:tab/>
        <w:t>PZL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iechanow area</w:t>
        <w:tab/>
        <w:t>09.40</w:t>
        <w:tab/>
        <w:t>JFV d. Dt. Lw.  Teil I - 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39</w:t>
        <w:tab/>
        <w:t xml:space="preserve">Ltn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1</w:t>
        <w:tab/>
        <w:t>1./JG 76</w:t>
        <w:tab/>
        <w:t>PZL-2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onzary</w:t>
        <w:tab/>
        <w:t>07.20</w:t>
        <w:tab/>
        <w:t>JFV d. Dt. Lw.  Teil I - 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39</w:t>
        <w:tab/>
        <w:t xml:space="preserve">Ltn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>: 1</w:t>
        <w:tab/>
        <w:t>1./JG 21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 xml:space="preserve">-Bersen/Emsland </w:t>
        <w:tab/>
        <w:t>12.50</w:t>
        <w:tab/>
        <w:t>OKL+JFV d.Dt.Lw. II - 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39</w:t>
        <w:tab/>
        <w:t xml:space="preserve">Uffz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>: 1</w:t>
        <w:tab/>
        <w:t>3./JG 76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Völkingen </w:t>
        <w:tab/>
        <w:t>-</w:t>
        <w:tab/>
        <w:t>OKL+JFV d.Dt.Lw. II - 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2.39</w:t>
        <w:tab/>
        <w:t>Maj. Hans-Jürgen von Cramon: 1</w:t>
        <w:tab/>
        <w:t>Stab I./JG 54</w:t>
        <w:tab/>
        <w:t>Mor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km. östlich Colmar  </w:t>
        <w:tab/>
        <w:t>12.15</w:t>
        <w:tab/>
        <w:t>OKL+JFV d.Dt.Lw. II - 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2.39</w:t>
        <w:tab/>
        <w:t>Maj. Hans-Jürgen von Cramon: n.b.</w:t>
        <w:tab/>
        <w:t>Stab I./JG 54</w:t>
        <w:tab/>
        <w:t>Mor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östlich Colmar  </w:t>
        <w:tab/>
        <w:t>12.15</w:t>
        <w:tab/>
        <w:t>OKL+JFV d.Dt.Lw. II - no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2.39</w:t>
        <w:tab/>
        <w:t>Maj. Hans-Jürgen von Cramon</w:t>
        <w:tab/>
        <w:t>Stab I./JG 54</w:t>
        <w:tab/>
        <w:t>Mor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  </w:t>
        <w:tab/>
        <w:t>12.15</w:t>
        <w:tab/>
        <w:t>OKL C. 2036/II</w:t>
        <w:tab/>
        <w:t>Nr. 50130/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jc w:val="center"/>
        <w:rPr>
          <w:color w:val="0000FF"/>
          <w:spacing w:val="8"/>
          <w:sz w:val="14"/>
          <w:lang w:val="en-US"/>
        </w:rPr>
      </w:pPr>
      <w:r>
        <w:rPr>
          <w:b/>
          <w:color w:val="0000FF"/>
          <w:lang w:val="en-US"/>
        </w:rPr>
        <w:t>Western Front: 19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color w:val="0000FF"/>
          <w:spacing w:val="8"/>
          <w:sz w:val="14"/>
          <w:lang w:val="en-US"/>
        </w:rPr>
      </w:pPr>
      <w:r>
        <w:rPr>
          <w:color w:val="0000FF"/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1.40</w:t>
        <w:tab/>
        <w:t xml:space="preserve">Oblt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>: 1</w:t>
        <w:tab/>
        <w:t>1./JG 54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Colmar  </w:t>
        <w:tab/>
        <w:t>12.15</w:t>
        <w:tab/>
        <w:t>OKL+JFV d.Dt.Lw. II - 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0</w:t>
        <w:tab/>
        <w:t>Ltn. Bernhard Malischewski: 1</w:t>
        <w:tab/>
        <w:t>Stab I./JG 76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Saarbrücken</w:t>
        <w:tab/>
        <w:t>-</w:t>
        <w:tab/>
        <w:t>OKL+JFV d.Dt.Lw. II - 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0</w:t>
        <w:tab/>
        <w:t xml:space="preserve">Oblt. Ric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>: 2</w:t>
        <w:tab/>
        <w:t>1./JG 54</w:t>
        <w:tab/>
        <w:t>Mor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Strassburg </w:t>
        <w:tab/>
        <w:t>-</w:t>
        <w:tab/>
        <w:t>OKL+JFV d.Dt.Lw. II - 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5.40</w:t>
        <w:tab/>
        <w:t>Hptm. Fritz Ultsch: 1</w:t>
        <w:tab/>
        <w:t>Stab I./JG 21</w:t>
        <w:tab/>
        <w:t>Battl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t. Trond </w:t>
        <w:tab/>
        <w:t>07.18</w:t>
        <w:tab/>
        <w:t>OKL+JFV d.Dt.Lw. 3 - 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5.40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Schneider</w:t>
      </w:r>
      <w:r>
        <w:rPr>
          <w:spacing w:val="8"/>
          <w:sz w:val="14"/>
          <w:lang w:val="en-US"/>
        </w:rPr>
        <w:t xml:space="preserve">: 3 </w:t>
        <w:tab/>
        <w:t>3./JG 21</w:t>
        <w:tab/>
        <w:t>Gladiato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ongeren</w:t>
        <w:tab/>
        <w:t>10.33</w:t>
        <w:tab/>
        <w:t>OKL+JFV d.Dt.Lw. 3 - 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5.40</w:t>
        <w:tab/>
        <w:t xml:space="preserve">Ltn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1</w:t>
        <w:tab/>
        <w:t>3./JG 21</w:t>
        <w:tab/>
        <w:t>Gladiato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ongeren</w:t>
        <w:tab/>
        <w:t>10.33</w:t>
        <w:tab/>
        <w:t>OKL+JFV d.Dt.Lw. 3 - 1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5.40</w:t>
        <w:tab/>
        <w:t xml:space="preserve">Fw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>: 1</w:t>
        <w:tab/>
        <w:t>2./JG 21</w:t>
        <w:tab/>
        <w:t>Gladiato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ongeren</w:t>
        <w:tab/>
        <w:t>10.33</w:t>
        <w:tab/>
        <w:t>OKL+JFV d.Dt.Lw. 3 - 1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5.40</w:t>
        <w:tab/>
        <w:t>Ltn. Heinz Gödecke: 1</w:t>
        <w:tab/>
        <w:t>2./JG 54</w:t>
        <w:tab/>
        <w:t>Mor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Vitry-le-François</w:t>
        <w:tab/>
        <w:t>16.32</w:t>
        <w:tab/>
        <w:t>OKL+JFV d.Dt.Lw. 3 - 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5.40</w:t>
        <w:tab/>
        <w:t>Ltn. Friedrich Rumpf: 1</w:t>
        <w:tab/>
        <w:t>1./JG 54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oul</w:t>
        <w:tab/>
        <w:t>11.13</w:t>
        <w:tab/>
        <w:t xml:space="preserve">OKL+JFV d.Dt.Lw. 3 - 5B 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0</w:t>
        <w:tab/>
        <w:t>Ltn. Adolf von Böselager: 1</w:t>
        <w:tab/>
        <w:t>1./JG 21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Brüssel</w:t>
        <w:tab/>
        <w:t>10.05</w:t>
        <w:tab/>
        <w:t>OKL+JFV d.Dt.Lw. 3 - 1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0</w:t>
        <w:tab/>
        <w:t xml:space="preserve">Gefr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>: 1</w:t>
        <w:tab/>
        <w:t>2./JG 21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Brüssel</w:t>
        <w:tab/>
        <w:t>10.05</w:t>
        <w:tab/>
        <w:t>OKL+JFV d.Dt.Lw. 3 - 1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0</w:t>
        <w:tab/>
        <w:t xml:space="preserve">Uffz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>: 1</w:t>
        <w:tab/>
        <w:t>2./JG 21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Brüssel</w:t>
        <w:tab/>
        <w:t>10.05</w:t>
        <w:tab/>
        <w:t>OKL+JFV d.Dt.Lw. 3 - 1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0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Schneider</w:t>
      </w:r>
      <w:r>
        <w:rPr>
          <w:spacing w:val="8"/>
          <w:sz w:val="14"/>
          <w:lang w:val="en-US"/>
        </w:rPr>
        <w:t xml:space="preserve">: 4 </w:t>
        <w:tab/>
        <w:t>3./JG 21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odoigne</w:t>
        <w:tab/>
        <w:t>10.10</w:t>
        <w:tab/>
        <w:t>OKL+JFV d.Dt.Lw. 3 - 1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0</w:t>
        <w:tab/>
        <w:t>Ltn. Siegfried Schmidt: 1</w:t>
        <w:tab/>
        <w:t>3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amur</w:t>
        <w:tab/>
        <w:t>14.20</w:t>
        <w:tab/>
        <w:t>OKL+JFV d.Dt.Lw. 3 - 1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0</w:t>
        <w:tab/>
        <w:t xml:space="preserve">Oblt. Günt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>: 1</w:t>
        <w:tab/>
        <w:t>1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Löwen: 3.500 m.</w:t>
        <w:tab/>
        <w:t>06.20</w:t>
        <w:tab/>
        <w:t>OKL+JFV d.Dt.Lw. 3 - 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0</w:t>
        <w:tab/>
        <w:t xml:space="preserve">Uffz. Max </w:t>
      </w:r>
      <w:r>
        <w:rPr>
          <w:color w:val="333399"/>
          <w:spacing w:val="8"/>
          <w:sz w:val="14"/>
          <w:lang w:val="en-US"/>
        </w:rPr>
        <w:t>Clerico</w:t>
      </w:r>
      <w:r>
        <w:rPr>
          <w:spacing w:val="8"/>
          <w:sz w:val="14"/>
          <w:lang w:val="en-US"/>
        </w:rPr>
        <w:t>: 1</w:t>
        <w:tab/>
        <w:t>1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Löwen: 3.500 m.</w:t>
        <w:tab/>
        <w:t>06.48</w:t>
        <w:tab/>
        <w:t>OKL+JFV d.Dt.Lw. 3 - 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0</w:t>
        <w:tab/>
        <w:t xml:space="preserve">Fw. Karl </w:t>
      </w:r>
      <w:r>
        <w:rPr>
          <w:color w:val="333399"/>
          <w:spacing w:val="8"/>
          <w:sz w:val="14"/>
          <w:lang w:val="en-US"/>
        </w:rPr>
        <w:t>Frentzel</w:t>
      </w:r>
      <w:r>
        <w:rPr>
          <w:spacing w:val="8"/>
          <w:sz w:val="14"/>
          <w:lang w:val="en-US"/>
        </w:rPr>
        <w:t>-Beyme: 1</w:t>
        <w:tab/>
        <w:t>1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Löwen</w:t>
        <w:tab/>
        <w:t>06.50</w:t>
        <w:tab/>
        <w:t>OKL+JFV d.Dt.Lw. 3 - 1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0</w:t>
        <w:tab/>
        <w:t xml:space="preserve">Oblt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1</w:t>
        <w:tab/>
        <w:t>1./JG 76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uthe, S. Sedan</w:t>
        <w:tab/>
        <w:t>11.05</w:t>
        <w:tab/>
        <w:t>OKL+JFV d.Dt.Lw. 3 - 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0</w:t>
        <w:tab/>
        <w:t xml:space="preserve">Ofw. Michael </w:t>
      </w:r>
      <w:r>
        <w:rPr>
          <w:color w:val="333399"/>
          <w:spacing w:val="8"/>
          <w:sz w:val="14"/>
          <w:lang w:val="en-US"/>
        </w:rPr>
        <w:t>Hauer</w:t>
      </w:r>
      <w:r>
        <w:rPr>
          <w:spacing w:val="8"/>
          <w:sz w:val="14"/>
          <w:lang w:val="en-US"/>
        </w:rPr>
        <w:t>: 1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edan</w:t>
        <w:tab/>
        <w:t>12.30</w:t>
        <w:tab/>
        <w:t>OKL+JFV d.Dt.Lw. 3 - 1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0</w:t>
        <w:tab/>
        <w:t>Ltn. Berhard Malischewski: 2</w:t>
        <w:tab/>
        <w:t>Stab I./JG 76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edan</w:t>
        <w:tab/>
        <w:t>13.40</w:t>
        <w:tab/>
        <w:t>OKL+JFV d.Dt.Lw. 3 - 1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0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>: 2</w:t>
        <w:tab/>
        <w:t>1./JG 76</w:t>
        <w:tab/>
        <w:t>Battl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edan</w:t>
        <w:tab/>
        <w:t>16.15</w:t>
        <w:tab/>
        <w:t>OKL+JFV d.Dt.Lw. 3 - 1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0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>: 3</w:t>
        <w:tab/>
        <w:t>1./JG 76</w:t>
        <w:tab/>
        <w:t>Battl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edan</w:t>
        <w:tab/>
        <w:t>16.15</w:t>
        <w:tab/>
        <w:t>OKL+JFV d.Dt.Lw. 3 - 1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0</w:t>
        <w:tab/>
        <w:t>Obstlt. Richard Kraut: 1</w:t>
        <w:tab/>
        <w:t>Stab I./JG 76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edan</w:t>
        <w:tab/>
        <w:t>16.55</w:t>
        <w:tab/>
        <w:t>OKL+JFV d.Dt.Lw. 3 - 1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0</w:t>
        <w:tab/>
        <w:t xml:space="preserve">Ltn. Anton </w:t>
      </w:r>
      <w:r>
        <w:rPr>
          <w:color w:val="333399"/>
          <w:spacing w:val="8"/>
          <w:sz w:val="14"/>
          <w:lang w:val="en-US"/>
        </w:rPr>
        <w:t>Stangl</w:t>
      </w:r>
      <w:r>
        <w:rPr>
          <w:spacing w:val="8"/>
          <w:sz w:val="14"/>
          <w:lang w:val="en-US"/>
        </w:rPr>
        <w:t>: 1</w:t>
        <w:tab/>
        <w:t>2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. Charleville</w:t>
        <w:tab/>
        <w:t>-</w:t>
        <w:tab/>
        <w:t>OKL+JFV d.Dt.Lw. 3 - 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0</w:t>
        <w:tab/>
        <w:t>Ltn. Joachim Schypek: 1</w:t>
        <w:tab/>
        <w:t>2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Charleville</w:t>
        <w:tab/>
        <w:t>-</w:t>
        <w:tab/>
        <w:t>OKL+JFV d.Dt.Lw. 3 - 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0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Ziegler</w:t>
      </w:r>
      <w:r>
        <w:rPr>
          <w:spacing w:val="8"/>
          <w:sz w:val="14"/>
          <w:lang w:val="en-US"/>
        </w:rPr>
        <w:t>: -</w:t>
        <w:tab/>
        <w:t>1./JG 76</w:t>
        <w:tab/>
        <w:t>-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edan</w:t>
        <w:tab/>
        <w:t>-</w:t>
        <w:tab/>
        <w:t>OKL+JFV d.Dt.Lw. 3 - 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0</w:t>
        <w:tab/>
        <w:t>N.N.</w:t>
        <w:tab/>
        <w:t>1./JG 76</w:t>
        <w:tab/>
        <w:t>-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3 - 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0</w:t>
        <w:tab/>
        <w:t xml:space="preserve">Ofw. Josef </w:t>
      </w:r>
      <w:r>
        <w:rPr>
          <w:color w:val="008000"/>
          <w:spacing w:val="8"/>
          <w:sz w:val="14"/>
          <w:lang w:val="en-US"/>
        </w:rPr>
        <w:t>Pöhs</w:t>
      </w:r>
      <w:r>
        <w:rPr>
          <w:spacing w:val="8"/>
          <w:sz w:val="14"/>
          <w:lang w:val="en-US"/>
        </w:rPr>
        <w:t>: -</w:t>
        <w:tab/>
        <w:t>2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3 - 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0</w:t>
        <w:tab/>
        <w:t>N.N.</w:t>
        <w:tab/>
        <w:t>1./JG 76</w:t>
        <w:tab/>
        <w:t>-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edan</w:t>
        <w:tab/>
        <w:t>-</w:t>
        <w:tab/>
        <w:t>OKL+JFV d.Dt.Lw. 3 - 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0</w:t>
        <w:tab/>
        <w:t>N.N.</w:t>
        <w:tab/>
        <w:t>2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3 - 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0</w:t>
        <w:tab/>
        <w:t>N.N.</w:t>
        <w:tab/>
        <w:t>1./JG 76</w:t>
        <w:tab/>
        <w:t>-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3 - 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5.40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>: 1</w:t>
        <w:tab/>
        <w:t>3./JG 76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0</w:t>
        <w:tab/>
        <w:t>OKL+JFV d.Dt.Lw. 3 - 2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0</w:t>
        <w:tab/>
        <w:t xml:space="preserve">Ofw. Michael </w:t>
      </w:r>
      <w:r>
        <w:rPr>
          <w:color w:val="333399"/>
          <w:spacing w:val="8"/>
          <w:sz w:val="14"/>
          <w:lang w:val="en-US"/>
        </w:rPr>
        <w:t>Hauer</w:t>
      </w:r>
      <w:r>
        <w:rPr>
          <w:spacing w:val="8"/>
          <w:sz w:val="14"/>
          <w:lang w:val="en-US"/>
        </w:rPr>
        <w:t>: 2</w:t>
        <w:tab/>
        <w:t>1./JG 76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7</w:t>
        <w:tab/>
        <w:t>OKL+JFV d.Dt.Lw. 3 - 2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5.40</w:t>
        <w:tab/>
        <w:t xml:space="preserve">Ltn. Anton </w:t>
      </w:r>
      <w:r>
        <w:rPr>
          <w:color w:val="333399"/>
          <w:spacing w:val="8"/>
          <w:sz w:val="14"/>
          <w:lang w:val="en-US"/>
        </w:rPr>
        <w:t>Stangl</w:t>
      </w:r>
      <w:r>
        <w:rPr>
          <w:spacing w:val="8"/>
          <w:sz w:val="14"/>
          <w:lang w:val="en-US"/>
        </w:rPr>
        <w:t>: 2</w:t>
        <w:tab/>
        <w:t>2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N. La Fère</w:t>
        <w:tab/>
        <w:t>10.15</w:t>
        <w:tab/>
        <w:t>OKL+JFV d.Dt.Lw. 3 - 2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5.40</w:t>
        <w:tab/>
        <w:t xml:space="preserve">Ltn. Anton </w:t>
      </w:r>
      <w:r>
        <w:rPr>
          <w:color w:val="333399"/>
          <w:spacing w:val="8"/>
          <w:sz w:val="14"/>
          <w:lang w:val="en-US"/>
        </w:rPr>
        <w:t>Stangl</w:t>
      </w:r>
      <w:r>
        <w:rPr>
          <w:spacing w:val="8"/>
          <w:sz w:val="14"/>
          <w:lang w:val="en-US"/>
        </w:rPr>
        <w:t>: 3</w:t>
        <w:tab/>
        <w:t>2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N. La Fère</w:t>
        <w:tab/>
        <w:t>10.15</w:t>
        <w:tab/>
        <w:t>OKL+JFV d.Dt.Lw. 3 - 2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5.40</w:t>
        <w:tab/>
        <w:t>Obstlt. Richard Kraut: 2</w:t>
        <w:tab/>
        <w:t>Stab I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3 - 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5.40</w:t>
        <w:tab/>
        <w:t>N.N.</w:t>
        <w:tab/>
        <w:t>2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3 - 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5.40</w:t>
        <w:tab/>
        <w:t>N.N.</w:t>
        <w:tab/>
        <w:t>2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3 - 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5.40</w:t>
        <w:tab/>
        <w:t xml:space="preserve">Oblt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2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Réthel</w:t>
        <w:tab/>
        <w:t>16.25</w:t>
        <w:tab/>
        <w:t>OKL+JFV d.Dt.Lw. 3 - 3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5.40</w:t>
        <w:tab/>
        <w:t xml:space="preserve">Ltn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2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Réthel</w:t>
        <w:tab/>
        <w:t>16.25</w:t>
        <w:tab/>
        <w:t>OKL+JFV d.Dt.Lw. 3 - 3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5.40</w:t>
        <w:tab/>
        <w:t xml:space="preserve">Ltn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-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Réthel</w:t>
        <w:tab/>
        <w:t>16.25</w:t>
        <w:tab/>
        <w:t>OKL+JFV d.Dt.Lw. 3 - 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5.40</w:t>
        <w:tab/>
        <w:t xml:space="preserve">Ofw. Michael </w:t>
      </w:r>
      <w:r>
        <w:rPr>
          <w:color w:val="333399"/>
          <w:spacing w:val="8"/>
          <w:sz w:val="14"/>
          <w:lang w:val="en-US"/>
        </w:rPr>
        <w:t>Hauer</w:t>
      </w:r>
      <w:r>
        <w:rPr>
          <w:spacing w:val="8"/>
          <w:sz w:val="14"/>
          <w:lang w:val="en-US"/>
        </w:rPr>
        <w:t>: -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Réthel</w:t>
        <w:tab/>
        <w:t>16.25</w:t>
        <w:tab/>
        <w:t>OKL+JFV d.Dt.Lw. 3 - 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5.40</w:t>
        <w:tab/>
        <w:t>Uffz. Otto Tschabuschnigg: -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Réthel</w:t>
        <w:tab/>
        <w:t>16.25</w:t>
        <w:tab/>
        <w:t>OKL+JFV d.Dt.Lw. 3 - 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5.40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ätzel</w:t>
      </w:r>
      <w:r>
        <w:rPr>
          <w:spacing w:val="8"/>
          <w:sz w:val="14"/>
          <w:lang w:val="en-US"/>
        </w:rPr>
        <w:t>: -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Réthel</w:t>
        <w:tab/>
        <w:t>16.25</w:t>
        <w:tab/>
        <w:t>OKL+JFV d.Dt.Lw. 3 - 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0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>: 4</w:t>
        <w:tab/>
        <w:t>1./JG 76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5</w:t>
        <w:tab/>
        <w:t>OKL+JFV d.Dt.Lw. 3 - 3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0</w:t>
        <w:tab/>
        <w:t>Uffz. Otto Tschabuschnigg: 2</w:t>
        <w:tab/>
        <w:t>1./JG 76</w:t>
        <w:tab/>
        <w:t>Morane 40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Laon</w:t>
        <w:tab/>
        <w:t>18.30</w:t>
        <w:tab/>
        <w:t>OKL+JFV d.Dt.Lw. 3 - 3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0</w:t>
        <w:tab/>
        <w:t xml:space="preserve">Oblt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3</w:t>
        <w:tab/>
        <w:t>1./JG 76</w:t>
        <w:tab/>
        <w:t>Morane 40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Laon</w:t>
        <w:tab/>
        <w:t>18.30</w:t>
        <w:tab/>
        <w:t>OKL+JFV d.Dt.Lw. 3 - 3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0</w:t>
        <w:tab/>
        <w:t xml:space="preserve">Ltn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3</w:t>
        <w:tab/>
        <w:t>1./JG 76</w:t>
        <w:tab/>
        <w:t>Morane 40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Laon</w:t>
        <w:tab/>
        <w:t>18.30</w:t>
        <w:tab/>
        <w:t>OKL+JFV d.Dt.Lw. 3 - 3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0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ätzel</w:t>
      </w:r>
      <w:r>
        <w:rPr>
          <w:spacing w:val="8"/>
          <w:sz w:val="14"/>
          <w:lang w:val="en-US"/>
        </w:rPr>
        <w:t>: 1</w:t>
        <w:tab/>
        <w:t>1./JG 76</w:t>
        <w:tab/>
        <w:t>Morane 40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Laon</w:t>
        <w:tab/>
        <w:t>18.30</w:t>
        <w:tab/>
        <w:t>OKL+JFV d.Dt.Lw. 3 - 4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0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Hager</w:t>
      </w:r>
      <w:r>
        <w:rPr>
          <w:spacing w:val="8"/>
          <w:sz w:val="14"/>
          <w:lang w:val="en-US"/>
        </w:rPr>
        <w:t>: 1</w:t>
        <w:tab/>
        <w:t>1./JG 76</w:t>
        <w:tab/>
        <w:t>Morane 40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Laon</w:t>
        <w:tab/>
        <w:t>18.30</w:t>
        <w:tab/>
        <w:t>OKL+JFV d.Dt.Lw. 3 - 4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0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>: 1</w:t>
        <w:tab/>
        <w:t>1./JG 76</w:t>
        <w:tab/>
        <w:t>Morane 40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Laon</w:t>
        <w:tab/>
        <w:t>18.30</w:t>
        <w:tab/>
        <w:t>OKL+JFV d.Dt.Lw. 3 - 4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0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>: 5</w:t>
        <w:tab/>
        <w:t>1./JG 76</w:t>
        <w:tab/>
        <w:t>Morane 40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Laon</w:t>
        <w:tab/>
        <w:t>18.30</w:t>
        <w:tab/>
        <w:t>OKL+JFV d.Dt.Lw. 3 - 4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0</w:t>
        <w:tab/>
        <w:t>N.N.</w:t>
        <w:tab/>
        <w:t>1./JG 76</w:t>
        <w:tab/>
        <w:t>Morane 40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Laon</w:t>
        <w:tab/>
        <w:t>-</w:t>
        <w:tab/>
        <w:t>OKL+JFV d.Dt.Lw. 3 - 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0</w:t>
        <w:tab/>
        <w:t>N.N.</w:t>
        <w:tab/>
        <w:t>1./JG 76</w:t>
        <w:tab/>
        <w:t>Morane 40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Laon</w:t>
        <w:tab/>
        <w:t>-</w:t>
        <w:tab/>
        <w:t>OKL+JFV d.Dt.Lw. 3 - 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5.40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>: 1</w:t>
        <w:tab/>
        <w:t>1./JG 21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Péronne: 2.000 m.</w:t>
        <w:tab/>
        <w:t>18.20</w:t>
        <w:tab/>
        <w:t>OKL+JFV d.Dt.Lw. 3 - 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5.40</w:t>
        <w:tab/>
        <w:t xml:space="preserve">Oblt. Günt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 xml:space="preserve">: 2 </w:t>
        <w:tab/>
        <w:t>1./JG 21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Péronne: 2.000 m.</w:t>
        <w:tab/>
        <w:t>18.22</w:t>
        <w:tab/>
        <w:t>OKL+JFV d.Dt.Lw. 3 - 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5.40</w:t>
        <w:tab/>
        <w:t xml:space="preserve">Uffz. Fritz Marcks: 1 </w:t>
        <w:tab/>
        <w:t>1./JG 21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Péronne:</w:t>
        <w:tab/>
        <w:t>-</w:t>
        <w:tab/>
        <w:t>OKL+JFV d.Dt.Lw. 3 - 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5.40</w:t>
        <w:tab/>
        <w:t xml:space="preserve">Ofw. Josef </w:t>
      </w:r>
      <w:r>
        <w:rPr>
          <w:color w:val="008000"/>
          <w:spacing w:val="8"/>
          <w:sz w:val="14"/>
          <w:lang w:val="en-US"/>
        </w:rPr>
        <w:t>Pöhs</w:t>
      </w:r>
      <w:r>
        <w:rPr>
          <w:spacing w:val="8"/>
          <w:sz w:val="14"/>
          <w:lang w:val="en-US"/>
        </w:rPr>
        <w:t>: -</w:t>
        <w:tab/>
        <w:t>2./JG 76</w:t>
        <w:tab/>
        <w:t>Battl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50</w:t>
        <w:tab/>
        <w:t>OKL+JFV d.Dt.Lw. 3 - 4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5.40</w:t>
        <w:tab/>
        <w:t xml:space="preserve">Uffz. Hans-Erich </w:t>
      </w:r>
      <w:r>
        <w:rPr>
          <w:color w:val="333399"/>
          <w:spacing w:val="8"/>
          <w:sz w:val="14"/>
          <w:lang w:val="en-US"/>
        </w:rPr>
        <w:t>Heinbockel</w:t>
      </w:r>
      <w:r>
        <w:rPr>
          <w:spacing w:val="8"/>
          <w:sz w:val="14"/>
          <w:lang w:val="en-US"/>
        </w:rPr>
        <w:t>: 1</w:t>
        <w:tab/>
        <w:t>2./JG 21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</w:t>
        <w:tab/>
        <w:t>17.40</w:t>
        <w:tab/>
        <w:t>OKL+JFV d.Dt.Lw. 3 - 2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5.40</w:t>
        <w:tab/>
        <w:t>Uffz. Hermann Jürgens: 1</w:t>
        <w:tab/>
        <w:t>2./JG 21</w:t>
        <w:tab/>
        <w:t>Mor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-Quéant: 2.700 m.</w:t>
        <w:tab/>
        <w:t>17.45</w:t>
        <w:tab/>
        <w:t>OKL+JFV d.Dt.Lw. 3 - 2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5.40</w:t>
        <w:tab/>
        <w:t xml:space="preserve">Ltn. Richard-Ewald Baumgarten: 1 </w:t>
        <w:tab/>
        <w:t>2./JG 21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</w:t>
        <w:tab/>
        <w:t>18.15</w:t>
        <w:tab/>
        <w:t>OKL+JFV d.Dt.Lw. 3 - 2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5.40</w:t>
        <w:tab/>
        <w:t xml:space="preserve">Ofw. Wilhelm </w:t>
      </w:r>
      <w:r>
        <w:rPr>
          <w:color w:val="333399"/>
          <w:spacing w:val="8"/>
          <w:sz w:val="14"/>
          <w:lang w:val="en-US"/>
        </w:rPr>
        <w:t>Donninger</w:t>
      </w:r>
      <w:r>
        <w:rPr>
          <w:spacing w:val="8"/>
          <w:sz w:val="14"/>
          <w:lang w:val="en-US"/>
        </w:rPr>
        <w:t>: -</w:t>
        <w:tab/>
        <w:t>2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0</w:t>
        <w:tab/>
        <w:t>OKL+JFV d.Dt.Lw. 3 - 4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5.40</w:t>
        <w:tab/>
        <w:t>Hptm. Fritz Ultsch: 2</w:t>
        <w:tab/>
        <w:t>Stab I./JG 21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Boulogne</w:t>
        <w:tab/>
        <w:t>19.35</w:t>
        <w:tab/>
        <w:t>OKL+JFV d.Dt.Lw. 3 - 2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5.40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>: 2</w:t>
        <w:tab/>
        <w:t>2./JG 76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19</w:t>
        <w:tab/>
        <w:t>OKL+JFV d.Dt.Lw. 3 - 4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0</w:t>
        <w:tab/>
        <w:t xml:space="preserve">Oblt. Richard </w:t>
      </w:r>
      <w:r>
        <w:rPr>
          <w:color w:val="333399"/>
          <w:spacing w:val="8"/>
          <w:sz w:val="14"/>
          <w:lang w:val="en-US"/>
        </w:rPr>
        <w:t>Hausmann</w:t>
      </w:r>
      <w:r>
        <w:rPr>
          <w:spacing w:val="8"/>
          <w:sz w:val="14"/>
          <w:lang w:val="en-US"/>
        </w:rPr>
        <w:t>: 1</w:t>
        <w:tab/>
        <w:t>2./JG 21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lais</w:t>
        <w:tab/>
        <w:t>13.55</w:t>
        <w:tab/>
        <w:t>OKL+JFV d.Dt.Lw. 3 - 2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0</w:t>
        <w:tab/>
        <w:t xml:space="preserve">Ltn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2</w:t>
        <w:tab/>
        <w:t>3./JG 21</w:t>
        <w:tab/>
        <w:t>Dewoiti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énin-Liètard</w:t>
        <w:tab/>
        <w:t>15.20</w:t>
        <w:tab/>
        <w:t>OKL+JFV d.Dt.Lw. 3 - 2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0</w:t>
        <w:tab/>
        <w:t>Oblt. Ekkehard Schelcher: 1</w:t>
        <w:tab/>
        <w:t>Stab I./JG 21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-15 km. S.W. Arras: 1.000-1.500 m.</w:t>
        <w:tab/>
        <w:t>18.30</w:t>
        <w:tab/>
        <w:t>OKL+JFV d.Dt.Lw. 3 - 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0</w:t>
        <w:tab/>
        <w:t xml:space="preserve">Ltn. Anton </w:t>
      </w:r>
      <w:r>
        <w:rPr>
          <w:color w:val="333399"/>
          <w:spacing w:val="8"/>
          <w:sz w:val="14"/>
          <w:lang w:val="en-US"/>
        </w:rPr>
        <w:t>Stangl</w:t>
      </w:r>
      <w:r>
        <w:rPr>
          <w:spacing w:val="8"/>
          <w:sz w:val="14"/>
          <w:lang w:val="en-US"/>
        </w:rPr>
        <w:t>: 4</w:t>
        <w:tab/>
        <w:t>2./JG 76</w:t>
        <w:tab/>
        <w:t>Bloch 13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St. Omer</w:t>
        <w:tab/>
        <w:t>20.30</w:t>
        <w:tab/>
        <w:t>OKL+JFV d.Dt.Lw. 3 - 4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5.40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Schneider</w:t>
      </w:r>
      <w:r>
        <w:rPr>
          <w:spacing w:val="8"/>
          <w:sz w:val="14"/>
          <w:lang w:val="en-US"/>
        </w:rPr>
        <w:t>: 5</w:t>
        <w:tab/>
        <w:t>3./JG 21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Cambrai: 4.000 m.</w:t>
        <w:tab/>
        <w:t>19.44</w:t>
        <w:tab/>
        <w:t>OKL+JFV d.Dt.Lw. 3 - 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5.40</w:t>
        <w:tab/>
        <w:t xml:space="preserve">Ltn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3</w:t>
        <w:tab/>
        <w:t>3./JG 21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Cambrai: 4.000 m.</w:t>
        <w:tab/>
        <w:t>19.45</w:t>
        <w:tab/>
        <w:t>OKL+JFV d.Dt.Lw. 3 - 3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5.40</w:t>
        <w:tab/>
        <w:t xml:space="preserve">Oblt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4</w:t>
        <w:tab/>
        <w:t>1./JG 76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Gravelines</w:t>
        <w:tab/>
        <w:t>16.45</w:t>
        <w:tab/>
        <w:t>OKL+JFV d.Dt.Lw. 3 - 5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5.40</w:t>
        <w:tab/>
        <w:t xml:space="preserve">Ltn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4</w:t>
        <w:tab/>
        <w:t>1./JG 76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Gravelines</w:t>
        <w:tab/>
        <w:t>16.50</w:t>
        <w:tab/>
        <w:t>OKL+JFV d.Dt.Lw. 3 - 5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 xml:space="preserve">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 xml:space="preserve"> : 1</w:t>
        <w:tab/>
        <w:t>3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rras</w:t>
        <w:tab/>
        <w:t>09.05</w:t>
        <w:tab/>
        <w:t>OKL+JFV d.Dt.Lw. 3 - 3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 xml:space="preserve">Oblt. Günt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 xml:space="preserve">: 3 </w:t>
        <w:tab/>
        <w:t>1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ens-Douai: 3.000-3.500 m.</w:t>
        <w:tab/>
        <w:t>09.06</w:t>
        <w:tab/>
        <w:t>OKL+JFV d.Dt.Lw. 3 - 3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>: 2</w:t>
        <w:tab/>
        <w:t>1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rras</w:t>
        <w:tab/>
        <w:t>09.06</w:t>
        <w:tab/>
        <w:t>OKL+JFV d.Dt.Lw. 3 - 3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 xml:space="preserve">Uffz. Max </w:t>
      </w:r>
      <w:r>
        <w:rPr>
          <w:color w:val="333399"/>
          <w:spacing w:val="8"/>
          <w:sz w:val="14"/>
          <w:lang w:val="en-US"/>
        </w:rPr>
        <w:t>Clerico</w:t>
      </w:r>
      <w:r>
        <w:rPr>
          <w:spacing w:val="8"/>
          <w:sz w:val="14"/>
          <w:lang w:val="en-US"/>
        </w:rPr>
        <w:t xml:space="preserve">: 2 </w:t>
        <w:tab/>
        <w:t>1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ouai: 2.000 m.</w:t>
        <w:tab/>
        <w:t>09.07</w:t>
        <w:tab/>
        <w:t>OKL+JFV d.Dt.Lw. 3 - 3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>Ltn. Friedrich Behrens: 1</w:t>
        <w:tab/>
        <w:t>1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ens</w:t>
        <w:tab/>
        <w:t>09.07</w:t>
        <w:tab/>
        <w:t>OKL+JFV d.Dt.Lw. 3 - 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Schneider</w:t>
      </w:r>
      <w:r>
        <w:rPr>
          <w:spacing w:val="8"/>
          <w:sz w:val="14"/>
          <w:lang w:val="en-US"/>
        </w:rPr>
        <w:t>: 6</w:t>
        <w:tab/>
        <w:t>3./JG 21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</w:t>
        <w:tab/>
        <w:t>09.10</w:t>
        <w:tab/>
        <w:t>OKL+JFV d.Dt.Lw. 3 - 3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 xml:space="preserve">Ltn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4</w:t>
        <w:tab/>
        <w:t>3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</w:t>
        <w:tab/>
        <w:t>09.10</w:t>
        <w:tab/>
        <w:t>OKL+JFV d.Dt.Lw. 3 - 3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 xml:space="preserve">Oblt. Leo Eggers: 2 </w:t>
        <w:tab/>
        <w:t>2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Douai: 2.000 m.</w:t>
        <w:tab/>
        <w:t>09.10</w:t>
        <w:tab/>
        <w:t>OKL+JFV d.Dt.Lw. 3 - 3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Zielken</w:t>
      </w:r>
      <w:r>
        <w:rPr>
          <w:spacing w:val="8"/>
          <w:sz w:val="14"/>
          <w:lang w:val="en-US"/>
        </w:rPr>
        <w:t>: 1</w:t>
        <w:tab/>
        <w:t>3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</w:t>
        <w:tab/>
        <w:t>09.12</w:t>
        <w:tab/>
        <w:t>OKL+JFV d.Dt.Lw. 3 - 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 xml:space="preserve">Uffz. Max </w:t>
      </w:r>
      <w:r>
        <w:rPr>
          <w:color w:val="333399"/>
          <w:spacing w:val="8"/>
          <w:sz w:val="14"/>
          <w:lang w:val="en-US"/>
        </w:rPr>
        <w:t>Clerico</w:t>
      </w:r>
      <w:r>
        <w:rPr>
          <w:spacing w:val="8"/>
          <w:sz w:val="14"/>
          <w:lang w:val="en-US"/>
        </w:rPr>
        <w:t xml:space="preserve">: 3 </w:t>
        <w:tab/>
        <w:t>1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: 1.500 m.</w:t>
        <w:tab/>
        <w:t>09.15</w:t>
        <w:tab/>
        <w:t>OKL+JFV d.Dt.Lw. 3 - 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 xml:space="preserve">Gefr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>: 2</w:t>
        <w:tab/>
        <w:t>2./JG 21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</w:t>
        <w:tab/>
        <w:t>09.15</w:t>
        <w:tab/>
        <w:t>OKL+JFV d.Dt.Lw. 3 - 4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 xml:space="preserve">Oblt. Günt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>: 4</w:t>
        <w:tab/>
        <w:t>1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aum Lens-Douai</w:t>
        <w:tab/>
        <w:t>09.16</w:t>
        <w:tab/>
        <w:t>OKL+JFV d.Dt.Lw. 3 - 4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 xml:space="preserve">Ltn. Friedrich Behrens: 2 </w:t>
        <w:tab/>
        <w:t>1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. Douai: 3.000 m.</w:t>
        <w:tab/>
        <w:t>09.18</w:t>
        <w:tab/>
        <w:t>OKL+JFV d.Dt.Lw. 3 - 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>Uffz. Eugen Schildknecht : 1</w:t>
        <w:tab/>
        <w:t>2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rras</w:t>
        <w:tab/>
        <w:t>09.20</w:t>
        <w:tab/>
        <w:t>OKL+JFV d.Dt.Lw. 3 - 4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 xml:space="preserve">Uffz. Joachim Schreckenberg: 1 </w:t>
        <w:tab/>
        <w:t>2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</w:t>
        <w:tab/>
        <w:t>09.20</w:t>
        <w:tab/>
        <w:t>OKL+JFV d.Dt.Lw. 3 - 4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>Uffz. Otto Wolz: 1</w:t>
        <w:tab/>
        <w:t>Stab I./JG 21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ördl. Calais: 2.500-3.000 m.</w:t>
        <w:tab/>
        <w:t>09.40</w:t>
        <w:tab/>
        <w:t>OKL+JFV d.Dt.Lw. 3 - 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>Uffz. Hermann Jürgens: 2</w:t>
        <w:tab/>
        <w:t>2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</w:t>
        <w:tab/>
        <w:t>-</w:t>
        <w:tab/>
        <w:t>OKL+JFV d.Dt.Lw. 3 - 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>Oblt. Leo Eggers: 3</w:t>
        <w:tab/>
        <w:t>2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</w:t>
        <w:tab/>
        <w:t>-</w:t>
        <w:tab/>
        <w:t>OKL+JFV d.Dt.Lw. 3 - 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>N.N.</w:t>
        <w:tab/>
        <w:t>1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</w:t>
        <w:tab/>
        <w:t>-</w:t>
        <w:tab/>
        <w:t xml:space="preserve">OKL+JFV d.Dt.Lw. 3 -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>N.N.</w:t>
        <w:tab/>
        <w:t>1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</w:t>
        <w:tab/>
        <w:t>-</w:t>
        <w:tab/>
        <w:t xml:space="preserve">OKL+JFV d.Dt.Lw. 3 -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>N.N.</w:t>
        <w:tab/>
        <w:t>1./JG 21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</w:t>
        <w:tab/>
        <w:t>-</w:t>
        <w:tab/>
        <w:t xml:space="preserve">OKL+JFV d.Dt.Lw. 3 -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>N.N.</w:t>
        <w:tab/>
        <w:t>1./JG 21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mbrai</w:t>
        <w:tab/>
        <w:t>-</w:t>
        <w:tab/>
        <w:t xml:space="preserve">OKL+JFV d.Dt.Lw. 3 -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>Flakzug</w:t>
        <w:tab/>
        <w:t>I./JG 21</w:t>
        <w:tab/>
        <w:t>-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50.</w:t>
        <w:tab/>
        <w:t>OKL+JFV d.Dt.Lw. 3 - 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0</w:t>
        <w:tab/>
        <w:t>Flakzug</w:t>
        <w:tab/>
        <w:t>I./JG 21</w:t>
        <w:tab/>
        <w:t>-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51.</w:t>
        <w:tab/>
        <w:t>OKL+JFV d.Dt.Lw. 3 - 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5.40</w:t>
        <w:tab/>
        <w:t xml:space="preserve">Oblt. Hans </w:t>
      </w:r>
      <w:r>
        <w:rPr>
          <w:color w:val="333399"/>
          <w:spacing w:val="8"/>
          <w:sz w:val="14"/>
          <w:lang w:val="en-US"/>
        </w:rPr>
        <w:t>Schmoller-Haldy</w:t>
      </w:r>
      <w:r>
        <w:rPr>
          <w:spacing w:val="8"/>
          <w:sz w:val="14"/>
          <w:lang w:val="en-US"/>
        </w:rPr>
        <w:t>: 1</w:t>
        <w:tab/>
        <w:t>3./JG 54</w:t>
        <w:tab/>
        <w:t xml:space="preserve">Hawk-75 A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ünkirchen: 3.000 m.</w:t>
        <w:tab/>
        <w:t>12.45</w:t>
        <w:tab/>
        <w:t>OKL+JFV d.Dt.Lw. 3 - 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5.40</w:t>
        <w:tab/>
        <w:t>Uffz. Kranz: 1</w:t>
        <w:tab/>
        <w:t>3./JG 54</w:t>
        <w:tab/>
        <w:t xml:space="preserve">Hawk-75 A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Dünkirchen: 3.700 m.</w:t>
        <w:tab/>
        <w:t>12.50</w:t>
        <w:tab/>
        <w:t>OKL+JFV d.Dt.Lw. 3 - 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5.40</w:t>
        <w:tab/>
        <w:t xml:space="preserve">Ltn. Albrecht </w:t>
      </w:r>
      <w:r>
        <w:rPr>
          <w:color w:val="333399"/>
          <w:spacing w:val="8"/>
          <w:sz w:val="14"/>
          <w:lang w:val="en-US"/>
        </w:rPr>
        <w:t>Witt</w:t>
      </w:r>
      <w:r>
        <w:rPr>
          <w:spacing w:val="8"/>
          <w:sz w:val="14"/>
          <w:lang w:val="en-US"/>
        </w:rPr>
        <w:t>: 1</w:t>
        <w:tab/>
        <w:t>3./JG 54</w:t>
        <w:tab/>
        <w:t xml:space="preserve">Hawk-75 A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ünkirchen: 4.000 m.</w:t>
        <w:tab/>
        <w:t>12.50</w:t>
        <w:tab/>
        <w:t>OKL+JFV d.Dt.Lw. 3 - 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5.40</w:t>
        <w:tab/>
        <w:t xml:space="preserve">Ltn. Wilhelm </w:t>
      </w:r>
      <w:r>
        <w:rPr>
          <w:color w:val="333399"/>
          <w:spacing w:val="8"/>
          <w:sz w:val="14"/>
          <w:lang w:val="en-US"/>
        </w:rPr>
        <w:t>Breuer</w:t>
      </w:r>
      <w:r>
        <w:rPr>
          <w:spacing w:val="8"/>
          <w:sz w:val="14"/>
          <w:lang w:val="en-US"/>
        </w:rPr>
        <w:t>: 1</w:t>
        <w:tab/>
        <w:t>3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Dünkirchen: 3.000 m.</w:t>
        <w:tab/>
        <w:t>13.55-58</w:t>
        <w:tab/>
        <w:t>OKL+JFV d.Dt.Lw. 3 - 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0</w:t>
        <w:tab/>
        <w:t>Uffz. Helmut Windisch:1</w:t>
        <w:tab/>
        <w:t>3./JG 54</w:t>
        <w:tab/>
        <w:t>Torp. Flgz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ünkirchen: 200 m.</w:t>
        <w:tab/>
        <w:t>20.00</w:t>
        <w:tab/>
        <w:t>OKL+JFV d.Dt.Lw. 3 - 1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0</w:t>
        <w:tab/>
        <w:t>Uffz. Adolf Strohbauer: 1</w:t>
        <w:tab/>
        <w:t>3./JG 54</w:t>
        <w:tab/>
        <w:t>Torp. Flgz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ünkirchen: 1.000 m.</w:t>
        <w:tab/>
        <w:t>20.00</w:t>
        <w:tab/>
        <w:t>OKL+JFV d.Dt.Lw. 3 - 1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0</w:t>
        <w:tab/>
        <w:t xml:space="preserve">Ltn. Adolf-Waldemar </w:t>
      </w:r>
      <w:r>
        <w:rPr>
          <w:color w:val="333399"/>
          <w:spacing w:val="8"/>
          <w:sz w:val="14"/>
          <w:lang w:val="en-US"/>
        </w:rPr>
        <w:t>Kitzinger</w:t>
      </w:r>
      <w:r>
        <w:rPr>
          <w:spacing w:val="8"/>
          <w:sz w:val="14"/>
          <w:lang w:val="en-US"/>
        </w:rPr>
        <w:t>: 2</w:t>
        <w:tab/>
        <w:t>3./JG 54</w:t>
        <w:tab/>
        <w:t>Torp. Flgz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ünkirchen: 1.000-750 m.</w:t>
        <w:tab/>
        <w:t>20.00</w:t>
        <w:tab/>
        <w:t>OKL+JFV d.Dt.Lw. 3 - 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0</w:t>
        <w:tab/>
        <w:t xml:space="preserve">Ltn. Adolf-Waldemar </w:t>
      </w:r>
      <w:r>
        <w:rPr>
          <w:color w:val="333399"/>
          <w:spacing w:val="8"/>
          <w:sz w:val="14"/>
          <w:lang w:val="en-US"/>
        </w:rPr>
        <w:t>Kitzinger</w:t>
      </w:r>
      <w:r>
        <w:rPr>
          <w:spacing w:val="8"/>
          <w:sz w:val="14"/>
          <w:lang w:val="en-US"/>
        </w:rPr>
        <w:t>: 1</w:t>
        <w:tab/>
        <w:t>3./JG 54</w:t>
        <w:tab/>
        <w:t>Torp. Flgz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ünkirchen: 1.000-700 m.</w:t>
        <w:tab/>
        <w:t>20.00</w:t>
        <w:tab/>
        <w:t>OKL+JFV d.Dt.Lw. 3 - 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0</w:t>
        <w:tab/>
        <w:t xml:space="preserve">Oblt. Hans </w:t>
      </w:r>
      <w:r>
        <w:rPr>
          <w:color w:val="333399"/>
          <w:spacing w:val="8"/>
          <w:sz w:val="14"/>
          <w:lang w:val="en-US"/>
        </w:rPr>
        <w:t>Schmoller-Haldy</w:t>
      </w:r>
      <w:r>
        <w:rPr>
          <w:spacing w:val="8"/>
          <w:sz w:val="14"/>
          <w:lang w:val="en-US"/>
        </w:rPr>
        <w:t>: 2</w:t>
        <w:tab/>
        <w:t>3./JG 54</w:t>
        <w:tab/>
        <w:t>Torp. Flgz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ünkirchen: 1.000 m.</w:t>
        <w:tab/>
        <w:t>20.00</w:t>
        <w:tab/>
        <w:t>OKL+JFV d.Dt.Lw. 3 - 1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0</w:t>
        <w:tab/>
        <w:t xml:space="preserve">Ltn. Otto </w:t>
      </w:r>
      <w:r>
        <w:rPr>
          <w:color w:val="333399"/>
          <w:spacing w:val="8"/>
          <w:sz w:val="14"/>
          <w:lang w:val="en-US"/>
        </w:rPr>
        <w:t>Grote</w:t>
      </w:r>
      <w:r>
        <w:rPr>
          <w:spacing w:val="8"/>
          <w:sz w:val="14"/>
          <w:lang w:val="en-US"/>
        </w:rPr>
        <w:t xml:space="preserve">: 1 </w:t>
        <w:tab/>
        <w:t>3./JG 76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5</w:t>
        <w:tab/>
        <w:t>OKL+JFV d.Dt.Lw. 3 - 5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6.40</w:t>
        <w:tab/>
        <w:t xml:space="preserve">Oblt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5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Epernay</w:t>
        <w:tab/>
        <w:t>15.20</w:t>
        <w:tab/>
        <w:t>OKL+JFV d.Dt.Lw. 3 - 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6.40</w:t>
        <w:tab/>
        <w:t xml:space="preserve">Ltn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6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Epernay</w:t>
        <w:tab/>
        <w:t>15.20</w:t>
        <w:tab/>
        <w:t>OKL+JFV d.Dt.Lw. 3 - 5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6.40</w:t>
        <w:tab/>
        <w:t xml:space="preserve">Ltn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5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Epernay</w:t>
        <w:tab/>
        <w:t>15.20</w:t>
        <w:tab/>
        <w:t>OKL+JFV d.Dt.Lw. 3 - 5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6.40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>: 6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Epernay</w:t>
        <w:tab/>
        <w:t>15.20</w:t>
        <w:tab/>
        <w:t>OKL+JFV d.Dt.Lw. 3 - 5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6.40</w:t>
        <w:tab/>
        <w:t xml:space="preserve">Ltn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7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Epernay</w:t>
        <w:tab/>
        <w:t>15.20</w:t>
        <w:tab/>
        <w:t>OKL+JFV d.Dt.Lw. 3 - 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6.40</w:t>
        <w:tab/>
        <w:t xml:space="preserve">Ltn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6</w:t>
        <w:tab/>
        <w:t>1./JG 76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40</w:t>
        <w:tab/>
        <w:t>OKL+JFV d.Dt.Lw. 3 - 5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0</w:t>
        <w:tab/>
        <w:t xml:space="preserve">Ltn. Anton </w:t>
      </w:r>
      <w:r>
        <w:rPr>
          <w:color w:val="333399"/>
          <w:spacing w:val="8"/>
          <w:sz w:val="14"/>
          <w:lang w:val="en-US"/>
        </w:rPr>
        <w:t>Stangl</w:t>
      </w:r>
      <w:r>
        <w:rPr>
          <w:spacing w:val="8"/>
          <w:sz w:val="14"/>
          <w:lang w:val="en-US"/>
        </w:rPr>
        <w:t>: 5</w:t>
        <w:tab/>
        <w:t>2./JG 76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östl. Amiens</w:t>
        <w:tab/>
        <w:t>10.35</w:t>
        <w:tab/>
        <w:t>OKL+JFV d.Dt.Lw. 3 - 5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0</w:t>
        <w:tab/>
        <w:t xml:space="preserve">Oblt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>: 1</w:t>
        <w:tab/>
        <w:t>2./JG 76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miens</w:t>
        <w:tab/>
        <w:t>11.00</w:t>
        <w:tab/>
        <w:t>OKL+JFV d.Dt.Lw. 3 - 6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0</w:t>
        <w:tab/>
        <w:t xml:space="preserve">Ofw. Wilhelm </w:t>
      </w:r>
      <w:r>
        <w:rPr>
          <w:color w:val="333399"/>
          <w:spacing w:val="8"/>
          <w:sz w:val="14"/>
          <w:lang w:val="en-US"/>
        </w:rPr>
        <w:t>Donninger</w:t>
      </w:r>
      <w:r>
        <w:rPr>
          <w:spacing w:val="8"/>
          <w:sz w:val="14"/>
          <w:lang w:val="en-US"/>
        </w:rPr>
        <w:t xml:space="preserve">: - </w:t>
        <w:tab/>
        <w:t>2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N.E. Crépy-en-Valois: 4.000 m.</w:t>
        <w:tab/>
        <w:t>08.45</w:t>
        <w:tab/>
        <w:t>OKL+JFV d.Dt.Lw. 3 - 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0</w:t>
        <w:tab/>
        <w:t xml:space="preserve">Oblt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 xml:space="preserve">: 6  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Amiens</w:t>
        <w:tab/>
        <w:t>21.00</w:t>
        <w:tab/>
        <w:t>OKL+JFV d.Dt.Lw. 3 - 6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0</w:t>
        <w:tab/>
        <w:t xml:space="preserve">Ltn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7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Amiens</w:t>
        <w:tab/>
        <w:t>21.00</w:t>
        <w:tab/>
        <w:t>OKL+JFV d.Dt.Lw. 3 - 6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0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>: 7</w:t>
        <w:tab/>
        <w:t>3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Amiens</w:t>
        <w:tab/>
        <w:t>21.00</w:t>
        <w:tab/>
        <w:t>OKL+JFV d.Dt.Lw. 3 - 6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0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>: 8</w:t>
        <w:tab/>
        <w:t>3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Amiens</w:t>
        <w:tab/>
        <w:t>21.00</w:t>
        <w:tab/>
        <w:t>OKL+JFV d.Dt.Lw. 3 - 6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0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>: 3</w:t>
        <w:tab/>
        <w:t>2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Amiens</w:t>
        <w:tab/>
        <w:t>21.00</w:t>
        <w:tab/>
        <w:t>OKL+JFV d.Dt.Lw. 3 - 6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0</w:t>
        <w:tab/>
        <w:t xml:space="preserve">Ofw. Michael </w:t>
      </w:r>
      <w:r>
        <w:rPr>
          <w:color w:val="333399"/>
          <w:spacing w:val="8"/>
          <w:sz w:val="14"/>
          <w:lang w:val="en-US"/>
        </w:rPr>
        <w:t>Hauer</w:t>
      </w:r>
      <w:r>
        <w:rPr>
          <w:spacing w:val="8"/>
          <w:sz w:val="14"/>
          <w:lang w:val="en-US"/>
        </w:rPr>
        <w:t>: 3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Amiens</w:t>
        <w:tab/>
        <w:t>21.02</w:t>
        <w:tab/>
        <w:t>OKL+JFV d.Dt.Lw. 3 - 6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0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ätzel</w:t>
      </w:r>
      <w:r>
        <w:rPr>
          <w:spacing w:val="8"/>
          <w:sz w:val="14"/>
          <w:lang w:val="en-US"/>
        </w:rPr>
        <w:t>: 2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Amiens</w:t>
        <w:tab/>
        <w:t>21.05</w:t>
        <w:tab/>
        <w:t>OKL+JFV d.Dt.Lw. 3 - 6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0</w:t>
        <w:tab/>
        <w:t xml:space="preserve">Ltn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8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Amiens</w:t>
        <w:tab/>
        <w:t>21.05</w:t>
        <w:tab/>
        <w:t>OKL+JFV d.Dt.Lw. 3 - 6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0</w:t>
        <w:tab/>
        <w:t xml:space="preserve">Ofw. Michael </w:t>
      </w:r>
      <w:r>
        <w:rPr>
          <w:color w:val="333399"/>
          <w:spacing w:val="8"/>
          <w:sz w:val="14"/>
          <w:lang w:val="en-US"/>
        </w:rPr>
        <w:t>Hauer</w:t>
      </w:r>
      <w:r>
        <w:rPr>
          <w:spacing w:val="8"/>
          <w:sz w:val="14"/>
          <w:lang w:val="en-US"/>
        </w:rPr>
        <w:t>: 4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Amiens</w:t>
        <w:tab/>
        <w:t>21.05</w:t>
        <w:tab/>
        <w:t>OKL+JFV d.Dt.Lw. 3 - 7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0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ätzel</w:t>
      </w:r>
      <w:r>
        <w:rPr>
          <w:spacing w:val="8"/>
          <w:sz w:val="14"/>
          <w:lang w:val="en-US"/>
        </w:rPr>
        <w:t>: 2</w:t>
        <w:tab/>
        <w:t>1./JG 76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Amiens</w:t>
        <w:tab/>
        <w:t>21.05</w:t>
        <w:tab/>
        <w:t>OKL+JFV d.Dt.Lw. 3 - 7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6.40</w:t>
        <w:tab/>
        <w:t xml:space="preserve">Ltn. Adolf-Waldemar </w:t>
      </w:r>
      <w:r>
        <w:rPr>
          <w:color w:val="333399"/>
          <w:spacing w:val="8"/>
          <w:sz w:val="14"/>
          <w:lang w:val="en-US"/>
        </w:rPr>
        <w:t>Kinzinger</w:t>
      </w:r>
      <w:r>
        <w:rPr>
          <w:spacing w:val="8"/>
          <w:sz w:val="14"/>
          <w:lang w:val="en-US"/>
        </w:rPr>
        <w:t xml:space="preserve">: 3 </w:t>
        <w:tab/>
        <w:t>3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0 km. S.W. Abbeville: 300 m.</w:t>
        <w:tab/>
        <w:t>15.10</w:t>
        <w:tab/>
        <w:t>OKL+JFV d.Dt.Lw. 3 - 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6.40</w:t>
        <w:tab/>
        <w:t>Ltn. Hans-Eberhard Angeli: 1</w:t>
        <w:tab/>
        <w:t>3./JG 54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km. S.W. Péronne: 4.500 m.</w:t>
        <w:tab/>
        <w:t>20.10</w:t>
        <w:tab/>
        <w:t>OKL+JFV d.Dt.Lw. 3 - 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6.40</w:t>
        <w:tab/>
        <w:t xml:space="preserve">Oblt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 xml:space="preserve">: 2 </w:t>
        <w:tab/>
        <w:t>2./JG 76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ich Dieppe</w:t>
        <w:tab/>
        <w:t>20.45</w:t>
        <w:tab/>
        <w:t>OKL+JFV d.Dt.Lw. 3 - 7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6.40</w:t>
        <w:tab/>
        <w:t xml:space="preserve">Ltn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 xml:space="preserve">: 8 </w:t>
        <w:tab/>
        <w:t>1./JG 76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ich Dieppe: 4.000 m.</w:t>
        <w:tab/>
        <w:t>20.50</w:t>
        <w:tab/>
        <w:t>OKL+JFV d.Dt.Lw. 3 - 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0</w:t>
        <w:tab/>
        <w:t xml:space="preserve">Uffz. Kranz: 2 </w:t>
        <w:tab/>
        <w:t>3./JG 54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0 km. S.W. Beauvais: 400 m.</w:t>
        <w:tab/>
        <w:t>11.50</w:t>
        <w:tab/>
        <w:t>OKL+JFV d.Dt.Lw. 3 - 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0</w:t>
        <w:tab/>
        <w:t xml:space="preserve">Oblt. Hans </w:t>
      </w:r>
      <w:r>
        <w:rPr>
          <w:color w:val="333399"/>
          <w:spacing w:val="8"/>
          <w:sz w:val="14"/>
          <w:lang w:val="en-US"/>
        </w:rPr>
        <w:t>Schmoller-Haldy</w:t>
      </w:r>
      <w:r>
        <w:rPr>
          <w:spacing w:val="8"/>
          <w:sz w:val="14"/>
          <w:lang w:val="en-US"/>
        </w:rPr>
        <w:t xml:space="preserve">: 3 </w:t>
        <w:tab/>
        <w:t>3./JG 54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0 km. S.W. Beauvais: 1.500 m.</w:t>
        <w:tab/>
        <w:t>11.50</w:t>
        <w:tab/>
        <w:t>OKL+JFV d.Dt.Lw. 3 - 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0</w:t>
        <w:tab/>
        <w:t xml:space="preserve">Hptm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>: 1</w:t>
        <w:tab/>
        <w:t>Stab I./JG 54</w:t>
        <w:tab/>
        <w:t>Bloch-1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ontoise: 4.500 m.</w:t>
        <w:tab/>
        <w:t>20.50</w:t>
        <w:tab/>
        <w:t>OKL+JFV d.Dt.Lw. 3 - 1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0</w:t>
        <w:tab/>
        <w:t xml:space="preserve">Hptm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 xml:space="preserve">: 2 </w:t>
        <w:tab/>
        <w:t>Stab I./JG 54</w:t>
        <w:tab/>
        <w:t>Bloch-1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ontoise: 4.500 m.</w:t>
        <w:tab/>
        <w:t>20.50</w:t>
        <w:tab/>
        <w:t>OKL+JFV d.Dt.Lw. 3 - 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6.40</w:t>
        <w:tab/>
        <w:t xml:space="preserve">Uffz. Hans-Erich </w:t>
      </w:r>
      <w:r>
        <w:rPr>
          <w:color w:val="333399"/>
          <w:spacing w:val="8"/>
          <w:sz w:val="14"/>
          <w:lang w:val="en-US"/>
        </w:rPr>
        <w:t>Heinbockel</w:t>
      </w:r>
      <w:r>
        <w:rPr>
          <w:spacing w:val="8"/>
          <w:sz w:val="14"/>
          <w:lang w:val="en-US"/>
        </w:rPr>
        <w:t>: 2</w:t>
        <w:tab/>
        <w:t>2./JG 21</w:t>
        <w:tab/>
        <w:t>Hawk-75 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0</w:t>
        <w:tab/>
        <w:t>OKL+JFV d.Dt.Lw. 3 - 5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0</w:t>
        <w:tab/>
        <w:t xml:space="preserve">Ltn. Adolf-Waldemar </w:t>
      </w:r>
      <w:r>
        <w:rPr>
          <w:color w:val="333399"/>
          <w:spacing w:val="8"/>
          <w:sz w:val="14"/>
          <w:lang w:val="en-US"/>
        </w:rPr>
        <w:t>Kinzinger</w:t>
      </w:r>
      <w:r>
        <w:rPr>
          <w:spacing w:val="8"/>
          <w:sz w:val="14"/>
          <w:lang w:val="en-US"/>
        </w:rPr>
        <w:t>: 4</w:t>
        <w:tab/>
        <w:t>3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msterdam</w:t>
        <w:tab/>
        <w:t>20.10</w:t>
        <w:tab/>
        <w:t>OKL+JFV d.Dt.Lw. 3 - 2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0</w:t>
        <w:tab/>
        <w:t>Uffz. Adolf Stro</w:t>
      </w:r>
      <w:r>
        <w:rPr>
          <w:color w:val="333399"/>
          <w:spacing w:val="8"/>
          <w:sz w:val="14"/>
          <w:lang w:val="en-US"/>
        </w:rPr>
        <w:t>hauer</w:t>
      </w:r>
      <w:r>
        <w:rPr>
          <w:spacing w:val="8"/>
          <w:sz w:val="14"/>
          <w:lang w:val="en-US"/>
        </w:rPr>
        <w:t>: 2</w:t>
        <w:tab/>
        <w:t>3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msterdam</w:t>
        <w:tab/>
        <w:t>20.30</w:t>
        <w:tab/>
        <w:t>OKL+JFV d.Dt.Lw. 3 - 2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0</w:t>
        <w:tab/>
        <w:t>N.N.</w:t>
        <w:tab/>
        <w:t>I./JG 76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olland</w:t>
        <w:tab/>
        <w:t>-</w:t>
        <w:tab/>
        <w:t>OKL+JFV d.Dt.Lw. 3 - 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0</w:t>
        <w:tab/>
        <w:t>N.N.</w:t>
        <w:tab/>
        <w:t xml:space="preserve"> I./JG 76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msterdam</w:t>
        <w:tab/>
        <w:t>07.30</w:t>
        <w:tab/>
        <w:t>OKL+JFV d.Dt.Lw. 4/II-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0</w:t>
        <w:tab/>
        <w:t xml:space="preserve">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>: 2</w:t>
        <w:tab/>
        <w:t>2./JG 21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km. W. Haarlem: 2.500 m.</w:t>
        <w:tab/>
        <w:t>08.10</w:t>
        <w:tab/>
        <w:t>OKL+JFV d.Dt.Lw. 4/II-5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0</w:t>
        <w:tab/>
        <w:t xml:space="preserve">Ltn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5</w:t>
        <w:tab/>
        <w:t>3./JG 21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km. W. Rotterdam: 10 m.</w:t>
        <w:tab/>
        <w:t>18.10</w:t>
        <w:tab/>
        <w:t>OKL+JFV d.Dt.Lw. 4/II-5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6.40</w:t>
        <w:tab/>
        <w:t xml:space="preserve">Hptm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>: 3</w:t>
        <w:tab/>
        <w:t>Stab I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5</w:t>
        <w:tab/>
        <w:t>OKL+JFV d.Dt.Lw. 4/II-2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6.40</w:t>
        <w:tab/>
        <w:t xml:space="preserve">Hptm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>: 4</w:t>
        <w:tab/>
        <w:t>Stab I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0</w:t>
        <w:tab/>
        <w:t>OKL+JFV d.Dt.Lw. 4/II-2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6.40</w:t>
        <w:tab/>
        <w:t>Gefr. Willi Knorp: 1</w:t>
        <w:tab/>
        <w:t>2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0</w:t>
        <w:tab/>
        <w:t>OKL+JFV d.Dt.Lw. 4/II-2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6.40</w:t>
        <w:tab/>
        <w:t xml:space="preserve">Hptm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>: 5</w:t>
        <w:tab/>
        <w:t>Stab I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0</w:t>
        <w:tab/>
        <w:t>OKL+JFV d.Dt.Lw. 4/II-2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6.40</w:t>
        <w:tab/>
        <w:t>Ltn. Joachim Schypek: 2</w:t>
        <w:tab/>
        <w:t>2./JG 76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aarlem</w:t>
        <w:tab/>
        <w:t>15.22</w:t>
        <w:tab/>
        <w:t>OKL+JFV d.Dt.Lw. 4/II-7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6.40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Schneider</w:t>
      </w:r>
      <w:r>
        <w:rPr>
          <w:spacing w:val="8"/>
          <w:sz w:val="14"/>
          <w:lang w:val="en-US"/>
        </w:rPr>
        <w:t>: 7</w:t>
        <w:tab/>
        <w:t>3./JG 21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S. Soesterberg: 1.500 m.</w:t>
        <w:tab/>
        <w:t>16.20</w:t>
        <w:tab/>
        <w:t>OKL+JFV d.Dt.Lw. 4/II-5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7.40</w:t>
        <w:tab/>
        <w:t>Oblt. Leo Eggers: 3</w:t>
        <w:tab/>
        <w:t>2./JG 21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Horn: 1.500-2.000 m.</w:t>
        <w:tab/>
        <w:t>11.44</w:t>
        <w:tab/>
        <w:t>OKL+JFV d.Dt.Lw. 4/II-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0</w:t>
        <w:tab/>
        <w:t>N.N.</w:t>
        <w:tab/>
        <w:t xml:space="preserve"> I./JG 76</w:t>
        <w:tab/>
        <w:t>Whitley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aarlem</w:t>
        <w:tab/>
        <w:t>-</w:t>
        <w:tab/>
        <w:t>OKL+JFV d.Dt.Lw. 4/II-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7.40</w:t>
        <w:tab/>
        <w:t>Uffz. Günther Behse: 1</w:t>
        <w:tab/>
        <w:t>2./JG 76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aasmündung: 10 m.</w:t>
        <w:tab/>
        <w:t>12.10</w:t>
        <w:tab/>
        <w:t>OKL+JFV d.Dt.Lw. 4/II-7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0</w:t>
        <w:tab/>
        <w:t>N.N.</w:t>
        <w:tab/>
        <w:t>II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ich Rotterdam</w:t>
        <w:tab/>
        <w:t>09.00</w:t>
        <w:tab/>
        <w:t>OKL+JFV d.Dt.Lw. 4/II-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0</w:t>
        <w:tab/>
        <w:t>Fw. Georg Kiening: 1</w:t>
        <w:tab/>
        <w:t>6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55</w:t>
        <w:tab/>
        <w:t>OKL+JFV d.Dt.Lw. 4/II-8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0</w:t>
        <w:tab/>
        <w:t xml:space="preserve">Ofw. Maximilian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>: 9</w:t>
        <w:tab/>
        <w:t>4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ich Rotterdam</w:t>
        <w:tab/>
        <w:t>14.10</w:t>
        <w:tab/>
        <w:t>OKL+JFV d.Dt.Lw. 4/II-8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0</w:t>
        <w:tab/>
        <w:t>Fw. Georg Kiening: 2</w:t>
        <w:tab/>
        <w:t>6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Brügge</w:t>
        <w:tab/>
        <w:t>06.50</w:t>
        <w:tab/>
        <w:t>OKL+JFV d.Dt.Lw. 4/II-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0</w:t>
        <w:tab/>
        <w:t>Fw. Georg Kiening: 3</w:t>
        <w:tab/>
        <w:t>6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Vlissingen</w:t>
        <w:tab/>
        <w:t>14.07</w:t>
        <w:tab/>
        <w:t>OKL+JFV d.Dt.Lw. 4/II-8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0</w:t>
        <w:tab/>
        <w:t>N.N.</w:t>
        <w:tab/>
        <w:t>II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otterdam</w:t>
        <w:tab/>
        <w:t>13.30</w:t>
        <w:tab/>
        <w:t>OKL+JFV d.Dt.Lw. 4/II-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0</w:t>
        <w:tab/>
        <w:t>Uffz. Oswald Frauendorf: 1</w:t>
        <w:tab/>
        <w:t>6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otterdam</w:t>
        <w:tab/>
        <w:t>13.45</w:t>
        <w:tab/>
        <w:t>OKL+JFV d.Dt.Lw. 4/II-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0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>: 2</w:t>
        <w:tab/>
        <w:t>6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Vlissingen</w:t>
        <w:tab/>
        <w:t>20.04</w:t>
        <w:tab/>
        <w:t>OKL+JFV d.Dt.Lw. 4/II-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0</w:t>
        <w:tab/>
        <w:t>Uffz. Joachim Schreckenberg: 2</w:t>
        <w:tab/>
        <w:t>8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westlich Den Helder</w:t>
        <w:tab/>
        <w:t>14.20</w:t>
        <w:tab/>
        <w:t>OKL+JFV d.Dt.Lw. 4/II-5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7.40</w:t>
        <w:tab/>
        <w:t xml:space="preserve">Ltn. Helmut Henstedt </w:t>
        <w:tab/>
        <w:t>8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ich Ijmuiden</w:t>
        <w:tab/>
        <w:t>10.15</w:t>
        <w:tab/>
        <w:t>OKL+JFV d.Dt.Lw. 4/II-5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0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>: 3</w:t>
        <w:tab/>
        <w:t>6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vor Haamstede</w:t>
        <w:tab/>
        <w:t>16.50</w:t>
        <w:tab/>
        <w:t>OKL+JFV d.Dt.Lw. 4/II-8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0</w:t>
        <w:tab/>
        <w:t xml:space="preserve">Ofw. Michael </w:t>
      </w:r>
      <w:r>
        <w:rPr>
          <w:color w:val="333399"/>
          <w:spacing w:val="8"/>
          <w:sz w:val="14"/>
          <w:lang w:val="en-US"/>
        </w:rPr>
        <w:t>Hauer</w:t>
      </w:r>
      <w:r>
        <w:rPr>
          <w:spacing w:val="8"/>
          <w:sz w:val="14"/>
          <w:lang w:val="en-US"/>
        </w:rPr>
        <w:t>: 5</w:t>
        <w:tab/>
        <w:t>4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km. vor Haamstede</w:t>
        <w:tab/>
        <w:t>17.00</w:t>
        <w:tab/>
        <w:t>OKL+JFV d.Dt.Lw. 4/II-8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0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ätzel</w:t>
      </w:r>
      <w:r>
        <w:rPr>
          <w:spacing w:val="8"/>
          <w:sz w:val="14"/>
          <w:lang w:val="en-US"/>
        </w:rPr>
        <w:t>: 4</w:t>
        <w:tab/>
        <w:t>4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Ijmuiden</w:t>
        <w:tab/>
        <w:t>11.55</w:t>
        <w:tab/>
        <w:t>OKL+JFV d.Dt.Lw. 4/II-8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0</w:t>
        <w:tab/>
        <w:t xml:space="preserve">Fw. Fritz </w:t>
      </w:r>
      <w:r>
        <w:rPr>
          <w:color w:val="008000"/>
          <w:spacing w:val="8"/>
          <w:sz w:val="14"/>
          <w:lang w:val="en-US"/>
        </w:rPr>
        <w:t>Oeltjen</w:t>
      </w:r>
      <w:r>
        <w:rPr>
          <w:spacing w:val="8"/>
          <w:sz w:val="14"/>
          <w:lang w:val="en-US"/>
        </w:rPr>
        <w:t>: 1</w:t>
        <w:tab/>
        <w:t>7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Zuidersee</w:t>
        <w:tab/>
        <w:t>11.58</w:t>
        <w:tab/>
        <w:t>OKL+JFV d.Dt.Lw. 4/II-5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0</w:t>
        <w:tab/>
        <w:t xml:space="preserve">Oblt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>: 3</w:t>
        <w:tab/>
        <w:t>1./JG 54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Ärmelkanal</w:t>
        <w:tab/>
        <w:t>09.15</w:t>
        <w:tab/>
        <w:t>OKL+JFV d.Dt.Lw. 4/II-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0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7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km. Dover: 6.000 m.</w:t>
        <w:tab/>
        <w:t>11.00</w:t>
        <w:tab/>
        <w:t>OKL+JFV d.Dt.Lw. 4/II-9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0</w:t>
        <w:tab/>
        <w:t xml:space="preserve">O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3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-10 km. Dover: 6.000 m.</w:t>
        <w:tab/>
        <w:t>11.05</w:t>
        <w:tab/>
        <w:t>OKL+JFV d.Dt.Lw. 4/II-9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  <w:t>12.08.40</w:t>
        <w:tab/>
        <w:t>Oblt. Schön</w:t>
        <w:tab/>
        <w:t>Stab I./JG 21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amsgate: 3.500 m.</w:t>
        <w:tab/>
        <w:t>18.45</w:t>
        <w:tab/>
        <w:t>OKL</w:t>
        <w:tab/>
        <w:t xml:space="preserve">C. 2035/II Anerk: Nr.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0</w:t>
        <w:tab/>
        <w:t>Fw. Alfred Schunk: 1</w:t>
        <w:tab/>
        <w:t>2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45</w:t>
        <w:tab/>
        <w:t>OKL+JFV d.Dt.Lw. 4/II-2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0</w:t>
        <w:tab/>
        <w:t xml:space="preserve">Fw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>: 4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aum Dover-Lympne: 6.500 m.</w:t>
        <w:tab/>
        <w:t>09.35</w:t>
        <w:tab/>
        <w:t xml:space="preserve">OKL+JFV d.Dt.Lw. 4/II-92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0</w:t>
        <w:tab/>
        <w:t xml:space="preserve">Ofw. Michael </w:t>
      </w:r>
      <w:r>
        <w:rPr>
          <w:color w:val="333399"/>
          <w:spacing w:val="8"/>
          <w:sz w:val="14"/>
          <w:lang w:val="en-US"/>
        </w:rPr>
        <w:t>Hauer</w:t>
      </w:r>
      <w:r>
        <w:rPr>
          <w:spacing w:val="8"/>
          <w:sz w:val="14"/>
          <w:lang w:val="en-US"/>
        </w:rPr>
        <w:t>: 6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aum Dover-Lympne: 6.500 m.</w:t>
        <w:tab/>
        <w:t>09.35</w:t>
        <w:tab/>
        <w:t>OKL+JFV d.Dt.Lw. 4/II-9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0</w:t>
        <w:tab/>
        <w:t xml:space="preserve">Ofw. Josef </w:t>
      </w:r>
      <w:r>
        <w:rPr>
          <w:color w:val="008000"/>
          <w:spacing w:val="8"/>
          <w:sz w:val="14"/>
          <w:lang w:val="en-US"/>
        </w:rPr>
        <w:t>Pöhs</w:t>
      </w:r>
      <w:r>
        <w:rPr>
          <w:spacing w:val="8"/>
          <w:sz w:val="14"/>
          <w:lang w:val="en-US"/>
        </w:rPr>
        <w:t>: -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40</w:t>
        <w:tab/>
        <w:t>OKL+JFV d.Dt.Lw. 4/II-9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0</w:t>
        <w:tab/>
        <w:t xml:space="preserve">Fw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>: 2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2</w:t>
        <w:tab/>
        <w:t>OKL+JFV d.Dt.Lw. 4/II-6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0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>: 2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5</w:t>
        <w:tab/>
        <w:t>OKL+JFV d.Dt.Lw. 4/II-6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0</w:t>
        <w:tab/>
        <w:t>Uffz. Joachim Schreckenberg: 3</w:t>
        <w:tab/>
        <w:t>8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20</w:t>
        <w:tab/>
        <w:t>OKL+JFV d.Dt.Lw. 4/II-6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0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Zielken</w:t>
      </w:r>
      <w:r>
        <w:rPr>
          <w:spacing w:val="8"/>
          <w:sz w:val="14"/>
          <w:lang w:val="en-US"/>
        </w:rPr>
        <w:t>: 2</w:t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0</w:t>
        <w:tab/>
        <w:t>OKL+JFV d.Dt.Lw. 4/II-6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nterbury</w:t>
        <w:tab/>
        <w:t>18.33</w:t>
        <w:tab/>
        <w:t>OKL+JFV d.Dt.Lw. 4/II-6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0</w:t>
        <w:tab/>
        <w:t xml:space="preserve">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>: 2</w:t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6</w:t>
        <w:tab/>
        <w:t>OKL+JFV d.Dt.Lw. 4/II-6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0</w:t>
        <w:tab/>
        <w:t>Oblt. Albrecht Dreß: 1</w:t>
        <w:tab/>
        <w:t>Stab II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6</w:t>
        <w:tab/>
        <w:t>OKL+JFV d.Dt.Lw. 4/II-6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0</w:t>
        <w:tab/>
        <w:t>Oblt. Anton Schön: 1</w:t>
        <w:tab/>
        <w:t>8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amsgate</w:t>
        <w:tab/>
        <w:t>18.45</w:t>
        <w:tab/>
        <w:t>OKL+JFV d.Dt.Lw. 4/II-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3</w:t>
        <w:tab/>
        <w:t>OKL</w:t>
        <w:tab/>
        <w:t>C. 2036/II</w:t>
        <w:tab/>
        <w:t>Nr.65563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0</w:t>
        <w:tab/>
        <w:t>Uffz. Scharnkenburg</w:t>
        <w:tab/>
        <w:t>Stab I./JG 21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Folkstone-Ashford: 4.000 m.</w:t>
        <w:tab/>
        <w:t>18.30</w:t>
        <w:tab/>
        <w:t>OKL</w:t>
        <w:tab/>
        <w:t>C. 2035/II 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0</w:t>
        <w:tab/>
        <w:t>Fw. Konrad Schön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>: 1</w:t>
        <w:tab/>
        <w:t>1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4</w:t>
        <w:tab/>
        <w:t>OKL+JFV d.Dt.Lw. 4/II-2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0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>: 1</w:t>
        <w:tab/>
        <w:t>1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vor Maidstone: 4.000 m. </w:t>
        <w:tab/>
        <w:t>16.30</w:t>
        <w:tab/>
        <w:t>OKL+JFV d.Dt.Lw. 4/II-3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0</w:t>
        <w:tab/>
        <w:t>Uffz. Joachim Schreckenberg: 4</w:t>
        <w:tab/>
        <w:t>8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Folkestone-Ashford</w:t>
        <w:tab/>
        <w:t>18.30</w:t>
        <w:tab/>
        <w:t>OKL+JFV d.Dt.Lw. 4/II-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7</w:t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Dover: 800 m.</w:t>
        <w:tab/>
        <w:t>19.27</w:t>
        <w:tab/>
        <w:t>OKL+JFV d.Dt.Lw. 4/II-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8</w:t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lais</w:t>
        <w:tab/>
        <w:t>13.13</w:t>
        <w:tab/>
        <w:t>OKL+JFV d.Dt.Lw. 4/II-7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0</w:t>
        <w:tab/>
        <w:t xml:space="preserve">Ltn. Hans-Erich </w:t>
      </w:r>
      <w:r>
        <w:rPr>
          <w:color w:val="333399"/>
          <w:spacing w:val="8"/>
          <w:sz w:val="14"/>
          <w:lang w:val="en-US"/>
        </w:rPr>
        <w:t>Heinbockel</w:t>
      </w:r>
      <w:r>
        <w:rPr>
          <w:spacing w:val="8"/>
          <w:sz w:val="14"/>
          <w:lang w:val="en-US"/>
        </w:rPr>
        <w:t>: 3</w:t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Dover: 800 m.</w:t>
        <w:tab/>
        <w:t>17.56</w:t>
        <w:tab/>
        <w:t>OKL+JFV d.Dt.Lw. 4/II-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0</w:t>
        <w:tab/>
        <w:t>Ltn. Friedrich-Wilhelm Behrens: 3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Biggin Hill: 3.500 m.</w:t>
        <w:tab/>
        <w:t>14.15</w:t>
        <w:tab/>
        <w:t>OKL+JFV d.Dt.Lw. 4/II-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0</w:t>
        <w:tab/>
        <w:t xml:space="preserve">Oblt. Ekkehard Schelcher: 2 </w:t>
        <w:tab/>
        <w:t>Stab II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30</w:t>
        <w:tab/>
        <w:t>OKL+JFV d.Dt.Lw. 4/II-7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9</w:t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E. Ramsgate: 6.500 m.</w:t>
        <w:tab/>
        <w:t>14.40</w:t>
        <w:tab/>
        <w:t>OKL+JFV d.Dt.Lw. 4/II-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0</w:t>
        <w:tab/>
        <w:t xml:space="preserve">Uffz. Richard Woick: 1 </w:t>
        <w:tab/>
        <w:t>8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03</w:t>
        <w:tab/>
        <w:t>OKL+JFV d.Dt.Lw. 4/II-7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0</w:t>
        <w:tab/>
        <w:t xml:space="preserve">O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4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astchurch</w:t>
        <w:tab/>
        <w:t>16.02</w:t>
        <w:tab/>
        <w:t>OKL+JFV d.Dt.Lw. 4/II-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0</w:t>
        <w:tab/>
        <w:t xml:space="preserve">Uffz. Schildknecht: 2 </w:t>
        <w:tab/>
        <w:t>8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östlich Dover</w:t>
        <w:tab/>
        <w:t>20.20</w:t>
        <w:tab/>
        <w:t>OKL+JFV d.Dt.Lw. 4/II-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0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>: 6</w:t>
        <w:tab/>
        <w:t>Stab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Ärmelkanal</w:t>
        <w:tab/>
        <w:t>20.20</w:t>
        <w:tab/>
        <w:t>OKL+JFV d.Dt.Lw. 4/II-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0</w:t>
        <w:tab/>
        <w:t xml:space="preserve">Hptm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>: 6</w:t>
        <w:tab/>
        <w:t>Stab 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10</w:t>
        <w:tab/>
        <w:t>OKL+JFV d.Dt.Lw. 4/II-3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0</w:t>
        <w:tab/>
        <w:t xml:space="preserve">Ltn. Siegfried Graf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>: 1</w:t>
        <w:tab/>
        <w:t>2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10</w:t>
        <w:tab/>
        <w:t>OKL+JFV d.Dt.Lw. 4/II-3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0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>: 5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ich Folkestone: 7.500 m.</w:t>
        <w:tab/>
        <w:t>20.10</w:t>
        <w:tab/>
        <w:t>OKL+JFV d.Dt.Lw. 4/II-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0</w:t>
        <w:tab/>
        <w:t xml:space="preserve">Fw. Max </w:t>
      </w:r>
      <w:r>
        <w:rPr>
          <w:color w:val="333399"/>
          <w:spacing w:val="8"/>
          <w:sz w:val="14"/>
          <w:lang w:val="en-US"/>
        </w:rPr>
        <w:t>Clerico</w:t>
      </w:r>
      <w:r>
        <w:rPr>
          <w:spacing w:val="8"/>
          <w:sz w:val="14"/>
          <w:lang w:val="en-US"/>
        </w:rPr>
        <w:t>: 4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ich Folkestone: 7.500 m.</w:t>
        <w:tab/>
        <w:t>20.10</w:t>
        <w:tab/>
        <w:t>OKL+JFV d.Dt.Lw. 4/II-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0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8</w:t>
        <w:tab/>
        <w:t>Stab 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nterbury: 4.500 m.</w:t>
        <w:tab/>
        <w:t>13.25</w:t>
        <w:tab/>
        <w:t>OKL+JFV d.Dt.Lw. 4/II-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0</w:t>
        <w:tab/>
        <w:t xml:space="preserve">O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5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0</w:t>
        <w:tab/>
        <w:t>OKL+JFV d.Dt.Lw. 4/II-9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0</w:t>
        <w:tab/>
        <w:t xml:space="preserve">Oblt. Anton </w:t>
      </w:r>
      <w:r>
        <w:rPr>
          <w:color w:val="333399"/>
          <w:spacing w:val="8"/>
          <w:sz w:val="14"/>
          <w:lang w:val="en-US"/>
        </w:rPr>
        <w:t>Stangl</w:t>
      </w:r>
      <w:r>
        <w:rPr>
          <w:spacing w:val="8"/>
          <w:sz w:val="14"/>
          <w:lang w:val="en-US"/>
        </w:rPr>
        <w:t>: 6</w:t>
        <w:tab/>
        <w:t>5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hemesmündung</w:t>
        <w:tab/>
        <w:t>17.30</w:t>
        <w:tab/>
        <w:t xml:space="preserve"> OKL+JFV d.Dt.Lw. 4/II-9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0</w:t>
        <w:tab/>
        <w:t xml:space="preserve">Ofw. Josef </w:t>
      </w:r>
      <w:r>
        <w:rPr>
          <w:color w:val="008000"/>
          <w:spacing w:val="8"/>
          <w:sz w:val="14"/>
          <w:lang w:val="en-US"/>
        </w:rPr>
        <w:t>Pöhs</w:t>
      </w:r>
      <w:r>
        <w:rPr>
          <w:spacing w:val="8"/>
          <w:sz w:val="14"/>
          <w:lang w:val="en-US"/>
        </w:rPr>
        <w:t>: -</w:t>
        <w:tab/>
        <w:t>5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Dover: 6.500 m.</w:t>
        <w:tab/>
        <w:t>17.30</w:t>
        <w:tab/>
        <w:t xml:space="preserve"> OKL+JFV d.Dt.Lw. 4/II-9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0</w:t>
        <w:tab/>
        <w:t xml:space="preserve">O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6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 xml:space="preserve"> OKL+JFV d.Dt.Lw. 4/II-1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0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Ziegler</w:t>
      </w:r>
      <w:r>
        <w:rPr>
          <w:spacing w:val="8"/>
          <w:sz w:val="14"/>
          <w:lang w:val="en-US"/>
        </w:rPr>
        <w:t>: 5</w:t>
        <w:tab/>
        <w:t>Stab 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 xml:space="preserve"> OKL+JFV d.Dt.Lw. 4/II-1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0</w:t>
        <w:tab/>
        <w:t xml:space="preserve">Fw. Max </w:t>
      </w:r>
      <w:r>
        <w:rPr>
          <w:color w:val="333399"/>
          <w:spacing w:val="8"/>
          <w:sz w:val="14"/>
          <w:lang w:val="en-US"/>
        </w:rPr>
        <w:t>Clerico</w:t>
      </w:r>
      <w:r>
        <w:rPr>
          <w:spacing w:val="8"/>
          <w:sz w:val="14"/>
          <w:lang w:val="en-US"/>
        </w:rPr>
        <w:t>: 5</w:t>
        <w:tab/>
        <w:t>7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19</w:t>
        <w:tab/>
        <w:t>OKL+JFV d.Dt.Lw. 4/II-7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0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>: 6</w:t>
        <w:tab/>
        <w:t>7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0</w:t>
        <w:tab/>
        <w:t>OKL+JFV d.Dt.Lw. 4/II-8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0</w:t>
        <w:tab/>
        <w:t>Oblt. Joachim Strauß: 1</w:t>
        <w:tab/>
        <w:t>7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nterbury: 6.000 m.</w:t>
        <w:tab/>
        <w:t>17.21</w:t>
        <w:tab/>
        <w:t>OKL+JFV d.Dt.Lw. 4/II-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0</w:t>
        <w:tab/>
        <w:t xml:space="preserve">Fw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>: 3</w:t>
        <w:tab/>
        <w:t>7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nterbury: 6.000 m.</w:t>
        <w:tab/>
        <w:t>17.21</w:t>
        <w:tab/>
        <w:t>OKL+JFV d.Dt.Lw. 4/II-8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0</w:t>
        <w:tab/>
        <w:t xml:space="preserve">Ltn. Hans-Erich </w:t>
      </w:r>
      <w:r>
        <w:rPr>
          <w:color w:val="333399"/>
          <w:spacing w:val="8"/>
          <w:sz w:val="14"/>
          <w:lang w:val="en-US"/>
        </w:rPr>
        <w:t>Heinbockel</w:t>
      </w:r>
      <w:r>
        <w:rPr>
          <w:spacing w:val="8"/>
          <w:sz w:val="14"/>
          <w:lang w:val="en-US"/>
        </w:rPr>
        <w:t>: 4</w:t>
        <w:tab/>
        <w:t>Stab II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15</w:t>
        <w:tab/>
        <w:t>OKL+JFV d.Dt.Lw. 4/II-8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0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Ziegler</w:t>
      </w:r>
      <w:r>
        <w:rPr>
          <w:spacing w:val="8"/>
          <w:sz w:val="14"/>
          <w:lang w:val="en-US"/>
        </w:rPr>
        <w:t>: 6</w:t>
        <w:tab/>
        <w:t>Stab I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50</w:t>
        <w:tab/>
        <w:t>OKL+JFV d.Dt.Lw. 4/II-10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0</w:t>
        <w:tab/>
        <w:t xml:space="preserve">Oblt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9</w:t>
        <w:tab/>
        <w:t>5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0</w:t>
        <w:tab/>
        <w:t>OKL+JFV d.Dt.Lw. 4/II-10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0</w:t>
        <w:tab/>
        <w:t xml:space="preserve">O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7</w:t>
        <w:tab/>
        <w:t>4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1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9</w:t>
        <w:tab/>
        <w:t>4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1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0</w:t>
        <w:tab/>
        <w:t>N.N.</w:t>
        <w:tab/>
        <w:t>I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1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0</w:t>
        <w:tab/>
        <w:t>Hptm. Fritz Ultsch: 3</w:t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0</w:t>
        <w:tab/>
        <w:t>OKL+JFV d.Dt.Lw. 4/II-8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0</w:t>
        <w:tab/>
        <w:t xml:space="preserve">Ltn. Hans-Erich </w:t>
      </w:r>
      <w:r>
        <w:rPr>
          <w:color w:val="333399"/>
          <w:spacing w:val="8"/>
          <w:sz w:val="14"/>
          <w:lang w:val="en-US"/>
        </w:rPr>
        <w:t>Heinbockel</w:t>
      </w:r>
      <w:r>
        <w:rPr>
          <w:spacing w:val="8"/>
          <w:sz w:val="14"/>
          <w:lang w:val="en-US"/>
        </w:rPr>
        <w:t>: 5</w:t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19.00</w:t>
        <w:tab/>
        <w:t>OKL+JFV d.Dt.Lw. 4/II-8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0</w:t>
        <w:tab/>
        <w:t xml:space="preserve">Fw. Max </w:t>
      </w:r>
      <w:r>
        <w:rPr>
          <w:color w:val="333399"/>
          <w:spacing w:val="8"/>
          <w:sz w:val="14"/>
          <w:lang w:val="en-US"/>
        </w:rPr>
        <w:t>Clerico</w:t>
      </w:r>
      <w:r>
        <w:rPr>
          <w:spacing w:val="8"/>
          <w:sz w:val="14"/>
          <w:lang w:val="en-US"/>
        </w:rPr>
        <w:t>: 6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0</w:t>
        <w:tab/>
        <w:t>OKL+JFV d.Dt.Lw. 4/II-8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0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>: 4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5</w:t>
        <w:tab/>
        <w:t>OKL+JFV d.Dt.Lw. 4/II-8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0</w:t>
        <w:tab/>
        <w:t xml:space="preserve">Fw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>: 4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5</w:t>
        <w:tab/>
        <w:t>OKL+JFV d.Dt.Lw. 4/II-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0</w:t>
        <w:tab/>
        <w:t xml:space="preserve">O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8</w:t>
        <w:tab/>
        <w:t>4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hemsemündung: 6.000 m.</w:t>
        <w:tab/>
        <w:t>11.50</w:t>
        <w:tab/>
        <w:t xml:space="preserve">OKL+JFV d.Dt.Lw. 4/II-107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10</w:t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astchurch</w:t>
        <w:tab/>
        <w:t>11.40</w:t>
        <w:tab/>
        <w:t>OKL+JFV d.Dt.Lw. 4/I -8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0</w:t>
        <w:tab/>
        <w:t>Fw. Fritz Dettmer: 2</w:t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astchurch</w:t>
        <w:tab/>
        <w:t>11.40</w:t>
        <w:tab/>
        <w:t xml:space="preserve">OKL+JFV d.Dt.Lw. 4/I -90B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11</w:t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astchurch</w:t>
        <w:tab/>
        <w:t>11.42</w:t>
        <w:tab/>
        <w:t>OKL+JFV d.Dt.Lw. 4/I -9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0</w:t>
        <w:tab/>
        <w:t>Ofw. Adolf Iburg: n.b.</w:t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astchurch</w:t>
        <w:tab/>
        <w:t>-</w:t>
        <w:tab/>
        <w:t>OKL+JFV d.Dt.Lw. 4/I 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0</w:t>
        <w:tab/>
        <w:t xml:space="preserve">Oblt. Adolf </w:t>
      </w:r>
      <w:r>
        <w:rPr>
          <w:color w:val="333399"/>
          <w:spacing w:val="8"/>
          <w:sz w:val="14"/>
          <w:lang w:val="en-US"/>
        </w:rPr>
        <w:t>Kinzinger</w:t>
      </w:r>
      <w:r>
        <w:rPr>
          <w:spacing w:val="8"/>
          <w:sz w:val="14"/>
          <w:lang w:val="en-US"/>
        </w:rPr>
        <w:t>: 5</w:t>
        <w:tab/>
        <w:t>3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enterden: 6.000 m.</w:t>
        <w:tab/>
        <w:t>12.20</w:t>
        <w:tab/>
        <w:t xml:space="preserve">OKL+JFV d.Dt.Lw. 4/II-33B 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10</w:t>
        <w:tab/>
        <w:t>4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 xml:space="preserve"> OKL+JFV d.Dt.Lw. 4/II-1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0</w:t>
        <w:tab/>
        <w:t xml:space="preserve">Ltn. Hans-Erich </w:t>
      </w:r>
      <w:r>
        <w:rPr>
          <w:color w:val="333399"/>
          <w:spacing w:val="8"/>
          <w:sz w:val="14"/>
          <w:lang w:val="en-US"/>
        </w:rPr>
        <w:t>Heinbockel</w:t>
      </w:r>
      <w:r>
        <w:rPr>
          <w:spacing w:val="8"/>
          <w:sz w:val="14"/>
          <w:lang w:val="en-US"/>
        </w:rPr>
        <w:t>: 6</w:t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E. Ashford: 4.000 m.</w:t>
        <w:tab/>
        <w:t>12.10</w:t>
        <w:tab/>
        <w:t xml:space="preserve"> OKL+JFV d.Dt.Lw. 4/II-9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0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>: 7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5</w:t>
        <w:tab/>
        <w:t>OKL+JFV d.Dt.Lw. 4/II-9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0</w:t>
        <w:tab/>
        <w:t>Ltn. Friedrich-Wilhelm Behrens: 4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5</w:t>
        <w:tab/>
        <w:t>OKL+JFV d.Dt.Lw. 4/II-9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0</w:t>
        <w:tab/>
        <w:t>Uffz. Arno Zimmermann: 1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5</w:t>
        <w:tab/>
        <w:t>OKL+JFV d.Dt.Lw. 4/II-9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0</w:t>
        <w:tab/>
        <w:t xml:space="preserve">Fw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 xml:space="preserve">: 5 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over-Folkestone: 5.000 m.</w:t>
        <w:tab/>
        <w:t>17.30</w:t>
        <w:tab/>
        <w:t>OKL+JFV d.Dt.Lw. 4/II-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0</w:t>
        <w:tab/>
        <w:t xml:space="preserve">Oblt. Richard </w:t>
      </w:r>
      <w:r>
        <w:rPr>
          <w:color w:val="333399"/>
          <w:spacing w:val="8"/>
          <w:sz w:val="14"/>
          <w:lang w:val="en-US"/>
        </w:rPr>
        <w:t>Hausmann</w:t>
      </w:r>
      <w:r>
        <w:rPr>
          <w:spacing w:val="8"/>
          <w:sz w:val="14"/>
          <w:lang w:val="en-US"/>
        </w:rPr>
        <w:t xml:space="preserve">: n.b. </w:t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0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Unger</w:t>
      </w:r>
      <w:r>
        <w:rPr>
          <w:spacing w:val="8"/>
          <w:sz w:val="14"/>
          <w:lang w:val="en-US"/>
        </w:rPr>
        <w:t>: 1</w:t>
        <w:tab/>
        <w:t>2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0</w:t>
        <w:tab/>
        <w:t>OKL+JFV d.Dt.Lw. 4/II-3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0</w:t>
        <w:tab/>
        <w:t xml:space="preserve">Oblt. Willi </w:t>
      </w:r>
      <w:r>
        <w:rPr>
          <w:color w:val="333399"/>
          <w:spacing w:val="8"/>
          <w:sz w:val="14"/>
          <w:lang w:val="en-US"/>
        </w:rPr>
        <w:t>Breuer</w:t>
      </w:r>
      <w:r>
        <w:rPr>
          <w:spacing w:val="8"/>
          <w:sz w:val="14"/>
          <w:lang w:val="en-US"/>
        </w:rPr>
        <w:t>: 2</w:t>
        <w:tab/>
        <w:t>Stab 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ich Hythe: 4.000 m.</w:t>
        <w:tab/>
        <w:t>14.00</w:t>
        <w:tab/>
        <w:t>OKL+JFV d.Dt.Lw. 4/II-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12</w:t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Folkestone</w:t>
        <w:tab/>
        <w:t>10.10</w:t>
        <w:tab/>
        <w:t>OKL+JFV d.Dt.Lw. 4/II-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0</w:t>
        <w:tab/>
        <w:t>Fw. Fritz Dettmer: 3</w:t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Folkestone</w:t>
        <w:tab/>
        <w:t>10.10</w:t>
        <w:tab/>
        <w:t>OKL+JFV d.Dt.Lw. 4/II-9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0</w:t>
        <w:tab/>
        <w:t xml:space="preserve">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>: 3</w:t>
        <w:tab/>
        <w:t>8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5</w:t>
        <w:tab/>
        <w:t>OKL+JFV d.Dt.Lw. 4/II-9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 xml:space="preserve">Oblt. Adolf </w:t>
      </w:r>
      <w:r>
        <w:rPr>
          <w:color w:val="333399"/>
          <w:spacing w:val="8"/>
          <w:sz w:val="14"/>
          <w:lang w:val="en-US"/>
        </w:rPr>
        <w:t>Kitzinger</w:t>
      </w:r>
      <w:r>
        <w:rPr>
          <w:spacing w:val="8"/>
          <w:sz w:val="14"/>
          <w:lang w:val="en-US"/>
        </w:rPr>
        <w:t>: 6</w:t>
        <w:tab/>
        <w:t>3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5</w:t>
        <w:tab/>
        <w:t>OKL+JFV d.Dt.Lw. 4/II-3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Unger</w:t>
      </w:r>
      <w:r>
        <w:rPr>
          <w:spacing w:val="8"/>
          <w:sz w:val="14"/>
          <w:lang w:val="en-US"/>
        </w:rPr>
        <w:t>: 2</w:t>
        <w:tab/>
        <w:t>2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östlich Southend: 3.500 m.</w:t>
        <w:tab/>
        <w:t>16.10</w:t>
        <w:tab/>
        <w:t>OKL+JFV d.Dt.Lw. 4/II-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 xml:space="preserve">Hptm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>: 7</w:t>
        <w:tab/>
        <w:t>Stab 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5</w:t>
        <w:tab/>
        <w:t>OKL+JFV d.Dt.Lw. 4/II-3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 xml:space="preserve">Hptm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>: 8</w:t>
        <w:tab/>
        <w:t>Stab 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östlich Southend: 800-1.000 m.</w:t>
        <w:tab/>
        <w:t>16.30</w:t>
        <w:tab/>
        <w:t>OKL+JFV d.Dt.Lw. 4/II-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11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hemsemündung: 6.000 m.</w:t>
        <w:tab/>
        <w:t>16.20</w:t>
        <w:tab/>
        <w:t>OKL+JFV d.Dt.Lw. 4/II-1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 xml:space="preserve">Oblt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10</w:t>
        <w:tab/>
        <w:t>5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hemsemündung: 6.000 m.</w:t>
        <w:tab/>
        <w:t>16.20</w:t>
        <w:tab/>
        <w:t>OKL+JFV d.Dt.Lw. 4/II-1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>Hptm. Fritz Ultsch: 4</w:t>
        <w:tab/>
        <w:t>Stab II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0</w:t>
        <w:tab/>
        <w:t>OKL+JFV d.Dt.Lw. 4/II-10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>: 5</w:t>
        <w:tab/>
        <w:t>7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0</w:t>
        <w:tab/>
        <w:t>OKL+JFV d.Dt.Lw. 4/II-10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>Uffz. Fritz Schweser: 1</w:t>
        <w:tab/>
        <w:t>7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ich Ashford: 6.000 m.</w:t>
        <w:tab/>
        <w:t>16.40</w:t>
        <w:tab/>
        <w:t>OKL+JFV d.Dt.Lw. 4/II-1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 xml:space="preserve">Oblt. Richard </w:t>
      </w:r>
      <w:r>
        <w:rPr>
          <w:color w:val="333399"/>
          <w:spacing w:val="8"/>
          <w:sz w:val="14"/>
          <w:lang w:val="en-US"/>
        </w:rPr>
        <w:t>Hausmann</w:t>
      </w:r>
      <w:r>
        <w:rPr>
          <w:spacing w:val="8"/>
          <w:sz w:val="14"/>
          <w:lang w:val="en-US"/>
        </w:rPr>
        <w:t>: 2</w:t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5</w:t>
        <w:tab/>
        <w:t>OKL+JFV d.Dt.Lw. 4/II-10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Zielken</w:t>
      </w:r>
      <w:r>
        <w:rPr>
          <w:spacing w:val="8"/>
          <w:sz w:val="14"/>
          <w:lang w:val="en-US"/>
        </w:rPr>
        <w:t>: 3</w:t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8</w:t>
        <w:tab/>
        <w:t>OKL+JFV d.Dt.Lw. 4/II-10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 xml:space="preserve">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>: 3</w:t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9</w:t>
        <w:tab/>
        <w:t>OKL+JFV d.Dt.Lw. 4/II-10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 xml:space="preserve">Uffz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>: 3</w:t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0</w:t>
        <w:tab/>
        <w:t>OKL+JFV d.Dt.Lw. 4/II-10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0</w:t>
        <w:tab/>
        <w:t xml:space="preserve">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>: 4</w:t>
        <w:tab/>
        <w:t>8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5</w:t>
        <w:tab/>
        <w:t>OKL+JFV d.Dt.Lw. 4/II-10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0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>: 7</w:t>
        <w:tab/>
        <w:t>Stab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aidstone</w:t>
        <w:tab/>
        <w:t>19.00</w:t>
        <w:tab/>
        <w:t>OKL+JFV d.Dt.Lw. 4/II-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0</w:t>
        <w:tab/>
        <w:t>Oblt. Joachim Schypek: 3</w:t>
        <w:tab/>
        <w:t>5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S.E. Ramsgate: 200 m.</w:t>
        <w:tab/>
        <w:t>18.30</w:t>
        <w:tab/>
        <w:t>OKL+JFV d.Dt.Lw. 4/II-1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0</w:t>
        <w:tab/>
        <w:t xml:space="preserve">O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9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1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0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>: 2</w:t>
        <w:tab/>
        <w:t>1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0</w:t>
        <w:tab/>
        <w:t>OKL+JFV d.Dt.Lw. 4/II-4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0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>: 3</w:t>
        <w:tab/>
        <w:t>1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5</w:t>
        <w:tab/>
        <w:t>OKL+JFV d.Dt.Lw. 4/II-4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0</w:t>
        <w:tab/>
        <w:t xml:space="preserve">Ltn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>: 1</w:t>
        <w:tab/>
        <w:t>9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24</w:t>
        <w:tab/>
        <w:t>OKL+JFV d.Dt.Lw. 4/II-10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0</w:t>
        <w:tab/>
        <w:t xml:space="preserve">Uffz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>: 4</w:t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5</w:t>
        <w:tab/>
        <w:t>OKL+JFV d.Dt.Lw. 4/II-10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13</w:t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40</w:t>
        <w:tab/>
        <w:t>OKL+JFV d.Dt.Lw. 4/II-11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0</w:t>
        <w:tab/>
        <w:t>Oblt. Gerhard Ködderitzsch: 1</w:t>
        <w:tab/>
        <w:t>1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5</w:t>
        <w:tab/>
        <w:t>OKL+JFV d.Dt.Lw. 4/II-4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0</w:t>
        <w:tab/>
        <w:t xml:space="preserve">Oblt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>: 9</w:t>
        <w:tab/>
        <w:t>Stab 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km. N. Dungeness: 3.000 m.</w:t>
        <w:tab/>
        <w:t>17.35</w:t>
        <w:tab/>
        <w:t>OKL+JFV d.Dt.Lw. 4/II-4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0</w:t>
        <w:tab/>
        <w:t xml:space="preserve">Ltn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>: 2</w:t>
        <w:tab/>
        <w:t>9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0</w:t>
        <w:tab/>
        <w:t>OKL+JFV d.Dt.Lw. 4/II-11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0</w:t>
        <w:tab/>
        <w:t>Oblt. Gerhard Ködderitzsch: 2</w:t>
        <w:tab/>
        <w:t>1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km. E. Sevenoaks: 6.500 m.</w:t>
        <w:tab/>
        <w:t>19.25</w:t>
        <w:tab/>
        <w:t>OKL+JFV d.Dt.Lw. 4/II-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0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Hager</w:t>
      </w:r>
      <w:r>
        <w:rPr>
          <w:spacing w:val="8"/>
          <w:sz w:val="14"/>
          <w:lang w:val="en-US"/>
        </w:rPr>
        <w:t>: 2</w:t>
        <w:tab/>
        <w:t>4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London</w:t>
        <w:tab/>
        <w:t>16.00</w:t>
        <w:tab/>
        <w:t>OKL+JFV d.Dt.Lw. 4/II-11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0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9</w:t>
        <w:tab/>
        <w:t>Stab I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London</w:t>
        <w:tab/>
        <w:t>17.00</w:t>
        <w:tab/>
        <w:t>OKL+JFV d.Dt.Lw. 4/II-11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0</w:t>
        <w:tab/>
        <w:t>Oblt. Heinz Stegmann: 1</w:t>
        <w:tab/>
        <w:t>Stab I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London</w:t>
        <w:tab/>
        <w:t>17.00</w:t>
        <w:tab/>
        <w:t>OKL+JFV d.Dt.Lw. 4/II-11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0</w:t>
        <w:tab/>
        <w:t xml:space="preserve">Uffz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>: 5</w:t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0</w:t>
        <w:tab/>
        <w:t>OKL+JFV d.Dt.Lw. 4/II-11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9.40</w:t>
        <w:tab/>
        <w:t xml:space="preserve">Ofw. Erich </w:t>
      </w:r>
      <w:r>
        <w:rPr>
          <w:color w:val="333399"/>
          <w:spacing w:val="8"/>
          <w:sz w:val="14"/>
          <w:lang w:val="en-US"/>
        </w:rPr>
        <w:t>Fricke</w:t>
      </w:r>
      <w:r>
        <w:rPr>
          <w:spacing w:val="8"/>
          <w:sz w:val="14"/>
          <w:lang w:val="en-US"/>
        </w:rPr>
        <w:t>: 1</w:t>
        <w:tab/>
        <w:t>2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05</w:t>
        <w:tab/>
        <w:t>OKL+JFV d.Dt.Lw. 4/II-4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9.40</w:t>
        <w:tab/>
        <w:t>Fw. Alfred Schunk: 2</w:t>
        <w:tab/>
        <w:t>2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07</w:t>
        <w:tab/>
        <w:t>OKL+JFV d.Dt.Lw. 4/II-4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9.40</w:t>
        <w:tab/>
        <w:t xml:space="preserve">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>: 1</w:t>
        <w:tab/>
        <w:t>2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15</w:t>
        <w:tab/>
        <w:t>OKL+JFV d.Dt.Lw. 4/II-4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9.40</w:t>
        <w:tab/>
        <w:t xml:space="preserve">Oblt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11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shford</w:t>
        <w:tab/>
        <w:t>10.50</w:t>
        <w:tab/>
        <w:t>OKL+JFV d.Dt.Lw. 4/II-11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9.40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10</w:t>
        <w:tab/>
        <w:t>Stab 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shford</w:t>
        <w:tab/>
        <w:t>11.35</w:t>
        <w:tab/>
        <w:t>OKL+JFV d.Dt.Lw. 4/II-11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0</w:t>
        <w:tab/>
        <w:t>Uffz. Fritz Schweser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5</w:t>
        <w:tab/>
        <w:t>OKL+JFV d.Dt.Lw. 4/I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0</w:t>
        <w:tab/>
        <w:t>Uffz. Fritz Schweser: 2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5</w:t>
        <w:tab/>
        <w:t>OKL+JFV d.Dt.Lw. 4/II-11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Oblt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12</w:t>
        <w:tab/>
        <w:t>5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5</w:t>
        <w:tab/>
        <w:t>OKL+JFV d.Dt.Lw. 4/II-11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Ofw. Josef </w:t>
      </w:r>
      <w:r>
        <w:rPr>
          <w:color w:val="008000"/>
          <w:spacing w:val="8"/>
          <w:sz w:val="14"/>
          <w:lang w:val="en-US"/>
        </w:rPr>
        <w:t>Pöhs</w:t>
      </w:r>
      <w:r>
        <w:rPr>
          <w:spacing w:val="8"/>
          <w:sz w:val="14"/>
          <w:lang w:val="en-US"/>
        </w:rPr>
        <w:t>: 6</w:t>
        <w:tab/>
        <w:t>5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6</w:t>
        <w:tab/>
        <w:t>OKL+JFV d.Dt.Lw. 4/II-11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Ofw. Josef </w:t>
      </w:r>
      <w:r>
        <w:rPr>
          <w:color w:val="008000"/>
          <w:spacing w:val="8"/>
          <w:sz w:val="14"/>
          <w:lang w:val="en-US"/>
        </w:rPr>
        <w:t>Pöhs</w:t>
      </w:r>
      <w:r>
        <w:rPr>
          <w:spacing w:val="8"/>
          <w:sz w:val="14"/>
          <w:lang w:val="en-US"/>
        </w:rPr>
        <w:t>: 7</w:t>
        <w:tab/>
        <w:t>5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0</w:t>
        <w:tab/>
        <w:t>OKL+JFV d.Dt.Lw. 4/II-12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Oblt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13</w:t>
        <w:tab/>
        <w:t>5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ich London: 4.500 m.</w:t>
        <w:tab/>
        <w:t>10.20</w:t>
        <w:tab/>
        <w:t>OKL+JFV d.Dt.Lw. 4/II-12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12</w:t>
        <w:tab/>
        <w:t>4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ich London: 6.000 m.</w:t>
        <w:tab/>
        <w:t>10.20</w:t>
        <w:tab/>
        <w:t>OKL+JFV d.Dt.Lw. 4/II-1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Ltn. Otto </w:t>
      </w:r>
      <w:r>
        <w:rPr>
          <w:color w:val="333399"/>
          <w:spacing w:val="8"/>
          <w:sz w:val="14"/>
          <w:lang w:val="en-US"/>
        </w:rPr>
        <w:t>Grote</w:t>
      </w:r>
      <w:r>
        <w:rPr>
          <w:spacing w:val="8"/>
          <w:sz w:val="14"/>
          <w:lang w:val="en-US"/>
        </w:rPr>
        <w:t>: 2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0</w:t>
        <w:tab/>
        <w:t>OKL+JFV d.Dt.Lw. 4/II-12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13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1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O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10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1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11</w:t>
        <w:tab/>
        <w:t>Stab I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ich London</w:t>
        <w:tab/>
        <w:t>13.00</w:t>
        <w:tab/>
        <w:t>OKL+JFV d.Dt.Lw. 4/II-12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>Ltn. Bernhard Malischewski: 4</w:t>
        <w:tab/>
        <w:t>Stab 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0</w:t>
        <w:tab/>
        <w:t>OKL+JFV d.Dt.Lw. 4/II-12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Fw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>: 5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1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14</w:t>
        <w:tab/>
        <w:t>4./JG 54</w:t>
        <w:tab/>
        <w:t>Not Liste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1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Oblt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14</w:t>
        <w:tab/>
        <w:t>5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5</w:t>
        <w:tab/>
        <w:t>OKL+JFV d.Dt.Lw. 4/II-13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15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8</w:t>
        <w:tab/>
        <w:t>OKL+JFV d.Dt.Lw. 4/II-13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12</w:t>
        <w:tab/>
        <w:t>Stab I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astings</w:t>
        <w:tab/>
        <w:t>16.20</w:t>
        <w:tab/>
        <w:t>OKL+JFV d.Dt.Lw. 4/II-13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0</w:t>
        <w:tab/>
        <w:t xml:space="preserve">Ltn. Otto </w:t>
      </w:r>
      <w:r>
        <w:rPr>
          <w:color w:val="333399"/>
          <w:spacing w:val="8"/>
          <w:sz w:val="14"/>
          <w:lang w:val="en-US"/>
        </w:rPr>
        <w:t>Grote</w:t>
      </w:r>
      <w:r>
        <w:rPr>
          <w:spacing w:val="8"/>
          <w:sz w:val="14"/>
          <w:lang w:val="en-US"/>
        </w:rPr>
        <w:t>: 3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1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0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>: 8</w:t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7</w:t>
        <w:tab/>
        <w:t>OKL+JFV d.Dt.Lw. 4/II-11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14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onbridge</w:t>
        <w:tab/>
        <w:t>14.35</w:t>
        <w:tab/>
        <w:t>OKL+JFV d.Dt.Lw. 4/II-11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0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>: 6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37</w:t>
        <w:tab/>
        <w:t>OKL+JFV d.Dt.Lw. 4/II-11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n.b.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0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13</w:t>
        <w:tab/>
        <w:t>Stab I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ochester</w:t>
        <w:tab/>
        <w:t>12.25</w:t>
        <w:tab/>
        <w:t>OKL+JFV d.Dt.Lw. 4/II-13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0</w:t>
        <w:tab/>
        <w:t>Oblt. Joachim Schypek: 4</w:t>
        <w:tab/>
        <w:t>5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ochester</w:t>
        <w:tab/>
        <w:t>12.25</w:t>
        <w:tab/>
        <w:t>OKL+JFV d.Dt.Lw. 4/II-1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0</w:t>
        <w:tab/>
        <w:t xml:space="preserve">Ltn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0</w:t>
        <w:tab/>
        <w:t>OKL</w:t>
        <w:tab/>
        <w:t>C. 2031/I</w:t>
        <w:tab/>
        <w:t>Nr.60937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0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14</w:t>
        <w:tab/>
        <w:t>Stab 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ördlich Fokestone</w:t>
        <w:tab/>
        <w:t>11.45</w:t>
        <w:tab/>
        <w:t>OKL+JFV d.Dt.Lw. 4/II-13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0</w:t>
        <w:tab/>
        <w:t xml:space="preserve">Ltn. Max </w:t>
      </w:r>
      <w:r>
        <w:rPr>
          <w:color w:val="333399"/>
          <w:spacing w:val="8"/>
          <w:sz w:val="14"/>
          <w:lang w:val="en-US"/>
        </w:rPr>
        <w:t>Clerico</w:t>
      </w:r>
      <w:r>
        <w:rPr>
          <w:spacing w:val="8"/>
          <w:sz w:val="14"/>
          <w:lang w:val="en-US"/>
        </w:rPr>
        <w:t>: 7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5</w:t>
        <w:tab/>
        <w:t>OKL+JFV d.Dt.Lw. 4/II-11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0</w:t>
        <w:tab/>
        <w:t xml:space="preserve">Fw. Fritz </w:t>
      </w:r>
      <w:r>
        <w:rPr>
          <w:color w:val="008000"/>
          <w:spacing w:val="8"/>
          <w:sz w:val="14"/>
          <w:lang w:val="en-US"/>
        </w:rPr>
        <w:t>Oeltjen</w:t>
      </w:r>
      <w:r>
        <w:rPr>
          <w:spacing w:val="8"/>
          <w:sz w:val="14"/>
          <w:lang w:val="en-US"/>
        </w:rPr>
        <w:t>: 2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5</w:t>
        <w:tab/>
        <w:t>OKL+JFV d.Dt.Lw. 4/II-11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0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>: 7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6</w:t>
        <w:tab/>
        <w:t>OKL+JFV d.Dt.Lw. 4/II-11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1</w:t>
        <w:tab/>
        <w:t xml:space="preserve">Oblt. Adolf </w:t>
      </w:r>
      <w:r>
        <w:rPr>
          <w:color w:val="333399"/>
          <w:spacing w:val="8"/>
          <w:sz w:val="14"/>
          <w:lang w:val="en-US"/>
        </w:rPr>
        <w:t>Kitzinger</w:t>
      </w:r>
      <w:r>
        <w:rPr>
          <w:spacing w:val="8"/>
          <w:sz w:val="14"/>
          <w:lang w:val="en-US"/>
        </w:rPr>
        <w:t>: 7</w:t>
        <w:tab/>
        <w:t>Stab 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0 km. W.S.W. Emden</w:t>
        <w:tab/>
        <w:t>11.55</w:t>
        <w:tab/>
        <w:t>OKL+JFV d.Dt.Lw. 5-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15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shford</w:t>
        <w:tab/>
        <w:t>14.00</w:t>
        <w:tab/>
        <w:t>OKL+JFV d.Dt.Lw. 4/II-12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16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hatham</w:t>
        <w:tab/>
        <w:t>16.38</w:t>
        <w:tab/>
        <w:t>OKL+JFV d.Dt.Lw. 4/II-12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0</w:t>
        <w:tab/>
        <w:t xml:space="preserve">Ltn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>: 3</w:t>
        <w:tab/>
        <w:t>9./JG 54</w:t>
        <w:tab/>
        <w:t>Hampde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0</w:t>
        <w:tab/>
        <w:t>OKL+JFV d.Dt.Lw. 4/II-12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0</w:t>
        <w:tab/>
        <w:t xml:space="preserve">Oblt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ofe: 4</w:t>
        <w:tab/>
        <w:t>Stab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0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15</w:t>
        <w:tab/>
        <w:t>Stab I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onbridge</w:t>
        <w:tab/>
        <w:t>11.05</w:t>
        <w:tab/>
        <w:t>OKL+JFV d.Dt.Lw. 4/II-13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0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Hager</w:t>
      </w:r>
      <w:r>
        <w:rPr>
          <w:spacing w:val="8"/>
          <w:sz w:val="14"/>
          <w:lang w:val="en-US"/>
        </w:rPr>
        <w:t>: 3</w:t>
        <w:tab/>
        <w:t>4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ich Tonbridge</w:t>
        <w:tab/>
        <w:t>11.08</w:t>
        <w:tab/>
        <w:t>OKL+JFV d.Dt.Lw. 4/II-13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0</w:t>
        <w:tab/>
        <w:t xml:space="preserve">O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11</w:t>
        <w:tab/>
        <w:t>4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ich Tonbridge</w:t>
        <w:tab/>
        <w:t>11.10</w:t>
        <w:tab/>
        <w:t>OKL+JFV d.Dt.Lw. 4/II-13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0</w:t>
        <w:tab/>
        <w:t xml:space="preserve">Gefr. Leo </w:t>
      </w:r>
      <w:r>
        <w:rPr>
          <w:color w:val="333399"/>
          <w:spacing w:val="8"/>
          <w:sz w:val="14"/>
          <w:lang w:val="en-US"/>
        </w:rPr>
        <w:t>Masterer</w:t>
      </w:r>
      <w:r>
        <w:rPr>
          <w:spacing w:val="8"/>
          <w:sz w:val="14"/>
          <w:lang w:val="en-US"/>
        </w:rPr>
        <w:t>: 3</w:t>
        <w:tab/>
        <w:t>4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ich Tonbridge</w:t>
        <w:tab/>
        <w:t>11.13</w:t>
        <w:tab/>
        <w:t>OKL+JFV d.Dt.Lw. 4/II-14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0</w:t>
        <w:tab/>
        <w:t xml:space="preserve">Oblt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15</w:t>
        <w:tab/>
        <w:t>5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ich Tonbridge</w:t>
        <w:tab/>
        <w:t>14.25</w:t>
        <w:tab/>
        <w:t>OKL+JFV d.Dt.Lw. 4/II-14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0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Hager</w:t>
      </w:r>
      <w:r>
        <w:rPr>
          <w:spacing w:val="8"/>
          <w:sz w:val="14"/>
          <w:lang w:val="en-US"/>
        </w:rPr>
        <w:t>: 4</w:t>
        <w:tab/>
        <w:t>4./JG 54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0</w:t>
        <w:tab/>
        <w:t>OKL+JFV d.Dt.Lw. 4/II-14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0</w:t>
        <w:tab/>
        <w:t xml:space="preserve">O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12</w:t>
        <w:tab/>
        <w:t>4./JG 54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0</w:t>
        <w:tab/>
        <w:t>OKL+JFV d.Dt.Lw. 4/II-14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0</w:t>
        <w:tab/>
        <w:t xml:space="preserve">O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13</w:t>
        <w:tab/>
        <w:t>4./JG 54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0</w:t>
        <w:tab/>
        <w:t>OKL+JFV d.Dt.Lw. 4/II-14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0</w:t>
        <w:tab/>
        <w:t xml:space="preserve">Gefr. Leo </w:t>
      </w:r>
      <w:r>
        <w:rPr>
          <w:color w:val="333399"/>
          <w:spacing w:val="8"/>
          <w:sz w:val="14"/>
          <w:lang w:val="en-US"/>
        </w:rPr>
        <w:t>Masterer</w:t>
      </w:r>
      <w:r>
        <w:rPr>
          <w:spacing w:val="8"/>
          <w:sz w:val="14"/>
          <w:lang w:val="en-US"/>
        </w:rPr>
        <w:t>: 2</w:t>
        <w:tab/>
        <w:t>4./JG 54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4</w:t>
        <w:tab/>
        <w:t>OKL+JFV d.Dt.Lw. 4/II-14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0</w:t>
        <w:tab/>
        <w:t xml:space="preserve">Gefr. Leo </w:t>
      </w:r>
      <w:r>
        <w:rPr>
          <w:color w:val="333399"/>
          <w:spacing w:val="8"/>
          <w:sz w:val="14"/>
          <w:lang w:val="en-US"/>
        </w:rPr>
        <w:t>Masterer</w:t>
      </w:r>
      <w:r>
        <w:rPr>
          <w:spacing w:val="8"/>
          <w:sz w:val="14"/>
          <w:lang w:val="en-US"/>
        </w:rPr>
        <w:t>: 3</w:t>
        <w:tab/>
        <w:t>4./JG 54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4</w:t>
        <w:tab/>
        <w:t>OKL+JFV d.Dt.Lw. 4/II-14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0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Hager</w:t>
      </w:r>
      <w:r>
        <w:rPr>
          <w:spacing w:val="8"/>
          <w:sz w:val="14"/>
          <w:lang w:val="en-US"/>
        </w:rPr>
        <w:t>: 5</w:t>
        <w:tab/>
        <w:t>4./JG 54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ich London</w:t>
        <w:tab/>
        <w:t>13.59</w:t>
        <w:tab/>
        <w:t>OKL+JFV d.Dt.Lw. 4/II-14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16</w:t>
        <w:tab/>
        <w:t>4./JG 54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2</w:t>
        <w:tab/>
        <w:t>OKL+JFV d.Dt.Lw. 4/II-14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17</w:t>
        <w:tab/>
        <w:t>4./JG 54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zw. Dungeness-Tunbridge Wells: 7.000 m.</w:t>
        <w:tab/>
        <w:t>14.03</w:t>
        <w:tab/>
        <w:t>OKL+JFV d.Dt.Lw. 4/II-14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18</w:t>
        <w:tab/>
        <w:t>4./JG 54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5</w:t>
        <w:tab/>
        <w:t>OKL+JFV d.Dt.Lw. 4/II-15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0</w:t>
        <w:tab/>
        <w:t xml:space="preserve">Oblt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16</w:t>
        <w:tab/>
        <w:t>4./JG 54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55</w:t>
        <w:tab/>
        <w:t>OKL+JFV d.Dt.Lw. 4/II-15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0.40</w:t>
        <w:tab/>
        <w:t xml:space="preserve">Oblt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17</w:t>
        <w:tab/>
        <w:t>4./JG 54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0</w:t>
        <w:tab/>
        <w:t>OKL+JFV d.Dt.Lw. 4/II-15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0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>: 16</w:t>
        <w:tab/>
        <w:t>Stab II./JG 54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shford</w:t>
        <w:tab/>
        <w:t>11.00</w:t>
        <w:tab/>
        <w:t>OKL+JFV d.Dt.Lw. 4/II-15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19</w:t>
        <w:tab/>
        <w:t>4./JG 54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5</w:t>
        <w:tab/>
        <w:t>OKL+JFV d.Dt.Lw. 4/II-15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20</w:t>
        <w:tab/>
        <w:t>4./JG 54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1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0</w:t>
        <w:tab/>
        <w:t xml:space="preserve">Ofw. Wilhelm </w:t>
      </w:r>
      <w:r>
        <w:rPr>
          <w:color w:val="333399"/>
          <w:spacing w:val="8"/>
          <w:sz w:val="14"/>
          <w:lang w:val="en-US"/>
        </w:rPr>
        <w:t>Donninger</w:t>
      </w:r>
      <w:r>
        <w:rPr>
          <w:spacing w:val="8"/>
          <w:sz w:val="14"/>
          <w:lang w:val="en-US"/>
        </w:rPr>
        <w:t>: 5</w:t>
        <w:tab/>
        <w:t>5./JG 54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0</w:t>
        <w:tab/>
        <w:t>OKL+JFV d.Dt.Lw. 4/II-15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0</w:t>
        <w:tab/>
        <w:t xml:space="preserve">Oblt. Richard </w:t>
      </w:r>
      <w:r>
        <w:rPr>
          <w:color w:val="333399"/>
          <w:spacing w:val="8"/>
          <w:sz w:val="14"/>
          <w:lang w:val="en-US"/>
        </w:rPr>
        <w:t>Hausmann</w:t>
      </w:r>
      <w:r>
        <w:rPr>
          <w:spacing w:val="8"/>
          <w:sz w:val="14"/>
          <w:lang w:val="en-US"/>
        </w:rPr>
        <w:t>: 3</w:t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0</w:t>
        <w:tab/>
        <w:t>OKL+JFV d.Dt.Lw. 4/II-12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0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>: 8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London: 7.500 m.</w:t>
        <w:tab/>
        <w:t>15.38</w:t>
        <w:tab/>
        <w:t>OKL+JFV d.Dt.Lw. 4/II-12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17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40</w:t>
        <w:tab/>
        <w:t>OKL+JFV d.Dt.Lw. 4/II-12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0</w:t>
        <w:tab/>
        <w:t xml:space="preserve">Oblt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ofe: 5</w:t>
        <w:tab/>
        <w:t>Stab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0</w:t>
        <w:tab/>
        <w:t xml:space="preserve">Oblt. Roloff von </w:t>
      </w:r>
      <w:r>
        <w:rPr>
          <w:color w:val="008000"/>
          <w:spacing w:val="8"/>
          <w:sz w:val="14"/>
          <w:lang w:val="en-US"/>
        </w:rPr>
        <w:t>Aspern</w:t>
      </w:r>
      <w:r>
        <w:rPr>
          <w:spacing w:val="8"/>
          <w:sz w:val="14"/>
          <w:lang w:val="en-US"/>
        </w:rPr>
        <w:t>: 18</w:t>
        <w:tab/>
        <w:t>5./JG 54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55</w:t>
        <w:tab/>
        <w:t>OKL+JFV d.Dt.Lw. 4/II-15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0</w:t>
        <w:tab/>
        <w:t xml:space="preserve">O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14</w:t>
        <w:tab/>
        <w:t>4./JG 54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1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0</w:t>
        <w:tab/>
        <w:t xml:space="preserve">Gefr. Leo </w:t>
      </w:r>
      <w:r>
        <w:rPr>
          <w:color w:val="333399"/>
          <w:spacing w:val="8"/>
          <w:sz w:val="14"/>
          <w:lang w:val="en-US"/>
        </w:rPr>
        <w:t>Masterer</w:t>
      </w:r>
      <w:r>
        <w:rPr>
          <w:spacing w:val="8"/>
          <w:sz w:val="14"/>
          <w:lang w:val="en-US"/>
        </w:rPr>
        <w:t>: 4</w:t>
        <w:tab/>
        <w:t>4./JG 54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50</w:t>
        <w:tab/>
        <w:t>OKL+JFV d.Dt.Lw. 4/II-15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0</w:t>
        <w:tab/>
        <w:t xml:space="preserve">Ltn. Hans-Erich </w:t>
      </w:r>
      <w:r>
        <w:rPr>
          <w:color w:val="333399"/>
          <w:spacing w:val="8"/>
          <w:sz w:val="14"/>
          <w:lang w:val="en-US"/>
        </w:rPr>
        <w:t>Heinbockel</w:t>
      </w:r>
      <w:r>
        <w:rPr>
          <w:spacing w:val="8"/>
          <w:sz w:val="14"/>
          <w:lang w:val="en-US"/>
        </w:rPr>
        <w:t>: 7</w:t>
        <w:tab/>
        <w:t>Stab III./JG 54</w:t>
        <w:tab/>
        <w:t>Huds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alcheren</w:t>
        <w:tab/>
        <w:t>13.26</w:t>
        <w:tab/>
        <w:t>OKL+JFV d.Dt.Lw. 4/II-1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0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>: 8</w:t>
        <w:tab/>
        <w:t>Stab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shford</w:t>
        <w:tab/>
        <w:t>15.05</w:t>
        <w:tab/>
        <w:t>OKL+JFV d.Dt.Lw. 4/II-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0</w:t>
        <w:tab/>
        <w:t xml:space="preserve">Oblt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ofe: 6</w:t>
        <w:tab/>
        <w:t>Stab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shford</w:t>
        <w:tab/>
        <w:t>-</w:t>
        <w:tab/>
        <w:t>OKL+JFV d.Dt.Lw. 4/II-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18</w:t>
        <w:tab/>
        <w:t>Stab II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E. Tunbridge Wells: 5.000 m. </w:t>
        <w:tab/>
        <w:t>10.30</w:t>
        <w:tab/>
        <w:t>OKL+JFV d.Dt.Lw. 4/II-1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0</w:t>
        <w:tab/>
        <w:t xml:space="preserve">Ltn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>: 4</w:t>
        <w:tab/>
        <w:t>9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N.W. Den Helder</w:t>
        <w:tab/>
        <w:t>10.35</w:t>
        <w:tab/>
        <w:t>OKL+JFV d.Dt.Lw. 4/II-12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0</w:t>
        <w:tab/>
        <w:t xml:space="preserve">Ltn. Otto </w:t>
      </w:r>
      <w:r>
        <w:rPr>
          <w:color w:val="333399"/>
          <w:spacing w:val="8"/>
          <w:sz w:val="14"/>
          <w:lang w:val="en-US"/>
        </w:rPr>
        <w:t>Grote</w:t>
      </w:r>
      <w:r>
        <w:rPr>
          <w:spacing w:val="8"/>
          <w:sz w:val="14"/>
          <w:lang w:val="en-US"/>
        </w:rPr>
        <w:t>: 4</w:t>
        <w:tab/>
        <w:t>4./JG 54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35</w:t>
        <w:tab/>
        <w:t>OKL+JFV d.Dt.Lw. 4/II-16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0</w:t>
        <w:tab/>
        <w:t>Oblt. Raithel: 5</w:t>
        <w:tab/>
        <w:t>4./JG 54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OKL+JFV d.Dt.Lw. 4/II-1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0</w:t>
        <w:tab/>
        <w:t xml:space="preserve">Ltn. Otto </w:t>
      </w:r>
      <w:r>
        <w:rPr>
          <w:color w:val="333399"/>
          <w:spacing w:val="8"/>
          <w:sz w:val="14"/>
          <w:lang w:val="en-US"/>
        </w:rPr>
        <w:t>Grote</w:t>
      </w:r>
      <w:r>
        <w:rPr>
          <w:spacing w:val="8"/>
          <w:sz w:val="14"/>
          <w:lang w:val="en-US"/>
        </w:rPr>
        <w:t>: 5</w:t>
        <w:tab/>
        <w:t>4./JG 54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0</w:t>
        <w:tab/>
        <w:t>OKL+JFV d.Dt.Lw. 4/II-16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21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ungeness: 8.000 m. </w:t>
        <w:tab/>
        <w:t>17.02</w:t>
        <w:tab/>
        <w:t>OKL+JFV d.Dt.Lw. 4/II-1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0</w:t>
        <w:tab/>
        <w:t xml:space="preserve">Gefr. Leo </w:t>
      </w:r>
      <w:r>
        <w:rPr>
          <w:color w:val="333399"/>
          <w:spacing w:val="8"/>
          <w:sz w:val="14"/>
          <w:lang w:val="en-US"/>
        </w:rPr>
        <w:t>Masterer</w:t>
      </w:r>
      <w:r>
        <w:rPr>
          <w:spacing w:val="8"/>
          <w:sz w:val="14"/>
          <w:lang w:val="en-US"/>
        </w:rPr>
        <w:t>: 5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ondon: 8.500 m. </w:t>
        <w:tab/>
        <w:t>17.10</w:t>
        <w:tab/>
        <w:t>OKL+JFV d.Dt.Lw. 4/II-16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0</w:t>
        <w:tab/>
        <w:t xml:space="preserve">Ofw. Karl </w:t>
      </w:r>
      <w:r>
        <w:rPr>
          <w:color w:val="333399"/>
          <w:spacing w:val="8"/>
          <w:sz w:val="14"/>
          <w:lang w:val="en-US"/>
        </w:rPr>
        <w:t>Hier</w:t>
      </w:r>
      <w:r>
        <w:rPr>
          <w:spacing w:val="8"/>
          <w:sz w:val="14"/>
          <w:lang w:val="en-US"/>
        </w:rPr>
        <w:t>: 15</w:t>
        <w:tab/>
        <w:t>4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Dungeness: 7.500 m.</w:t>
        <w:tab/>
        <w:t>11.20</w:t>
        <w:tab/>
        <w:t>OKL+JFV d.Dt.Lw. 4/II-1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22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Dungeness: 8.000 m. </w:t>
        <w:tab/>
        <w:t>-</w:t>
        <w:tab/>
        <w:t>OKL+JFV d.Dt.Lw. 4/II-1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0</w:t>
        <w:tab/>
        <w:t>Uffz. Richard Woick: 2</w:t>
        <w:tab/>
        <w:t>7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atwijk-aan-Zee: 150-200 m.</w:t>
        <w:tab/>
        <w:t>18.26</w:t>
        <w:tab/>
        <w:t>OKL+JFV d.Dt.Lw. 4/II-1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0</w:t>
        <w:tab/>
        <w:t xml:space="preserve">Ltn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>: 5</w:t>
        <w:tab/>
        <w:t>9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ich Den Helder</w:t>
        <w:tab/>
        <w:t>10.30</w:t>
        <w:tab/>
        <w:t>OKL+JFV d.Dt.Lw. 4/II-13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1.40</w:t>
        <w:tab/>
        <w:t xml:space="preserve">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>: 4</w:t>
        <w:tab/>
        <w:t>9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km. westlich Bergen-aan-Zee</w:t>
        <w:tab/>
        <w:t>09.50</w:t>
        <w:tab/>
        <w:t>OKL+JFV d.Dt.Lw. 4/II-13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1.40</w:t>
        <w:tab/>
        <w:t xml:space="preserve">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0</w:t>
        <w:tab/>
        <w:t>OKL</w:t>
        <w:tab/>
        <w:t>C. 2031/I</w:t>
        <w:tab/>
        <w:t>Nr.591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1.40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>: 4</w:t>
        <w:tab/>
        <w:t>6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 km. östlich Deal: 2.000 m. </w:t>
        <w:tab/>
        <w:t>11.45</w:t>
        <w:tab/>
        <w:t>OKL+JFV d.Dt.Lw. 4/II-1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0</w:t>
        <w:tab/>
        <w:t xml:space="preserve">Uffz. Eugen 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>: 1</w:t>
        <w:tab/>
        <w:t>9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km. N.E. De Kooi</w:t>
        <w:tab/>
        <w:t>12.20</w:t>
        <w:tab/>
        <w:t>OKL+JFV d.Dt.Lw. 4/II-13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0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>: 19</w:t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argate</w:t>
        <w:tab/>
        <w:t>13.17</w:t>
        <w:tab/>
        <w:t>OKL+JFV d.Dt.Lw. 4/II-13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1.40</w:t>
        <w:tab/>
        <w:t xml:space="preserve">Oblt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>: 23</w:t>
        <w:tab/>
        <w:t>4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anterbury </w:t>
        <w:tab/>
        <w:t>12.30</w:t>
        <w:tab/>
        <w:t>OKL+JFV d.Dt.Lw. 4/II-16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1.40</w:t>
        <w:tab/>
        <w:t>Uffz. Karl Albrecht: 1</w:t>
        <w:tab/>
        <w:t>9./JG 54</w:t>
        <w:tab/>
        <w:t>Hampde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S.W. Bergen-aan-Zee: 300 m.</w:t>
        <w:tab/>
        <w:t>09.05</w:t>
        <w:tab/>
        <w:t xml:space="preserve">OKL+JFV d.Dt.Lw. 4/II-134B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jc w:val="center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Balkan Front: 1941</w:t>
      </w:r>
    </w:p>
    <w:p>
      <w:pPr>
        <w:pStyle w:val="Normal"/>
        <w:jc w:val="center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1</w:t>
        <w:tab/>
        <w:t xml:space="preserve">Oblt. Adolf </w:t>
      </w:r>
      <w:r>
        <w:rPr>
          <w:color w:val="333399"/>
          <w:spacing w:val="8"/>
          <w:sz w:val="14"/>
          <w:lang w:val="en-US"/>
        </w:rPr>
        <w:t>Kinzinger</w:t>
      </w:r>
      <w:r>
        <w:rPr>
          <w:spacing w:val="8"/>
          <w:sz w:val="14"/>
          <w:lang w:val="en-US"/>
        </w:rPr>
        <w:tab/>
        <w:t>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£</w:t>
      </w:r>
      <w:r>
        <w:rPr>
          <w:spacing w:val="8"/>
          <w:sz w:val="14"/>
          <w:lang w:val="en-US"/>
        </w:rPr>
        <w:t xml:space="preserve"> Texel  </w:t>
        <w:tab/>
        <w:t xml:space="preserve">- </w:t>
        <w:tab/>
        <w:t>OKL</w:t>
        <w:tab/>
        <w:t>C. 2036/II 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1</w:t>
        <w:tab/>
        <w:t xml:space="preserve">Oblt. Arnold </w:t>
      </w:r>
      <w:r>
        <w:rPr>
          <w:color w:val="008000"/>
          <w:spacing w:val="8"/>
          <w:sz w:val="14"/>
          <w:lang w:val="en-US"/>
        </w:rPr>
        <w:t>Lignitz</w:t>
      </w:r>
      <w:r>
        <w:rPr>
          <w:spacing w:val="8"/>
          <w:sz w:val="14"/>
          <w:lang w:val="en-US"/>
        </w:rPr>
        <w:tab/>
        <w:t>Stab III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£</w:t>
      </w:r>
      <w:r>
        <w:rPr>
          <w:spacing w:val="8"/>
          <w:sz w:val="14"/>
          <w:lang w:val="en-US"/>
        </w:rPr>
        <w:t xml:space="preserve"> -</w:t>
        <w:tab/>
        <w:t>14.15</w:t>
        <w:tab/>
        <w:t>Film</w:t>
        <w:tab/>
        <w:t>C. 2031/I</w:t>
        <w:tab/>
        <w:t>Nr.60 977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Bf 109E</w:t>
        <w:tab/>
      </w:r>
      <w:r>
        <w:rPr>
          <w:rFonts w:eastAsia="Wingdings 2" w:cs="Wingdings 2" w:ascii="Wingdings 2" w:hAnsi="Wingdings 2"/>
          <w:spacing w:val="8"/>
          <w:sz w:val="14"/>
        </w:rPr>
        <w:t>£</w:t>
      </w:r>
      <w:r>
        <w:rPr>
          <w:spacing w:val="8"/>
          <w:sz w:val="14"/>
          <w:lang w:val="en-US"/>
        </w:rPr>
        <w:t xml:space="preserve"> -</w:t>
        <w:tab/>
        <w:t>12.43</w:t>
        <w:tab/>
        <w:t>Film</w:t>
        <w:tab/>
        <w:t>C. 2031/I</w:t>
        <w:tab/>
        <w:t>Nr.60 977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1</w:t>
        <w:tab/>
        <w:t xml:space="preserve">Oblt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7./JG 54</w:t>
        <w:tab/>
        <w:t>Bf 109E</w:t>
        <w:tab/>
      </w:r>
      <w:r>
        <w:rPr>
          <w:rFonts w:eastAsia="Wingdings 2" w:cs="Wingdings 2" w:ascii="Wingdings 2" w:hAnsi="Wingdings 2"/>
          <w:spacing w:val="8"/>
          <w:sz w:val="14"/>
        </w:rPr>
        <w:t>£</w:t>
      </w:r>
      <w:r>
        <w:rPr>
          <w:spacing w:val="8"/>
          <w:sz w:val="14"/>
          <w:lang w:val="en-US"/>
        </w:rPr>
        <w:t xml:space="preserve"> -</w:t>
        <w:tab/>
        <w:t>17.15</w:t>
        <w:tab/>
        <w:t>Film</w:t>
        <w:tab/>
        <w:t>C. 2031/I</w:t>
        <w:tab/>
        <w:t>Nr.60 977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1</w:t>
        <w:tab/>
        <w:t xml:space="preserve">Oblt. Hans-Eckart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Bf 109E</w:t>
        <w:tab/>
      </w:r>
      <w:r>
        <w:rPr>
          <w:rFonts w:eastAsia="Wingdings 2" w:cs="Wingdings 2" w:ascii="Wingdings 2" w:hAnsi="Wingdings 2"/>
          <w:spacing w:val="8"/>
          <w:sz w:val="14"/>
        </w:rPr>
        <w:t>£</w:t>
      </w:r>
      <w:r>
        <w:rPr>
          <w:spacing w:val="8"/>
          <w:sz w:val="14"/>
          <w:lang w:val="en-US"/>
        </w:rPr>
        <w:t xml:space="preserve"> Yugoslavia: Unternehmen 'Marita'</w:t>
        <w:tab/>
        <w:t>17.30</w:t>
        <w:tab/>
        <w:t>Film</w:t>
        <w:tab/>
        <w:t>C. 2031/I</w:t>
        <w:tab/>
        <w:t>Nr.60977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Blenheim I</w:t>
        <w:tab/>
      </w:r>
      <w:r>
        <w:rPr>
          <w:rFonts w:eastAsia="Wingdings 2" w:cs="Wingdings 2" w:ascii="Wingdings 2" w:hAnsi="Wingdings 2"/>
          <w:spacing w:val="8"/>
          <w:sz w:val="14"/>
        </w:rPr>
        <w:t>£</w:t>
      </w:r>
      <w:r>
        <w:rPr>
          <w:spacing w:val="8"/>
          <w:sz w:val="14"/>
          <w:lang w:val="en-US"/>
        </w:rPr>
        <w:t xml:space="preserve"> Yugoslavia: Unternehmen 'Marita' </w:t>
        <w:tab/>
        <w:t>14.15</w:t>
        <w:tab/>
        <w:t>Film</w:t>
        <w:tab/>
        <w:t>C. 2031/I</w:t>
        <w:tab/>
        <w:t>Nr.60977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1</w:t>
        <w:tab/>
        <w:t xml:space="preserve">Oblt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7./JG 54</w:t>
        <w:tab/>
        <w:t>PZL-11c</w:t>
        <w:tab/>
      </w:r>
      <w:r>
        <w:rPr>
          <w:rFonts w:eastAsia="Wingdings 2" w:cs="Wingdings 2" w:ascii="Wingdings 2" w:hAnsi="Wingdings 2"/>
          <w:spacing w:val="8"/>
          <w:sz w:val="14"/>
        </w:rPr>
        <w:t>£</w:t>
      </w:r>
      <w:r>
        <w:rPr>
          <w:spacing w:val="8"/>
          <w:sz w:val="14"/>
          <w:lang w:val="en-US"/>
        </w:rPr>
        <w:t xml:space="preserve"> -</w:t>
        <w:tab/>
        <w:t>14.25</w:t>
        <w:tab/>
        <w:t>Film</w:t>
        <w:tab/>
        <w:t>C. 2031/I</w:t>
        <w:tab/>
        <w:t>Nr.60 977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4.41</w:t>
        <w:tab/>
        <w:t>Fw. Konrad Schön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>: 2</w:t>
        <w:tab/>
        <w:t>1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£</w:t>
      </w:r>
      <w:r>
        <w:rPr>
          <w:spacing w:val="8"/>
          <w:sz w:val="14"/>
          <w:lang w:val="en-US"/>
        </w:rPr>
        <w:t xml:space="preserve"> 50 km. westl. Insel Rømø </w:t>
        <w:tab/>
        <w:t>14.25</w:t>
        <w:tab/>
        <w:t>OKL+JFV d.Dt.Lw. 5-4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4.41</w:t>
        <w:tab/>
        <w:t>Oblt. Gerhard Ködderitzsch: 3</w:t>
        <w:tab/>
        <w:t>1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£</w:t>
      </w:r>
      <w:r>
        <w:rPr>
          <w:spacing w:val="8"/>
          <w:sz w:val="14"/>
          <w:lang w:val="en-US"/>
        </w:rPr>
        <w:t xml:space="preserve"> 30 km. nördlich Juist</w:t>
        <w:tab/>
        <w:t>10.31</w:t>
        <w:tab/>
        <w:t>OKL+JFV d.Dt.Lw. 5-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9000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4.41</w:t>
        <w:tab/>
        <w:t xml:space="preserve">Ltn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>: 1</w:t>
        <w:tab/>
        <w:t>3./JG 54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£</w:t>
      </w:r>
      <w:r>
        <w:rPr>
          <w:spacing w:val="8"/>
          <w:sz w:val="14"/>
          <w:lang w:val="en-US"/>
        </w:rPr>
        <w:t xml:space="preserve"> Terschelling</w:t>
        <w:tab/>
        <w:t>10.45</w:t>
        <w:tab/>
        <w:t>OKL+JFV d.Dt.Lw. 5-51B</w:t>
      </w:r>
    </w:p>
    <w:p>
      <w:pPr>
        <w:pStyle w:val="Normal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Russian Front: 1941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Kossowo: 3.500 m.</w:t>
        <w:tab/>
        <w:t>05.58</w:t>
        <w:tab/>
        <w:t>Film</w:t>
        <w:tab/>
        <w:t>C. 2034</w:t>
        <w:tab/>
        <w:t xml:space="preserve">Anerk: Nr.81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Fw. </w:t>
      </w:r>
      <w:r>
        <w:rPr>
          <w:color w:val="333399"/>
          <w:spacing w:val="8"/>
          <w:sz w:val="14"/>
          <w:lang w:val="en-US"/>
        </w:rPr>
        <w:t>Hager</w:t>
      </w:r>
      <w:r>
        <w:rPr>
          <w:spacing w:val="8"/>
          <w:sz w:val="14"/>
          <w:lang w:val="en-US"/>
        </w:rPr>
        <w:tab/>
        <w:t>4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Kossowo: 2.000 m.</w:t>
        <w:tab/>
        <w:t>16.45</w:t>
        <w:tab/>
        <w:t>Film</w:t>
        <w:tab/>
        <w:t>C. 2034</w:t>
        <w:tab/>
        <w:t>Anerk: Nr.2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Oblt.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4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Kossowo: 3.000 m.</w:t>
        <w:tab/>
        <w:t>16.45</w:t>
        <w:tab/>
        <w:t>Film</w:t>
        <w:tab/>
        <w:t>C. 2034</w:t>
        <w:tab/>
        <w:t>Anerk: Nr.2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Oblt.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4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Kossowo: 2.800 m.</w:t>
        <w:tab/>
        <w:t>16.47</w:t>
        <w:tab/>
        <w:t>Film</w:t>
        <w:tab/>
        <w:t>C. 2034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Obgefr. </w:t>
      </w:r>
      <w:r>
        <w:rPr>
          <w:color w:val="333399"/>
          <w:spacing w:val="8"/>
          <w:sz w:val="14"/>
          <w:lang w:val="en-US"/>
        </w:rPr>
        <w:t>Bertram</w:t>
      </w:r>
      <w:r>
        <w:rPr>
          <w:spacing w:val="8"/>
          <w:sz w:val="14"/>
          <w:lang w:val="en-US"/>
        </w:rPr>
        <w:tab/>
        <w:t>6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owosjolkie: 2.500 m.</w:t>
        <w:tab/>
        <w:t>17.32</w:t>
        <w:tab/>
        <w:t>Film</w:t>
        <w:tab/>
        <w:t>C. 2034</w:t>
        <w:tab/>
        <w:t>Anerk: Nr.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5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7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Oblt. Adolf </w:t>
      </w:r>
      <w:r>
        <w:rPr>
          <w:color w:val="333399"/>
          <w:spacing w:val="8"/>
          <w:sz w:val="14"/>
          <w:lang w:val="en-US"/>
        </w:rPr>
        <w:t>Kinzinger</w:t>
      </w:r>
      <w:r>
        <w:rPr>
          <w:spacing w:val="8"/>
          <w:sz w:val="14"/>
          <w:lang w:val="en-US"/>
        </w:rPr>
        <w:tab/>
        <w:t>1./JG 54</w:t>
        <w:tab/>
        <w:t>DJ-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3.30</w:t>
        <w:tab/>
        <w:t>Film</w:t>
        <w:tab/>
        <w:t>C. 2036/II</w:t>
        <w:tab/>
        <w:t>Nr.68 3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Oblt. Adolf </w:t>
      </w:r>
      <w:r>
        <w:rPr>
          <w:color w:val="333399"/>
          <w:spacing w:val="8"/>
          <w:sz w:val="14"/>
          <w:lang w:val="en-US"/>
        </w:rPr>
        <w:t>Kinzinger</w:t>
      </w:r>
      <w:r>
        <w:rPr>
          <w:spacing w:val="8"/>
          <w:sz w:val="14"/>
          <w:lang w:val="en-US"/>
        </w:rPr>
        <w:tab/>
        <w:t>1./JG 54</w:t>
        <w:tab/>
        <w:t>DJ-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3.30</w:t>
        <w:tab/>
        <w:t>Film</w:t>
        <w:tab/>
        <w:t>C. 2036/II</w:t>
        <w:tab/>
        <w:t>Nr.68 3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Oblt. Adolf </w:t>
      </w:r>
      <w:r>
        <w:rPr>
          <w:color w:val="333399"/>
          <w:spacing w:val="8"/>
          <w:sz w:val="14"/>
          <w:lang w:val="en-US"/>
        </w:rPr>
        <w:t>Kinzinger</w:t>
      </w:r>
      <w:r>
        <w:rPr>
          <w:spacing w:val="8"/>
          <w:sz w:val="14"/>
          <w:lang w:val="en-US"/>
        </w:rPr>
        <w:tab/>
        <w:t>1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1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Oblt. Adolf </w:t>
      </w:r>
      <w:r>
        <w:rPr>
          <w:color w:val="333399"/>
          <w:spacing w:val="8"/>
          <w:sz w:val="14"/>
          <w:lang w:val="en-US"/>
        </w:rPr>
        <w:t>Kinzinger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5</w:t>
        <w:tab/>
        <w:t>Film</w:t>
        <w:tab/>
        <w:t>C. 2036/II</w:t>
        <w:tab/>
        <w:t>Nr.68 3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5</w:t>
        <w:tab/>
        <w:t>Film</w:t>
        <w:tab/>
        <w:t>C. 2036/II</w:t>
        <w:tab/>
        <w:t>Nr.68 3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>Ltn. Günter Raub</w:t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7</w:t>
        <w:tab/>
        <w:t>Film</w:t>
        <w:tab/>
        <w:t>C. 2036/II</w:t>
        <w:tab/>
        <w:t>Nr.68 3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>Ltn. Günter Raub</w:t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8</w:t>
        <w:tab/>
        <w:t>Film</w:t>
        <w:tab/>
        <w:t>C. 2036/II</w:t>
        <w:tab/>
        <w:t>Nr.68 3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I-15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39</w:t>
        <w:tab/>
        <w:t>Film</w:t>
        <w:tab/>
        <w:t>C. 2031/I</w:t>
        <w:tab/>
        <w:t>Nr.68 3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Ltn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40</w:t>
        <w:tab/>
        <w:t>Film</w:t>
        <w:tab/>
        <w:t>C. 2031/I</w:t>
        <w:tab/>
        <w:t>Nr.68 3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Damoser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40</w:t>
        <w:tab/>
        <w:t>Film</w:t>
        <w:tab/>
        <w:t>C. 2031/I</w:t>
        <w:tab/>
        <w:t>Nr.85 19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Ltn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43</w:t>
        <w:tab/>
        <w:t>Film</w:t>
        <w:tab/>
        <w:t>C. 2031/I</w:t>
        <w:tab/>
        <w:t>Nr.68 3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Uffz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21</w:t>
        <w:tab/>
        <w:t>Film</w:t>
        <w:tab/>
        <w:t>C. 2031/I</w:t>
        <w:tab/>
        <w:t>Nr.68 3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Ltn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ab/>
        <w:t>9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7</w:t>
        <w:tab/>
        <w:t>Film</w:t>
        <w:tab/>
        <w:t>C. 2031/I</w:t>
        <w:tab/>
        <w:t>Nr.68 3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1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Zielken</w:t>
      </w:r>
      <w:r>
        <w:rPr>
          <w:spacing w:val="8"/>
          <w:sz w:val="14"/>
          <w:lang w:val="en-US"/>
        </w:rPr>
        <w:tab/>
        <w:t>9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7</w:t>
        <w:tab/>
        <w:t>Film</w:t>
        <w:tab/>
        <w:t>C. 2031/I</w:t>
        <w:tab/>
        <w:t>Nr.72 166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>Uffz. Hermann: ~</w:t>
        <w:tab/>
        <w:t>6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Frestelj: 1.900 m.</w:t>
        <w:tab/>
        <w:t>10.07</w:t>
        <w:tab/>
        <w:t>Film</w:t>
        <w:tab/>
        <w:t>C. 2034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Uffz. </w:t>
      </w:r>
      <w:r>
        <w:rPr>
          <w:color w:val="333399"/>
          <w:spacing w:val="8"/>
          <w:sz w:val="14"/>
          <w:lang w:val="en-US"/>
        </w:rPr>
        <w:t>Kaufhold</w:t>
      </w:r>
      <w:r>
        <w:rPr>
          <w:spacing w:val="8"/>
          <w:sz w:val="14"/>
          <w:lang w:val="en-US"/>
        </w:rPr>
        <w:tab/>
        <w:t>1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25 eu: 200 m.</w:t>
        <w:tab/>
        <w:t>10.12</w:t>
        <w:tab/>
        <w:t>Film</w:t>
        <w:tab/>
        <w:t>C. 2034</w:t>
        <w:tab/>
        <w:t>Anerk: Nr.1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Fw.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25 lu: 300 m.</w:t>
        <w:tab/>
        <w:t>10.13</w:t>
        <w:tab/>
        <w:t>Film</w:t>
        <w:tab/>
        <w:t>C. 2034</w:t>
        <w:tab/>
        <w:t>Anerk: Nr.1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Fw.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Pankenberg: 1.500 m.</w:t>
        <w:tab/>
        <w:t>10.13</w:t>
        <w:tab/>
        <w:t>Film</w:t>
        <w:tab/>
        <w:t>C. 2034</w:t>
        <w:tab/>
        <w:t>Anerk: Nr.1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Uffz.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Ledlewsfelde: 100 m.</w:t>
        <w:tab/>
        <w:t>10.13</w:t>
        <w:tab/>
        <w:t>Film</w:t>
        <w:tab/>
        <w:t>C. 2034</w:t>
        <w:tab/>
        <w:t>Anerk: Nr.1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>Obgefr. Opalke</w:t>
        <w:tab/>
        <w:t>1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S.E. Pankenberg: 200 m.</w:t>
        <w:tab/>
        <w:t>10.15</w:t>
        <w:tab/>
        <w:t>Film</w:t>
        <w:tab/>
        <w:t>C. 2034</w:t>
        <w:tab/>
        <w:t>Anerk: Nr.1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Uffz. </w:t>
      </w:r>
      <w:r>
        <w:rPr>
          <w:color w:val="333399"/>
          <w:spacing w:val="8"/>
          <w:sz w:val="14"/>
          <w:lang w:val="en-US"/>
        </w:rPr>
        <w:t>Kaufhold</w:t>
      </w:r>
      <w:r>
        <w:rPr>
          <w:spacing w:val="8"/>
          <w:sz w:val="14"/>
          <w:lang w:val="en-US"/>
        </w:rPr>
        <w:tab/>
        <w:t>1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17 l.u. at 50-100 m.</w:t>
        <w:tab/>
        <w:t>10.15</w:t>
        <w:tab/>
        <w:t>Film</w:t>
        <w:tab/>
        <w:t>C. 2034</w:t>
        <w:tab/>
        <w:t>Anerk: Nr.1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Oblt. Wilhelm </w:t>
      </w:r>
      <w:r>
        <w:rPr>
          <w:color w:val="333399"/>
          <w:spacing w:val="8"/>
          <w:sz w:val="14"/>
          <w:lang w:val="en-US"/>
        </w:rPr>
        <w:t>Breuer</w:t>
      </w:r>
      <w:r>
        <w:rPr>
          <w:spacing w:val="8"/>
          <w:sz w:val="14"/>
          <w:lang w:val="en-US"/>
        </w:rPr>
        <w:tab/>
        <w:t>Stab I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6</w:t>
        <w:tab/>
        <w:t>Film</w:t>
        <w:tab/>
        <w:t>C. 2036/II</w:t>
        <w:tab/>
        <w:t>Nr.91 957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Uffz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6</w:t>
        <w:tab/>
        <w:t>Film</w:t>
        <w:tab/>
        <w:t>C. 2036/II</w:t>
        <w:tab/>
        <w:t>Nr.91 957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Ofw. Erich </w:t>
      </w:r>
      <w:r>
        <w:rPr>
          <w:color w:val="333399"/>
          <w:spacing w:val="8"/>
          <w:sz w:val="14"/>
          <w:lang w:val="en-US"/>
        </w:rPr>
        <w:t>Fricke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2</w:t>
        <w:tab/>
        <w:t>Film</w:t>
        <w:tab/>
        <w:t>C. 2036/II</w:t>
        <w:tab/>
        <w:t>Nr.91 957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1</w:t>
        <w:tab/>
        <w:t>Film</w:t>
        <w:tab/>
        <w:t>C. 2036/II</w:t>
        <w:tab/>
        <w:t>Nr.91 957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Uffz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4</w:t>
        <w:tab/>
        <w:t>Film</w:t>
        <w:tab/>
        <w:t>C. 2036/II</w:t>
        <w:tab/>
        <w:t>Nr.91 957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>Ofw. Paul Breitling</w:t>
        <w:tab/>
        <w:t>3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7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>Ltn. Hans Gläser</w:t>
        <w:tab/>
        <w:t>3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5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0</w:t>
        <w:tab/>
        <w:t>Film</w:t>
        <w:tab/>
        <w:t>C. 2036/II</w:t>
        <w:tab/>
        <w:t>Nr.69 281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0</w:t>
        <w:tab/>
        <w:t>Film</w:t>
        <w:tab/>
        <w:t>C. 2036/II</w:t>
        <w:tab/>
        <w:t>Nr.72 16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>Fw. Robert Bohr</w:t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5</w:t>
        <w:tab/>
        <w:t>Film</w:t>
        <w:tab/>
        <w:t>C. 2036/II</w:t>
        <w:tab/>
        <w:t>Nr.72 16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1</w:t>
        <w:tab/>
        <w:t>Film</w:t>
        <w:tab/>
        <w:t>C. 2036/II</w:t>
        <w:tab/>
        <w:t>Nr.72 16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7</w:t>
        <w:tab/>
        <w:t>Film</w:t>
        <w:tab/>
        <w:t>C. 2036/II</w:t>
        <w:tab/>
        <w:t>Nr.69 281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8</w:t>
        <w:tab/>
        <w:t>Film</w:t>
        <w:tab/>
        <w:t>C. 2036/II</w:t>
        <w:tab/>
        <w:t>Nr.72 16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I-15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5</w:t>
        <w:tab/>
        <w:t>Film</w:t>
        <w:tab/>
        <w:t>C. 2031/I</w:t>
        <w:tab/>
        <w:t>Nr.91 986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0</w:t>
        <w:tab/>
        <w:t>Film</w:t>
        <w:tab/>
        <w:t>C. 2031/I</w:t>
        <w:tab/>
        <w:t>Nr.72 166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Zielken</w:t>
      </w:r>
      <w:r>
        <w:rPr>
          <w:spacing w:val="8"/>
          <w:sz w:val="14"/>
          <w:lang w:val="en-US"/>
        </w:rPr>
        <w:tab/>
        <w:t>9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0</w:t>
        <w:tab/>
        <w:t>Film</w:t>
        <w:tab/>
        <w:t>C. 2031/I</w:t>
        <w:tab/>
        <w:t>Nr.72 166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Ltn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ab/>
        <w:t>9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0</w:t>
        <w:tab/>
        <w:t>Film</w:t>
        <w:tab/>
        <w:t>C. 2031/I</w:t>
        <w:tab/>
        <w:t>Nr.72 166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0</w:t>
        <w:tab/>
        <w:t>Film</w:t>
        <w:tab/>
        <w:t>C. 2031/I</w:t>
        <w:tab/>
        <w:t>Nr.72 166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1</w:t>
        <w:tab/>
        <w:t xml:space="preserve">Oblt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Stab III./JG 54</w:t>
        <w:tab/>
        <w:t>I-15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0</w:t>
        <w:tab/>
        <w:t>Film</w:t>
        <w:tab/>
        <w:t>C. 2031/I</w:t>
        <w:tab/>
        <w:t>Nr.72 166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1</w:t>
        <w:tab/>
        <w:t xml:space="preserve">Uffz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48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1</w:t>
        <w:tab/>
        <w:t xml:space="preserve">Uffz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44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1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42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1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19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1</w:t>
        <w:tab/>
        <w:t>Oblt. Reinhard Hein</w:t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0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1</w:t>
        <w:tab/>
        <w:t>Oblt. Gerhard Ludwig</w:t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40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1</w:t>
        <w:tab/>
        <w:t xml:space="preserve">Gefr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44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1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47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1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49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6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3</w:t>
        <w:tab/>
        <w:t>Film</w:t>
        <w:tab/>
        <w:t>C. 2036/II</w:t>
        <w:tab/>
        <w:t>Nr.72 166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6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8</w:t>
        <w:tab/>
        <w:t>Film</w:t>
        <w:tab/>
        <w:t>C. 2036/II</w:t>
        <w:tab/>
        <w:t>Nr.72 166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6.41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uland</w:t>
      </w:r>
      <w:r>
        <w:rPr>
          <w:spacing w:val="8"/>
          <w:sz w:val="14"/>
          <w:lang w:val="en-US"/>
        </w:rPr>
        <w:tab/>
        <w:t>3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06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6.41</w:t>
        <w:tab/>
        <w:t xml:space="preserve">Fhr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333399"/>
          <w:spacing w:val="8"/>
          <w:sz w:val="14"/>
          <w:lang w:val="en-US"/>
        </w:rPr>
        <w:t>Leu</w:t>
      </w:r>
      <w:r>
        <w:rPr>
          <w:spacing w:val="8"/>
          <w:sz w:val="14"/>
          <w:lang w:val="en-US"/>
        </w:rPr>
        <w:tab/>
        <w:t>3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07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6.41</w:t>
        <w:tab/>
        <w:t xml:space="preserve">Uffz. Karlheinz </w:t>
      </w:r>
      <w:r>
        <w:rPr>
          <w:color w:val="333399"/>
          <w:spacing w:val="8"/>
          <w:sz w:val="14"/>
          <w:lang w:val="en-US"/>
        </w:rPr>
        <w:t>Bornemann</w:t>
      </w:r>
      <w:r>
        <w:rPr>
          <w:spacing w:val="8"/>
          <w:sz w:val="14"/>
          <w:lang w:val="en-US"/>
        </w:rPr>
        <w:tab/>
        <w:t>3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04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1</w:t>
        <w:tab/>
        <w:t xml:space="preserve">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5</w:t>
        <w:tab/>
        <w:t>Film</w:t>
        <w:tab/>
        <w:t>C. 2036/II</w:t>
        <w:tab/>
        <w:t>Nr.69 281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1</w:t>
        <w:tab/>
        <w:t>Ltn. Peter von Maleport</w:t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6</w:t>
        <w:tab/>
        <w:t>Film</w:t>
        <w:tab/>
        <w:t>C. 2036/II</w:t>
        <w:tab/>
        <w:t>Nr.72 1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1</w:t>
        <w:tab/>
        <w:t xml:space="preserve">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6</w:t>
        <w:tab/>
        <w:t>Film</w:t>
        <w:tab/>
        <w:t>C. 2036/II</w:t>
        <w:tab/>
        <w:t>Nr.69 281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1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Saynisch</w:t>
      </w:r>
      <w:r>
        <w:rPr>
          <w:spacing w:val="8"/>
          <w:sz w:val="14"/>
          <w:lang w:val="en-US"/>
        </w:rPr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6</w:t>
        <w:tab/>
        <w:t>Film</w:t>
        <w:tab/>
        <w:t>C. 2036/II</w:t>
        <w:tab/>
        <w:t>Nr.72 1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1</w:t>
        <w:tab/>
        <w:t xml:space="preserve">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7</w:t>
        <w:tab/>
        <w:t>Film</w:t>
        <w:tab/>
        <w:t>C. 2036/II</w:t>
        <w:tab/>
        <w:t>Nr.69 281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1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Saynisch</w:t>
      </w:r>
      <w:r>
        <w:rPr>
          <w:spacing w:val="8"/>
          <w:sz w:val="14"/>
          <w:lang w:val="en-US"/>
        </w:rPr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7</w:t>
        <w:tab/>
        <w:t>Film</w:t>
        <w:tab/>
        <w:t>C. 2036/II</w:t>
        <w:tab/>
        <w:t>Nr.72 1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2</w:t>
        <w:tab/>
        <w:t>Film</w:t>
        <w:tab/>
        <w:t>C. 2036/I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1</w:t>
        <w:tab/>
        <w:t>Ltn. Peter von Maleport</w:t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8</w:t>
        <w:tab/>
        <w:t>Film</w:t>
        <w:tab/>
        <w:t>C. 2036/II</w:t>
        <w:tab/>
        <w:t>Nr.72 1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1</w:t>
        <w:tab/>
        <w:t xml:space="preserve">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30</w:t>
        <w:tab/>
        <w:t>Film</w:t>
        <w:tab/>
        <w:t>C. 2036/II</w:t>
        <w:tab/>
        <w:t>Nr.69 281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0</w:t>
        <w:tab/>
        <w:t>Film</w:t>
        <w:tab/>
        <w:t>C. 2036/I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50</w:t>
        <w:tab/>
        <w:t>Film</w:t>
        <w:tab/>
        <w:t>C. 2036/I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0</w:t>
        <w:tab/>
        <w:t>Film</w:t>
        <w:tab/>
        <w:t>C. 2036/II</w:t>
        <w:tab/>
        <w:t>Nr.69 281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0</w:t>
        <w:tab/>
        <w:t>Film</w:t>
        <w:tab/>
        <w:t>C. 2036/II</w:t>
        <w:tab/>
        <w:t>Nr.72 1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1</w:t>
        <w:tab/>
        <w:t>Film</w:t>
        <w:tab/>
        <w:t>C. 2031/I</w:t>
        <w:tab/>
        <w:t>Nr.72 1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2</w:t>
        <w:tab/>
        <w:t>Film</w:t>
        <w:tab/>
        <w:t>C. 2031/I</w:t>
        <w:tab/>
        <w:t>Nr.72 1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>Ltn. Peter von Malopert</w:t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2</w:t>
        <w:tab/>
        <w:t>Film</w:t>
        <w:tab/>
        <w:t>C. 2031/I</w:t>
        <w:tab/>
        <w:t>Nr.72 1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>Uffz. Josef Bredkill</w:t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2</w:t>
        <w:tab/>
        <w:t>Film</w:t>
        <w:tab/>
        <w:t>C. 2031/I</w:t>
        <w:tab/>
        <w:t>Nr.72 1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4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5</w:t>
        <w:tab/>
        <w:t>Film</w:t>
        <w:tab/>
        <w:t>C. 2031/I</w:t>
        <w:tab/>
        <w:t>Nr.72 1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>Ltn. Peter von Malopert</w:t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5</w:t>
        <w:tab/>
        <w:t>Film</w:t>
        <w:tab/>
        <w:t>C. 2031/I</w:t>
        <w:tab/>
        <w:t>Nr.72 1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Ltn. Hermann </w:t>
      </w:r>
      <w:r>
        <w:rPr>
          <w:color w:val="333399"/>
          <w:spacing w:val="8"/>
          <w:sz w:val="14"/>
          <w:lang w:val="en-US"/>
        </w:rPr>
        <w:t>Leiste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5</w:t>
        <w:tab/>
        <w:t>Film</w:t>
        <w:tab/>
        <w:t>C. 2031/I</w:t>
        <w:tab/>
        <w:t>Nr.72 1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8</w:t>
        <w:tab/>
        <w:t>Film</w:t>
        <w:tab/>
        <w:t>C. 2031/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>Ltn. Horst Kitzler</w:t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50</w:t>
        <w:tab/>
        <w:t>Film</w:t>
        <w:tab/>
        <w:t>C. 2031/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>Fw. Walther Kuhn</w:t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05</w:t>
        <w:tab/>
        <w:t>Film</w:t>
        <w:tab/>
        <w:t>C. 2031/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2</w:t>
        <w:tab/>
        <w:t>Film</w:t>
        <w:tab/>
        <w:t>C. 2031/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>Fw. Gerhard Beyer</w:t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2</w:t>
        <w:tab/>
        <w:t>Film</w:t>
        <w:tab/>
        <w:t>C. 2031/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05</w:t>
        <w:tab/>
        <w:t>Film</w:t>
        <w:tab/>
        <w:t>C. 2031/I</w:t>
        <w:tab/>
        <w:t>Nr.85 19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>Ltn. Hans Faust</w:t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07</w:t>
        <w:tab/>
        <w:t>Film</w:t>
        <w:tab/>
        <w:t>C. 2031/I</w:t>
        <w:tab/>
        <w:t>Nr.72 16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09</w:t>
        <w:tab/>
        <w:t>Film</w:t>
        <w:tab/>
        <w:t>C. 2031/I</w:t>
        <w:tab/>
        <w:t>Nr.85 19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Uffz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2</w:t>
        <w:tab/>
        <w:t>Film</w:t>
        <w:tab/>
        <w:t>C. 2031/I</w:t>
        <w:tab/>
        <w:t>Nr.85 19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Zielken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5</w:t>
        <w:tab/>
        <w:t>Film</w:t>
        <w:tab/>
        <w:t>C. 2031/I</w:t>
        <w:tab/>
        <w:t>Nr.72 16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Damoser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5</w:t>
        <w:tab/>
        <w:t>Film</w:t>
        <w:tab/>
        <w:t>C. 2031/I</w:t>
        <w:tab/>
        <w:t>Nr.72 16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5</w:t>
        <w:tab/>
        <w:t>Film</w:t>
        <w:tab/>
        <w:t>C. 2031/I</w:t>
        <w:tab/>
        <w:t>Nr.72 16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6</w:t>
        <w:tab/>
        <w:t>Film</w:t>
        <w:tab/>
        <w:t>C. 2031/I</w:t>
        <w:tab/>
        <w:t>Nr.72 16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0</w:t>
        <w:tab/>
        <w:t>Film</w:t>
        <w:tab/>
        <w:t>C. 2031/I</w:t>
        <w:tab/>
        <w:t>Nr.83 004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1</w:t>
        <w:tab/>
        <w:t xml:space="preserve">Oblt. Arnold </w:t>
      </w:r>
      <w:r>
        <w:rPr>
          <w:color w:val="008000"/>
          <w:spacing w:val="8"/>
          <w:sz w:val="14"/>
          <w:lang w:val="en-US"/>
        </w:rPr>
        <w:t>Lignitz</w:t>
      </w:r>
      <w:r>
        <w:rPr>
          <w:spacing w:val="8"/>
          <w:sz w:val="14"/>
          <w:lang w:val="en-US"/>
        </w:rPr>
        <w:tab/>
        <w:t>Stab III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5</w:t>
        <w:tab/>
        <w:t>Film</w:t>
        <w:tab/>
        <w:t>C. 2031/I</w:t>
        <w:tab/>
        <w:t>Nr.72 16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7.41</w:t>
        <w:tab/>
        <w:t>Fw. Gerhard Beyer</w:t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7.41</w:t>
        <w:tab/>
        <w:t xml:space="preserve">Oblt. Richard </w:t>
      </w:r>
      <w:r>
        <w:rPr>
          <w:color w:val="333399"/>
          <w:spacing w:val="8"/>
          <w:sz w:val="14"/>
          <w:lang w:val="en-US"/>
        </w:rPr>
        <w:t>Hausmann</w:t>
      </w:r>
      <w:r>
        <w:rPr>
          <w:spacing w:val="8"/>
          <w:sz w:val="14"/>
          <w:lang w:val="en-US"/>
        </w:rPr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45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7.41</w:t>
        <w:tab/>
        <w:t xml:space="preserve">Ltn. Hans-Werner </w:t>
      </w:r>
      <w:r>
        <w:rPr>
          <w:color w:val="333399"/>
          <w:spacing w:val="8"/>
          <w:sz w:val="14"/>
          <w:lang w:val="en-US"/>
        </w:rPr>
        <w:t>Paulisch</w:t>
      </w:r>
      <w:r>
        <w:rPr>
          <w:spacing w:val="8"/>
          <w:sz w:val="14"/>
          <w:lang w:val="en-US"/>
        </w:rPr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47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7.41</w:t>
        <w:tab/>
        <w:t>Uffz. Herbert Kupke</w:t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7.41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55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 xml:space="preserve">Oblt. Günt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5</w:t>
        <w:tab/>
        <w:t>Film</w:t>
        <w:tab/>
        <w:t>C. 2031/I</w:t>
        <w:tab/>
        <w:t>Nr.87 0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4</w:t>
        <w:tab/>
        <w:t>Film</w:t>
        <w:tab/>
        <w:t>C. 2031/I</w:t>
        <w:tab/>
        <w:t>Nr.83 0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 xml:space="preserve">Ltn. Karl </w:t>
      </w:r>
      <w:r>
        <w:rPr>
          <w:color w:val="333399"/>
          <w:spacing w:val="8"/>
          <w:sz w:val="14"/>
          <w:lang w:val="en-US"/>
        </w:rPr>
        <w:t>Frentzel</w:t>
      </w:r>
      <w:r>
        <w:rPr>
          <w:spacing w:val="8"/>
          <w:sz w:val="14"/>
          <w:lang w:val="en-US"/>
        </w:rPr>
        <w:t>-Beyme</w:t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4</w:t>
        <w:tab/>
        <w:t>Film</w:t>
        <w:tab/>
        <w:t>C. 2031/I</w:t>
        <w:tab/>
        <w:t>Nr.83 0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5</w:t>
        <w:tab/>
        <w:t>Film</w:t>
        <w:tab/>
        <w:t>C. 2031/I</w:t>
        <w:tab/>
        <w:t>Nr.83 0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 xml:space="preserve">Ltn. Hermann </w:t>
      </w:r>
      <w:r>
        <w:rPr>
          <w:color w:val="333399"/>
          <w:spacing w:val="8"/>
          <w:sz w:val="14"/>
          <w:lang w:val="en-US"/>
        </w:rPr>
        <w:t>Leiste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5</w:t>
        <w:tab/>
        <w:t>Film</w:t>
        <w:tab/>
        <w:t>C. 2031/I</w:t>
        <w:tab/>
        <w:t>Nr.83 0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 xml:space="preserve">Oblt. Günt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7</w:t>
        <w:tab/>
        <w:t>Film</w:t>
        <w:tab/>
        <w:t>C. 2031/I</w:t>
        <w:tab/>
        <w:t>Nr.83 0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 xml:space="preserve">Ltn. Hermann </w:t>
      </w:r>
      <w:r>
        <w:rPr>
          <w:color w:val="333399"/>
          <w:spacing w:val="8"/>
          <w:sz w:val="14"/>
          <w:lang w:val="en-US"/>
        </w:rPr>
        <w:t>Leiste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7</w:t>
        <w:tab/>
        <w:t>Film</w:t>
        <w:tab/>
        <w:t>C. 2031/I</w:t>
        <w:tab/>
        <w:t>Nr.87 0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8</w:t>
        <w:tab/>
        <w:t>Film</w:t>
        <w:tab/>
        <w:t>C. 2031/I</w:t>
        <w:tab/>
        <w:t>Nr.87 0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 xml:space="preserve">Ltn. Hermann </w:t>
      </w:r>
      <w:r>
        <w:rPr>
          <w:color w:val="333399"/>
          <w:spacing w:val="8"/>
          <w:sz w:val="14"/>
          <w:lang w:val="en-US"/>
        </w:rPr>
        <w:t>Leiste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8</w:t>
        <w:tab/>
        <w:t>Film</w:t>
        <w:tab/>
        <w:t>C. 2031/I</w:t>
        <w:tab/>
        <w:t>Nr.83 0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 xml:space="preserve">Ltn. Karl </w:t>
      </w:r>
      <w:r>
        <w:rPr>
          <w:color w:val="333399"/>
          <w:spacing w:val="8"/>
          <w:sz w:val="14"/>
          <w:lang w:val="en-US"/>
        </w:rPr>
        <w:t>Frentzel</w:t>
      </w:r>
      <w:r>
        <w:rPr>
          <w:spacing w:val="8"/>
          <w:sz w:val="14"/>
          <w:lang w:val="en-US"/>
        </w:rPr>
        <w:t>-Beyme</w:t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25</w:t>
        <w:tab/>
        <w:t>Film</w:t>
        <w:tab/>
        <w:t>C. 2031/I</w:t>
        <w:tab/>
        <w:t>Nr.87 0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0</w:t>
        <w:tab/>
        <w:t>Film</w:t>
        <w:tab/>
        <w:t>C. 2031/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2</w:t>
        <w:tab/>
        <w:t>Film</w:t>
        <w:tab/>
        <w:t>C. 2031/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>Fw. Wilhelm Profe</w:t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8</w:t>
        <w:tab/>
        <w:t>Film</w:t>
        <w:tab/>
        <w:t>C. 2031/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1</w:t>
        <w:tab/>
        <w:t xml:space="preserve">Oblt. Arnold </w:t>
      </w:r>
      <w:r>
        <w:rPr>
          <w:color w:val="008000"/>
          <w:spacing w:val="8"/>
          <w:sz w:val="14"/>
          <w:lang w:val="en-US"/>
        </w:rPr>
        <w:t>Lignitz</w:t>
      </w:r>
      <w:r>
        <w:rPr>
          <w:spacing w:val="8"/>
          <w:sz w:val="14"/>
          <w:lang w:val="en-US"/>
        </w:rPr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30</w:t>
        <w:tab/>
        <w:t>Film</w:t>
        <w:tab/>
        <w:t>C. 2031/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10</w:t>
        <w:tab/>
        <w:t>Film</w:t>
        <w:tab/>
        <w:t>C. 2036/I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>Oblt. Otto Kath</w:t>
        <w:tab/>
        <w:t>Stab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10</w:t>
        <w:tab/>
        <w:t>Film</w:t>
        <w:tab/>
        <w:t>C. 2036/I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Ofw. Georg </w:t>
      </w:r>
      <w:r>
        <w:rPr>
          <w:color w:val="333399"/>
          <w:spacing w:val="8"/>
          <w:sz w:val="14"/>
          <w:lang w:val="en-US"/>
        </w:rPr>
        <w:t>Braunshirn</w:t>
      </w:r>
      <w:r>
        <w:rPr>
          <w:spacing w:val="8"/>
          <w:sz w:val="14"/>
          <w:lang w:val="en-US"/>
        </w:rPr>
        <w:tab/>
        <w:t>1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5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6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Uffz. Karl </w:t>
      </w:r>
      <w:r>
        <w:rPr>
          <w:color w:val="333399"/>
          <w:spacing w:val="8"/>
          <w:sz w:val="14"/>
          <w:lang w:val="en-US"/>
        </w:rPr>
        <w:t>Kaufhold</w:t>
      </w:r>
      <w:r>
        <w:rPr>
          <w:spacing w:val="8"/>
          <w:sz w:val="14"/>
          <w:lang w:val="en-US"/>
        </w:rPr>
        <w:tab/>
        <w:t>1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7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8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4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0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4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Oblt. Wilhelm </w:t>
      </w:r>
      <w:r>
        <w:rPr>
          <w:color w:val="333399"/>
          <w:spacing w:val="8"/>
          <w:sz w:val="14"/>
          <w:lang w:val="en-US"/>
        </w:rPr>
        <w:t>Breuer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4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Fw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5</w:t>
        <w:tab/>
        <w:t>Film</w:t>
        <w:tab/>
        <w:t>C. 2036/I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>Uffz. Wilhelm Süwolto</w:t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5</w:t>
        <w:tab/>
        <w:t>Film</w:t>
        <w:tab/>
        <w:t>C. 2036/I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31</w:t>
        <w:tab/>
        <w:t>Film</w:t>
        <w:tab/>
        <w:t>C. 2036/I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>Ofw. Wilhelm Szuggar</w:t>
        <w:tab/>
        <w:t>3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4.30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>Ofw. Wilhelm Szuggar</w:t>
        <w:tab/>
        <w:t>3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23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>Oblt. Gerhard Ludwig</w:t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5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6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7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>Fw. Günter Raub</w:t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36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Uffz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35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Uffz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38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Uffz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45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Film</w:t>
        <w:tab/>
        <w:t>C. 2031/I</w:t>
        <w:tab/>
        <w:t>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6</w:t>
        <w:tab/>
        <w:t>Film</w:t>
        <w:tab/>
        <w:t>C. 2031/I</w:t>
        <w:tab/>
        <w:t>Nr.83 0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0</w:t>
        <w:tab/>
        <w:t>Film</w:t>
        <w:tab/>
        <w:t>C. 2031/I</w:t>
        <w:tab/>
        <w:t>Nr.87 0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2</w:t>
        <w:tab/>
        <w:t>Film</w:t>
        <w:tab/>
        <w:t>C. 2031/I</w:t>
        <w:tab/>
        <w:t>Nr.87 0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3</w:t>
        <w:tab/>
        <w:t>Film</w:t>
        <w:tab/>
        <w:t>C. 2031/I</w:t>
        <w:tab/>
        <w:t>Nr.83 0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>Uffz. Günter Fabian</w:t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3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4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7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7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43</w:t>
        <w:tab/>
        <w:t>Film</w:t>
        <w:tab/>
        <w:t>C. 2031/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8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5</w:t>
        <w:tab/>
        <w:t>Film</w:t>
        <w:tab/>
        <w:t>C. 2031/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Ltn.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8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2</w:t>
        <w:tab/>
        <w:t>Film</w:t>
        <w:tab/>
        <w:t>C. 2031/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Ltn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2</w:t>
        <w:tab/>
        <w:t>Film</w:t>
        <w:tab/>
        <w:t>C. 2031/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Ltn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4</w:t>
        <w:tab/>
        <w:t>Film</w:t>
        <w:tab/>
        <w:t>C. 2031/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40</w:t>
        <w:tab/>
        <w:t>Film</w:t>
        <w:tab/>
        <w:t>C. 2031/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45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1</w:t>
        <w:tab/>
        <w:t xml:space="preserve">Uffz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50</w:t>
        <w:tab/>
        <w:t>Film</w:t>
        <w:tab/>
        <w:t>C. 2031/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15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Uffz. Werner </w:t>
      </w:r>
      <w:r>
        <w:rPr>
          <w:color w:val="333399"/>
          <w:spacing w:val="8"/>
          <w:sz w:val="14"/>
          <w:lang w:val="en-US"/>
        </w:rPr>
        <w:t>Nelte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0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1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>Obgefr. Werner Opalke</w:t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3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0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>Uffz. Wilhelm Süwolto</w:t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41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42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>Uffz. Karl Kautbold</w:t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43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00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6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>Oblt. Gerhard Ludwig</w:t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5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Gefr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7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Gefr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8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uland</w:t>
      </w:r>
      <w:r>
        <w:rPr>
          <w:spacing w:val="8"/>
          <w:sz w:val="14"/>
          <w:lang w:val="en-US"/>
        </w:rPr>
        <w:tab/>
        <w:t>3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06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08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00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Uffz. Karlheinz </w:t>
      </w:r>
      <w:r>
        <w:rPr>
          <w:color w:val="333399"/>
          <w:spacing w:val="8"/>
          <w:sz w:val="14"/>
          <w:lang w:val="en-US"/>
        </w:rPr>
        <w:t>Bornemann</w:t>
      </w:r>
      <w:r>
        <w:rPr>
          <w:spacing w:val="8"/>
          <w:sz w:val="14"/>
          <w:lang w:val="en-US"/>
        </w:rPr>
        <w:tab/>
        <w:t>3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58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>Ofw. Bruno Preuß</w:t>
        <w:tab/>
        <w:t>3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48</w:t>
        <w:tab/>
        <w:t>Film</w:t>
        <w:tab/>
        <w:t>C. 2036/II</w:t>
        <w:tab/>
        <w:t>Nr.83 28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50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Ltn. Hermann </w:t>
      </w:r>
      <w:r>
        <w:rPr>
          <w:color w:val="333399"/>
          <w:spacing w:val="8"/>
          <w:sz w:val="14"/>
          <w:lang w:val="en-US"/>
        </w:rPr>
        <w:t>Leiste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5</w:t>
        <w:tab/>
        <w:t>Film</w:t>
        <w:tab/>
        <w:t>C. 2031/I</w:t>
        <w:tab/>
        <w:t>Nr.83 0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>Obgefr. Wronski</w:t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6</w:t>
        <w:tab/>
        <w:t>Film</w:t>
        <w:tab/>
        <w:t>C. 2031/I</w:t>
        <w:tab/>
        <w:t>Nr.83 0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Ltn. Hermann </w:t>
      </w:r>
      <w:r>
        <w:rPr>
          <w:color w:val="333399"/>
          <w:spacing w:val="8"/>
          <w:sz w:val="14"/>
          <w:lang w:val="en-US"/>
        </w:rPr>
        <w:t>Leiste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7</w:t>
        <w:tab/>
        <w:t>Film</w:t>
        <w:tab/>
        <w:t>C. 2031/I</w:t>
        <w:tab/>
        <w:t>Nr.83 0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>Obgefr. Wronski</w:t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8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40</w:t>
        <w:tab/>
        <w:t>Film</w:t>
        <w:tab/>
        <w:t>C. 2031/I</w:t>
        <w:tab/>
        <w:t>Nr.83 0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41</w:t>
        <w:tab/>
        <w:t>Film</w:t>
        <w:tab/>
        <w:t>C. 2031/I</w:t>
        <w:tab/>
        <w:t>Nr.83 0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Zielken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56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Zielken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00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Oblt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Stab III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02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1</w:t>
        <w:tab/>
        <w:t xml:space="preserve">Oblt. Arnold </w:t>
      </w:r>
      <w:r>
        <w:rPr>
          <w:color w:val="008000"/>
          <w:spacing w:val="8"/>
          <w:sz w:val="14"/>
          <w:lang w:val="en-US"/>
        </w:rPr>
        <w:t>Lignitz</w:t>
      </w:r>
      <w:r>
        <w:rPr>
          <w:spacing w:val="8"/>
          <w:sz w:val="14"/>
          <w:lang w:val="en-US"/>
        </w:rPr>
        <w:tab/>
        <w:t>Stab III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02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1</w:t>
        <w:tab/>
        <w:t>Obgefr. Werner Opalke</w:t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6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1</w:t>
        <w:tab/>
        <w:t xml:space="preserve">Ofw. Georg </w:t>
      </w:r>
      <w:r>
        <w:rPr>
          <w:color w:val="333399"/>
          <w:spacing w:val="8"/>
          <w:sz w:val="14"/>
          <w:lang w:val="en-US"/>
        </w:rPr>
        <w:t>Braunshirn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5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1</w:t>
        <w:tab/>
        <w:t xml:space="preserve">Ofw. Georg </w:t>
      </w:r>
      <w:r>
        <w:rPr>
          <w:color w:val="333399"/>
          <w:spacing w:val="8"/>
          <w:sz w:val="14"/>
          <w:lang w:val="en-US"/>
        </w:rPr>
        <w:t>Braunshirn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10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1</w:t>
        <w:tab/>
        <w:t xml:space="preserve">Uffz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12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1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15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1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0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1</w:t>
        <w:tab/>
        <w:t>Ofw. Waldemar Kafert</w:t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16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1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22</w:t>
        <w:tab/>
        <w:t>Film</w:t>
        <w:tab/>
        <w:t>C. 2031/I</w:t>
        <w:tab/>
        <w:t>Nr.83 2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1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0</w:t>
        <w:tab/>
        <w:t>Film</w:t>
        <w:tab/>
        <w:t>C. 2031/I</w:t>
        <w:tab/>
        <w:t>Nr.83 0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1</w:t>
        <w:tab/>
        <w:t>Ltn. Hans Faust</w:t>
        <w:tab/>
        <w:t>9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03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1</w:t>
        <w:tab/>
        <w:t>Fw. Gerhard Beyer</w:t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20</w:t>
        <w:tab/>
        <w:t>Film</w:t>
        <w:tab/>
        <w:t>C. 2031/I</w:t>
        <w:tab/>
        <w:t>Nr.89 28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1</w:t>
        <w:tab/>
        <w:t>Fw. Wilhelm Profe</w:t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24</w:t>
        <w:tab/>
        <w:t>Film</w:t>
        <w:tab/>
        <w:t>C. 2031/I</w:t>
        <w:tab/>
        <w:t>Nr.89 28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1</w:t>
        <w:tab/>
        <w:t>Ofw. Helmuth Karstodt</w:t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27</w:t>
        <w:tab/>
        <w:t>Film</w:t>
        <w:tab/>
        <w:t>C. 2031/I</w:t>
        <w:tab/>
        <w:t>Nr.89 28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1</w:t>
        <w:tab/>
        <w:t>Ltn. Hans Faust</w:t>
        <w:tab/>
        <w:t>9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3.15</w:t>
        <w:tab/>
        <w:t>Film</w:t>
        <w:tab/>
        <w:t>C. 2031/I</w:t>
        <w:tab/>
        <w:t>Nr.83 28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1</w:t>
        <w:tab/>
        <w:t xml:space="preserve">Ltn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ab/>
        <w:t>9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3.40</w:t>
        <w:tab/>
        <w:t>Film</w:t>
        <w:tab/>
        <w:t>C. 2031/I</w:t>
        <w:tab/>
        <w:t>Nr.83 28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1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Damoser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5</w:t>
        <w:tab/>
        <w:t>Film</w:t>
        <w:tab/>
        <w:t>C. 2031/I</w:t>
        <w:tab/>
        <w:t>Nr.83 28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1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0</w:t>
        <w:tab/>
        <w:t>Film</w:t>
        <w:tab/>
        <w:t>C. 2031/I</w:t>
        <w:tab/>
        <w:t>Nr.83 28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1</w:t>
        <w:tab/>
        <w:t xml:space="preserve">Ltn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42</w:t>
        <w:tab/>
        <w:t>Film</w:t>
        <w:tab/>
        <w:t>C. 2036/II</w:t>
        <w:tab/>
        <w:t>Nr.83 28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00</w:t>
        <w:tab/>
        <w:t>Film</w:t>
        <w:tab/>
        <w:t>C. 2031/I</w:t>
        <w:tab/>
        <w:t>Nr.83 28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1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4</w:t>
        <w:tab/>
        <w:t>Film</w:t>
        <w:tab/>
        <w:t>C. 2036/I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1</w:t>
        <w:tab/>
        <w:t>Oblt. Gerhard Ludwig</w:t>
        <w:tab/>
        <w:t>2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5</w:t>
        <w:tab/>
        <w:t>Film</w:t>
        <w:tab/>
        <w:t>C. 2036/II</w:t>
        <w:tab/>
        <w:t>Nr.85 19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1</w:t>
        <w:tab/>
        <w:t xml:space="preserve">Ltn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3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0</w:t>
        <w:tab/>
        <w:t>Film</w:t>
        <w:tab/>
        <w:t>C. 2036/II</w:t>
        <w:tab/>
        <w:t>Nr.83 00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3.30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1</w:t>
        <w:tab/>
        <w:t xml:space="preserve">Ltn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35</w:t>
        <w:tab/>
        <w:t>Film</w:t>
        <w:tab/>
        <w:t>C. 2031/I</w:t>
        <w:tab/>
        <w:t>Nr.85 19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1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38</w:t>
        <w:tab/>
        <w:t>Film</w:t>
        <w:tab/>
        <w:t>C. 2031/I</w:t>
        <w:tab/>
        <w:t>Nr.85 19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1</w:t>
        <w:tab/>
        <w:t xml:space="preserve">Uffz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1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Damoser</w:t>
      </w:r>
      <w:r>
        <w:rPr>
          <w:spacing w:val="8"/>
          <w:sz w:val="14"/>
          <w:lang w:val="en-US"/>
        </w:rPr>
        <w:tab/>
        <w:t>9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1</w:t>
        <w:tab/>
        <w:t xml:space="preserve">Oblt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Stab III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5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1</w:t>
        <w:tab/>
        <w:t xml:space="preserve">Ofw. Georg </w:t>
      </w:r>
      <w:r>
        <w:rPr>
          <w:color w:val="333399"/>
          <w:spacing w:val="8"/>
          <w:sz w:val="14"/>
          <w:lang w:val="en-US"/>
        </w:rPr>
        <w:t>Braunshirn</w:t>
      </w:r>
      <w:r>
        <w:rPr>
          <w:spacing w:val="8"/>
          <w:sz w:val="14"/>
          <w:lang w:val="en-US"/>
        </w:rPr>
        <w:tab/>
        <w:t>8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1</w:t>
        <w:tab/>
        <w:t xml:space="preserve">Ofw. Georg </w:t>
      </w:r>
      <w:r>
        <w:rPr>
          <w:color w:val="333399"/>
          <w:spacing w:val="8"/>
          <w:sz w:val="14"/>
          <w:lang w:val="en-US"/>
        </w:rPr>
        <w:t>Braunshirn</w:t>
      </w:r>
      <w:r>
        <w:rPr>
          <w:spacing w:val="8"/>
          <w:sz w:val="14"/>
          <w:lang w:val="en-US"/>
        </w:rPr>
        <w:tab/>
        <w:t>8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13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15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1</w:t>
        <w:tab/>
        <w:t xml:space="preserve">Uffz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20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1</w:t>
        <w:tab/>
        <w:t xml:space="preserve">Ltn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30</w:t>
        <w:tab/>
        <w:t>Film</w:t>
        <w:tab/>
        <w:t>C. 2031/I</w:t>
        <w:tab/>
        <w:t>Nr.85 19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1</w:t>
        <w:tab/>
        <w:t>Gefr. Kaltenbach</w:t>
        <w:tab/>
        <w:t>1. (Erg)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4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1</w:t>
        <w:tab/>
        <w:t xml:space="preserve">Gefr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25</w:t>
        <w:tab/>
        <w:t>Film</w:t>
        <w:tab/>
        <w:t>C. 2036/II</w:t>
        <w:tab/>
        <w:t>Nr.85 19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1</w:t>
        <w:tab/>
        <w:t xml:space="preserve">Gefr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6</w:t>
        <w:tab/>
        <w:t>Film</w:t>
        <w:tab/>
        <w:t>C. 2036/II</w:t>
        <w:tab/>
        <w:t>Nr.85 19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1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2</w:t>
        <w:tab/>
        <w:t>Film</w:t>
        <w:tab/>
        <w:t>C. 2036/II</w:t>
        <w:tab/>
        <w:t>Nr.85 19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1</w:t>
        <w:tab/>
        <w:t xml:space="preserve">Uffz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1</w:t>
        <w:tab/>
        <w:t>Film</w:t>
        <w:tab/>
        <w:t>C. 2036/II</w:t>
        <w:tab/>
        <w:t>Nr.85 19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1</w:t>
        <w:tab/>
        <w:t xml:space="preserve">Ltn. </w:t>
      </w:r>
      <w:r>
        <w:rPr>
          <w:color w:val="333399"/>
          <w:spacing w:val="8"/>
          <w:sz w:val="14"/>
          <w:lang w:val="en-US"/>
        </w:rPr>
        <w:t>Henkemeier</w:t>
      </w:r>
      <w:r>
        <w:rPr>
          <w:spacing w:val="8"/>
          <w:sz w:val="14"/>
          <w:lang w:val="en-US"/>
        </w:rPr>
        <w:tab/>
        <w:t>1. (Erg)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1</w:t>
        <w:tab/>
        <w:t xml:space="preserve">Gefr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6</w:t>
        <w:tab/>
        <w:t>Film</w:t>
        <w:tab/>
        <w:t>C. 2036/II</w:t>
        <w:tab/>
        <w:t>Nr.85 19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1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uland</w:t>
      </w:r>
      <w:r>
        <w:rPr>
          <w:spacing w:val="8"/>
          <w:sz w:val="14"/>
          <w:lang w:val="en-US"/>
        </w:rPr>
        <w:tab/>
        <w:t>3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1</w:t>
        <w:tab/>
        <w:t>Film</w:t>
        <w:tab/>
        <w:t>C. 2036/II</w:t>
        <w:tab/>
        <w:t>Nr.85 19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1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uland</w:t>
      </w:r>
      <w:r>
        <w:rPr>
          <w:spacing w:val="8"/>
          <w:sz w:val="14"/>
          <w:lang w:val="en-US"/>
        </w:rPr>
        <w:tab/>
        <w:t>3./JG 54</w:t>
        <w:tab/>
        <w:t>I-15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48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1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uland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57</w:t>
        <w:tab/>
        <w:t>Film</w:t>
        <w:tab/>
        <w:t>C. 2036/II</w:t>
        <w:tab/>
        <w:t>Nr.83 00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1</w:t>
        <w:tab/>
        <w:t xml:space="preserve">Ltn. </w:t>
      </w:r>
      <w:r>
        <w:rPr>
          <w:color w:val="333399"/>
          <w:spacing w:val="8"/>
          <w:sz w:val="14"/>
          <w:lang w:val="en-US"/>
        </w:rPr>
        <w:t>Henkemeier</w:t>
      </w:r>
      <w:r>
        <w:rPr>
          <w:spacing w:val="8"/>
          <w:sz w:val="14"/>
          <w:lang w:val="en-US"/>
        </w:rPr>
        <w:tab/>
        <w:t>1. (Erg)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5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1</w:t>
        <w:tab/>
        <w:t>Uffz. Otto Vischer</w:t>
        <w:tab/>
        <w:t>1. (Erg)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1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1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 (Erg)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4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1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 (Erg)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5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5</w:t>
        <w:tab/>
        <w:t>Film</w:t>
        <w:tab/>
        <w:t>C. 2036/II</w:t>
        <w:tab/>
        <w:t>Nr.85 19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55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1</w:t>
        <w:tab/>
        <w:t xml:space="preserve">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57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1</w:t>
        <w:tab/>
        <w:t>Uffz. Günther Fabian</w:t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1.00</w:t>
        <w:tab/>
        <w:t>Film</w:t>
        <w:tab/>
        <w:t>C. 2031/I</w:t>
        <w:tab/>
        <w:t>Nr.104 7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1</w:t>
        <w:tab/>
        <w:t xml:space="preserve">Ltn. Hans-Werner </w:t>
      </w:r>
      <w:r>
        <w:rPr>
          <w:color w:val="333399"/>
          <w:spacing w:val="8"/>
          <w:sz w:val="14"/>
          <w:lang w:val="en-US"/>
        </w:rPr>
        <w:t>Paulisch</w:t>
      </w:r>
      <w:r>
        <w:rPr>
          <w:spacing w:val="8"/>
          <w:sz w:val="14"/>
          <w:lang w:val="en-US"/>
        </w:rPr>
        <w:tab/>
        <w:t>8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8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1</w:t>
        <w:tab/>
        <w:t>Fw. Walther Kuhn</w:t>
        <w:tab/>
        <w:t>8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1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05</w:t>
        <w:tab/>
        <w:t>Film</w:t>
        <w:tab/>
        <w:t>C. 2036/II</w:t>
        <w:tab/>
        <w:t>Nr.69 92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08</w:t>
        <w:tab/>
        <w:t>Film</w:t>
        <w:tab/>
        <w:t>C. 2036/II</w:t>
        <w:tab/>
        <w:t>Nr.69 92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1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2</w:t>
        <w:tab/>
        <w:t>Film</w:t>
        <w:tab/>
        <w:t>C. 2036/II</w:t>
        <w:tab/>
        <w:t>Nr.10455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1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0</w:t>
        <w:tab/>
        <w:t>Film</w:t>
        <w:tab/>
        <w:t>C. 2031/I</w:t>
        <w:tab/>
        <w:t>Nr.85 1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1</w:t>
        <w:tab/>
        <w:t>Uffz. Herbert Kupke</w:t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1</w:t>
        <w:tab/>
        <w:t xml:space="preserve">Oblt. Richard </w:t>
      </w:r>
      <w:r>
        <w:rPr>
          <w:color w:val="333399"/>
          <w:spacing w:val="8"/>
          <w:sz w:val="14"/>
          <w:lang w:val="en-US"/>
        </w:rPr>
        <w:t>Haus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1</w:t>
        <w:tab/>
        <w:t xml:space="preserve">Ofw. Georg </w:t>
      </w:r>
      <w:r>
        <w:rPr>
          <w:color w:val="333399"/>
          <w:spacing w:val="8"/>
          <w:sz w:val="14"/>
          <w:lang w:val="en-US"/>
        </w:rPr>
        <w:t>Braunshirn</w:t>
      </w:r>
      <w:r>
        <w:rPr>
          <w:spacing w:val="8"/>
          <w:sz w:val="14"/>
          <w:lang w:val="en-US"/>
        </w:rPr>
        <w:tab/>
        <w:t>8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45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1</w:t>
        <w:tab/>
        <w:t xml:space="preserve">Ofw. Georg </w:t>
      </w:r>
      <w:r>
        <w:rPr>
          <w:color w:val="333399"/>
          <w:spacing w:val="8"/>
          <w:sz w:val="14"/>
          <w:lang w:val="en-US"/>
        </w:rPr>
        <w:t>Braunshirn</w:t>
      </w:r>
      <w:r>
        <w:rPr>
          <w:spacing w:val="8"/>
          <w:sz w:val="14"/>
          <w:lang w:val="en-US"/>
        </w:rPr>
        <w:tab/>
        <w:t>8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46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1</w:t>
        <w:tab/>
        <w:t xml:space="preserve">Ofw. Georg </w:t>
      </w:r>
      <w:r>
        <w:rPr>
          <w:color w:val="333399"/>
          <w:spacing w:val="8"/>
          <w:sz w:val="14"/>
          <w:lang w:val="en-US"/>
        </w:rPr>
        <w:t>Braunshirn</w:t>
      </w:r>
      <w:r>
        <w:rPr>
          <w:spacing w:val="8"/>
          <w:sz w:val="14"/>
          <w:lang w:val="en-US"/>
        </w:rPr>
        <w:tab/>
        <w:t>8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48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1</w:t>
        <w:tab/>
        <w:t xml:space="preserve">Oblt. Richard </w:t>
      </w:r>
      <w:r>
        <w:rPr>
          <w:color w:val="333399"/>
          <w:spacing w:val="8"/>
          <w:sz w:val="14"/>
          <w:lang w:val="en-US"/>
        </w:rPr>
        <w:t>Hausmann</w:t>
      </w:r>
      <w:r>
        <w:rPr>
          <w:spacing w:val="8"/>
          <w:sz w:val="14"/>
          <w:lang w:val="en-US"/>
        </w:rPr>
        <w:tab/>
        <w:t>8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1</w:t>
        <w:tab/>
        <w:t>Ltn. Horst Kützler</w:t>
        <w:tab/>
        <w:t>8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5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1</w:t>
        <w:tab/>
        <w:t xml:space="preserve">Oblt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Stab III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0</w:t>
        <w:tab/>
        <w:t>Film</w:t>
        <w:tab/>
        <w:t>C. 2031/I</w:t>
        <w:tab/>
        <w:t>Nr.104742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1</w:t>
        <w:tab/>
        <w:t xml:space="preserve">Ofw. Erich </w:t>
      </w:r>
      <w:r>
        <w:rPr>
          <w:color w:val="333399"/>
          <w:spacing w:val="8"/>
          <w:sz w:val="14"/>
          <w:lang w:val="en-US"/>
        </w:rPr>
        <w:t>Frick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45</w:t>
        <w:tab/>
        <w:t>Film</w:t>
        <w:tab/>
        <w:t>C. 2036/II</w:t>
        <w:tab/>
        <w:t>Nr.85 19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1</w:t>
        <w:tab/>
        <w:t>Ltn. Georg Reinbacher</w:t>
        <w:tab/>
        <w:t>1. (Erg)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1</w:t>
        <w:tab/>
        <w:t>Ltn. Henkenmeier</w:t>
        <w:tab/>
        <w:t>1. (Erg)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5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1</w:t>
        <w:tab/>
        <w:t>Ltn. Henkenmeier</w:t>
        <w:tab/>
        <w:t>1. (Erg)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1</w:t>
        <w:tab/>
        <w:t xml:space="preserve">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2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3</w:t>
        <w:tab/>
        <w:t>Film</w:t>
        <w:tab/>
        <w:t>C. 2031/I</w:t>
        <w:tab/>
        <w:t>Nr.102 2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1</w:t>
        <w:tab/>
        <w:t>Gefr. Paul Wensing</w:t>
        <w:tab/>
        <w:t>9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14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1</w:t>
        <w:tab/>
        <w:t>Uffz. Erwin Löffler</w:t>
        <w:tab/>
        <w:t>1. (Erg)/JG 54</w:t>
        <w:tab/>
        <w:t>WDR-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4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1</w:t>
        <w:tab/>
        <w:t xml:space="preserve">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 (Erg)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43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1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8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5</w:t>
        <w:tab/>
        <w:t>Film</w:t>
        <w:tab/>
        <w:t>C. 2031/I</w:t>
        <w:tab/>
        <w:t>Nr.10222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1</w:t>
        <w:tab/>
        <w:t>Ltn. Hans Faust</w:t>
        <w:tab/>
        <w:t>9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6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1</w:t>
        <w:tab/>
        <w:t xml:space="preserve">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 (Erg)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2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7.41</w:t>
        <w:tab/>
        <w:t>Hptm. Erich von Selle</w:t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9</w:t>
        <w:tab/>
        <w:t>Film</w:t>
        <w:tab/>
        <w:t>C. 2036/II</w:t>
        <w:tab/>
        <w:t>Nr.85 19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7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55</w:t>
        <w:tab/>
        <w:t>Film</w:t>
        <w:tab/>
        <w:t>C. 2036/II</w:t>
        <w:tab/>
        <w:t>Nr.69 92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7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0</w:t>
        <w:tab/>
        <w:t>Film</w:t>
        <w:tab/>
        <w:t>C. 2036/II</w:t>
        <w:tab/>
        <w:t>Nr.69 92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7.41</w:t>
        <w:tab/>
        <w:t>Oblt. Reinhard Hein</w:t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6</w:t>
        <w:tab/>
        <w:t>Film</w:t>
        <w:tab/>
        <w:t>C. 2036/II</w:t>
        <w:tab/>
        <w:t>Nr.85 19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7.41</w:t>
        <w:tab/>
        <w:t xml:space="preserve">Uffz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8</w:t>
        <w:tab/>
        <w:t>Film</w:t>
        <w:tab/>
        <w:t>C. 2036/II</w:t>
        <w:tab/>
        <w:t>Nr.85 19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7.41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 (Erg)/JG 54</w:t>
        <w:tab/>
        <w:t>I-15~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5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1</w:t>
        <w:tab/>
        <w:t xml:space="preserve">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4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5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6</w:t>
        <w:tab/>
        <w:t>Film</w:t>
        <w:tab/>
        <w:t>C. 2031/I</w:t>
        <w:tab/>
        <w:t>Nr.85 1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1</w:t>
        <w:tab/>
        <w:t>Gefr. Gerhard Diez</w:t>
        <w:tab/>
        <w:t>8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1</w:t>
        <w:tab/>
        <w:t xml:space="preserve">Oblt. Hokan von </w:t>
      </w:r>
      <w:r>
        <w:rPr>
          <w:color w:val="333399"/>
          <w:spacing w:val="8"/>
          <w:sz w:val="14"/>
          <w:lang w:val="en-US"/>
        </w:rPr>
        <w:t>Bülow</w:t>
      </w:r>
      <w:r>
        <w:rPr>
          <w:spacing w:val="8"/>
          <w:sz w:val="14"/>
          <w:lang w:val="en-US"/>
        </w:rPr>
        <w:tab/>
        <w:t>9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2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1</w:t>
        <w:tab/>
        <w:t>Gefr.Paul Wensing</w:t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5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1</w:t>
        <w:tab/>
        <w:t xml:space="preserve">Gefr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1. (Erg)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7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1</w:t>
        <w:tab/>
        <w:t xml:space="preserve">Ltn. </w:t>
      </w:r>
      <w:r>
        <w:rPr>
          <w:color w:val="333399"/>
          <w:spacing w:val="8"/>
          <w:sz w:val="14"/>
          <w:lang w:val="en-US"/>
        </w:rPr>
        <w:t>Henkemeier</w:t>
      </w:r>
      <w:r>
        <w:rPr>
          <w:spacing w:val="8"/>
          <w:sz w:val="14"/>
          <w:lang w:val="en-US"/>
        </w:rPr>
        <w:tab/>
        <w:t>1. (Erg)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1</w:t>
        <w:tab/>
        <w:t xml:space="preserve">Ltn. Hans-Werner </w:t>
      </w:r>
      <w:r>
        <w:rPr>
          <w:color w:val="333399"/>
          <w:spacing w:val="8"/>
          <w:sz w:val="14"/>
          <w:lang w:val="en-US"/>
        </w:rPr>
        <w:t>Paulisch</w:t>
      </w:r>
      <w:r>
        <w:rPr>
          <w:spacing w:val="8"/>
          <w:sz w:val="14"/>
          <w:lang w:val="en-US"/>
        </w:rPr>
        <w:tab/>
        <w:t>8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7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1</w:t>
        <w:tab/>
        <w:t xml:space="preserve">Ofw. Georg </w:t>
      </w:r>
      <w:r>
        <w:rPr>
          <w:color w:val="333399"/>
          <w:spacing w:val="8"/>
          <w:sz w:val="14"/>
          <w:lang w:val="en-US"/>
        </w:rPr>
        <w:t>Braunshirn</w:t>
      </w:r>
      <w:r>
        <w:rPr>
          <w:spacing w:val="8"/>
          <w:sz w:val="14"/>
          <w:lang w:val="en-US"/>
        </w:rPr>
        <w:tab/>
        <w:t>8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7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1</w:t>
        <w:tab/>
        <w:t xml:space="preserve">Ofw. Georg </w:t>
      </w:r>
      <w:r>
        <w:rPr>
          <w:color w:val="333399"/>
          <w:spacing w:val="8"/>
          <w:sz w:val="14"/>
          <w:lang w:val="en-US"/>
        </w:rPr>
        <w:t>Braunshirn</w:t>
      </w:r>
      <w:r>
        <w:rPr>
          <w:spacing w:val="8"/>
          <w:sz w:val="14"/>
          <w:lang w:val="en-US"/>
        </w:rPr>
        <w:tab/>
        <w:t>8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8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1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4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1</w:t>
        <w:tab/>
        <w:t xml:space="preserve">Ltn. Karl </w:t>
      </w:r>
      <w:r>
        <w:rPr>
          <w:color w:val="333399"/>
          <w:spacing w:val="8"/>
          <w:sz w:val="14"/>
          <w:lang w:val="en-US"/>
        </w:rPr>
        <w:t>Frentzel</w:t>
      </w:r>
      <w:r>
        <w:rPr>
          <w:spacing w:val="8"/>
          <w:sz w:val="14"/>
          <w:lang w:val="en-US"/>
        </w:rPr>
        <w:t>-Beyme</w:t>
        <w:tab/>
        <w:t>1. (Erg)/JG 54</w:t>
        <w:tab/>
        <w:t>I-15~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7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1</w:t>
        <w:tab/>
        <w:t xml:space="preserve">Ltn. Karl </w:t>
      </w:r>
      <w:r>
        <w:rPr>
          <w:color w:val="333399"/>
          <w:spacing w:val="8"/>
          <w:sz w:val="14"/>
          <w:lang w:val="en-US"/>
        </w:rPr>
        <w:t>Frentzel</w:t>
      </w:r>
      <w:r>
        <w:rPr>
          <w:spacing w:val="8"/>
          <w:sz w:val="14"/>
          <w:lang w:val="en-US"/>
        </w:rPr>
        <w:t>-Beyme</w:t>
        <w:tab/>
        <w:t>1. (Erg)/JG 54</w:t>
        <w:tab/>
        <w:t>NDR-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1</w:t>
        <w:tab/>
        <w:t xml:space="preserve">Gefr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1. (Erg)/JG 54</w:t>
        <w:tab/>
        <w:t>unbek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5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1</w:t>
        <w:tab/>
        <w:t xml:space="preserve">Uffz. Otto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1. (Erg)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53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1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12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1</w:t>
        <w:tab/>
        <w:t xml:space="preserve">Fw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13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1</w:t>
        <w:tab/>
        <w:t xml:space="preserve">Oblt. Arnold </w:t>
      </w:r>
      <w:r>
        <w:rPr>
          <w:color w:val="008000"/>
          <w:spacing w:val="8"/>
          <w:sz w:val="14"/>
          <w:lang w:val="en-US"/>
        </w:rPr>
        <w:t>Lignitz</w:t>
      </w:r>
      <w:r>
        <w:rPr>
          <w:spacing w:val="8"/>
          <w:sz w:val="14"/>
          <w:lang w:val="en-US"/>
        </w:rPr>
        <w:tab/>
        <w:t>Stab III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0</w:t>
        <w:tab/>
        <w:t>Film</w:t>
        <w:tab/>
        <w:t>C. 2031/I</w:t>
        <w:tab/>
        <w:t>Nr.87 08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1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 (Erg)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15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1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 (Erg)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12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1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 (Erg)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10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1</w:t>
        <w:tab/>
        <w:t xml:space="preserve">Ltn. Hermann </w:t>
      </w:r>
      <w:r>
        <w:rPr>
          <w:color w:val="333399"/>
          <w:spacing w:val="8"/>
          <w:sz w:val="14"/>
          <w:lang w:val="en-US"/>
        </w:rPr>
        <w:t>Leiste</w:t>
      </w:r>
      <w:r>
        <w:rPr>
          <w:spacing w:val="8"/>
          <w:sz w:val="14"/>
          <w:lang w:val="en-US"/>
        </w:rPr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13</w:t>
        <w:tab/>
        <w:t>Film</w:t>
        <w:tab/>
        <w:t>C. 2031/I</w:t>
        <w:tab/>
        <w:t>Nr.86 0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1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 (Erg)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5</w:t>
        <w:tab/>
        <w:t>Film</w:t>
        <w:tab/>
        <w:t>C. 2031/I</w:t>
        <w:tab/>
        <w:t>Nr.85 19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1</w:t>
        <w:tab/>
        <w:t>Hptm. Erich von Selle</w:t>
        <w:tab/>
        <w:t>Stab I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8</w:t>
        <w:tab/>
        <w:t>Film</w:t>
        <w:tab/>
        <w:t>C. 2036/I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4.45</w:t>
        <w:tab/>
        <w:t>Film</w:t>
        <w:tab/>
        <w:t>C. 2036/I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1</w:t>
        <w:tab/>
        <w:t xml:space="preserve">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7</w:t>
        <w:tab/>
        <w:t>Film</w:t>
        <w:tab/>
        <w:t>C. 2036/I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1</w:t>
        <w:tab/>
        <w:t xml:space="preserve">Uffz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0</w:t>
        <w:tab/>
        <w:t>Film</w:t>
        <w:tab/>
        <w:t>C. 2036/II</w:t>
        <w:tab/>
        <w:t>Nr.104202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1</w:t>
        <w:tab/>
        <w:t xml:space="preserve">Ofw. Georg </w:t>
      </w:r>
      <w:r>
        <w:rPr>
          <w:color w:val="333399"/>
          <w:spacing w:val="8"/>
          <w:sz w:val="14"/>
          <w:lang w:val="en-US"/>
        </w:rPr>
        <w:t>Braunshirn</w:t>
      </w:r>
      <w:r>
        <w:rPr>
          <w:spacing w:val="8"/>
          <w:sz w:val="14"/>
          <w:lang w:val="en-US"/>
        </w:rPr>
        <w:tab/>
        <w:t>8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05</w:t>
        <w:tab/>
        <w:t>Film</w:t>
        <w:tab/>
        <w:t>C. 2031/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1</w:t>
        <w:tab/>
        <w:t xml:space="preserve">Ofw. Georg </w:t>
      </w:r>
      <w:r>
        <w:rPr>
          <w:color w:val="333399"/>
          <w:spacing w:val="8"/>
          <w:sz w:val="14"/>
          <w:lang w:val="en-US"/>
        </w:rPr>
        <w:t>Braunshirn</w:t>
      </w:r>
      <w:r>
        <w:rPr>
          <w:spacing w:val="8"/>
          <w:sz w:val="14"/>
          <w:lang w:val="en-US"/>
        </w:rPr>
        <w:tab/>
        <w:t>8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06</w:t>
        <w:tab/>
        <w:t>Film</w:t>
        <w:tab/>
        <w:t>C. 2031/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1</w:t>
        <w:tab/>
        <w:t xml:space="preserve">Ltn. </w:t>
      </w:r>
      <w:r>
        <w:rPr>
          <w:color w:val="333399"/>
          <w:spacing w:val="8"/>
          <w:sz w:val="14"/>
          <w:lang w:val="en-US"/>
        </w:rPr>
        <w:t>Henkemeier</w:t>
      </w:r>
      <w:r>
        <w:rPr>
          <w:spacing w:val="8"/>
          <w:sz w:val="14"/>
          <w:lang w:val="en-US"/>
        </w:rPr>
        <w:tab/>
        <w:t>1. (Erg)/JG 54</w:t>
        <w:tab/>
        <w:t>NDR-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4.50</w:t>
        <w:tab/>
        <w:t>Film</w:t>
        <w:tab/>
        <w:t>C. 2031/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1</w:t>
        <w:tab/>
        <w:t xml:space="preserve">Ltn. </w:t>
      </w:r>
      <w:r>
        <w:rPr>
          <w:color w:val="333399"/>
          <w:spacing w:val="8"/>
          <w:sz w:val="14"/>
          <w:lang w:val="en-US"/>
        </w:rPr>
        <w:t>Henkemeier</w:t>
      </w:r>
      <w:r>
        <w:rPr>
          <w:spacing w:val="8"/>
          <w:sz w:val="14"/>
          <w:lang w:val="en-US"/>
        </w:rPr>
        <w:tab/>
        <w:t>1. (Erg)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0</w:t>
        <w:tab/>
        <w:t>Film</w:t>
        <w:tab/>
        <w:t>C. 2031/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1</w:t>
        <w:tab/>
        <w:t>Oblt. Hoermann</w:t>
        <w:tab/>
        <w:t>1. (Erg)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0</w:t>
        <w:tab/>
        <w:t>Film</w:t>
        <w:tab/>
        <w:t>C. 2031/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1</w:t>
        <w:tab/>
        <w:t xml:space="preserve">Gefr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1. (Erg)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4</w:t>
        <w:tab/>
        <w:t>Film</w:t>
        <w:tab/>
        <w:t>C. 2031/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1</w:t>
        <w:tab/>
        <w:t xml:space="preserve">Uffz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0</w:t>
        <w:tab/>
        <w:t>Film</w:t>
        <w:tab/>
        <w:t>C. 2036/I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1</w:t>
        <w:tab/>
        <w:t xml:space="preserve">Uffz. Karlheinz </w:t>
      </w:r>
      <w:r>
        <w:rPr>
          <w:color w:val="333399"/>
          <w:spacing w:val="8"/>
          <w:sz w:val="14"/>
          <w:lang w:val="en-US"/>
        </w:rPr>
        <w:t>Bornemann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45</w:t>
        <w:tab/>
        <w:t>Film</w:t>
        <w:tab/>
        <w:t>C. 2036/I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1</w:t>
        <w:tab/>
        <w:t xml:space="preserve">Uffz. Karlheinz </w:t>
      </w:r>
      <w:r>
        <w:rPr>
          <w:color w:val="333399"/>
          <w:spacing w:val="8"/>
          <w:sz w:val="14"/>
          <w:lang w:val="en-US"/>
        </w:rPr>
        <w:t>Bornemann</w:t>
      </w:r>
      <w:r>
        <w:rPr>
          <w:spacing w:val="8"/>
          <w:sz w:val="14"/>
          <w:lang w:val="en-US"/>
        </w:rPr>
        <w:tab/>
        <w:t>3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5</w:t>
        <w:tab/>
        <w:t>Film</w:t>
        <w:tab/>
        <w:t>C. 2036/I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0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32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0</w:t>
        <w:tab/>
        <w:t>Film</w:t>
        <w:tab/>
        <w:t>C. 2036/II</w:t>
        <w:tab/>
        <w:t>Nr.8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1</w:t>
        <w:tab/>
        <w:t>Fw. Konrad Schön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7</w:t>
        <w:tab/>
        <w:t>Film</w:t>
        <w:tab/>
        <w:t>C. 2036/I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1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0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1</w:t>
        <w:tab/>
        <w:t xml:space="preserve">Uffz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42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1</w:t>
        <w:tab/>
        <w:t xml:space="preserve">Ofw. Erich </w:t>
      </w:r>
      <w:r>
        <w:rPr>
          <w:color w:val="333399"/>
          <w:spacing w:val="8"/>
          <w:sz w:val="14"/>
          <w:lang w:val="en-US"/>
        </w:rPr>
        <w:t>Frick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42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1</w:t>
        <w:tab/>
        <w:t xml:space="preserve">Uffz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05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1</w:t>
        <w:tab/>
        <w:t xml:space="preserve">Uffz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07</w:t>
        <w:tab/>
        <w:t>Film</w:t>
        <w:tab/>
        <w:t>C. 2036/I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1</w:t>
        <w:tab/>
        <w:t xml:space="preserve">Oblt. Hans </w:t>
      </w:r>
      <w:r>
        <w:rPr>
          <w:color w:val="333399"/>
          <w:spacing w:val="8"/>
          <w:sz w:val="14"/>
          <w:lang w:val="en-US"/>
        </w:rPr>
        <w:t>Schmoller</w:t>
      </w:r>
      <w:r>
        <w:rPr>
          <w:spacing w:val="8"/>
          <w:sz w:val="14"/>
          <w:lang w:val="en-US"/>
        </w:rPr>
        <w:tab/>
        <w:t>3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0</w:t>
        <w:tab/>
        <w:t>Film</w:t>
        <w:tab/>
        <w:t>C. 2036/I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1</w:t>
        <w:tab/>
        <w:t>Film</w:t>
        <w:tab/>
        <w:t>C. 2031/I</w:t>
        <w:tab/>
        <w:t>Nr.86 0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1</w:t>
        <w:tab/>
        <w:t>Ltn. Hermann Leinze</w:t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2</w:t>
        <w:tab/>
        <w:t>Film</w:t>
        <w:tab/>
        <w:t>C. 2031/I</w:t>
        <w:tab/>
        <w:t>Nr.86 0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4</w:t>
        <w:tab/>
        <w:t>Film</w:t>
        <w:tab/>
        <w:t>C. 2031/I</w:t>
        <w:tab/>
        <w:t>Nr.86 0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5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0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1</w:t>
        <w:tab/>
        <w:t xml:space="preserve">Ltn. Theo </w:t>
      </w:r>
      <w:r>
        <w:rPr>
          <w:color w:val="333399"/>
          <w:spacing w:val="8"/>
          <w:sz w:val="14"/>
          <w:lang w:val="en-US"/>
        </w:rPr>
        <w:t>Spanke</w:t>
      </w:r>
      <w:r>
        <w:rPr>
          <w:spacing w:val="8"/>
          <w:sz w:val="14"/>
          <w:lang w:val="en-US"/>
        </w:rPr>
        <w:tab/>
        <w:t>2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5</w:t>
        <w:tab/>
        <w:t>Film</w:t>
        <w:tab/>
        <w:t>C. 2036/I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1</w:t>
        <w:tab/>
        <w:t xml:space="preserve">Uffz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5</w:t>
        <w:tab/>
        <w:t>Film</w:t>
        <w:tab/>
        <w:t>C. 2036/I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1</w:t>
        <w:tab/>
        <w:t xml:space="preserve">Ofw. Georg </w:t>
      </w:r>
      <w:r>
        <w:rPr>
          <w:color w:val="333399"/>
          <w:spacing w:val="8"/>
          <w:sz w:val="14"/>
          <w:lang w:val="en-US"/>
        </w:rPr>
        <w:t>Braunshirn</w:t>
      </w:r>
      <w:r>
        <w:rPr>
          <w:spacing w:val="8"/>
          <w:sz w:val="14"/>
          <w:lang w:val="en-US"/>
        </w:rPr>
        <w:tab/>
        <w:t>8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05</w:t>
        <w:tab/>
        <w:t>Film</w:t>
        <w:tab/>
        <w:t>C. 2031/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37</w:t>
        <w:tab/>
        <w:t>Film</w:t>
        <w:tab/>
        <w:t>C. 2031/I</w:t>
        <w:tab/>
        <w:t>Nr.86 0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1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 (Erg)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8</w:t>
        <w:tab/>
        <w:t>Film</w:t>
        <w:tab/>
        <w:t>C. 2031/I</w:t>
        <w:tab/>
        <w:t>Nr.87 08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1</w:t>
        <w:tab/>
        <w:t>Uffz. Dölling</w:t>
        <w:tab/>
        <w:t>1. (Erg)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9</w:t>
        <w:tab/>
        <w:t>Film</w:t>
        <w:tab/>
        <w:t>C. 2031/I</w:t>
        <w:tab/>
        <w:t>Nr.87 08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1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 (Erg)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30</w:t>
        <w:tab/>
        <w:t>Film</w:t>
        <w:tab/>
        <w:t>C. 2031/I</w:t>
        <w:tab/>
        <w:t>Nr.87 08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1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00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1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5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25</w:t>
        <w:tab/>
        <w:t>Film</w:t>
        <w:tab/>
        <w:t>C. 2031/I</w:t>
        <w:tab/>
        <w:t>Nr.87 0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2</w:t>
        <w:tab/>
        <w:t>Film</w:t>
        <w:tab/>
        <w:t>C. 2031/I</w:t>
        <w:tab/>
        <w:t>Nr.87 0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1</w:t>
        <w:tab/>
        <w:t xml:space="preserve">Uffz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35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1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36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1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 (Erg)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0</w:t>
        <w:tab/>
        <w:t>Film</w:t>
        <w:tab/>
        <w:t>C. 2031/I</w:t>
        <w:tab/>
        <w:t>Nr.87 08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1</w:t>
        <w:tab/>
        <w:t>Ltn. Hermann Leinze</w:t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5</w:t>
        <w:tab/>
        <w:t>Film</w:t>
        <w:tab/>
        <w:t>C. 2031/I</w:t>
        <w:tab/>
        <w:t>Nr.87 0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1</w:t>
        <w:tab/>
        <w:t xml:space="preserve">Oblt. Hokan von </w:t>
      </w:r>
      <w:r>
        <w:rPr>
          <w:color w:val="333399"/>
          <w:spacing w:val="8"/>
          <w:sz w:val="14"/>
          <w:lang w:val="en-US"/>
        </w:rPr>
        <w:t>Bülow</w:t>
      </w:r>
      <w:r>
        <w:rPr>
          <w:spacing w:val="8"/>
          <w:sz w:val="14"/>
          <w:lang w:val="en-US"/>
        </w:rPr>
        <w:tab/>
        <w:t>9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4</w:t>
        <w:tab/>
        <w:t>Film</w:t>
        <w:tab/>
        <w:t>C. 2031/I</w:t>
        <w:tab/>
        <w:t>Nr.87 08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5</w:t>
        <w:tab/>
        <w:t>Film</w:t>
        <w:tab/>
        <w:t>C. 2031/I</w:t>
        <w:tab/>
        <w:t>Nr.87 0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1</w:t>
        <w:tab/>
        <w:t>Fw. Konrad Schön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47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1</w:t>
        <w:tab/>
        <w:t xml:space="preserve">Ofw. Erich </w:t>
      </w:r>
      <w:r>
        <w:rPr>
          <w:color w:val="333399"/>
          <w:spacing w:val="8"/>
          <w:sz w:val="14"/>
          <w:lang w:val="en-US"/>
        </w:rPr>
        <w:t>Frick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7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1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7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1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2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03</w:t>
        <w:tab/>
        <w:t>Film</w:t>
        <w:tab/>
        <w:t>C. 2031/I</w:t>
        <w:tab/>
        <w:t>Nr.87 0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1</w:t>
        <w:tab/>
        <w:t>Ltn. Peter von Malapert</w:t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03</w:t>
        <w:tab/>
        <w:t>Film</w:t>
        <w:tab/>
        <w:t>C. 2031/I</w:t>
        <w:tab/>
        <w:t>Nr.87 0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1</w:t>
        <w:tab/>
        <w:tab/>
        <w:t>2./JG 54</w:t>
        <w:tab/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1</w:t>
        <w:tab/>
        <w:tab/>
        <w:t>2./JG 54</w:t>
        <w:tab/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1</w:t>
        <w:tab/>
        <w:t xml:space="preserve">Uffz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5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1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7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1</w:t>
        <w:tab/>
        <w:t xml:space="preserve">Ofw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9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0</w:t>
        <w:tab/>
        <w:t>Film</w:t>
        <w:tab/>
        <w:t>C. 2031/I</w:t>
        <w:tab/>
        <w:t>Nr.87 08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1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45</w:t>
        <w:tab/>
        <w:t>Film</w:t>
        <w:tab/>
        <w:t>C. 2031/I</w:t>
        <w:tab/>
        <w:t>Nr.87 08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1</w:t>
        <w:tab/>
        <w:t xml:space="preserve">Ofw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0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1</w:t>
        <w:tab/>
        <w:t xml:space="preserve">Obgefr. Rudolf </w:t>
      </w:r>
      <w:r>
        <w:rPr>
          <w:color w:val="333399"/>
          <w:spacing w:val="8"/>
          <w:sz w:val="14"/>
          <w:lang w:val="en-US"/>
        </w:rPr>
        <w:t>Schöchlin</w:t>
      </w:r>
      <w:r>
        <w:rPr>
          <w:spacing w:val="8"/>
          <w:sz w:val="14"/>
          <w:lang w:val="en-US"/>
        </w:rPr>
        <w:tab/>
        <w:t>1. (Erg)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50</w:t>
        <w:tab/>
        <w:t>Film</w:t>
        <w:tab/>
        <w:t>C. 2031/I</w:t>
        <w:tab/>
        <w:t>Nr.87 08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1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03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1</w:t>
        <w:tab/>
        <w:t xml:space="preserve">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6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45</w:t>
        <w:tab/>
        <w:t>Film</w:t>
        <w:tab/>
        <w:t>C. 2031/I</w:t>
        <w:tab/>
        <w:t>Nr.87 0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1</w:t>
        <w:tab/>
        <w:t xml:space="preserve">Ofw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5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1</w:t>
        <w:tab/>
        <w:t xml:space="preserve">Fw. Karl </w:t>
      </w:r>
      <w:r>
        <w:rPr>
          <w:color w:val="333399"/>
          <w:spacing w:val="8"/>
          <w:sz w:val="14"/>
          <w:lang w:val="en-US"/>
        </w:rPr>
        <w:t>Kaufhold</w:t>
      </w:r>
      <w:r>
        <w:rPr>
          <w:spacing w:val="8"/>
          <w:sz w:val="14"/>
          <w:lang w:val="en-US"/>
        </w:rPr>
        <w:tab/>
        <w:t>1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5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1</w:t>
        <w:tab/>
        <w:t xml:space="preserve">Ofw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04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1</w:t>
        <w:tab/>
        <w:t xml:space="preserve">Fw. Karl </w:t>
      </w:r>
      <w:r>
        <w:rPr>
          <w:color w:val="333399"/>
          <w:spacing w:val="8"/>
          <w:sz w:val="14"/>
          <w:lang w:val="en-US"/>
        </w:rPr>
        <w:t>Kaufhold</w:t>
      </w:r>
      <w:r>
        <w:rPr>
          <w:spacing w:val="8"/>
          <w:sz w:val="14"/>
          <w:lang w:val="en-US"/>
        </w:rPr>
        <w:tab/>
        <w:t>1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10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1</w:t>
        <w:tab/>
        <w:t xml:space="preserve">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2</w:t>
        <w:tab/>
        <w:t>Film</w:t>
        <w:tab/>
        <w:t>C. 2036/II</w:t>
        <w:tab/>
        <w:t>Nr.87 07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25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30</w:t>
        <w:tab/>
        <w:t>Film</w:t>
        <w:tab/>
        <w:t>C. 2031/I</w:t>
        <w:tab/>
        <w:t>Nr.90 281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1</w:t>
        <w:tab/>
        <w:t>Fw. Robert Rohr</w:t>
        <w:tab/>
        <w:t>1. (Erg)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03</w:t>
        <w:tab/>
        <w:t>Film</w:t>
        <w:tab/>
        <w:t>C. 2031/I</w:t>
        <w:tab/>
        <w:t>Nr.90 4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03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5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1</w:t>
        <w:tab/>
        <w:t>Ofw. Karl Preuß</w:t>
        <w:tab/>
        <w:t>2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5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1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50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05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5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15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3</w:t>
        <w:tab/>
        <w:t>Film</w:t>
        <w:tab/>
        <w:t>C. 2031/I</w:t>
        <w:tab/>
        <w:t>Nr.0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8</w:t>
        <w:tab/>
        <w:t>Film</w:t>
        <w:tab/>
        <w:t>C. 2031/I</w:t>
        <w:tab/>
        <w:t>Nr.0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1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0</w:t>
        <w:tab/>
        <w:t>Film</w:t>
        <w:tab/>
        <w:t>C. 2031/I</w:t>
        <w:tab/>
        <w:t>Nr.88 7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1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02</w:t>
        <w:tab/>
        <w:t>Film</w:t>
        <w:tab/>
        <w:t>C. 2031/I</w:t>
        <w:tab/>
        <w:t>Nr.88 7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1</w:t>
        <w:tab/>
        <w:t xml:space="preserve">Ltn. Hans-Werner </w:t>
      </w:r>
      <w:r>
        <w:rPr>
          <w:color w:val="333399"/>
          <w:spacing w:val="8"/>
          <w:sz w:val="14"/>
          <w:lang w:val="en-US"/>
        </w:rPr>
        <w:t>Paulisch</w:t>
      </w:r>
      <w:r>
        <w:rPr>
          <w:spacing w:val="8"/>
          <w:sz w:val="14"/>
          <w:lang w:val="en-US"/>
        </w:rPr>
        <w:tab/>
        <w:t>8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05</w:t>
        <w:tab/>
        <w:t>Film</w:t>
        <w:tab/>
        <w:t>C. 2031/I</w:t>
        <w:tab/>
        <w:t>Nr.88 7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1</w:t>
        <w:tab/>
        <w:t xml:space="preserve">Ltn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30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5</w:t>
        <w:tab/>
        <w:t>Film</w:t>
        <w:tab/>
        <w:t>C. 2031/I</w:t>
        <w:tab/>
        <w:t>Nr.88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1</w:t>
        <w:tab/>
        <w:t xml:space="preserve">Oblt. Hokan von </w:t>
      </w:r>
      <w:r>
        <w:rPr>
          <w:color w:val="333399"/>
          <w:spacing w:val="8"/>
          <w:sz w:val="14"/>
          <w:lang w:val="en-US"/>
        </w:rPr>
        <w:t>Bülow</w:t>
      </w:r>
      <w:r>
        <w:rPr>
          <w:spacing w:val="8"/>
          <w:sz w:val="14"/>
          <w:lang w:val="en-US"/>
        </w:rPr>
        <w:tab/>
        <w:t>9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50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1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00</w:t>
        <w:tab/>
        <w:t>Film</w:t>
        <w:tab/>
        <w:t>C. 2036/II</w:t>
        <w:tab/>
        <w:t>Nr.86 06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4</w:t>
        <w:tab/>
        <w:t>Film</w:t>
        <w:tab/>
        <w:t>C. 2031/I</w:t>
        <w:tab/>
        <w:t>Nr.88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1</w:t>
        <w:tab/>
        <w:t>Ltn. Alfred Pentenreider</w:t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51</w:t>
        <w:tab/>
        <w:t>Film</w:t>
        <w:tab/>
        <w:t>C. 2031/I</w:t>
        <w:tab/>
        <w:t>Nr.88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50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1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50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5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1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8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1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8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1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8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1</w:t>
        <w:tab/>
        <w:t xml:space="preserve">Oblt. Hans </w:t>
      </w:r>
      <w:r>
        <w:rPr>
          <w:color w:val="333399"/>
          <w:spacing w:val="8"/>
          <w:sz w:val="14"/>
          <w:lang w:val="en-US"/>
        </w:rPr>
        <w:t>Schmoller</w:t>
      </w:r>
      <w:r>
        <w:rPr>
          <w:spacing w:val="8"/>
          <w:sz w:val="14"/>
          <w:lang w:val="en-US"/>
        </w:rPr>
        <w:tab/>
        <w:t>3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25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51</w:t>
        <w:tab/>
        <w:t>Film</w:t>
        <w:tab/>
        <w:t>C. 2031/I</w:t>
        <w:tab/>
        <w:t>Nr.88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51</w:t>
        <w:tab/>
        <w:t>Film</w:t>
        <w:tab/>
        <w:t>C. 2031/I</w:t>
        <w:tab/>
        <w:t>Nr.88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2</w:t>
        <w:tab/>
        <w:t>Film</w:t>
        <w:tab/>
        <w:t>C. 2031/I</w:t>
        <w:tab/>
        <w:t>Nr.88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2</w:t>
        <w:tab/>
        <w:t>Film</w:t>
        <w:tab/>
        <w:t>C. 2031/I</w:t>
        <w:tab/>
        <w:t>Nr.88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1</w:t>
        <w:tab/>
        <w:t>Fw. Walter Nuhr</w:t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0</w:t>
        <w:tab/>
        <w:t>Film</w:t>
        <w:tab/>
        <w:t>C. 2031/I</w:t>
        <w:tab/>
        <w:t>Nr.88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45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1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47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1</w:t>
        <w:tab/>
        <w:t xml:space="preserve">Fw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5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1</w:t>
        <w:tab/>
        <w:t xml:space="preserve">Ofw. Erich </w:t>
      </w:r>
      <w:r>
        <w:rPr>
          <w:color w:val="333399"/>
          <w:spacing w:val="8"/>
          <w:sz w:val="14"/>
          <w:lang w:val="en-US"/>
        </w:rPr>
        <w:t>Fricke</w:t>
      </w:r>
      <w:r>
        <w:rPr>
          <w:spacing w:val="8"/>
          <w:sz w:val="14"/>
          <w:lang w:val="en-US"/>
        </w:rPr>
        <w:tab/>
        <w:t>2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05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1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00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1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02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1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00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1</w:t>
        <w:tab/>
        <w:t xml:space="preserve">Ltn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333399"/>
          <w:spacing w:val="8"/>
          <w:sz w:val="14"/>
          <w:lang w:val="en-US"/>
        </w:rPr>
        <w:t>Kretschmer</w:t>
      </w:r>
      <w:r>
        <w:rPr>
          <w:spacing w:val="8"/>
          <w:sz w:val="14"/>
          <w:lang w:val="en-US"/>
        </w:rPr>
        <w:tab/>
        <w:t>1. (Erg)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00</w:t>
        <w:tab/>
        <w:t>Film</w:t>
        <w:tab/>
        <w:t>C. 2031/I</w:t>
        <w:tab/>
        <w:t>Nr.90 4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5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5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1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I-15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0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1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Zielken</w:t>
      </w:r>
      <w:r>
        <w:rPr>
          <w:spacing w:val="8"/>
          <w:sz w:val="14"/>
          <w:lang w:val="en-US"/>
        </w:rPr>
        <w:tab/>
        <w:t>9./JG 54</w:t>
        <w:tab/>
        <w:t>I-15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5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1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29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0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0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4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5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8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0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3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1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lfmann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5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1</w:t>
        <w:tab/>
        <w:t xml:space="preserve">Oblt. Arnold </w:t>
      </w:r>
      <w:r>
        <w:rPr>
          <w:color w:val="008000"/>
          <w:spacing w:val="8"/>
          <w:sz w:val="14"/>
          <w:lang w:val="en-US"/>
        </w:rPr>
        <w:t>Lignitz</w:t>
      </w:r>
      <w:r>
        <w:rPr>
          <w:spacing w:val="8"/>
          <w:sz w:val="14"/>
          <w:lang w:val="en-US"/>
        </w:rPr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40</w:t>
        <w:tab/>
        <w:t>Film</w:t>
        <w:tab/>
        <w:t>C. 2031/I</w:t>
        <w:tab/>
        <w:t>Nr.88 7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0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3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5</w:t>
        <w:tab/>
        <w:t>Film</w:t>
        <w:tab/>
        <w:t>C. 2036/II</w:t>
        <w:tab/>
        <w:t>Nr.69 9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1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57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1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59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05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2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1</w:t>
        <w:tab/>
        <w:t xml:space="preserve">Ltn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333399"/>
          <w:spacing w:val="8"/>
          <w:sz w:val="14"/>
          <w:lang w:val="en-US"/>
        </w:rPr>
        <w:t>Kretschmer</w:t>
      </w:r>
      <w:r>
        <w:rPr>
          <w:spacing w:val="8"/>
          <w:sz w:val="14"/>
          <w:lang w:val="en-US"/>
        </w:rPr>
        <w:tab/>
        <w:t>1. (Erg)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5</w:t>
        <w:tab/>
        <w:t>Film</w:t>
        <w:tab/>
        <w:t>C. 2031/I</w:t>
        <w:tab/>
        <w:t>Nr.90 4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1</w:t>
        <w:tab/>
        <w:t xml:space="preserve">Fw. Karl </w:t>
      </w:r>
      <w:r>
        <w:rPr>
          <w:color w:val="333399"/>
          <w:spacing w:val="8"/>
          <w:sz w:val="14"/>
          <w:lang w:val="en-US"/>
        </w:rPr>
        <w:t>Kaufhold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4</w:t>
        <w:tab/>
        <w:t>Film</w:t>
        <w:tab/>
        <w:t>C. 2036/II</w:t>
        <w:tab/>
        <w:t>Nr.88 72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5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1</w:t>
        <w:tab/>
        <w:t xml:space="preserve">Ofw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7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1</w:t>
        <w:tab/>
        <w:t>Film</w:t>
        <w:tab/>
        <w:t>C. 2036/II</w:t>
        <w:tab/>
        <w:t>Nr.69 92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1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3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1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5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1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0</w:t>
        <w:tab/>
        <w:t>Film</w:t>
        <w:tab/>
        <w:t>C. 2031/I</w:t>
        <w:tab/>
        <w:t>Nr.88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1</w:t>
        <w:tab/>
        <w:t xml:space="preserve">Ltn. Hans-Werner </w:t>
      </w:r>
      <w:r>
        <w:rPr>
          <w:color w:val="333399"/>
          <w:spacing w:val="8"/>
          <w:sz w:val="14"/>
          <w:lang w:val="en-US"/>
        </w:rPr>
        <w:t>Paulisch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2</w:t>
        <w:tab/>
        <w:t>Film</w:t>
        <w:tab/>
        <w:t>C. 2031/I</w:t>
        <w:tab/>
        <w:t>Nr.88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1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0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1</w:t>
        <w:tab/>
        <w:t>Film</w:t>
        <w:tab/>
        <w:t>C. 2036/II</w:t>
        <w:tab/>
        <w:t>Nr.68 92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1</w:t>
        <w:tab/>
        <w:t xml:space="preserve">Ofw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1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3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5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5</w:t>
        <w:tab/>
        <w:t>Film</w:t>
        <w:tab/>
        <w:t>C. 2036/II</w:t>
        <w:tab/>
        <w:t>Nr.69 92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5</w:t>
        <w:tab/>
        <w:t>Film</w:t>
        <w:tab/>
        <w:t>C. 2036/II</w:t>
        <w:tab/>
        <w:t>Nr.69 92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1</w:t>
        <w:tab/>
        <w:t xml:space="preserve">Uffz. Werner </w:t>
      </w:r>
      <w:r>
        <w:rPr>
          <w:color w:val="333399"/>
          <w:spacing w:val="8"/>
          <w:sz w:val="14"/>
          <w:lang w:val="en-US"/>
        </w:rPr>
        <w:t>Nelte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43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1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Nelte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50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1</w:t>
        <w:tab/>
        <w:t>Uffz. Wilhelm Süwelte</w:t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55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3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8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07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1</w:t>
        <w:tab/>
        <w:t xml:space="preserve">Ltn. Theo </w:t>
      </w:r>
      <w:r>
        <w:rPr>
          <w:color w:val="333399"/>
          <w:spacing w:val="8"/>
          <w:sz w:val="14"/>
          <w:lang w:val="en-US"/>
        </w:rPr>
        <w:t>Spank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0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2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58</w:t>
        <w:tab/>
        <w:t>Film</w:t>
        <w:tab/>
        <w:t>C. 2036/II</w:t>
        <w:tab/>
        <w:t>Nr.69 92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1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15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1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I-12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4</w:t>
        <w:tab/>
        <w:t>Film</w:t>
        <w:tab/>
        <w:t>C. 2036/II</w:t>
        <w:tab/>
        <w:t>Nr.88 72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1</w:t>
        <w:tab/>
        <w:t>Oblt. Günther Sholz</w:t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0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1</w:t>
        <w:tab/>
        <w:t xml:space="preserve">Fw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30</w:t>
        <w:tab/>
        <w:t>Film</w:t>
        <w:tab/>
        <w:t>C. 2031/I</w:t>
        <w:tab/>
        <w:t>Nr.88 7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0.41</w:t>
        <w:tab/>
        <w:t xml:space="preserve">Uffz. Otto </w:t>
      </w:r>
      <w:r>
        <w:rPr>
          <w:color w:val="333399"/>
          <w:spacing w:val="8"/>
          <w:sz w:val="14"/>
          <w:lang w:val="en-US"/>
        </w:rPr>
        <w:t>Dürkop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2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0.41</w:t>
        <w:tab/>
        <w:t xml:space="preserve">Fhr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333399"/>
          <w:spacing w:val="8"/>
          <w:sz w:val="14"/>
          <w:lang w:val="en-US"/>
        </w:rPr>
        <w:t>Leu</w:t>
      </w:r>
      <w:r>
        <w:rPr>
          <w:spacing w:val="8"/>
          <w:sz w:val="14"/>
          <w:lang w:val="en-US"/>
        </w:rPr>
        <w:tab/>
        <w:t>3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0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0.41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15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0.41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0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0.41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Saynisch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28</w:t>
        <w:tab/>
        <w:t>Film</w:t>
        <w:tab/>
        <w:t>C. 2031/I</w:t>
        <w:tab/>
        <w:t>Nr.90 4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0.41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0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0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35</w:t>
        <w:tab/>
        <w:t>Film</w:t>
        <w:tab/>
        <w:t>C. 2031/I</w:t>
        <w:tab/>
        <w:t>Nr.90 4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0.41</w:t>
        <w:tab/>
        <w:t>Ltn. Alfred Pentenreider</w:t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37</w:t>
        <w:tab/>
        <w:t>Film</w:t>
        <w:tab/>
        <w:t>C. 2031/I</w:t>
        <w:tab/>
        <w:t>Nr.90 4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1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34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1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38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1</w:t>
        <w:tab/>
        <w:t xml:space="preserve">Ofw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9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0</w:t>
        <w:tab/>
        <w:t>Film</w:t>
        <w:tab/>
        <w:t>C. 2036/II</w:t>
        <w:tab/>
        <w:t>Nr.10229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1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0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1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5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1</w:t>
        <w:tab/>
        <w:t xml:space="preserve">Ofw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MBR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5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1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1./JG 54</w:t>
        <w:tab/>
        <w:t>MBR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0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1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5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40</w:t>
        <w:tab/>
        <w:t>Film</w:t>
        <w:tab/>
        <w:t>C. 2036/II</w:t>
        <w:tab/>
        <w:t>Nr.90 4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1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5</w:t>
        <w:tab/>
        <w:t>Film</w:t>
        <w:tab/>
        <w:t>C. 2036/II</w:t>
        <w:tab/>
        <w:t>Nr.90 4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1</w:t>
        <w:tab/>
        <w:t xml:space="preserve">Ofw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47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1</w:t>
        <w:tab/>
        <w:t xml:space="preserve">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2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1</w:t>
        <w:tab/>
        <w:t>Ofw. Wilhelm Szuggar</w:t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30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1</w:t>
        <w:tab/>
        <w:t xml:space="preserve">Ltn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10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1</w:t>
        <w:tab/>
        <w:t>Ofw. Wilhelm Szuggar</w:t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12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18</w:t>
        <w:tab/>
        <w:t>Film</w:t>
        <w:tab/>
        <w:t>C. 2031/I</w:t>
        <w:tab/>
        <w:t>Nr.90 4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25</w:t>
        <w:tab/>
        <w:t>Film</w:t>
        <w:tab/>
        <w:t>C. 2031/I</w:t>
        <w:tab/>
        <w:t>Nr.90 4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00</w:t>
        <w:tab/>
        <w:t>Film</w:t>
        <w:tab/>
        <w:t>C. 2031/I</w:t>
        <w:tab/>
        <w:t>Nr.90 92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1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8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1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lfmann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9</w:t>
        <w:tab/>
        <w:t>Film</w:t>
        <w:tab/>
        <w:t>C. 2031/I</w:t>
        <w:tab/>
        <w:t>Nr.90 4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1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Scholz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0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0</w:t>
        <w:tab/>
        <w:t>Film</w:t>
        <w:tab/>
        <w:t>C. 2031/I</w:t>
        <w:tab/>
        <w:t>Nr.69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1</w:t>
        <w:tab/>
        <w:t xml:space="preserve">Ofw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40</w:t>
        <w:tab/>
        <w:t>Film</w:t>
        <w:tab/>
        <w:t>C. 2036/II</w:t>
        <w:tab/>
        <w:t>Nr.90 4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1</w:t>
        <w:tab/>
        <w:t xml:space="preserve">Fw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0</w:t>
        <w:tab/>
        <w:t>Film</w:t>
        <w:tab/>
        <w:t>C. 2036/II</w:t>
        <w:tab/>
        <w:t>Nr.90 4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1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3</w:t>
        <w:tab/>
        <w:t>Film</w:t>
        <w:tab/>
        <w:t>C. 2036/II</w:t>
        <w:tab/>
        <w:t>Nr.90 4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40</w:t>
        <w:tab/>
        <w:t>Film</w:t>
        <w:tab/>
        <w:t>C. 2031/I</w:t>
        <w:tab/>
        <w:t>Nr.90 92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1</w:t>
        <w:tab/>
        <w:t xml:space="preserve">Ofw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5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1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22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1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26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1</w:t>
        <w:tab/>
        <w:t xml:space="preserve">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26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1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8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1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5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1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38</w:t>
        <w:tab/>
        <w:t>Film</w:t>
        <w:tab/>
        <w:t>C. 2036/II</w:t>
        <w:tab/>
        <w:t>Nr.90 4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1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7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1</w:t>
        <w:tab/>
        <w:t xml:space="preserve">Fw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Dougla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55</w:t>
        <w:tab/>
        <w:t>Film</w:t>
        <w:tab/>
        <w:t>C. 2036/II</w:t>
        <w:tab/>
        <w:t>Nr.90 4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0.41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5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0.41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6</w:t>
        <w:tab/>
        <w:t>Film</w:t>
        <w:tab/>
        <w:t>C. 2031/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1</w:t>
        <w:tab/>
        <w:t>Ofw. Bruno Preuss</w:t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25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1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24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2</w:t>
        <w:tab/>
        <w:t>Film</w:t>
        <w:tab/>
        <w:t>C. 2031/I</w:t>
        <w:tab/>
        <w:t>Nr.72 16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8</w:t>
        <w:tab/>
        <w:t>Film</w:t>
        <w:tab/>
        <w:t>C. 2031/I</w:t>
        <w:tab/>
        <w:t>Nr.72 16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1</w:t>
        <w:tab/>
        <w:t>Ofw. Bruno Preuß</w:t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25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1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8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1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26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3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1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7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5</w:t>
        <w:tab/>
        <w:t>Film</w:t>
        <w:tab/>
        <w:t>C. 2031/I</w:t>
        <w:tab/>
        <w:t>Nr.90 9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1</w:t>
        <w:tab/>
        <w:t>Gefr. Paul Wensing</w:t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32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2</w:t>
        <w:tab/>
        <w:t>Film</w:t>
        <w:tab/>
        <w:t>C. 2031/I</w:t>
        <w:tab/>
        <w:t>Nr.72 16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4</w:t>
        <w:tab/>
        <w:t>Film</w:t>
        <w:tab/>
        <w:t>C. 2031/I</w:t>
        <w:tab/>
        <w:t>Nr.72 16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1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25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7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4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Fw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6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8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Fw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9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Fw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6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8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2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6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Fw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5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>Gefr. Josef Hofer</w:t>
        <w:tab/>
        <w:t>7./JG 54</w:t>
        <w:tab/>
        <w:t>R-1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2</w:t>
        <w:tab/>
        <w:t>Film</w:t>
        <w:tab/>
        <w:t>C. 2031/I</w:t>
        <w:tab/>
        <w:t>Nr.90 9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Ltn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0</w:t>
        <w:tab/>
        <w:t>Film</w:t>
        <w:tab/>
        <w:t>C. 2031/I</w:t>
        <w:tab/>
        <w:t>Nr.90 9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Fw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7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Oblt. Hokan von </w:t>
      </w:r>
      <w:r>
        <w:rPr>
          <w:color w:val="333399"/>
          <w:spacing w:val="8"/>
          <w:sz w:val="14"/>
          <w:lang w:val="en-US"/>
        </w:rPr>
        <w:t>Bülow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5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2</w:t>
        <w:tab/>
        <w:t>Film</w:t>
        <w:tab/>
        <w:t>C. 2031/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1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2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1</w:t>
        <w:tab/>
        <w:t xml:space="preserve">Ofw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5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1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40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1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0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1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5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1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08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1</w:t>
        <w:tab/>
        <w:t xml:space="preserve">Fw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5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1</w:t>
        <w:tab/>
        <w:t xml:space="preserve">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9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1</w:t>
        <w:tab/>
        <w:t xml:space="preserve">Fw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2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1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42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1</w:t>
        <w:tab/>
        <w:t xml:space="preserve">Uffz. Franz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 xml:space="preserve"> (Michalke)</w:t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0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1</w:t>
        <w:tab/>
        <w:t xml:space="preserve">Ltn. Theo </w:t>
      </w:r>
      <w:r>
        <w:rPr>
          <w:color w:val="333399"/>
          <w:spacing w:val="8"/>
          <w:sz w:val="14"/>
          <w:lang w:val="en-US"/>
        </w:rPr>
        <w:t>Spanke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2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1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0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1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5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1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6</w:t>
        <w:tab/>
        <w:t>Film</w:t>
        <w:tab/>
        <w:t>C. 2031/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1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0</w:t>
        <w:tab/>
        <w:t>Film</w:t>
        <w:tab/>
        <w:t>C. 2031/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7</w:t>
        <w:tab/>
        <w:t>Film</w:t>
        <w:tab/>
        <w:t>C. 2036/I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1</w:t>
        <w:tab/>
        <w:t xml:space="preserve">Oblt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Stab III./JG 54</w:t>
        <w:tab/>
        <w:t>Li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2.48~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1.41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00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1.41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4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1.41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0</w:t>
        <w:tab/>
        <w:t>Film</w:t>
        <w:tab/>
        <w:t>C. 2031/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1.41</w:t>
        <w:tab/>
        <w:t xml:space="preserve">Ltn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5</w:t>
        <w:tab/>
        <w:t>Film</w:t>
        <w:tab/>
        <w:t>C. 2031/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1.41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6</w:t>
        <w:tab/>
        <w:t>Film</w:t>
        <w:tab/>
        <w:t>C. 2031/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1.41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Kurier Flzg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5</w:t>
        <w:tab/>
        <w:t>Film</w:t>
        <w:tab/>
        <w:t>C. 2036/I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1.41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20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1.41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I-2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6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1.41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I-2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0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1.41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20</w:t>
        <w:tab/>
        <w:t>Film</w:t>
        <w:tab/>
        <w:t>C. 2031/I</w:t>
        <w:tab/>
        <w:t>Nr.90 9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1.41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0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1.41</w:t>
        <w:tab/>
        <w:t xml:space="preserve">Ltn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00</w:t>
        <w:tab/>
        <w:t>Film</w:t>
        <w:tab/>
        <w:t>C. 2031/I</w:t>
        <w:tab/>
        <w:t>Nr.91 9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11.41</w:t>
        <w:tab/>
        <w:t xml:space="preserve">Ofw. Erich </w:t>
      </w:r>
      <w:r>
        <w:rPr>
          <w:color w:val="333399"/>
          <w:spacing w:val="8"/>
          <w:sz w:val="14"/>
          <w:lang w:val="en-US"/>
        </w:rPr>
        <w:t>Frick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25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11.41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Li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35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11.41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Li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36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11.41</w:t>
        <w:tab/>
        <w:t xml:space="preserve">Uffz. Karlheinz </w:t>
      </w:r>
      <w:r>
        <w:rPr>
          <w:color w:val="333399"/>
          <w:spacing w:val="8"/>
          <w:sz w:val="14"/>
          <w:lang w:val="en-US"/>
        </w:rPr>
        <w:t>Bornemann</w:t>
      </w:r>
      <w:r>
        <w:rPr>
          <w:spacing w:val="8"/>
          <w:sz w:val="14"/>
          <w:lang w:val="en-US"/>
        </w:rPr>
        <w:tab/>
        <w:t>3./JG 54</w:t>
        <w:tab/>
        <w:t>Li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37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11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25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11.41</w:t>
        <w:tab/>
        <w:t>Ltn. Fritz Waller</w:t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26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11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Li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35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1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ruhn</w:t>
      </w:r>
      <w:r>
        <w:rPr>
          <w:spacing w:val="8"/>
          <w:sz w:val="14"/>
          <w:lang w:val="en-US"/>
        </w:rPr>
        <w:tab/>
        <w:t>1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0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1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Li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2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1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Li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4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1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Li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5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1</w:t>
        <w:tab/>
        <w:t>Uffz. Günter Fabian</w:t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5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1</w:t>
        <w:tab/>
        <w:t xml:space="preserve">Oblt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Stab III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5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2.41</w:t>
        <w:tab/>
        <w:t xml:space="preserve">Fw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27</w:t>
        <w:tab/>
        <w:t>Film</w:t>
        <w:tab/>
        <w:t>C. 2036/I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2.41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42</w:t>
        <w:tab/>
        <w:t>Film</w:t>
        <w:tab/>
        <w:t>C. 2036/I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2.41</w:t>
        <w:tab/>
        <w:t xml:space="preserve">Fw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5</w:t>
        <w:tab/>
        <w:t>Film</w:t>
        <w:tab/>
        <w:t>C. 2036/I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2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R-1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4.10~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2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32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2.41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1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2.41</w:t>
        <w:tab/>
        <w:t xml:space="preserve">Uffz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3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4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2.41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5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2.41</w:t>
        <w:tab/>
        <w:t xml:space="preserve">Ltn. Theo </w:t>
      </w:r>
      <w:r>
        <w:rPr>
          <w:color w:val="333399"/>
          <w:spacing w:val="8"/>
          <w:sz w:val="14"/>
          <w:lang w:val="en-US"/>
        </w:rPr>
        <w:t>Spanke</w:t>
      </w:r>
      <w:r>
        <w:rPr>
          <w:spacing w:val="8"/>
          <w:sz w:val="14"/>
          <w:lang w:val="en-US"/>
        </w:rPr>
        <w:tab/>
        <w:t>2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50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2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0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2.41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45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2.41</w:t>
        <w:tab/>
        <w:t>Ltn. Horst Kützler</w:t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55</w:t>
        <w:tab/>
        <w:t>Film</w:t>
        <w:tab/>
        <w:t>C. 2031/I</w:t>
        <w:tab/>
        <w:t>Nr.91 9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1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5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1</w:t>
        <w:tab/>
        <w:t xml:space="preserve">Uffz. Otto </w:t>
      </w:r>
      <w:r>
        <w:rPr>
          <w:color w:val="333399"/>
          <w:spacing w:val="8"/>
          <w:sz w:val="14"/>
          <w:lang w:val="en-US"/>
        </w:rPr>
        <w:t>Dürkop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0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2.41</w:t>
        <w:tab/>
        <w:t xml:space="preserve">Ltn. Theo </w:t>
      </w:r>
      <w:r>
        <w:rPr>
          <w:color w:val="333399"/>
          <w:spacing w:val="8"/>
          <w:sz w:val="14"/>
          <w:lang w:val="en-US"/>
        </w:rPr>
        <w:t>Spanke</w:t>
      </w:r>
      <w:r>
        <w:rPr>
          <w:spacing w:val="8"/>
          <w:sz w:val="14"/>
          <w:lang w:val="en-US"/>
        </w:rPr>
        <w:tab/>
        <w:t>2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0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2.41</w:t>
        <w:tab/>
        <w:t xml:space="preserve">Ltn. Theo </w:t>
      </w:r>
      <w:r>
        <w:rPr>
          <w:color w:val="333399"/>
          <w:spacing w:val="8"/>
          <w:sz w:val="14"/>
          <w:lang w:val="en-US"/>
        </w:rPr>
        <w:t>Spank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8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2.41</w:t>
        <w:tab/>
        <w:t>Gefr. Gustav Haibich: ~</w:t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0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2.41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Zielken</w:t>
      </w:r>
      <w:r>
        <w:rPr>
          <w:spacing w:val="8"/>
          <w:sz w:val="14"/>
          <w:lang w:val="en-US"/>
        </w:rPr>
        <w:tab/>
        <w:t>7./JG 54</w:t>
        <w:tab/>
        <w:t>R-Z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0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2.41~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5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9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0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1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0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1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42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1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42</w:t>
        <w:tab/>
        <w:t>Film</w:t>
        <w:tab/>
        <w:t>C. 2031/I</w:t>
        <w:tab/>
        <w:t>Nr.91 984</w:t>
      </w:r>
    </w:p>
    <w:p>
      <w:pPr>
        <w:pStyle w:val="Normal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b/>
          <w:color w:val="FF0000"/>
          <w:lang w:val="en-US"/>
        </w:rPr>
        <w:t>Russian Front: 1942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5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2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8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3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>Uffz. Fritz Ebner</w:t>
        <w:tab/>
        <w:t>1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3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8</w:t>
        <w:tab/>
        <w:t>Film</w:t>
        <w:tab/>
        <w:t>C. 2036/II</w:t>
        <w:tab/>
        <w:t>Nr.91 9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0</w:t>
        <w:tab/>
        <w:t>Film</w:t>
        <w:tab/>
        <w:t>C. 2036/II</w:t>
        <w:tab/>
        <w:t>Nr.91 9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7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5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Fw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6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Fw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3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5</w:t>
        <w:tab/>
        <w:t>Film</w:t>
        <w:tab/>
        <w:t>C. 2031/I</w:t>
        <w:tab/>
        <w:t>Nr.91 98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Damoser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0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Damoser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2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2</w:t>
        <w:tab/>
        <w:t xml:space="preserve">Fw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0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1.42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Zielken</w:t>
      </w:r>
      <w:r>
        <w:rPr>
          <w:spacing w:val="8"/>
          <w:sz w:val="14"/>
          <w:lang w:val="en-US"/>
        </w:rPr>
        <w:tab/>
        <w:t>7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7</w:t>
        <w:tab/>
        <w:t>Film</w:t>
        <w:tab/>
        <w:t>C. 2031/I</w:t>
        <w:tab/>
        <w:t>Nr.91 98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1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0</w:t>
        <w:tab/>
        <w:t>Film</w:t>
        <w:tab/>
        <w:t>C. 2031/I</w:t>
        <w:tab/>
        <w:t>Nr.91 98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1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1</w:t>
        <w:tab/>
        <w:t>Film</w:t>
        <w:tab/>
        <w:t>C. 2031/I</w:t>
        <w:tab/>
        <w:t>Nr.91 98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1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45</w:t>
        <w:tab/>
        <w:t>Film</w:t>
        <w:tab/>
        <w:t>C. 2031/I</w:t>
        <w:tab/>
        <w:t>Nr.91 98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1.42</w:t>
        <w:tab/>
        <w:t xml:space="preserve">Uffz. Johannes </w:t>
      </w:r>
      <w:r>
        <w:rPr>
          <w:color w:val="333399"/>
          <w:spacing w:val="8"/>
          <w:sz w:val="14"/>
          <w:lang w:val="en-US"/>
        </w:rPr>
        <w:t>Halfmann</w:t>
      </w:r>
      <w:r>
        <w:rPr>
          <w:spacing w:val="8"/>
          <w:sz w:val="14"/>
          <w:lang w:val="en-US"/>
        </w:rPr>
        <w:tab/>
        <w:t>7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47</w:t>
        <w:tab/>
        <w:t>Film</w:t>
        <w:tab/>
        <w:t>C. 2031/I</w:t>
        <w:tab/>
        <w:t>Nr.91 98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1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50</w:t>
        <w:tab/>
        <w:t>Film</w:t>
        <w:tab/>
        <w:t>C. 2031/I</w:t>
        <w:tab/>
        <w:t>Nr.91 98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1.42</w:t>
        <w:tab/>
        <w:t xml:space="preserve">Ofw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43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1.42</w:t>
        <w:tab/>
        <w:t xml:space="preserve">Ofw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5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0</w:t>
        <w:tab/>
        <w:t>Film</w:t>
        <w:tab/>
        <w:t>C. 2031/I</w:t>
        <w:tab/>
        <w:t>Nr.91 98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50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2</w:t>
        <w:tab/>
        <w:t xml:space="preserve">Ltn. Theo </w:t>
      </w:r>
      <w:r>
        <w:rPr>
          <w:color w:val="333399"/>
          <w:spacing w:val="8"/>
          <w:sz w:val="14"/>
          <w:lang w:val="en-US"/>
        </w:rPr>
        <w:t>Spanke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5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8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2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0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Erg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Morja: at 1.200 m.</w:t>
        <w:tab/>
        <w:t>09.00</w:t>
        <w:tab/>
        <w:t>Film</w:t>
        <w:tab/>
        <w:t>C. 2034</w:t>
        <w:tab/>
        <w:t>Anerk: Nr.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2</w:t>
        <w:tab/>
        <w:t xml:space="preserve">Uffz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Erg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Morja: at 900 m.</w:t>
        <w:tab/>
        <w:t>09.05</w:t>
        <w:tab/>
        <w:t>Film</w:t>
        <w:tab/>
        <w:t>C. 2034</w:t>
        <w:tab/>
        <w:t>Anerk: Nr.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Erg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Morja: at 1.200 m.</w:t>
        <w:tab/>
        <w:t>09.11</w:t>
        <w:tab/>
        <w:t>Film</w:t>
        <w:tab/>
        <w:t>C. 2034</w:t>
        <w:tab/>
        <w:t>Anerk: Nr.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2</w:t>
        <w:tab/>
        <w:t xml:space="preserve">Uffz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Erg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Morja: at 700 m.</w:t>
        <w:tab/>
        <w:t>09.20</w:t>
        <w:tab/>
        <w:t>Film</w:t>
        <w:tab/>
        <w:t>C. 2034</w:t>
        <w:tab/>
        <w:t>Anerk: Nr.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2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1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Guijke: at 20 m.</w:t>
        <w:tab/>
        <w:t>13.14</w:t>
        <w:tab/>
        <w:t>Film</w:t>
        <w:tab/>
        <w:t>C. 2034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2</w:t>
        <w:tab/>
        <w:t>Film</w:t>
        <w:tab/>
        <w:t>C. 2036/I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0</w:t>
        <w:tab/>
        <w:t>Film</w:t>
        <w:tab/>
        <w:t>C. 2036/I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1.42</w:t>
        <w:tab/>
        <w:t xml:space="preserve">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0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1.42</w:t>
        <w:tab/>
        <w:t xml:space="preserve">Uffz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25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5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1.42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0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1.42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02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05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1.42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06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1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53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1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8</w:t>
        <w:tab/>
        <w:t>Film</w:t>
        <w:tab/>
        <w:t>C. 2036/I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1.42</w:t>
        <w:tab/>
        <w:t xml:space="preserve">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53</w:t>
        <w:tab/>
        <w:t>Film</w:t>
        <w:tab/>
        <w:t>C. 2036/I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1.42</w:t>
        <w:tab/>
        <w:t xml:space="preserve">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55</w:t>
        <w:tab/>
        <w:t>Film</w:t>
        <w:tab/>
        <w:t>C. 2036/I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1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5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1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0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1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23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1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1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22</w:t>
        <w:tab/>
        <w:t>Film</w:t>
        <w:tab/>
        <w:t>C. 2036/II</w:t>
        <w:tab/>
        <w:t>Nr.91 93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1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0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2</w:t>
        <w:tab/>
        <w:t xml:space="preserve">Fw. Werner </w:t>
      </w:r>
      <w:r>
        <w:rPr>
          <w:color w:val="333399"/>
          <w:spacing w:val="8"/>
          <w:sz w:val="14"/>
          <w:lang w:val="en-US"/>
        </w:rPr>
        <w:t>Nelte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31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2</w:t>
        <w:tab/>
        <w:t xml:space="preserve">Fw. Werner </w:t>
      </w:r>
      <w:r>
        <w:rPr>
          <w:color w:val="333399"/>
          <w:spacing w:val="8"/>
          <w:sz w:val="14"/>
          <w:lang w:val="en-US"/>
        </w:rPr>
        <w:t>Nelte</w:t>
      </w:r>
      <w:r>
        <w:rPr>
          <w:spacing w:val="8"/>
          <w:sz w:val="14"/>
          <w:lang w:val="en-US"/>
        </w:rPr>
        <w:tab/>
        <w:t>1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39</w:t>
        <w:tab/>
        <w:t>Film</w:t>
        <w:tab/>
        <w:t>C. 2036/II</w:t>
        <w:tab/>
        <w:t>Nr.91 95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5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27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2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Zielken</w:t>
      </w:r>
      <w:r>
        <w:rPr>
          <w:spacing w:val="8"/>
          <w:sz w:val="14"/>
          <w:lang w:val="en-US"/>
        </w:rPr>
        <w:tab/>
        <w:t>7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08</w:t>
        <w:tab/>
        <w:t>Film</w:t>
        <w:tab/>
        <w:t>C. 2031/I</w:t>
        <w:tab/>
        <w:t>Nr.91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7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2</w:t>
        <w:tab/>
        <w:t xml:space="preserve">Uffz. Otto </w:t>
      </w:r>
      <w:r>
        <w:rPr>
          <w:color w:val="333399"/>
          <w:spacing w:val="8"/>
          <w:sz w:val="14"/>
          <w:lang w:val="en-US"/>
        </w:rPr>
        <w:t>Dürkop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5</w:t>
        <w:tab/>
        <w:t>Film</w:t>
        <w:tab/>
        <w:t>C. 2036/II</w:t>
        <w:tab/>
        <w:t>Nr.91 95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MBR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5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2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26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2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4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2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0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1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2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5~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emski: at 200 m.</w:t>
        <w:tab/>
        <w:t>08.50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5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0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03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06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0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6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I-15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8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2</w:t>
        <w:tab/>
        <w:t xml:space="preserve">Oblt. Hans </w:t>
      </w:r>
      <w:r>
        <w:rPr>
          <w:color w:val="333399"/>
          <w:spacing w:val="8"/>
          <w:sz w:val="14"/>
          <w:lang w:val="en-US"/>
        </w:rPr>
        <w:t>Schmoller-Hald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55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01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00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2</w:t>
        <w:tab/>
        <w:t xml:space="preserve">Uffz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Erg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Dralje: no height</w:t>
        <w:tab/>
        <w:t>09.38</w:t>
        <w:tab/>
        <w:t>Film</w:t>
        <w:tab/>
        <w:t>C. 2034</w:t>
        <w:tab/>
        <w:t>Anerk: Nr.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2</w:t>
        <w:tab/>
        <w:t xml:space="preserve">Gefr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Erg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Mal. Mischka: no height</w:t>
        <w:tab/>
        <w:t>09.42</w:t>
        <w:tab/>
        <w:t>Film</w:t>
        <w:tab/>
        <w:t>C. 2034</w:t>
        <w:tab/>
        <w:t>Anerk: Nr.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1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1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2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0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2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1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2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50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25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45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45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2</w:t>
        <w:tab/>
        <w:t xml:space="preserve">Fw. Werner </w:t>
      </w:r>
      <w:r>
        <w:rPr>
          <w:color w:val="333399"/>
          <w:spacing w:val="8"/>
          <w:sz w:val="14"/>
          <w:lang w:val="en-US"/>
        </w:rPr>
        <w:t>Nelte</w:t>
      </w:r>
      <w:r>
        <w:rPr>
          <w:spacing w:val="8"/>
          <w:sz w:val="14"/>
          <w:lang w:val="en-US"/>
        </w:rPr>
        <w:tab/>
        <w:t>1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5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2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27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8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40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2</w:t>
        <w:tab/>
        <w:t xml:space="preserve">Ofw. Erich </w:t>
      </w:r>
      <w:r>
        <w:rPr>
          <w:color w:val="333399"/>
          <w:spacing w:val="8"/>
          <w:sz w:val="14"/>
          <w:lang w:val="en-US"/>
        </w:rPr>
        <w:t>Frick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0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2</w:t>
        <w:tab/>
        <w:t xml:space="preserve">Ofw. Franz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0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2.42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5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2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9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2.42</w:t>
        <w:tab/>
        <w:t xml:space="preserve">Uffz. Otto </w:t>
      </w:r>
      <w:r>
        <w:rPr>
          <w:color w:val="333399"/>
          <w:spacing w:val="8"/>
          <w:sz w:val="14"/>
          <w:lang w:val="en-US"/>
        </w:rPr>
        <w:t>Dürkop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2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2.42</w:t>
        <w:tab/>
        <w:t>Ofw. Anton Dobele</w:t>
        <w:tab/>
        <w:t>Erg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 km. N.W. Mal. Wischera: at 1.500 m.</w:t>
        <w:tab/>
        <w:t>09.38</w:t>
        <w:tab/>
        <w:t>Film</w:t>
        <w:tab/>
        <w:t>C. 2034</w:t>
        <w:tab/>
        <w:t>Anerk: Nr.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2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7</w:t>
        <w:tab/>
        <w:t>Film</w:t>
        <w:tab/>
        <w:t>C. 2036/II</w:t>
        <w:tab/>
        <w:t>Nr.91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2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8</w:t>
        <w:tab/>
        <w:t>Film</w:t>
        <w:tab/>
        <w:t>C. 2036/II</w:t>
        <w:tab/>
        <w:t>Nr.91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2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 km. S.E. Malaya Vischera: at 800 m.</w:t>
        <w:tab/>
        <w:t>08.50</w:t>
        <w:tab/>
        <w:t>Film</w:t>
        <w:tab/>
        <w:t>C. 2034</w:t>
        <w:tab/>
        <w:t>Anerk: Nr.1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2.42</w:t>
        <w:tab/>
        <w:t xml:space="preserve">Oblt. Hans </w:t>
      </w:r>
      <w:r>
        <w:rPr>
          <w:color w:val="333399"/>
          <w:spacing w:val="8"/>
          <w:sz w:val="14"/>
          <w:lang w:val="en-US"/>
        </w:rPr>
        <w:t>Schmoller-Haldy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53</w:t>
        <w:tab/>
        <w:t>Film</w:t>
        <w:tab/>
        <w:t>C. 2036/II</w:t>
        <w:tab/>
        <w:t>Nr.91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2.42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2</w:t>
        <w:tab/>
        <w:t>Film</w:t>
        <w:tab/>
        <w:t>C. 2036/II</w:t>
        <w:tab/>
        <w:t>Nr.91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2.42</w:t>
        <w:tab/>
        <w:t>Ltn. Hans Gläser</w:t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6</w:t>
        <w:tab/>
        <w:t>Film</w:t>
        <w:tab/>
        <w:t>C. 2036/II</w:t>
        <w:tab/>
        <w:t>Nr.91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2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2</w:t>
        <w:tab/>
        <w:t>Film</w:t>
        <w:tab/>
        <w:t>C. 2036/II</w:t>
        <w:tab/>
        <w:t>Nr.91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2.42</w:t>
        <w:tab/>
        <w:t xml:space="preserve">Oblt. Hans </w:t>
      </w:r>
      <w:r>
        <w:rPr>
          <w:color w:val="333399"/>
          <w:spacing w:val="8"/>
          <w:sz w:val="14"/>
          <w:lang w:val="en-US"/>
        </w:rPr>
        <w:t>Schmoller-Hald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02</w:t>
        <w:tab/>
        <w:t>Film</w:t>
        <w:tab/>
        <w:t>C. 2036/II</w:t>
        <w:tab/>
        <w:t>Nr.91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2.42</w:t>
        <w:tab/>
        <w:t>Oblt. Wengel</w:t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Werebje: at 15 m.</w:t>
        <w:tab/>
        <w:t>09.13</w:t>
        <w:tab/>
        <w:t>Film</w:t>
        <w:tab/>
        <w:t>C. 2034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2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25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2.42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1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0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2.42</w:t>
        <w:tab/>
        <w:t xml:space="preserve">Fw. Wilhelm </w:t>
      </w:r>
      <w:r>
        <w:rPr>
          <w:color w:val="333399"/>
          <w:spacing w:val="8"/>
          <w:sz w:val="14"/>
          <w:lang w:val="en-US"/>
        </w:rPr>
        <w:t>Quack</w:t>
      </w:r>
      <w:r>
        <w:rPr>
          <w:spacing w:val="8"/>
          <w:sz w:val="14"/>
          <w:lang w:val="en-US"/>
        </w:rPr>
        <w:tab/>
        <w:t>1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 km. S.E. Malaya Vischera: at 80 m.</w:t>
        <w:tab/>
        <w:t>14.11</w:t>
        <w:tab/>
        <w:t>Film</w:t>
        <w:tab/>
        <w:t>C. 2034</w:t>
        <w:tab/>
        <w:t>Anerk: Nr.1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4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Malaya Vischera: at 30 m.</w:t>
        <w:tab/>
        <w:t>14.08</w:t>
        <w:tab/>
        <w:t>Film</w:t>
        <w:tab/>
        <w:t>C. 2034</w:t>
        <w:tab/>
        <w:t>Anerk: Nr.2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5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0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42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45</w:t>
        <w:tab/>
        <w:t>Film</w:t>
        <w:tab/>
        <w:t>C. 2036/II</w:t>
        <w:tab/>
        <w:t>Nr.91 932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2</w:t>
        <w:tab/>
        <w:t xml:space="preserve">Fw. Werner </w:t>
      </w:r>
      <w:r>
        <w:rPr>
          <w:color w:val="333399"/>
          <w:spacing w:val="8"/>
          <w:sz w:val="14"/>
          <w:lang w:val="en-US"/>
        </w:rPr>
        <w:t>Nelte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31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33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2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30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35</w:t>
        <w:tab/>
        <w:t>Film</w:t>
        <w:tab/>
        <w:t>C. 2036/I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2</w:t>
        <w:tab/>
        <w:t xml:space="preserve">Fw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57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2</w:t>
        <w:tab/>
        <w:t xml:space="preserve">Fw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2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2.42</w:t>
        <w:tab/>
        <w:t>Gefr. Laub</w:t>
        <w:tab/>
        <w:t>Erg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adolinskowo: at 20 m.</w:t>
        <w:tab/>
        <w:t>17.00</w:t>
        <w:tab/>
        <w:t>Film</w:t>
        <w:tab/>
        <w:t>C. 2034</w:t>
        <w:tab/>
        <w:t>Anerk: Nr.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2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S.S.E. Ljuban: no height</w:t>
        <w:tab/>
        <w:t>09.00</w:t>
        <w:tab/>
        <w:t>Film</w:t>
        <w:tab/>
        <w:t>C. 2034</w:t>
        <w:tab/>
        <w:t>Anerk: Nr.2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2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ckerle</w:t>
      </w:r>
      <w:r>
        <w:rPr>
          <w:spacing w:val="8"/>
          <w:sz w:val="14"/>
          <w:lang w:val="en-US"/>
        </w:rPr>
        <w:tab/>
        <w:t>Stab I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25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45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2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20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36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lfmann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0</w:t>
        <w:tab/>
        <w:t>Film</w:t>
        <w:tab/>
        <w:t>C. 2031/I</w:t>
        <w:tab/>
        <w:t>Nr.91 98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2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öfe</w:t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5</w:t>
        <w:tab/>
        <w:t>Film</w:t>
        <w:tab/>
        <w:t>C. 2031/I</w:t>
        <w:tab/>
        <w:t>Nr.91 98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2</w:t>
        <w:tab/>
        <w:t xml:space="preserve">Lt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9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00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2</w:t>
        <w:tab/>
        <w:t xml:space="preserve">Gefr. Herbert </w:t>
      </w:r>
      <w:r>
        <w:rPr>
          <w:color w:val="333399"/>
          <w:spacing w:val="8"/>
          <w:sz w:val="14"/>
          <w:lang w:val="en-US"/>
        </w:rPr>
        <w:t>Rauchfuß</w:t>
      </w:r>
      <w:r>
        <w:rPr>
          <w:spacing w:val="8"/>
          <w:sz w:val="14"/>
          <w:lang w:val="en-US"/>
        </w:rPr>
        <w:tab/>
        <w:t>Erg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vor Puschkin: at 800 m.</w:t>
        <w:tab/>
        <w:t>16.30</w:t>
        <w:tab/>
        <w:t>Film</w:t>
        <w:tab/>
        <w:t>C. 2034</w:t>
        <w:tab/>
        <w:t>Anerk: Nr.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0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2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5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2.42</w:t>
        <w:tab/>
        <w:t xml:space="preserve">Ltn. </w:t>
      </w:r>
      <w:r>
        <w:rPr>
          <w:color w:val="333399"/>
          <w:spacing w:val="8"/>
          <w:sz w:val="14"/>
          <w:lang w:val="en-US"/>
        </w:rPr>
        <w:t>Kretschmer</w:t>
      </w:r>
      <w:r>
        <w:rPr>
          <w:spacing w:val="8"/>
          <w:sz w:val="14"/>
          <w:lang w:val="en-US"/>
        </w:rPr>
        <w:tab/>
        <w:t>Erg.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assybunge-See: at 2.000 m.</w:t>
        <w:tab/>
        <w:t>16.05</w:t>
        <w:tab/>
        <w:t>Film</w:t>
        <w:tab/>
        <w:t>C. 2034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2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5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0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2</w:t>
        <w:tab/>
        <w:t xml:space="preserve">Ltn. Hermann </w:t>
      </w:r>
      <w:r>
        <w:rPr>
          <w:color w:val="333399"/>
          <w:spacing w:val="8"/>
          <w:sz w:val="14"/>
          <w:lang w:val="en-US"/>
        </w:rPr>
        <w:t>Leiste</w:t>
      </w:r>
      <w:r>
        <w:rPr>
          <w:spacing w:val="8"/>
          <w:sz w:val="14"/>
          <w:lang w:val="en-US"/>
        </w:rPr>
        <w:tab/>
        <w:t>Erg. I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 km. E. Maluska: at 600 m.</w:t>
        <w:tab/>
        <w:t>07.20</w:t>
        <w:tab/>
        <w:t>Film</w:t>
        <w:tab/>
        <w:t>C. 2034</w:t>
        <w:tab/>
        <w:t>Anerk: Nr.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2</w:t>
        <w:tab/>
        <w:t xml:space="preserve">Uffz. </w:t>
      </w:r>
      <w:r>
        <w:rPr>
          <w:color w:val="333399"/>
          <w:spacing w:val="8"/>
          <w:sz w:val="14"/>
          <w:lang w:val="en-US"/>
        </w:rPr>
        <w:t>Schöchlin</w:t>
      </w:r>
      <w:r>
        <w:rPr>
          <w:spacing w:val="8"/>
          <w:sz w:val="14"/>
          <w:lang w:val="en-US"/>
        </w:rPr>
        <w:tab/>
        <w:t>Erg. I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 km. N. Olomne: at 180 m.</w:t>
        <w:tab/>
        <w:t>07.22</w:t>
        <w:tab/>
        <w:t>Film</w:t>
        <w:tab/>
        <w:t>C. 2034</w:t>
        <w:tab/>
        <w:t>Anerk: Nr.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2</w:t>
        <w:tab/>
        <w:t>Ofw. Bahr</w:t>
        <w:tab/>
        <w:t>Erg.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N.E. Schum: at 1.500 m.</w:t>
        <w:tab/>
        <w:t>08.33</w:t>
        <w:tab/>
        <w:t>Film</w:t>
        <w:tab/>
        <w:t>C. 2034</w:t>
        <w:tab/>
        <w:t>Anerk: Nr.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4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Damoser</w:t>
      </w:r>
      <w:r>
        <w:rPr>
          <w:spacing w:val="8"/>
          <w:sz w:val="14"/>
          <w:lang w:val="en-US"/>
        </w:rPr>
        <w:tab/>
        <w:t>9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5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30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2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35</w:t>
        <w:tab/>
        <w:t>Film</w:t>
        <w:tab/>
        <w:t>C. 2036/II</w:t>
        <w:tab/>
        <w:t>Nr.99 0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2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Schöchlin</w:t>
      </w:r>
      <w:r>
        <w:rPr>
          <w:spacing w:val="8"/>
          <w:sz w:val="14"/>
          <w:lang w:val="en-US"/>
        </w:rPr>
        <w:tab/>
        <w:t>Erg. I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 km. S. Kansy: at 1.500 m.</w:t>
        <w:tab/>
        <w:t>09.11</w:t>
        <w:tab/>
        <w:t>Film</w:t>
        <w:tab/>
        <w:t>C. 2034</w:t>
        <w:tab/>
        <w:t>Anerk: Nr.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2.42</w:t>
        <w:tab/>
        <w:t xml:space="preserve">Ltn. Hermann </w:t>
      </w:r>
      <w:r>
        <w:rPr>
          <w:color w:val="333399"/>
          <w:spacing w:val="8"/>
          <w:sz w:val="14"/>
          <w:lang w:val="en-US"/>
        </w:rPr>
        <w:t>Leiste</w:t>
      </w:r>
      <w:r>
        <w:rPr>
          <w:spacing w:val="8"/>
          <w:sz w:val="14"/>
          <w:lang w:val="en-US"/>
        </w:rPr>
        <w:tab/>
        <w:t>Erg. I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Flugplatz S. Schum</w:t>
        <w:tab/>
        <w:t>09.14</w:t>
        <w:tab/>
        <w:t>Film</w:t>
        <w:tab/>
        <w:t>C. 2034</w:t>
        <w:tab/>
        <w:t>Anerk: Nr.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00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05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5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2</w:t>
        <w:tab/>
        <w:t xml:space="preserve">Uffz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00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2</w:t>
        <w:tab/>
        <w:t xml:space="preserve">Oblt. Hans </w:t>
      </w:r>
      <w:r>
        <w:rPr>
          <w:color w:val="333399"/>
          <w:spacing w:val="8"/>
          <w:sz w:val="14"/>
          <w:lang w:val="en-US"/>
        </w:rPr>
        <w:t>Schmoller-Hald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3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2</w:t>
        <w:tab/>
        <w:t xml:space="preserve">Uffz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Erg.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latzrand Bhf. Schum: no height</w:t>
        <w:tab/>
        <w:t>12.42</w:t>
        <w:tab/>
        <w:t>Film</w:t>
        <w:tab/>
        <w:t>C. 2034</w:t>
        <w:tab/>
        <w:t>Anerk: Nr.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9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6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2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0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2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5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2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7</w:t>
        <w:tab/>
        <w:t>Film</w:t>
        <w:tab/>
        <w:t>C. 2036/II</w:t>
        <w:tab/>
        <w:t>Nr.91 9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0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50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7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15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40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42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45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47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2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36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45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2</w:t>
        <w:tab/>
        <w:t xml:space="preserve">Ltn. Theo </w:t>
      </w:r>
      <w:r>
        <w:rPr>
          <w:color w:val="333399"/>
          <w:spacing w:val="8"/>
          <w:sz w:val="14"/>
          <w:lang w:val="en-US"/>
        </w:rPr>
        <w:t>Spanke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2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2</w:t>
        <w:tab/>
        <w:t xml:space="preserve">Ltn. Theo </w:t>
      </w:r>
      <w:r>
        <w:rPr>
          <w:color w:val="333399"/>
          <w:spacing w:val="8"/>
          <w:sz w:val="14"/>
          <w:lang w:val="en-US"/>
        </w:rPr>
        <w:t>Spanke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5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2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8</w:t>
        <w:tab/>
        <w:t>Film</w:t>
        <w:tab/>
        <w:t>C. 2036/II</w:t>
        <w:tab/>
        <w:t>Nr.91 93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chdaminchug: at 3.000 m.</w:t>
        <w:tab/>
        <w:t>08.20</w:t>
        <w:tab/>
        <w:t>Film</w:t>
        <w:tab/>
        <w:t>C. 2034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2</w:t>
        <w:tab/>
        <w:t xml:space="preserve">Oblt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Stab II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zw. Krumisnchina u. Poroschki: 2.000 m.</w:t>
        <w:tab/>
        <w:t>10.30</w:t>
        <w:tab/>
        <w:t>Film</w:t>
        <w:tab/>
        <w:t>C. 2034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5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6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0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2</w:t>
        <w:tab/>
        <w:t>Uffz. Reinhard Meisig</w:t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2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2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 km. N.W. Bor: at 400 m.</w:t>
        <w:tab/>
        <w:t>16.12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2.42~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45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3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0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3.42</w:t>
        <w:tab/>
        <w:t xml:space="preserve">Ltn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 xml:space="preserve"> </w:t>
        <w:tab/>
        <w:t>3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00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50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26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0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2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5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5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7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2</w:t>
        <w:tab/>
        <w:t xml:space="preserve">Ltn. Hermnn </w:t>
      </w:r>
      <w:r>
        <w:rPr>
          <w:color w:val="333399"/>
          <w:spacing w:val="8"/>
          <w:sz w:val="14"/>
          <w:lang w:val="en-US"/>
        </w:rPr>
        <w:t>Leiste</w:t>
      </w:r>
      <w:r>
        <w:rPr>
          <w:spacing w:val="8"/>
          <w:sz w:val="14"/>
          <w:lang w:val="en-US"/>
        </w:rPr>
        <w:tab/>
        <w:t>Erg.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 km. N.E. Wojelakala: 600 m.</w:t>
        <w:tab/>
        <w:t>08.33</w:t>
        <w:tab/>
        <w:t>Film</w:t>
        <w:tab/>
        <w:t>C. 2034</w:t>
        <w:tab/>
        <w:t>Anerk: Nr.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50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50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2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17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2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2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Damoser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40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5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2 ~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5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Damoser</w:t>
      </w:r>
      <w:r>
        <w:rPr>
          <w:spacing w:val="8"/>
          <w:sz w:val="14"/>
          <w:lang w:val="en-US"/>
        </w:rPr>
        <w:tab/>
        <w:t>9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5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0</w:t>
        <w:tab/>
        <w:t>Film</w:t>
        <w:tab/>
        <w:t>C. 2036/II</w:t>
        <w:tab/>
        <w:t>Nr.91 9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2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2</w:t>
        <w:tab/>
        <w:t xml:space="preserve">Gefr. Karl </w:t>
      </w:r>
      <w:r>
        <w:rPr>
          <w:color w:val="333399"/>
          <w:spacing w:val="8"/>
          <w:sz w:val="14"/>
          <w:lang w:val="en-US"/>
        </w:rPr>
        <w:t>Richter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5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3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5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3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9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3.42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öfe</w:t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1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3.42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 xml:space="preserve"> </w:t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25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3.42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 xml:space="preserve"> </w:t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30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3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0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3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53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3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Brobowicz: at 3.200 m.</w:t>
        <w:tab/>
        <w:t>16.47</w:t>
        <w:tab/>
        <w:t>Film</w:t>
        <w:tab/>
        <w:t>C. 2034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3.42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5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3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2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6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2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7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7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29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27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Cholm: at 5 m.</w:t>
        <w:tab/>
        <w:t>11.20</w:t>
        <w:tab/>
        <w:t>Film</w:t>
        <w:tab/>
        <w:t>C. 2034</w:t>
        <w:tab/>
        <w:t>Anerk: Nr.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2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5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0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20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36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30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34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35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2</w:t>
        <w:tab/>
        <w:t xml:space="preserve">Oblt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Stab 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Saniska: at 1.100 m.</w:t>
        <w:tab/>
        <w:t>18.05</w:t>
        <w:tab/>
        <w:t>Film</w:t>
        <w:tab/>
        <w:t>C. 2034</w:t>
        <w:tab/>
        <w:t>Anerk: Nr.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lfmann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271: at 1.500 m.</w:t>
        <w:tab/>
        <w:t>07.23</w:t>
        <w:tab/>
        <w:t>Film</w:t>
        <w:tab/>
        <w:t>C. 2034</w:t>
        <w:tab/>
        <w:t>Anerk: Nr.2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juban-Teschowo: at 4.000 m.</w:t>
        <w:tab/>
        <w:t>10.31</w:t>
        <w:tab/>
        <w:t>Film</w:t>
        <w:tab/>
        <w:t>C. 2034</w:t>
        <w:tab/>
        <w:t>Anerk: Nr.1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 km. S.E. Nirischi: at 3.500 m.</w:t>
        <w:tab/>
        <w:t>10.45</w:t>
        <w:tab/>
        <w:t>Film</w:t>
        <w:tab/>
        <w:t>C. 2034</w:t>
        <w:tab/>
        <w:t>Anerk: Nr.1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Schöchlin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6</w:t>
        <w:tab/>
        <w:t>Film</w:t>
        <w:tab/>
        <w:t>C. 2036/II</w:t>
        <w:tab/>
        <w:t>Nr.91 9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55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Ljuban: at 2.000 m. (Lyuban)</w:t>
        <w:tab/>
        <w:t>11.42</w:t>
        <w:tab/>
        <w:t>Film</w:t>
        <w:tab/>
        <w:t>C. 2034</w:t>
        <w:tab/>
        <w:t>Anerk: Nr.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k. E. Tashnoje: at 10 m.</w:t>
        <w:tab/>
        <w:t>14.40</w:t>
        <w:tab/>
        <w:t>Film</w:t>
        <w:tab/>
        <w:t>C. 2034</w:t>
        <w:tab/>
        <w:t>Anerk: Nr.3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26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10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öfe</w:t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10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30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>Ofw. Artur Mey</w:t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50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öfe</w:t>
        <w:tab/>
        <w:t>7./JG 54</w:t>
        <w:tab/>
        <w:t>R-Z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29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öfe</w:t>
        <w:tab/>
        <w:t>7./JG 54</w:t>
        <w:tab/>
        <w:t>R-Z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2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8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5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>Obgefr. Bernhard Bronski</w:t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53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öfe</w:t>
        <w:tab/>
        <w:t>7./JG 54</w:t>
        <w:tab/>
        <w:t>Doppeldeck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25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2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öfe</w:t>
        <w:tab/>
        <w:t>7./JG 54</w:t>
        <w:tab/>
        <w:t>unbek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1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2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57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55</w:t>
        <w:tab/>
        <w:t>Film</w:t>
        <w:tab/>
        <w:t>C. 2036/II</w:t>
        <w:tab/>
        <w:t>Nr.91 9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2</w:t>
        <w:tab/>
        <w:t xml:space="preserve">Oblt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ogostje: at 1.000 m.</w:t>
        <w:tab/>
        <w:t>13.20</w:t>
        <w:tab/>
        <w:t>Film</w:t>
        <w:tab/>
        <w:t>C. 2034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2</w:t>
        <w:tab/>
        <w:t>Oblt. Werner Feise</w:t>
        <w:tab/>
        <w:t>Stab III./JG 54</w:t>
        <w:tab/>
        <w:t>R-Z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5</w:t>
        <w:tab/>
        <w:t>Film</w:t>
        <w:tab/>
        <w:t>C. 2031/I</w:t>
        <w:tab/>
        <w:t>Nr.91 98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6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R-Z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0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R-Z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3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3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8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3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7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-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35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-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0~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2</w:t>
        <w:tab/>
        <w:t xml:space="preserve">Oblt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Stab 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 km. S.E. Flpl. Gremjaschkowo: 150 m.</w:t>
        <w:tab/>
        <w:t>17.08</w:t>
        <w:tab/>
        <w:t>Film</w:t>
        <w:tab/>
        <w:t>C. 2034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56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5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0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40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5</w:t>
        <w:tab/>
        <w:t>Film</w:t>
        <w:tab/>
        <w:t>C. 2036/II</w:t>
        <w:tab/>
        <w:t>Nr.91 9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2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7</w:t>
        <w:tab/>
        <w:t>Film</w:t>
        <w:tab/>
        <w:t>C. 2036/II</w:t>
        <w:tab/>
        <w:t>Nr.91 9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2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9</w:t>
        <w:tab/>
        <w:t>Film</w:t>
        <w:tab/>
        <w:t>C. 2036/II</w:t>
        <w:tab/>
        <w:t>Nr.91 9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53</w:t>
        <w:tab/>
        <w:t>Film</w:t>
        <w:tab/>
        <w:t>C. 2036/II</w:t>
        <w:tab/>
        <w:t>Nr.91 9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2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1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1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1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8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214: at 800 m.</w:t>
        <w:tab/>
        <w:t>09.34</w:t>
        <w:tab/>
        <w:t>Film</w:t>
        <w:tab/>
        <w:t>C. 2034</w:t>
        <w:tab/>
        <w:t>Anerk: Nr.2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2</w:t>
        <w:tab/>
        <w:t xml:space="preserve">Oblt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öfe</w:t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2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48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0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5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6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9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8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R-Z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12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2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55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2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Saynisch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20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2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5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8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0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5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2</w:t>
        <w:tab/>
        <w:t xml:space="preserve">Oblt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km. W. Staraya Russa: at 300 m.</w:t>
        <w:tab/>
        <w:t>14.43</w:t>
        <w:tab/>
        <w:t>Film</w:t>
        <w:tab/>
        <w:t>C. 2034</w:t>
        <w:tab/>
        <w:t>Anerk: Nr.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57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0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2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3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3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0</w:t>
        <w:tab/>
        <w:t>Film</w:t>
        <w:tab/>
        <w:t>C. 2036/II</w:t>
        <w:tab/>
        <w:t>Nr.91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3.42</w:t>
        <w:tab/>
        <w:t xml:space="preserve">O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5</w:t>
        <w:tab/>
        <w:t>Film</w:t>
        <w:tab/>
        <w:t>C. 2036/II</w:t>
        <w:tab/>
        <w:t>Nr.91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3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0</w:t>
        <w:tab/>
        <w:t>Film</w:t>
        <w:tab/>
        <w:t>C. 2036/II</w:t>
        <w:tab/>
        <w:t>Nr.9193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3.42</w:t>
        <w:tab/>
        <w:t xml:space="preserve">Oblt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öfe</w:t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0</w:t>
        <w:tab/>
        <w:t>Film</w:t>
        <w:tab/>
        <w:t>C. 2031/I</w:t>
        <w:tab/>
        <w:t>Nr.91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6</w:t>
        <w:tab/>
        <w:t>Film</w:t>
        <w:tab/>
        <w:t>C. 2031/I</w:t>
        <w:tab/>
        <w:t>Nr.9198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3.42</w:t>
        <w:tab/>
        <w:t xml:space="preserve">Uffz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0</w:t>
        <w:tab/>
        <w:t>Film</w:t>
        <w:tab/>
        <w:t>C. 2031/I</w:t>
        <w:tab/>
        <w:t>Nr.9198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3.42</w:t>
        <w:tab/>
        <w:t>Fw. Georg  -einbaoner</w:t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37</w:t>
        <w:tab/>
        <w:t>Film</w:t>
        <w:tab/>
        <w:t>C. 2031/I</w:t>
        <w:tab/>
        <w:t>Nr.91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3.42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0</w:t>
        <w:tab/>
        <w:t>Film</w:t>
        <w:tab/>
        <w:t>C. 2031/I</w:t>
        <w:tab/>
        <w:t>Nr.91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3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Mal. Wischera: at 3.000 m.</w:t>
        <w:tab/>
        <w:t>16.40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45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5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19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25</w:t>
        <w:tab/>
        <w:t>Film</w:t>
        <w:tab/>
        <w:t>C. 2036/II</w:t>
        <w:tab/>
        <w:t>Nr.91 933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 xml:space="preserve">Fw. Werner </w:t>
      </w:r>
      <w:r>
        <w:rPr>
          <w:color w:val="333399"/>
          <w:spacing w:val="8"/>
          <w:sz w:val="14"/>
          <w:lang w:val="en-US"/>
        </w:rPr>
        <w:t>Nelte</w:t>
      </w:r>
      <w:r>
        <w:rPr>
          <w:spacing w:val="8"/>
          <w:sz w:val="14"/>
          <w:lang w:val="en-US"/>
        </w:rPr>
        <w:tab/>
        <w:t>1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5</w:t>
        <w:tab/>
        <w:t>Film</w:t>
        <w:tab/>
        <w:t>C. 2036/II</w:t>
        <w:tab/>
        <w:t>Nr.91 93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>Ltn. Volker (c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 xml:space="preserve"> name)</w:t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Wyssotschek: at 50 m.</w:t>
        <w:tab/>
        <w:t>08.50</w:t>
        <w:tab/>
        <w:t>Film</w:t>
        <w:tab/>
        <w:t>C. 2034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26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28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7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5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>Gefr. Joseph Hofer</w:t>
        <w:tab/>
        <w:t>8./JG 54</w:t>
        <w:tab/>
        <w:t>R-Z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32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 xml:space="preserve">Lt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9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0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>Uffz. Reinhold Höger</w:t>
        <w:tab/>
        <w:t>9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5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5</w:t>
        <w:tab/>
        <w:t>Film</w:t>
        <w:tab/>
        <w:t>C. 2031/I</w:t>
        <w:tab/>
        <w:t>Nr.91 98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3.42</w:t>
        <w:tab/>
        <w:t xml:space="preserve">O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1</w:t>
        <w:tab/>
        <w:t>Film</w:t>
        <w:tab/>
        <w:t>C. 2036/II</w:t>
        <w:tab/>
        <w:t>Nr.91 95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3.42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Gabiki: at 50 m.</w:t>
        <w:tab/>
        <w:t>09.58</w:t>
        <w:tab/>
        <w:t>Film</w:t>
        <w:tab/>
        <w:t>C. 2034</w:t>
        <w:tab/>
        <w:t>Anerk: Nr.1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3.42</w:t>
        <w:tab/>
        <w:t xml:space="preserve">Hptm. Dieter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Parfino: at 800 m.</w:t>
        <w:tab/>
        <w:t>14.58</w:t>
        <w:tab/>
        <w:t>Film</w:t>
        <w:tab/>
        <w:t>C. 2034</w:t>
        <w:tab/>
        <w:t>Anerk: Nr.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3.42</w:t>
        <w:tab/>
        <w:t xml:space="preserve">Oblt. Hokan von </w:t>
      </w:r>
      <w:r>
        <w:rPr>
          <w:color w:val="333399"/>
          <w:spacing w:val="8"/>
          <w:sz w:val="14"/>
          <w:lang w:val="en-US"/>
        </w:rPr>
        <w:t>Bülow</w:t>
      </w:r>
      <w:r>
        <w:rPr>
          <w:spacing w:val="8"/>
          <w:sz w:val="14"/>
          <w:lang w:val="en-US"/>
        </w:rPr>
        <w:tab/>
        <w:t>9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154: at 30 m.</w:t>
        <w:tab/>
        <w:t>07.09</w:t>
        <w:tab/>
        <w:t>Film</w:t>
        <w:tab/>
        <w:t>C. 2034</w:t>
        <w:tab/>
        <w:t>Anerk: F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5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3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33</w:t>
        <w:tab/>
        <w:t>Film</w:t>
        <w:tab/>
        <w:t>C. 2031/I</w:t>
        <w:tab/>
        <w:t>Nr.91 986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S.E. Pachina: at 600 m.</w:t>
        <w:tab/>
        <w:t>10.55</w:t>
        <w:tab/>
        <w:t>Film</w:t>
        <w:tab/>
        <w:t>C. 2034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12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20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05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0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W. Beglowa: at 20 m.</w:t>
        <w:tab/>
        <w:t>15.07</w:t>
        <w:tab/>
        <w:t>Film</w:t>
        <w:tab/>
        <w:t>C. 2034</w:t>
        <w:tab/>
        <w:t>Anerk: Nr.2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2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2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37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2</w:t>
        <w:tab/>
        <w:t>Uffz. Alfred Bleck</w:t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35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2</w:t>
        <w:tab/>
        <w:t xml:space="preserve">Fw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4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Stab I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37</w:t>
        <w:tab/>
        <w:t>Film</w:t>
        <w:tab/>
        <w:t>C. 2031/I</w:t>
        <w:tab/>
        <w:t>Nr.93 05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3</w:t>
        <w:tab/>
        <w:t>Film</w:t>
        <w:tab/>
        <w:t>C. 2031/I</w:t>
        <w:tab/>
        <w:t>Nr.93 05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4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38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4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0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4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05</w:t>
        <w:tab/>
        <w:t>Film</w:t>
        <w:tab/>
        <w:t>C. 2036/II</w:t>
        <w:tab/>
        <w:t>Nr.91 93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4.42</w:t>
        <w:tab/>
        <w:t xml:space="preserve">Oblt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 km. N. Waldluj: at 2.000 m.</w:t>
        <w:tab/>
        <w:t>11.47</w:t>
        <w:tab/>
        <w:t>Film</w:t>
        <w:tab/>
        <w:t>C. 2034</w:t>
        <w:tab/>
        <w:t>Anerk: Nr.3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4.42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Dworjetz: at 500 m.</w:t>
        <w:tab/>
        <w:t>13.42</w:t>
        <w:tab/>
        <w:t>Film</w:t>
        <w:tab/>
        <w:t>C. 2034</w:t>
        <w:tab/>
        <w:t>Anerk: Nr.3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3.23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2</w:t>
        <w:tab/>
        <w:t xml:space="preserve">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R-Z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25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2</w:t>
        <w:tab/>
        <w:t xml:space="preserve">Uffz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35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2</w:t>
        <w:tab/>
        <w:t xml:space="preserve">Fw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03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5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2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Saynisch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33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2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45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4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5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4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0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4.42</w:t>
        <w:tab/>
        <w:t xml:space="preserve">Oblt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Maljutschi: at 2.000 m.</w:t>
        <w:tab/>
        <w:t>08.10</w:t>
        <w:tab/>
        <w:t>Film</w:t>
        <w:tab/>
        <w:t>C. 2034</w:t>
        <w:tab/>
        <w:t>Anerk: Nr.3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4.42</w:t>
        <w:tab/>
        <w:t xml:space="preserve">Oblt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0 m. N.W. Dworjetz: at 2.000 m.</w:t>
        <w:tab/>
        <w:t>08.15</w:t>
        <w:tab/>
        <w:t>Film</w:t>
        <w:tab/>
        <w:t>C. 2034</w:t>
        <w:tab/>
        <w:t>Anerk: Nr.3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4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0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4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04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4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07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4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08</w:t>
        <w:tab/>
        <w:t>Film</w:t>
        <w:tab/>
        <w:t>C. 2031/I</w:t>
        <w:tab/>
        <w:t>Nr.91 9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4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6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4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4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4.42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5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4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20</w:t>
        <w:tab/>
        <w:t>Film</w:t>
        <w:tab/>
        <w:t>C. 2031/I</w:t>
        <w:tab/>
        <w:t>Nr.93 05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4.42</w:t>
        <w:tab/>
        <w:t xml:space="preserve">O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 km. N.E. Orelje: at 2.500 m.</w:t>
        <w:tab/>
        <w:t>08.01</w:t>
        <w:tab/>
        <w:t>Film</w:t>
        <w:tab/>
        <w:t>C. 2034</w:t>
        <w:tab/>
        <w:t>Anerk: Nr.1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4.42</w:t>
        <w:tab/>
        <w:t xml:space="preserve">O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 km. W.N.W. Bol.-Wischera: 500 m.</w:t>
        <w:tab/>
        <w:t>08.10</w:t>
        <w:tab/>
        <w:t>Film</w:t>
        <w:tab/>
        <w:t>C. 2034</w:t>
        <w:tab/>
        <w:t>Anerk: Nr.1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4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0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4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02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4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R-Z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41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4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2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4.42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4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4.42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4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4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0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4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0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4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30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4.42</w:t>
        <w:tab/>
        <w:t xml:space="preserve">Ofw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32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4.42</w:t>
        <w:tab/>
        <w:t xml:space="preserve">Ofw. Eugen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40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4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1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4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E. Ramenschowo: at 1.300 m.</w:t>
        <w:tab/>
        <w:tab/>
        <w:t>Film</w:t>
        <w:tab/>
        <w:t>C. 2034</w:t>
        <w:tab/>
        <w:t>Anerk: Nr. -Il-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4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Schöchlin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10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4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14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4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323: at 10 m.</w:t>
        <w:tab/>
        <w:t>08.31</w:t>
        <w:tab/>
        <w:t>Film</w:t>
        <w:tab/>
        <w:t>C. 2034</w:t>
        <w:tab/>
        <w:t>Anerk: Nr.1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4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16</w:t>
        <w:tab/>
        <w:t>Film</w:t>
        <w:tab/>
        <w:t>C. 2031/I</w:t>
        <w:tab/>
        <w:t>Nr.93 03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4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15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4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2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4.42</w:t>
        <w:tab/>
        <w:t xml:space="preserve">Fw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50</w:t>
        <w:tab/>
        <w:t>Film</w:t>
        <w:tab/>
        <w:t>C. 2031/I</w:t>
        <w:tab/>
        <w:t>Nr.93 04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4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N.E. Dammschowo: 4.500 m.</w:t>
        <w:tab/>
        <w:t>09.32</w:t>
        <w:tab/>
        <w:t>Film</w:t>
        <w:tab/>
        <w:t>C. 2034</w:t>
        <w:tab/>
        <w:t>Anerk: Nr.3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4.42</w:t>
        <w:tab/>
        <w:t>Uffz. Reinhard Heisig</w:t>
        <w:tab/>
        <w:t>8./JG 54</w:t>
        <w:tab/>
        <w:t>R-Z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4.47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4.42</w:t>
        <w:tab/>
        <w:t xml:space="preserve">Uffz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4.55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4.42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Saynisch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5</w:t>
        <w:tab/>
        <w:t>Film</w:t>
        <w:tab/>
        <w:t>C. 2031/I</w:t>
        <w:tab/>
        <w:t>Nr.93 03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4.42</w:t>
        <w:tab/>
        <w:t>Obgefr. Herbert Biermann</w:t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5</w:t>
        <w:tab/>
        <w:t>Film</w:t>
        <w:tab/>
        <w:t>C. 2031/I</w:t>
        <w:tab/>
        <w:t>Nr.93 03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4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0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4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2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4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5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4.42</w:t>
        <w:tab/>
        <w:t xml:space="preserve">Ltn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44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4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28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4.42</w:t>
        <w:tab/>
        <w:t xml:space="preserve">Uffz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8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4.42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9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4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52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4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0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4.42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8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4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5</w:t>
        <w:tab/>
        <w:t>Film</w:t>
        <w:tab/>
        <w:t>C. 2036/II</w:t>
        <w:tab/>
        <w:t>Nr.93 040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4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1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4.42</w:t>
        <w:tab/>
        <w:t xml:space="preserve">Lt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8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4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06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4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32</w:t>
        <w:tab/>
        <w:t>Film</w:t>
        <w:tab/>
        <w:t>C. 2031/I</w:t>
        <w:tab/>
        <w:t>Nr.93 05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2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28: at 3.500 m.</w:t>
        <w:tab/>
        <w:t>16.27</w:t>
        <w:tab/>
        <w:t>Film</w:t>
        <w:tab/>
        <w:t>C. 2034</w:t>
        <w:tab/>
        <w:t>Anerk: Nr.1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5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eningrad: at 3.500 m.</w:t>
        <w:tab/>
        <w:t>18.42</w:t>
        <w:tab/>
        <w:t>Film</w:t>
        <w:tab/>
        <w:t>C. 2034</w:t>
        <w:tab/>
        <w:t>Anerk: Nr.1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5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12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5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19</w:t>
        <w:tab/>
        <w:t>Film</w:t>
        <w:tab/>
        <w:t>C. 2031/I</w:t>
        <w:tab/>
        <w:t>Nr.93 0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5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Demjansk: at 1.200 m.</w:t>
        <w:tab/>
        <w:t>15.50</w:t>
        <w:tab/>
        <w:t>Film</w:t>
        <w:tab/>
        <w:t>C. 2034</w:t>
        <w:tab/>
        <w:t>Anerk: Nr.3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5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58</w:t>
        <w:tab/>
        <w:t>Film</w:t>
        <w:tab/>
        <w:t>C. 2031/I</w:t>
        <w:tab/>
        <w:t>Nr.10066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5.42</w:t>
        <w:tab/>
        <w:t>Obgefr. Herbert Biermann</w:t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32</w:t>
        <w:tab/>
        <w:t>Film</w:t>
        <w:tab/>
        <w:t>C. 2031/I</w:t>
        <w:tab/>
        <w:t>Nr.1006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5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32</w:t>
        <w:tab/>
        <w:t>Film</w:t>
        <w:tab/>
        <w:t>C. 2031/I</w:t>
        <w:tab/>
        <w:t>Nr.1006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5.42</w:t>
        <w:tab/>
        <w:t>Ltn. Fritz Woller</w:t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27</w:t>
        <w:tab/>
        <w:t>Film</w:t>
        <w:tab/>
        <w:t>C. 2031/I</w:t>
        <w:tab/>
        <w:t>Nr.10064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5.42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03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5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0</w:t>
        <w:tab/>
        <w:t>Film</w:t>
        <w:tab/>
        <w:t>C. 2031/I</w:t>
        <w:tab/>
        <w:t>Nr.93 059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5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3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5.42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50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5.42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0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5.42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53</w:t>
        <w:tab/>
        <w:t>Film</w:t>
        <w:tab/>
        <w:t>C. 2031/I</w:t>
        <w:tab/>
        <w:t>Nr.10064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5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21: at 3.000 m.</w:t>
        <w:tab/>
        <w:t>06.50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5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östlich Leningrad: at 3.000 m.</w:t>
        <w:tab/>
        <w:t>09.45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5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81: at 1.900 m.</w:t>
        <w:tab/>
        <w:t>08.25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5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2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5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3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5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15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5.42</w:t>
        <w:tab/>
        <w:t xml:space="preserve">Oblt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öfe</w:t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6.53</w:t>
        <w:tab/>
        <w:t>Film</w:t>
        <w:tab/>
        <w:t>C. 2031/I</w:t>
        <w:tab/>
        <w:t>Nr.10064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Possademkowo: at 1.000 m.</w:t>
        <w:tab/>
        <w:t>11.10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63: at 1.000 m.</w:t>
        <w:tab/>
        <w:t>11.15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2</w:t>
        <w:tab/>
        <w:t xml:space="preserve">Gefr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62: at 20 m.</w:t>
        <w:tab/>
        <w:t>14.45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34at 800 m.</w:t>
        <w:tab/>
        <w:t>09.28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62at 800 m.</w:t>
        <w:tab/>
        <w:t>09.36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41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3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41at 300 m.</w:t>
        <w:tab/>
        <w:t>10.57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84at 30 m.</w:t>
        <w:tab/>
        <w:t>11.16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4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17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62 at 300 m.</w:t>
        <w:tab/>
        <w:t>19.25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43: at 50 m.</w:t>
        <w:tab/>
        <w:t>09.41</w:t>
        <w:tab/>
        <w:t>Film</w:t>
        <w:tab/>
        <w:t>C. 2034</w:t>
        <w:tab/>
        <w:t>Anerk: Nr.2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20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2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 xml:space="preserve"> </w:t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92: at 1.500 m.</w:t>
        <w:tab/>
        <w:t>17.37</w:t>
        <w:tab/>
        <w:t>Film</w:t>
        <w:tab/>
        <w:t>C. 2034</w:t>
        <w:tab/>
        <w:t>Anerk: Nr.2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8 ±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5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5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4.10</w:t>
        <w:tab/>
        <w:t>Film</w:t>
        <w:tab/>
        <w:t>C. 2031/I</w:t>
        <w:tab/>
        <w:t>Nr.10064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2</w:t>
        <w:tab/>
        <w:t>Ltn. Alfons Schulte-Walter</w:t>
        <w:tab/>
        <w:t>9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91: at 1.000 m.</w:t>
        <w:tab/>
        <w:t>04.25</w:t>
        <w:tab/>
        <w:t>Film</w:t>
        <w:tab/>
        <w:t>C. 2034</w:t>
        <w:tab/>
        <w:t>Anerk: Nr.1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7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8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2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7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2</w:t>
        <w:tab/>
        <w:t xml:space="preserve">Uffz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8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2</w:t>
        <w:tab/>
        <w:t xml:space="preserve">Uffz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51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50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5.42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51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5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45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2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Lautenschläger</w:t>
      </w:r>
      <w:r>
        <w:rPr>
          <w:spacing w:val="8"/>
          <w:sz w:val="14"/>
          <w:lang w:val="en-US"/>
        </w:rPr>
        <w:t xml:space="preserve"> </w:t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45</w:t>
        <w:tab/>
        <w:t>Film</w:t>
        <w:tab/>
        <w:t>C. 2036/II</w:t>
        <w:tab/>
        <w:t>Nr.10064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25: at 3.000 m.</w:t>
        <w:tab/>
        <w:t>10.40</w:t>
        <w:tab/>
        <w:t>Film</w:t>
        <w:tab/>
        <w:t>C. 2034</w:t>
        <w:tab/>
        <w:t>Anerk: Nr.2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25: at 2.800 m.</w:t>
        <w:tab/>
        <w:t>10.43</w:t>
        <w:tab/>
        <w:t>Film</w:t>
        <w:tab/>
        <w:t>C. 2034</w:t>
        <w:tab/>
        <w:t>Anerk: Nr.2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2</w:t>
        <w:tab/>
        <w:t xml:space="preserve">Lt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5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5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173: at 1.800 m.</w:t>
        <w:tab/>
        <w:t>09.04</w:t>
        <w:tab/>
        <w:t>Film</w:t>
        <w:tab/>
        <w:t>C. 2034</w:t>
        <w:tab/>
        <w:t>Früher Anerk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5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173: at 1.500 m.</w:t>
        <w:tab/>
        <w:t>09.05</w:t>
        <w:tab/>
        <w:t>Film</w:t>
        <w:tab/>
        <w:t>C. 2034</w:t>
        <w:tab/>
        <w:t>Früher Anerk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5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lfmann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173: at 1.200 m.</w:t>
        <w:tab/>
        <w:t>09.06</w:t>
        <w:tab/>
        <w:t>Film</w:t>
        <w:tab/>
        <w:t>C. 2034</w:t>
        <w:tab/>
        <w:t>Früher Anerk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5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17: at 800 m.</w:t>
        <w:tab/>
        <w:t>09.08</w:t>
        <w:tab/>
        <w:t>Film</w:t>
        <w:tab/>
        <w:t>C. 2034</w:t>
        <w:tab/>
        <w:t>Anerk: Nr.2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5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0</w:t>
        <w:tab/>
        <w:t>Film</w:t>
        <w:tab/>
        <w:t>C. 2036/II</w:t>
        <w:tab/>
        <w:t>Nr.102290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5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1</w:t>
        <w:tab/>
        <w:t>Film</w:t>
        <w:tab/>
        <w:t>C. 2036/II</w:t>
        <w:tab/>
        <w:t>Nr.102290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5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31: at 1.200 m.</w:t>
        <w:tab/>
        <w:t>09.04</w:t>
        <w:tab/>
        <w:t>Film</w:t>
        <w:tab/>
        <w:t>C. 2034</w:t>
        <w:tab/>
        <w:t>Früher Anerk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5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93: at 500 m.</w:t>
        <w:tab/>
        <w:t>08.58</w:t>
        <w:tab/>
        <w:t>Film</w:t>
        <w:tab/>
        <w:t>C. 2034</w:t>
        <w:tab/>
        <w:t>Anerk: Nr.1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0</w:t>
        <w:tab/>
        <w:t>Film</w:t>
        <w:tab/>
        <w:t>C. 2036/II</w:t>
        <w:tab/>
        <w:t>Nr.102290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25~</w:t>
        <w:tab/>
        <w:t>Film</w:t>
        <w:tab/>
        <w:t>C. 2036/II</w:t>
        <w:tab/>
        <w:t>Nr.102290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 xml:space="preserve"> </w:t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25~</w:t>
        <w:tab/>
        <w:t>Film</w:t>
        <w:tab/>
        <w:t>C. 2036/II</w:t>
        <w:tab/>
        <w:t>Nr.102290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4: at 2.000 m.</w:t>
        <w:tab/>
        <w:t>10.30</w:t>
        <w:tab/>
        <w:t>Film</w:t>
        <w:tab/>
        <w:t>C. 2034</w:t>
        <w:tab/>
        <w:t>Früher Anerk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2</w:t>
        <w:tab/>
        <w:t xml:space="preserve">Oblt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37: at 2.000 m.</w:t>
        <w:tab/>
        <w:t>06.50</w:t>
        <w:tab/>
        <w:t>Film</w:t>
        <w:tab/>
        <w:t>C. 2034</w:t>
        <w:tab/>
        <w:t>Früher Anerk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31: at 500 m.</w:t>
        <w:tab/>
        <w:t>11.03</w:t>
        <w:tab/>
        <w:t>Film</w:t>
        <w:tab/>
        <w:t>C. 2034</w:t>
        <w:tab/>
        <w:t>Anerk: Nr.1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24</w:t>
        <w:tab/>
        <w:t>Film</w:t>
        <w:tab/>
        <w:t>C. 2036/II</w:t>
        <w:tab/>
        <w:t>Nr.10286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7</w:t>
        <w:tab/>
        <w:t>Film</w:t>
        <w:tab/>
        <w:t>C. 2036/II</w:t>
        <w:tab/>
        <w:t>Nr.10286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32</w:t>
        <w:tab/>
        <w:t>Film</w:t>
        <w:tab/>
        <w:t>C. 2036/II</w:t>
        <w:tab/>
        <w:t>Nr.10286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03</w:t>
        <w:tab/>
        <w:t>Film</w:t>
        <w:tab/>
        <w:t>C. 2036/II</w:t>
        <w:tab/>
        <w:t>Nr.10286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4</w:t>
        <w:tab/>
        <w:t>Film</w:t>
        <w:tab/>
        <w:t>C. 2036/II</w:t>
        <w:tab/>
        <w:t>Nr.10286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5</w:t>
        <w:tab/>
        <w:t>Film</w:t>
        <w:tab/>
        <w:t>C. 2036/II</w:t>
        <w:tab/>
        <w:t>Nr.10286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8</w:t>
        <w:tab/>
        <w:t>Film</w:t>
        <w:tab/>
        <w:t>C. 2036/II</w:t>
        <w:tab/>
        <w:t>Nr.10286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 km. W. Poppotna: at 20 m.</w:t>
        <w:tab/>
        <w:t>20.24</w:t>
        <w:tab/>
        <w:t>Film</w:t>
        <w:tab/>
        <w:t>C. 2034</w:t>
        <w:tab/>
        <w:t>Anerk: Nr.2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6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5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6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47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6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35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6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34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6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47</w:t>
        <w:tab/>
        <w:t>Film</w:t>
        <w:tab/>
        <w:t>C. 2036/I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20</w:t>
        <w:tab/>
        <w:t>Film</w:t>
        <w:tab/>
        <w:t>C. 2036/I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6</w:t>
        <w:tab/>
        <w:t>Film</w:t>
        <w:tab/>
        <w:t>C. 2036/II</w:t>
        <w:tab/>
        <w:t>Nr.10286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5</w:t>
        <w:tab/>
        <w:t>Film</w:t>
        <w:tab/>
        <w:t>C. 2036/II</w:t>
        <w:tab/>
        <w:t>Nr.10286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6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50~</w:t>
        <w:tab/>
        <w:t>Film</w:t>
        <w:tab/>
        <w:t>C. 2036/I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6.42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34</w:t>
        <w:tab/>
        <w:t>Film</w:t>
        <w:tab/>
        <w:t>C. 2036/II</w:t>
        <w:tab/>
        <w:t>Nr.10286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6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30~</w:t>
        <w:tab/>
        <w:t>Film</w:t>
        <w:tab/>
        <w:t>C. 2036/I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6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783 at 1.200 m.</w:t>
        <w:tab/>
        <w:t>23.35</w:t>
        <w:tab/>
        <w:t>Film</w:t>
        <w:tab/>
        <w:t>C. 2034</w:t>
        <w:tab/>
        <w:t xml:space="preserve">Flakbr.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5</w:t>
        <w:tab/>
        <w:t>Film</w:t>
        <w:tab/>
        <w:t>C. 2036/II</w:t>
        <w:tab/>
        <w:t>Nr.10286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10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20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35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761 at 500 m.</w:t>
        <w:tab/>
        <w:t>00.03</w:t>
        <w:tab/>
        <w:t>Film</w:t>
        <w:tab/>
        <w:t>C. 2034</w:t>
        <w:tab/>
        <w:t>Flak Clai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162 at 1.500 m.</w:t>
        <w:tab/>
        <w:t>00.53</w:t>
        <w:tab/>
        <w:t>Film</w:t>
        <w:tab/>
        <w:t>C. 2034</w:t>
        <w:tab/>
        <w:t>Flak Clai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6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5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6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39~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6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55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6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27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6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22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6.42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0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6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R-8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3.30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6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2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6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lfmann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2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6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4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6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04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6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35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6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R-8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36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6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45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6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133: at 1.300 m.</w:t>
        <w:tab/>
        <w:t>23.52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6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8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6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25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6.42</w:t>
        <w:tab/>
        <w:t xml:space="preserve">Ltn. Theo </w:t>
      </w:r>
      <w:r>
        <w:rPr>
          <w:color w:val="333399"/>
          <w:spacing w:val="8"/>
          <w:sz w:val="14"/>
          <w:lang w:val="en-US"/>
        </w:rPr>
        <w:t>Spanke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5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6.42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Hager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10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6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40</w:t>
        <w:tab/>
        <w:t>Film</w:t>
        <w:tab/>
        <w:t>C. 2036/I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6.42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 xml:space="preserve"> </w:t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45</w:t>
        <w:tab/>
        <w:t>Film</w:t>
        <w:tab/>
        <w:t>C. 2036/II</w:t>
        <w:tab/>
        <w:t>Nr.10425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5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6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3.10</w:t>
        <w:tab/>
        <w:t>Film</w:t>
        <w:tab/>
        <w:t>C. 2031/I</w:t>
        <w:tab/>
        <w:t>Nr.100645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10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2</w:t>
        <w:tab/>
        <w:t xml:space="preserve">Oblt. Werner Telge </w:t>
        <w:tab/>
        <w:t>Stab III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1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3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251: 700 m. [poss: duplication]</w:t>
        <w:tab/>
        <w:t>16.08</w:t>
        <w:tab/>
        <w:t>Film</w:t>
        <w:tab/>
        <w:t>C. 2034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0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7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lfmann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58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0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01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2</w:t>
        <w:tab/>
        <w:t xml:space="preserve">Lt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3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2</w:t>
        <w:tab/>
        <w:t xml:space="preserve">Lt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4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4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6.42</w:t>
        <w:tab/>
        <w:t xml:space="preserve">Ltn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55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6.42</w:t>
        <w:tab/>
        <w:t xml:space="preserve">Ltn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58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6.42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Würtz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59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6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0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6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lfmann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28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6.42</w:t>
        <w:tab/>
        <w:t xml:space="preserve">Fw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6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6.42</w:t>
        <w:tab/>
        <w:t xml:space="preserve">Fw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42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152: at 800 m.</w:t>
        <w:tab/>
        <w:t>22.45</w:t>
        <w:tab/>
        <w:t>Film</w:t>
        <w:tab/>
        <w:t>C. 2034</w:t>
        <w:tab/>
        <w:t>Anerk: Nr.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134: at 1.000 m.</w:t>
        <w:tab/>
        <w:t>23.00-15</w:t>
        <w:tab/>
        <w:t>Film</w:t>
        <w:tab/>
        <w:t>C. 2034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6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Li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124: at 1.500 m.</w:t>
        <w:tab/>
        <w:t>23.38</w:t>
        <w:tab/>
        <w:t>Film</w:t>
        <w:tab/>
        <w:t>C. 2034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6.42</w:t>
        <w:tab/>
        <w:t xml:space="preserve">Oblt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ab/>
        <w:t>9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894: at 800 m.</w:t>
        <w:tab/>
        <w:t>23.30</w:t>
        <w:tab/>
        <w:t>Film</w:t>
        <w:tab/>
        <w:t>C. 2034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6.42</w:t>
        <w:tab/>
        <w:t xml:space="preserve">Ltn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Mostki: no height</w:t>
        <w:tab/>
        <w:t>23.45</w:t>
        <w:tab/>
        <w:t>Film</w:t>
        <w:tab/>
        <w:t>C. 2034</w:t>
        <w:tab/>
        <w:t>Anerk: Nr.2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1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2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8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2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 xml:space="preserve"> </w:t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03</w:t>
        <w:tab/>
        <w:t>Film</w:t>
        <w:tab/>
        <w:t>C. 2036/II</w:t>
        <w:tab/>
        <w:t>Nr.103236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2</w:t>
        <w:tab/>
        <w:t xml:space="preserve">Oblt. Werner </w:t>
      </w:r>
      <w:r>
        <w:rPr>
          <w:color w:val="333399"/>
          <w:spacing w:val="8"/>
          <w:sz w:val="14"/>
          <w:lang w:val="en-US"/>
        </w:rPr>
        <w:t>Pichon</w:t>
      </w:r>
      <w:r>
        <w:rPr>
          <w:spacing w:val="8"/>
          <w:sz w:val="14"/>
          <w:lang w:val="en-US"/>
        </w:rPr>
        <w:t>-Kalau v. Höfe</w:t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0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3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5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4.0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6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02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2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1.23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2</w:t>
        <w:tab/>
        <w:t xml:space="preserve">Uffz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35</w:t>
        <w:tab/>
        <w:t>Film</w:t>
        <w:tab/>
        <w:t>C. 2031/I</w:t>
        <w:tab/>
        <w:t>Nr.104712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2</w:t>
        <w:tab/>
        <w:t>Oblt. Georg Führmann</w:t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06</w:t>
        <w:tab/>
        <w:t>Film</w:t>
        <w:tab/>
        <w:t>C. 2031/I</w:t>
        <w:tab/>
        <w:t>Nr.104712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6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7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6.42</w:t>
        <w:tab/>
        <w:t>Uffz. Wilhelm Zester</w:t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2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?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2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45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2</w:t>
        <w:tab/>
        <w:t xml:space="preserve">Ltn. August </w:t>
      </w:r>
      <w:r>
        <w:rPr>
          <w:color w:val="333399"/>
          <w:spacing w:val="8"/>
          <w:sz w:val="14"/>
          <w:lang w:val="en-US"/>
        </w:rPr>
        <w:t>Mack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46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Li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0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Li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09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2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2</w:t>
        <w:tab/>
        <w:t xml:space="preserve">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1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2</w:t>
        <w:tab/>
        <w:t xml:space="preserve">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1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2</w:t>
        <w:tab/>
        <w:t xml:space="preserve">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4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2</w:t>
        <w:tab/>
        <w:t xml:space="preserve">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5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2</w:t>
        <w:tab/>
        <w:t xml:space="preserve">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5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2</w:t>
        <w:tab/>
        <w:t xml:space="preserve">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4.0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2</w:t>
        <w:tab/>
        <w:t xml:space="preserve">Oblt. Wilhelm </w:t>
      </w:r>
      <w:r>
        <w:rPr>
          <w:color w:val="333399"/>
          <w:spacing w:val="8"/>
          <w:sz w:val="14"/>
          <w:lang w:val="en-US"/>
        </w:rPr>
        <w:t>Breuer</w:t>
      </w:r>
      <w:r>
        <w:rPr>
          <w:spacing w:val="8"/>
          <w:sz w:val="14"/>
          <w:lang w:val="en-US"/>
        </w:rPr>
        <w:tab/>
        <w:t>1./JG 54</w:t>
        <w:tab/>
        <w:t>SB-2 bi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16</w:t>
        <w:tab/>
        <w:t>Film</w:t>
        <w:tab/>
        <w:t>C. 2036/II</w:t>
        <w:tab/>
        <w:t>Nr.91 95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8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41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2</w:t>
        <w:tab/>
        <w:t xml:space="preserve">Uffz. </w:t>
      </w:r>
      <w:r>
        <w:rPr>
          <w:color w:val="333399"/>
          <w:spacing w:val="8"/>
          <w:sz w:val="14"/>
          <w:lang w:val="en-US"/>
        </w:rPr>
        <w:t>Stei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4.5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2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0.27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2</w:t>
        <w:tab/>
        <w:t>Ltn. Hans Gläser</w:t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7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2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0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2</w:t>
        <w:tab/>
        <w:t xml:space="preserve">Ltn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39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2</w:t>
        <w:tab/>
        <w:t>Uffz. Schubert</w:t>
        <w:tab/>
        <w:t>8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9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1.13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4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6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5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6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5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6.42</w:t>
        <w:tab/>
        <w:t>Uffz. Günther Normann</w:t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274: at 3.500 m.</w:t>
        <w:tab/>
        <w:t>19.51</w:t>
        <w:tab/>
        <w:t>Film</w:t>
        <w:tab/>
        <w:t>C. 2034</w:t>
        <w:tab/>
        <w:t>Anerk: Nr.1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5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Ltn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8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0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05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17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>Oblt. Werner -----eise</w:t>
        <w:tab/>
        <w:t>Stab I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0.44</w:t>
        <w:tab/>
        <w:t>Film</w:t>
        <w:tab/>
        <w:t>C. 2031/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7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44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28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Bruhn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13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39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0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2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6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17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4.20</w:t>
        <w:tab/>
        <w:t>Film</w:t>
        <w:tab/>
        <w:t>C. 2036/II</w:t>
        <w:tab/>
        <w:t>Nr.10328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2</w:t>
        <w:tab/>
        <w:t xml:space="preserve">Uffz. </w:t>
      </w:r>
      <w:r>
        <w:rPr>
          <w:color w:val="333399"/>
          <w:spacing w:val="8"/>
          <w:sz w:val="14"/>
          <w:lang w:val="en-US"/>
        </w:rPr>
        <w:t>Stein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273: at 10 m.</w:t>
        <w:tab/>
        <w:t>09.35</w:t>
        <w:tab/>
        <w:t>Film</w:t>
        <w:tab/>
        <w:t>C. 2034</w:t>
        <w:tab/>
        <w:t>Anerk: Nr.2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6.42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27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6.42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Würtz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1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6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8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3.48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6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4.00</w:t>
        <w:tab/>
        <w:t>Film</w:t>
        <w:tab/>
        <w:t>C. 2031/I</w:t>
        <w:tab/>
        <w:t>Nr.103238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134: at 4.200 m.</w:t>
        <w:tab/>
        <w:t>16.42</w:t>
        <w:tab/>
        <w:t>Film</w:t>
        <w:tab/>
        <w:t>C. 2034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731: at 10 m.</w:t>
        <w:tab/>
        <w:t>11.49</w:t>
        <w:tab/>
        <w:t>Film</w:t>
        <w:tab/>
        <w:t>C. 2034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7.42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55</w:t>
        <w:tab/>
        <w:t>Film</w:t>
        <w:tab/>
        <w:t>C. 2031/I</w:t>
        <w:tab/>
        <w:t>Nr.10323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artschnizy: 1.000 m.</w:t>
        <w:tab/>
        <w:t>00.30</w:t>
        <w:tab/>
        <w:t>Film</w:t>
        <w:tab/>
        <w:t>C. 2025/I</w:t>
        <w:tab/>
        <w:t>Anerk: Nr.2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artschnizy: 1.000 m.</w:t>
        <w:tab/>
        <w:t>00.57</w:t>
        <w:tab/>
        <w:t>Film</w:t>
        <w:tab/>
        <w:t>C. 2025/I</w:t>
        <w:tab/>
        <w:t>Anerk: Nr.2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emjansk: at 1.500 m.</w:t>
        <w:tab/>
        <w:t>23.50</w:t>
        <w:tab/>
        <w:t>Film</w:t>
        <w:tab/>
        <w:t>C. 2025/I</w:t>
        <w:tab/>
        <w:t>Anerk: Nr.3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T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raseja: at 1.400 m.</w:t>
        <w:tab/>
        <w:t>00.05</w:t>
        <w:tab/>
        <w:t>Film</w:t>
        <w:tab/>
        <w:t>C. 2025/I</w:t>
        <w:tab/>
        <w:t>Anerk: Nr.2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raseja: at 900 m.</w:t>
        <w:tab/>
        <w:t>00.32</w:t>
        <w:tab/>
        <w:t>Film</w:t>
        <w:tab/>
        <w:t>C. 2025/I</w:t>
        <w:tab/>
        <w:t>Anerk: Nr.2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amenchewo: at 1.200 m.</w:t>
        <w:tab/>
        <w:t>00.50</w:t>
        <w:tab/>
        <w:t>Film</w:t>
        <w:tab/>
        <w:t>C. 2025/I</w:t>
        <w:tab/>
        <w:t>Anerk: Nr.2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alutschje: at 1.500 m.</w:t>
        <w:tab/>
        <w:t>10.00</w:t>
        <w:tab/>
        <w:t>Film</w:t>
        <w:tab/>
        <w:t>C. 2025/I</w:t>
        <w:tab/>
        <w:t>Anerk: Nr.3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oroßtya: at 1.600 m.</w:t>
        <w:tab/>
        <w:t>22.50</w:t>
        <w:tab/>
        <w:t>Film</w:t>
        <w:tab/>
        <w:t>C. 2025/I</w:t>
        <w:tab/>
        <w:t>Anerk: Nr.1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amenchewo: at 1.200 m.</w:t>
        <w:tab/>
        <w:t>23.09</w:t>
        <w:tab/>
        <w:t>Film</w:t>
        <w:tab/>
        <w:t>C. 2025/I</w:t>
        <w:tab/>
        <w:t>Anerk: Nr.1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amenchewo: at 1.100 m.</w:t>
        <w:tab/>
        <w:t>23.18</w:t>
        <w:tab/>
        <w:t>Film</w:t>
        <w:tab/>
        <w:t>C. 2025/I</w:t>
        <w:tab/>
        <w:t>Anerk: Nr.1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 xml:space="preserve">08.07.42 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36~</w:t>
        <w:tab/>
        <w:t>Film</w:t>
        <w:tab/>
        <w:t>C. 2036/II</w:t>
        <w:tab/>
        <w:t>Nr.10425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2</w:t>
        <w:tab/>
        <w:t xml:space="preserve">Uffz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03</w:t>
        <w:tab/>
        <w:t>Film</w:t>
        <w:tab/>
        <w:t>C. 2036/II</w:t>
        <w:tab/>
        <w:t>Nr.10425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5.36~</w:t>
        <w:tab/>
        <w:t>Film</w:t>
        <w:tab/>
        <w:t>C. 2036/II</w:t>
        <w:tab/>
        <w:t>Nr.10425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2</w:t>
        <w:tab/>
        <w:t xml:space="preserve">Gefr. Hans-Ulrich </w:t>
      </w:r>
      <w:r>
        <w:rPr>
          <w:color w:val="333399"/>
          <w:spacing w:val="8"/>
          <w:sz w:val="14"/>
          <w:lang w:val="en-US"/>
        </w:rPr>
        <w:t>Diepge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10</w:t>
        <w:tab/>
        <w:t>Film</w:t>
        <w:tab/>
        <w:t>C. 2036/II</w:t>
        <w:tab/>
        <w:t>Nr.10425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2</w:t>
        <w:tab/>
        <w:t xml:space="preserve">Uffz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07</w:t>
        <w:tab/>
        <w:t>Film</w:t>
        <w:tab/>
        <w:t>C. 2036/II</w:t>
        <w:tab/>
        <w:t>Nr.10425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2</w:t>
        <w:tab/>
        <w:t xml:space="preserve">Uffz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09</w:t>
        <w:tab/>
        <w:t>Film</w:t>
        <w:tab/>
        <w:t>C. 2036/II</w:t>
        <w:tab/>
        <w:t>Nr.10425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2</w:t>
        <w:tab/>
        <w:t xml:space="preserve">Gefr. Hans-Ulrich </w:t>
      </w:r>
      <w:r>
        <w:rPr>
          <w:color w:val="333399"/>
          <w:spacing w:val="8"/>
          <w:sz w:val="14"/>
          <w:lang w:val="en-US"/>
        </w:rPr>
        <w:t>Diepge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08</w:t>
        <w:tab/>
        <w:t>Film</w:t>
        <w:tab/>
        <w:t>C. 2036/II</w:t>
        <w:tab/>
        <w:t>Nr.10425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48</w:t>
        <w:tab/>
        <w:t>Film</w:t>
        <w:tab/>
        <w:t>C. 2036/II</w:t>
        <w:tab/>
        <w:t>Nr.10455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amenchevo: at 1.100 m.</w:t>
        <w:tab/>
        <w:t>00.33</w:t>
        <w:tab/>
        <w:t>Film</w:t>
        <w:tab/>
        <w:t>C. 2025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843: at 3.000 m.</w:t>
        <w:tab/>
        <w:t>07.48</w:t>
        <w:tab/>
        <w:t>Film</w:t>
        <w:tab/>
        <w:t>C. 2025/I</w:t>
        <w:tab/>
        <w:t>Früher Anerk: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2</w:t>
        <w:tab/>
        <w:t xml:space="preserve">Ltn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Stab I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erbury: at 2.000 m.</w:t>
        <w:tab/>
        <w:t>18.20</w:t>
        <w:tab/>
        <w:t>Film</w:t>
        <w:tab/>
        <w:t>C. 2025/I</w:t>
        <w:tab/>
        <w:t>Anerk: Nr.1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2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restzy: at 4.000 m.</w:t>
        <w:tab/>
        <w:t>17.48</w:t>
        <w:tab/>
        <w:t>Film</w:t>
        <w:tab/>
        <w:t>C. 2025/I</w:t>
        <w:tab/>
        <w:t>Früher Anerk: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05</w:t>
        <w:tab/>
        <w:t>Film</w:t>
        <w:tab/>
        <w:t>C. 2036/II</w:t>
        <w:tab/>
        <w:t>Nr.10425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Bologoe: no height</w:t>
        <w:tab/>
        <w:t>18.40</w:t>
        <w:tab/>
        <w:t>Film</w:t>
        <w:tab/>
        <w:t>C. 2025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40</w:t>
        <w:tab/>
        <w:t>Film</w:t>
        <w:tab/>
        <w:t>C. 2036/II</w:t>
        <w:tab/>
        <w:t>Nr.10455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5</w:t>
        <w:tab/>
        <w:t>Film</w:t>
        <w:tab/>
        <w:t>C. 2036/II</w:t>
        <w:tab/>
        <w:t>Nr.10455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2</w:t>
        <w:tab/>
        <w:t xml:space="preserve">Flg. Günther </w:t>
      </w:r>
      <w:r>
        <w:rPr>
          <w:color w:val="333399"/>
          <w:spacing w:val="8"/>
          <w:sz w:val="14"/>
          <w:lang w:val="en-US"/>
        </w:rPr>
        <w:t>Krutzke</w:t>
      </w:r>
      <w:r>
        <w:rPr>
          <w:spacing w:val="8"/>
          <w:sz w:val="14"/>
          <w:lang w:val="en-US"/>
        </w:rPr>
        <w:t xml:space="preserve"> </w:t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06</w:t>
        <w:tab/>
        <w:t>Film</w:t>
        <w:tab/>
        <w:t>C. 2036/II</w:t>
        <w:tab/>
        <w:t>Nr.10455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2</w:t>
        <w:tab/>
        <w:t>Film</w:t>
        <w:tab/>
        <w:t>C. 2036/II</w:t>
        <w:tab/>
        <w:t>Nr.10455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2</w:t>
        <w:tab/>
        <w:t xml:space="preserve">Flg. Günther </w:t>
      </w:r>
      <w:r>
        <w:rPr>
          <w:color w:val="333399"/>
          <w:spacing w:val="8"/>
          <w:sz w:val="14"/>
          <w:lang w:val="en-US"/>
        </w:rPr>
        <w:t>Krutzk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14</w:t>
        <w:tab/>
        <w:t>Film</w:t>
        <w:tab/>
        <w:t>C. 2036/II</w:t>
        <w:tab/>
        <w:t>Nr.10455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6.19</w:t>
        <w:tab/>
        <w:t>Film</w:t>
        <w:tab/>
        <w:t>C. 2036/II</w:t>
        <w:tab/>
        <w:t>Nr.10455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2</w:t>
        <w:tab/>
        <w:t xml:space="preserve">Gefr. Hans-Ulrich </w:t>
      </w:r>
      <w:r>
        <w:rPr>
          <w:color w:val="333399"/>
          <w:spacing w:val="8"/>
          <w:sz w:val="14"/>
          <w:lang w:val="en-US"/>
        </w:rPr>
        <w:t>Diepgen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25</w:t>
        <w:tab/>
        <w:t>Film</w:t>
        <w:tab/>
        <w:t>C. 2036/II</w:t>
        <w:tab/>
        <w:t>Nr.10455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2</w:t>
        <w:tab/>
        <w:t xml:space="preserve">Gefr. Rudolf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 xml:space="preserve">-Bötow </w:t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30</w:t>
        <w:tab/>
        <w:t>Film</w:t>
        <w:tab/>
        <w:t>C. 2031/I</w:t>
        <w:tab/>
        <w:t>Nr.104253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2</w:t>
        <w:tab/>
        <w:t xml:space="preserve">Uffz. Alfrei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 xml:space="preserve"> </w:t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1.55</w:t>
        <w:tab/>
        <w:t>Film</w:t>
        <w:tab/>
        <w:t>C. 2031/I</w:t>
        <w:tab/>
        <w:t>Nr.104253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2</w:t>
        <w:tab/>
        <w:t xml:space="preserve">Uffz. Alfrei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 xml:space="preserve"> </w:t>
        <w:tab/>
        <w:t>8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13</w:t>
        <w:tab/>
        <w:t>Film</w:t>
        <w:tab/>
        <w:t>C. 2031/I</w:t>
        <w:tab/>
        <w:t>Nr.104253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2</w:t>
        <w:tab/>
        <w:t xml:space="preserve">Lt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 xml:space="preserve"> </w:t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46</w:t>
        <w:tab/>
        <w:t>Film</w:t>
        <w:tab/>
        <w:t>C. 2031/I</w:t>
        <w:tab/>
        <w:t>Nr.1042534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2</w:t>
        <w:tab/>
        <w:t xml:space="preserve">Obgefr.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emjanysk: at 800 m.</w:t>
        <w:tab/>
        <w:t>11.50</w:t>
        <w:tab/>
        <w:t>Film</w:t>
        <w:tab/>
        <w:t>C. 2025/I</w:t>
        <w:tab/>
        <w:t>Anerk: Nr.1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2</w:t>
        <w:tab/>
        <w:t>Uffz. Schubert</w:t>
        <w:tab/>
        <w:t>8./JG 54</w:t>
        <w:tab/>
        <w:t>½ 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olnowo: no height</w:t>
        <w:tab/>
        <w:t>14.46</w:t>
        <w:tab/>
        <w:t>Film</w:t>
        <w:tab/>
        <w:t>C. 2025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844: at 1.800 m.</w:t>
        <w:tab/>
        <w:t>17.56</w:t>
        <w:tab/>
        <w:t>Film</w:t>
        <w:tab/>
        <w:t>C. 2025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643: at 300 m.</w:t>
        <w:tab/>
        <w:t>18.35</w:t>
        <w:tab/>
        <w:t>Film</w:t>
        <w:tab/>
        <w:t>C. 2025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2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37~</w:t>
        <w:tab/>
        <w:t>Film</w:t>
        <w:tab/>
        <w:t>C. 2036/II</w:t>
        <w:tab/>
        <w:t>Nr.10425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ola: at 1.000 m.</w:t>
        <w:tab/>
        <w:t>15.30</w:t>
        <w:tab/>
        <w:t>Film</w:t>
        <w:tab/>
        <w:t>C. 2025/I</w:t>
        <w:tab/>
        <w:t>Anerk: Nr.1/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jasowel: at 1.800 m.</w:t>
        <w:tab/>
        <w:t>17.34</w:t>
        <w:tab/>
        <w:t>Film</w:t>
        <w:tab/>
        <w:t>C. 2025/I</w:t>
        <w:tab/>
        <w:t>Anerk: Nr.1/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oscheljewo: at 500 m.</w:t>
        <w:tab/>
        <w:t>18.11</w:t>
        <w:tab/>
        <w:t>Film</w:t>
        <w:tab/>
        <w:t>C. 2025/I</w:t>
        <w:tab/>
        <w:t>Anerk: Nr.1/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2</w:t>
        <w:tab/>
        <w:t>Uffz. Wienanck</w:t>
        <w:tab/>
        <w:t>4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81: at 2.200 m.</w:t>
        <w:tab/>
        <w:t>18.53</w:t>
        <w:tab/>
        <w:t>Film</w:t>
        <w:tab/>
        <w:t>C. 2025/I</w:t>
        <w:tab/>
        <w:t>Anerk: Nr.2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ola: at 1.700 m.</w:t>
        <w:tab/>
        <w:t>19.02</w:t>
        <w:tab/>
        <w:t>Film</w:t>
        <w:tab/>
        <w:t>C. 2025/I</w:t>
        <w:tab/>
        <w:t>Anerk: Nr.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Bahf. Malyushki: at 700 m.</w:t>
        <w:tab/>
        <w:t>10.53</w:t>
        <w:tab/>
        <w:t>Film C. 2025/I</w:t>
        <w:tab/>
        <w:t>Anerk: Nr.2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N. Bahf. Pola: at 1.000 m.</w:t>
        <w:tab/>
        <w:t>15.30</w:t>
        <w:tab/>
        <w:t>Film C. 2025/I</w:t>
        <w:tab/>
        <w:t>Anerk: Nr.2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tw. Malyushki: 1.800 m. (Vitebsk)</w:t>
        <w:tab/>
        <w:t>17.34</w:t>
        <w:tab/>
        <w:t>Film C. 2025/I</w:t>
        <w:tab/>
        <w:t>Anerk: Nr.3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color w:val="333399"/>
          <w:spacing w:val="8"/>
          <w:sz w:val="14"/>
          <w:lang w:val="en-US"/>
        </w:rPr>
        <w:t>Koch</w:t>
      </w:r>
      <w:r>
        <w:rPr>
          <w:spacing w:val="8"/>
          <w:sz w:val="14"/>
          <w:lang w:val="en-US"/>
        </w:rPr>
        <w:t>elyevo: at 500 m.</w:t>
        <w:tab/>
        <w:t>18.11</w:t>
        <w:tab/>
        <w:t>Film C. 2025/I</w:t>
        <w:tab/>
        <w:t>Anerk: Nr.3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2</w:t>
        <w:tab/>
        <w:t xml:space="preserve">Gefr. Rudolf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 xml:space="preserve">-Bötow </w:t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1: at 500 m.</w:t>
        <w:tab/>
        <w:t>12.20</w:t>
        <w:tab/>
        <w:t>Film C. 2025/I</w:t>
        <w:tab/>
        <w:t>Anerk: Nr.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emidowo: 400 m.</w:t>
        <w:tab/>
        <w:t>14.40</w:t>
        <w:tab/>
        <w:t>Film</w:t>
        <w:tab/>
        <w:t>C. 2025/I</w:t>
        <w:tab/>
        <w:t>Anerk: Nr.2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Bjakowa: 300 m.</w:t>
        <w:tab/>
        <w:t>14.42</w:t>
        <w:tab/>
        <w:t>Film</w:t>
        <w:tab/>
        <w:t>C. 2025/I</w:t>
        <w:tab/>
        <w:t>Anerk: Nr.2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Uffz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ola: 400 m.</w:t>
        <w:tab/>
        <w:t>14.44</w:t>
        <w:tab/>
        <w:t>Film</w:t>
        <w:tab/>
        <w:t>C. 2025/I</w:t>
        <w:tab/>
        <w:t>Anerk: Nr.2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amoschi: 600 m.</w:t>
        <w:tab/>
        <w:t>14.58</w:t>
        <w:tab/>
        <w:t>Film</w:t>
        <w:tab/>
        <w:t>C. 2025/I</w:t>
        <w:tab/>
        <w:t>Anerk: Nr.2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Erlenkämper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2</w:t>
        <w:tab/>
        <w:t>Film</w:t>
        <w:tab/>
        <w:t>C. 2031/I</w:t>
        <w:tab/>
        <w:t>Nr.104712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3</w:t>
        <w:tab/>
        <w:t>Film</w:t>
        <w:tab/>
        <w:t>C. 2031/I</w:t>
        <w:tab/>
        <w:t>Nr.104712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7.36</w:t>
        <w:tab/>
        <w:t>Film</w:t>
        <w:tab/>
        <w:t>C. 2031/I</w:t>
        <w:tab/>
        <w:t>Nr.104712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21.06</w:t>
        <w:tab/>
        <w:t>Film</w:t>
        <w:tab/>
        <w:t>C. 2031/I</w:t>
        <w:tab/>
        <w:t>Nr.104712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Erlenkämper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32 at 2.500 m.</w:t>
        <w:tab/>
        <w:t>17.32</w:t>
        <w:tab/>
        <w:t>Film</w:t>
        <w:tab/>
        <w:t>C. 2025/I</w:t>
        <w:tab/>
        <w:t>Früher Anerk: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32 at 2.500 m.</w:t>
        <w:tab/>
        <w:t>17.33</w:t>
        <w:tab/>
        <w:t>Film</w:t>
        <w:tab/>
        <w:t>C. 2025/I</w:t>
        <w:tab/>
        <w:t>Früher Anerk: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333 at 1.500 m.</w:t>
        <w:tab/>
        <w:t>17.36</w:t>
        <w:tab/>
        <w:t>Film</w:t>
        <w:tab/>
        <w:t>C. 2025/I</w:t>
        <w:tab/>
        <w:t>Früher Anerk: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24: no height</w:t>
        <w:tab/>
        <w:t>21.06</w:t>
        <w:tab/>
        <w:t>Film</w:t>
        <w:tab/>
        <w:t>C. 2025/I</w:t>
        <w:tab/>
        <w:t>Früher Anerk: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>Ltn. Helms</w:t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Machowka: at 2.500 m.</w:t>
        <w:tab/>
        <w:t>21.06</w:t>
        <w:tab/>
        <w:t>Film</w:t>
        <w:tab/>
        <w:t>C. 2025/I</w:t>
        <w:tab/>
        <w:t>Anerk: Nr.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>Gefr. Führmann</w:t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3 at 1.800 m.</w:t>
        <w:tab/>
        <w:t>16.00</w:t>
        <w:tab/>
        <w:t>Film</w:t>
        <w:tab/>
        <w:t>C. 2025/I</w:t>
        <w:tab/>
        <w:t>Früher Anerk: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Uffz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92 at 100 m.</w:t>
        <w:tab/>
        <w:t>18.33</w:t>
        <w:tab/>
        <w:t>Film</w:t>
        <w:tab/>
        <w:t>C. 2025/I</w:t>
        <w:tab/>
        <w:t>Früher Anerk: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>Uffz. Erich Pimmingstorfer</w:t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45</w:t>
        <w:tab/>
        <w:t>Film</w:t>
        <w:tab/>
        <w:t>C. 2036/II</w:t>
        <w:tab/>
        <w:t>Nr.104712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Lt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3.50</w:t>
        <w:tab/>
        <w:t>Film</w:t>
        <w:tab/>
        <w:t>C. 2036/II</w:t>
        <w:tab/>
        <w:t>Nr.104712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>Uffz. Erich Pimmingstorfer</w:t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astynka: 800 m.</w:t>
        <w:tab/>
        <w:t>13.45</w:t>
        <w:tab/>
        <w:t>Film</w:t>
        <w:tab/>
        <w:t>C. 2025/I</w:t>
        <w:tab/>
        <w:t>Früher Anerk: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2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91 at 700 m.</w:t>
        <w:tab/>
        <w:t>13.50</w:t>
        <w:tab/>
        <w:t>Film</w:t>
        <w:tab/>
        <w:t>C. 2025/I</w:t>
        <w:tab/>
        <w:t>Anerk: Nr.2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04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5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39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2.42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Gefr. Hans-Ulrich </w:t>
      </w:r>
      <w:r>
        <w:rPr>
          <w:color w:val="333399"/>
          <w:spacing w:val="8"/>
          <w:sz w:val="14"/>
          <w:lang w:val="en-US"/>
        </w:rPr>
        <w:t>Diepgen</w:t>
      </w:r>
      <w:r>
        <w:rPr>
          <w:spacing w:val="8"/>
          <w:sz w:val="14"/>
          <w:lang w:val="en-US"/>
        </w:rPr>
        <w:t xml:space="preserve"> </w:t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16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5.26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16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52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Flg. Günther </w:t>
      </w:r>
      <w:r>
        <w:rPr>
          <w:color w:val="333399"/>
          <w:spacing w:val="8"/>
          <w:sz w:val="14"/>
          <w:lang w:val="en-US"/>
        </w:rPr>
        <w:t>Krutzke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8.51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0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0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2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5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Flg. Günther </w:t>
      </w:r>
      <w:r>
        <w:rPr>
          <w:color w:val="333399"/>
          <w:spacing w:val="8"/>
          <w:sz w:val="14"/>
          <w:lang w:val="en-US"/>
        </w:rPr>
        <w:t>Krutzke</w:t>
      </w:r>
      <w:r>
        <w:rPr>
          <w:spacing w:val="8"/>
          <w:sz w:val="14"/>
          <w:lang w:val="en-US"/>
        </w:rPr>
        <w:tab/>
        <w:t>3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12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12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amushevo: 500 m.</w:t>
        <w:tab/>
        <w:t>00.54</w:t>
        <w:tab/>
        <w:t>Film</w:t>
        <w:tab/>
        <w:t>C. 2025/I</w:t>
        <w:tab/>
        <w:t>Anerk: Nr.3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amushevo: 1.400 m.</w:t>
        <w:tab/>
        <w:t>01.15</w:t>
        <w:tab/>
        <w:t>Film</w:t>
        <w:tab/>
        <w:t>C. 2025/I</w:t>
        <w:tab/>
        <w:t>Anerk: Nr.3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ūganowo: 1.500 m.</w:t>
        <w:tab/>
        <w:t>06.25</w:t>
        <w:tab/>
        <w:t>Film</w:t>
        <w:tab/>
        <w:t>C. 2025/I</w:t>
        <w:tab/>
        <w:t>Anerk: Nr.2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ynchowa: 500 m.</w:t>
        <w:tab/>
        <w:t>06.30</w:t>
        <w:tab/>
        <w:t>Film</w:t>
        <w:tab/>
        <w:t>C. 2025/I</w:t>
        <w:tab/>
        <w:t>Anerk: Nr.2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aljutuki: 2.200 m.</w:t>
        <w:tab/>
        <w:t>07.05</w:t>
        <w:tab/>
        <w:t>Film</w:t>
        <w:tab/>
        <w:t>C. 2025/I</w:t>
        <w:tab/>
        <w:t>Anerk: Nr.2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24 at 200 m.</w:t>
        <w:tab/>
        <w:t>06.35</w:t>
        <w:tab/>
        <w:t>Film</w:t>
        <w:tab/>
        <w:t>C. 2025/I</w:t>
        <w:tab/>
        <w:t>Anerk: Nr.2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35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2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40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9.05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2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26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2</w:t>
        <w:tab/>
        <w:t>Oblt. Erwin Dutel</w:t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9.45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10.05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30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40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7.52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2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04~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2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05~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2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</w:t>
        <w:tab/>
        <w:t>08.06~</w:t>
        <w:tab/>
        <w:t>Film</w:t>
        <w:tab/>
        <w:t>C. 2036/II</w:t>
        <w:tab/>
        <w:t>Nr.104713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3 at 200 m.</w:t>
        <w:tab/>
        <w:t>14.14</w:t>
        <w:tab/>
        <w:t>Film</w:t>
        <w:tab/>
        <w:t>C. 2025/I</w:t>
        <w:tab/>
        <w:t>Anerk: Nr.1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2</w:t>
        <w:tab/>
        <w:t xml:space="preserve">Oblt. Karl </w:t>
      </w:r>
      <w:r>
        <w:rPr>
          <w:color w:val="333399"/>
          <w:spacing w:val="8"/>
          <w:sz w:val="14"/>
          <w:lang w:val="en-US"/>
        </w:rPr>
        <w:t>Frentzel</w:t>
      </w:r>
      <w:r>
        <w:rPr>
          <w:spacing w:val="8"/>
          <w:sz w:val="14"/>
          <w:lang w:val="en-US"/>
        </w:rPr>
        <w:t>-Beyme</w:t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3 at 1.700 m.</w:t>
        <w:tab/>
        <w:t>16.08</w:t>
        <w:tab/>
        <w:t>Film</w:t>
        <w:tab/>
        <w:t>C. 2025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ytukkovo: at 500 m.</w:t>
        <w:tab/>
        <w:t>11.00</w:t>
        <w:tab/>
        <w:t>Film</w:t>
        <w:tab/>
        <w:t>C. 2025/I</w:t>
        <w:tab/>
        <w:t>Anerk: Nr.3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3: at 2.000 m.</w:t>
        <w:tab/>
        <w:t>17.15</w:t>
        <w:tab/>
        <w:t>Film</w:t>
        <w:tab/>
        <w:t>C. 2025/I</w:t>
        <w:tab/>
        <w:t>Anerk: Nr.2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0 Mitte: at 2.000 m.</w:t>
        <w:tab/>
        <w:t>18.12</w:t>
        <w:tab/>
        <w:t>Film</w:t>
        <w:tab/>
        <w:t>C. 2025/I</w:t>
        <w:tab/>
        <w:t>Anerk: Nr.1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3: at 1.500 m.</w:t>
        <w:tab/>
        <w:t>19.30</w:t>
        <w:tab/>
        <w:t>Film</w:t>
        <w:tab/>
        <w:t>C. 2025/I</w:t>
        <w:tab/>
        <w:t>Anerk: Nr.2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11: at 1.500 m.</w:t>
        <w:tab/>
        <w:t>17.05</w:t>
        <w:tab/>
        <w:t>Film</w:t>
        <w:tab/>
        <w:t>C. 2025/I</w:t>
        <w:tab/>
        <w:t>Anerk: Nr.2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2</w:t>
        <w:tab/>
        <w:t xml:space="preserve">Ltn.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11: at 1.500 m.</w:t>
        <w:tab/>
        <w:t>17.06</w:t>
        <w:tab/>
        <w:t>Film</w:t>
        <w:tab/>
        <w:t>C. 2025/I</w:t>
        <w:tab/>
        <w:t>Anerk: Nr.2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42: at 800 m.</w:t>
        <w:tab/>
        <w:t>17.20</w:t>
        <w:tab/>
        <w:t>Film</w:t>
        <w:tab/>
        <w:t>C. 2025/I</w:t>
        <w:tab/>
        <w:t>Anerk: Nr.2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11: no height</w:t>
        <w:tab/>
        <w:t>17.25</w:t>
        <w:tab/>
        <w:t>Film</w:t>
        <w:tab/>
        <w:t>C. 2025/I</w:t>
        <w:tab/>
        <w:t>Anerk: Nr.2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2</w:t>
        <w:tab/>
        <w:t xml:space="preserve">Ofw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542: at 450 m.</w:t>
        <w:tab/>
        <w:t>16.45</w:t>
        <w:tab/>
        <w:t>Film</w:t>
        <w:tab/>
        <w:t>C. 2025/I</w:t>
        <w:tab/>
        <w:t>Anerk: Nr.2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2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Pola: at 2.500 m.</w:t>
        <w:tab/>
        <w:t>19.05</w:t>
        <w:tab/>
        <w:t>Film</w:t>
        <w:tab/>
        <w:t>C. 2025/I</w:t>
        <w:tab/>
        <w:t>Anerk: Nr.3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Pola: at at 1.000 m.</w:t>
        <w:tab/>
        <w:t>19.07</w:t>
        <w:tab/>
        <w:t>Film</w:t>
        <w:tab/>
        <w:t>C. 2025/I</w:t>
        <w:tab/>
        <w:t>Anerk: Nr.3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Vershinaskoye: at 2.200 m.</w:t>
        <w:tab/>
        <w:t>20.25</w:t>
        <w:tab/>
        <w:t>Film</w:t>
        <w:tab/>
        <w:t>C. 2025/I</w:t>
        <w:tab/>
        <w:t>Anerk: Nr.3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eningrad: at 4.500 m.</w:t>
        <w:tab/>
        <w:t>09.30</w:t>
        <w:tab/>
        <w:t>Film</w:t>
        <w:tab/>
        <w:t>C. 2025/I</w:t>
        <w:tab/>
        <w:t>Anerk: Nr.2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4: at 800 m.</w:t>
        <w:tab/>
        <w:t>10.18</w:t>
        <w:tab/>
        <w:t>Film</w:t>
        <w:tab/>
        <w:t>C. 2025/I</w:t>
        <w:tab/>
        <w:t>Anerk: Nr.2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2</w:t>
        <w:tab/>
        <w:t xml:space="preserve">Ltn. August </w:t>
      </w:r>
      <w:r>
        <w:rPr>
          <w:color w:val="333399"/>
          <w:spacing w:val="8"/>
          <w:sz w:val="14"/>
          <w:lang w:val="en-US"/>
        </w:rPr>
        <w:t>Mack</w:t>
      </w:r>
      <w:r>
        <w:rPr>
          <w:spacing w:val="8"/>
          <w:sz w:val="14"/>
          <w:lang w:val="en-US"/>
        </w:rPr>
        <w:tab/>
        <w:t>2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3: at 2.000 m.</w:t>
        <w:tab/>
        <w:t>11.33</w:t>
        <w:tab/>
        <w:t>Film</w:t>
        <w:tab/>
        <w:t>C. 2025/I</w:t>
        <w:tab/>
        <w:t>Anerk: Nr.1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3: at 1.000 m.</w:t>
        <w:tab/>
        <w:t>15.05</w:t>
        <w:tab/>
        <w:t>Film</w:t>
        <w:tab/>
        <w:t>C. 2025/I</w:t>
        <w:tab/>
        <w:t>Anerk: Nr.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2</w:t>
        <w:tab/>
        <w:t xml:space="preserve">Obgefr. Herbert </w:t>
      </w:r>
      <w:r>
        <w:rPr>
          <w:color w:val="333399"/>
          <w:spacing w:val="8"/>
          <w:sz w:val="14"/>
          <w:lang w:val="en-US"/>
        </w:rPr>
        <w:t>Rauchfuß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Vyasovo: 10 m. (Lipetsk)</w:t>
        <w:tab/>
        <w:t>15.14</w:t>
        <w:tab/>
        <w:t>Film</w:t>
        <w:tab/>
        <w:t>C. 2025/I</w:t>
        <w:tab/>
        <w:t>Anerk: Nr.2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Kolpino: at 100 m.</w:t>
        <w:tab/>
        <w:t>15.30</w:t>
        <w:tab/>
        <w:t>Film</w:t>
        <w:tab/>
        <w:t>C. 2025/I</w:t>
        <w:tab/>
        <w:t>Anerk: Nr.2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1 884: at 500 m.</w:t>
        <w:tab/>
        <w:t>15.04</w:t>
        <w:tab/>
        <w:t>Film</w:t>
        <w:tab/>
        <w:t>C. 2025/I</w:t>
        <w:tab/>
        <w:t>Anerk: Nr.2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1 794: at 10 m.</w:t>
        <w:tab/>
        <w:t>15.07</w:t>
        <w:tab/>
        <w:t>Film</w:t>
        <w:tab/>
        <w:t>C. 2025/I</w:t>
        <w:tab/>
        <w:t>Anerk: Nr.2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alaya Kovejebovki: at 2.000 m.</w:t>
        <w:tab/>
        <w:t>18.44</w:t>
        <w:tab/>
        <w:t>Film</w:t>
        <w:tab/>
        <w:t>C. 2025/I</w:t>
        <w:tab/>
        <w:t>Anerk: Nr.2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83: at 500 m.</w:t>
        <w:tab/>
        <w:t>19.00</w:t>
        <w:tab/>
        <w:t>Film</w:t>
        <w:tab/>
        <w:t>C. 2025/I</w:t>
        <w:tab/>
        <w:t>Anerk: Nr.2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Chodschi: at 1.500 m.</w:t>
        <w:tab/>
        <w:t>19.23</w:t>
        <w:tab/>
        <w:t>Film</w:t>
        <w:tab/>
        <w:t>C. 2025/I</w:t>
        <w:tab/>
        <w:t>Anerk: Nr.2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Mjedwjedow: at 1.500 m.</w:t>
        <w:tab/>
        <w:t>19.27</w:t>
        <w:tab/>
        <w:t>Film</w:t>
        <w:tab/>
        <w:t>C. 2025/I</w:t>
        <w:tab/>
        <w:t>Anerk: Nr.2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2</w:t>
        <w:tab/>
        <w:t>Uffz. Erich Pimmingstorfer</w:t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12: at 2.000 m.</w:t>
        <w:tab/>
        <w:t>19.40</w:t>
        <w:tab/>
        <w:t>Film</w:t>
        <w:tab/>
        <w:t>C. 2025/I</w:t>
        <w:tab/>
        <w:t>Anerk: Nr.2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24: at 600 m.</w:t>
        <w:tab/>
        <w:t>19.45</w:t>
        <w:tab/>
        <w:t>Film</w:t>
        <w:tab/>
        <w:t>C. 2025/I</w:t>
        <w:tab/>
        <w:t>Anerk: Nr.2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2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72: at 3.000 m.</w:t>
        <w:tab/>
        <w:t>16.40</w:t>
        <w:tab/>
        <w:t>Film</w:t>
        <w:tab/>
        <w:t>C. 2025/I</w:t>
        <w:tab/>
        <w:t>Anerk: Nr. 4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 xml:space="preserve"> </w:t>
        <w:tab/>
        <w:t>Stab I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453: at 3.000 m.</w:t>
        <w:tab/>
        <w:t>18.34</w:t>
        <w:tab/>
        <w:t>Film</w:t>
        <w:tab/>
        <w:t>C. 2025/I</w:t>
        <w:tab/>
        <w:t>Anerk: Nr. 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O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33: at 4.000 m.</w:t>
        <w:tab/>
        <w:t>12.33</w:t>
        <w:tab/>
        <w:t>Film</w:t>
        <w:tab/>
        <w:t>C. 2025/I</w:t>
        <w:tab/>
        <w:t>Anerk: Nr. 3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63: at 3.000 m.</w:t>
        <w:tab/>
        <w:t>12.55</w:t>
        <w:tab/>
        <w:t>Film</w:t>
        <w:tab/>
        <w:t>C. 2025/I</w:t>
        <w:tab/>
        <w:t>Anerk: Nr. 3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4: at 2.000 m.</w:t>
        <w:tab/>
        <w:t>13.00</w:t>
        <w:tab/>
        <w:t>Film</w:t>
        <w:tab/>
        <w:t>C. 2025/I</w:t>
        <w:tab/>
        <w:t>Anerk: Nr. 3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1: at 2.000 m.</w:t>
        <w:tab/>
        <w:t>13.05</w:t>
        <w:tab/>
        <w:t>Film</w:t>
        <w:tab/>
        <w:t>C. 2025/I</w:t>
        <w:tab/>
        <w:t>Anerk: Nr. 3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1: at 2.000 m.</w:t>
        <w:tab/>
        <w:t>13.16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61: at 1.500 m.</w:t>
        <w:tab/>
        <w:t>13.20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3: at 3.200 m.</w:t>
        <w:tab/>
        <w:t>13.24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Gefr. Günther </w:t>
      </w:r>
      <w:r>
        <w:rPr>
          <w:color w:val="333399"/>
          <w:spacing w:val="8"/>
          <w:sz w:val="14"/>
          <w:lang w:val="en-US"/>
        </w:rPr>
        <w:t>Krutzke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3: at 3.200 m.</w:t>
        <w:tab/>
        <w:t>13.27</w:t>
        <w:tab/>
        <w:t>Film</w:t>
        <w:tab/>
        <w:t>C. 2025/I</w:t>
        <w:tab/>
        <w:t>Anerk: Nr. 1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3: at 300 m.</w:t>
        <w:tab/>
        <w:t>13.45</w:t>
        <w:tab/>
        <w:t>Film</w:t>
        <w:tab/>
        <w:t>C. 2025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32: at 2.000 m.</w:t>
        <w:tab/>
        <w:t>13.51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23: at 500 m.</w:t>
        <w:tab/>
        <w:t>14.20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61: at 3.000 m.</w:t>
        <w:tab/>
        <w:t>14.25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64: at 2.000 m.</w:t>
        <w:tab/>
        <w:t>14.26</w:t>
        <w:tab/>
        <w:t>Film</w:t>
        <w:tab/>
        <w:t>C. 2025/I</w:t>
        <w:tab/>
        <w:t>Anerk: Nr. 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1: at 1.500 m.</w:t>
        <w:tab/>
        <w:t>14.31</w:t>
        <w:tab/>
        <w:t>Film</w:t>
        <w:tab/>
        <w:t>C. 2025/I</w:t>
        <w:tab/>
        <w:t>Anerk: Nr. 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4: at 1.500 m.</w:t>
        <w:tab/>
        <w:t>14.40</w:t>
        <w:tab/>
        <w:t>Film</w:t>
        <w:tab/>
        <w:t>C. 2025/I</w:t>
        <w:tab/>
        <w:t>Anerk: Nr. 3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2: at 1.000 m.</w:t>
        <w:tab/>
        <w:t>14.55</w:t>
        <w:tab/>
        <w:t>Film</w:t>
        <w:tab/>
        <w:t>C. 2025/I</w:t>
        <w:tab/>
        <w:t>Anerk: Nr. 3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Gefr. Günther </w:t>
      </w:r>
      <w:r>
        <w:rPr>
          <w:color w:val="333399"/>
          <w:spacing w:val="8"/>
          <w:sz w:val="14"/>
          <w:lang w:val="en-US"/>
        </w:rPr>
        <w:t>Krutzke</w:t>
      </w:r>
      <w:r>
        <w:rPr>
          <w:spacing w:val="8"/>
          <w:sz w:val="14"/>
          <w:lang w:val="en-US"/>
        </w:rPr>
        <w:t xml:space="preserve"> </w:t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2: at 1.000 m.</w:t>
        <w:tab/>
        <w:t>14.56</w:t>
        <w:tab/>
        <w:t>Film</w:t>
        <w:tab/>
        <w:t>C. 2025/I</w:t>
        <w:tab/>
        <w:t>Anerk: Nr. 3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Ltn.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3: at 2.000 m.</w:t>
        <w:tab/>
        <w:t>15.02</w:t>
        <w:tab/>
        <w:t>Film</w:t>
        <w:tab/>
        <w:t>C. 2025/I</w:t>
        <w:tab/>
        <w:t>Anerk: Nr. 3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Gefr. Hans-Ulrich </w:t>
      </w:r>
      <w:r>
        <w:rPr>
          <w:color w:val="333399"/>
          <w:spacing w:val="8"/>
          <w:sz w:val="14"/>
          <w:lang w:val="en-US"/>
        </w:rPr>
        <w:t>Diepgen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84: at 2.200 m.</w:t>
        <w:tab/>
        <w:t>16.29</w:t>
        <w:tab/>
        <w:t>Film</w:t>
        <w:tab/>
        <w:t>C. 2025/I</w:t>
        <w:tab/>
        <w:t>Anerk: Nr. 3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2: at 1.800 m.</w:t>
        <w:tab/>
        <w:t>16.40</w:t>
        <w:tab/>
        <w:t>Film</w:t>
        <w:tab/>
        <w:t>C. 2025/I</w:t>
        <w:tab/>
        <w:t>Anerk: Nr. 3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Gefr. Hans-Ulrich </w:t>
      </w:r>
      <w:r>
        <w:rPr>
          <w:color w:val="333399"/>
          <w:spacing w:val="8"/>
          <w:sz w:val="14"/>
          <w:lang w:val="en-US"/>
        </w:rPr>
        <w:t>Diepgen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22: at 1.200 m.</w:t>
        <w:tab/>
        <w:t>16.47</w:t>
        <w:tab/>
        <w:t>Film</w:t>
        <w:tab/>
        <w:t>C. 2025/I</w:t>
        <w:tab/>
        <w:t>Anerk: Nr. 3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O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23: at 100 m.</w:t>
        <w:tab/>
        <w:t>18.16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14: at 50 m.</w:t>
        <w:tab/>
        <w:t>19.43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42: at 1.000 m.</w:t>
        <w:tab/>
        <w:t>19.49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Tschüdrowa: at 20 m.</w:t>
        <w:tab/>
        <w:t>12.20</w:t>
        <w:tab/>
        <w:t>Film</w:t>
        <w:tab/>
        <w:t>C. 2025/I</w:t>
        <w:tab/>
        <w:t>Anerk: Nr. 3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Krestzy: at 2.800 m.</w:t>
        <w:tab/>
        <w:t>12.35</w:t>
        <w:tab/>
        <w:t>Film</w:t>
        <w:tab/>
        <w:t>C. 2025/I</w:t>
        <w:tab/>
        <w:t>Anerk: Nr. 3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Salutsche: at 2.000 m.</w:t>
        <w:tab/>
        <w:t>16.15</w:t>
        <w:tab/>
        <w:t>Film</w:t>
        <w:tab/>
        <w:t>C. 2025/I</w:t>
        <w:tab/>
        <w:t>Anerk: Nr. 3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4: at 1.500 m.</w:t>
        <w:tab/>
        <w:t>16.20</w:t>
        <w:tab/>
        <w:t>Film</w:t>
        <w:tab/>
        <w:t>C. 2025/I</w:t>
        <w:tab/>
        <w:t>Anerk: Nr. 3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34: at 2.200 m.</w:t>
        <w:tab/>
        <w:t>16.52</w:t>
        <w:tab/>
        <w:t>Film</w:t>
        <w:tab/>
        <w:t>C. 2025/I</w:t>
        <w:tab/>
        <w:t>Anerk: Nr. 2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>Uffz. Erich Pimmingstorfer</w:t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2: at 1.800 m.</w:t>
        <w:tab/>
        <w:t>16.54</w:t>
        <w:tab/>
        <w:t>Film</w:t>
        <w:tab/>
        <w:t>C. 2025/I</w:t>
        <w:tab/>
        <w:t>Anerk: Nr. 2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64: at 2.000 m.</w:t>
        <w:tab/>
        <w:t>16.55</w:t>
        <w:tab/>
        <w:t>Film</w:t>
        <w:tab/>
        <w:t>C. 2025/I</w:t>
        <w:tab/>
        <w:t>Anerk: Nr. 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62: at 100 m.</w:t>
        <w:tab/>
        <w:t>18.05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61: at 80 m.</w:t>
        <w:tab/>
        <w:t>18.06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64: at 1.500 m.</w:t>
        <w:tab/>
        <w:t>19.12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2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ruhn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684: at 500 m.</w:t>
        <w:tab/>
        <w:t>17.55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2</w:t>
        <w:tab/>
        <w:t xml:space="preserve">Uffz. Günther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3: at 1.500 m.</w:t>
        <w:tab/>
        <w:t>19.47</w:t>
        <w:tab/>
        <w:t>Film</w:t>
        <w:tab/>
        <w:t>C. 2025/I</w:t>
        <w:tab/>
        <w:t>Anerk: Nr.  3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828: at 400 m.</w:t>
        <w:tab/>
        <w:t>01.35</w:t>
        <w:tab/>
        <w:t>Film</w:t>
        <w:tab/>
        <w:t>C. 2025/I</w:t>
        <w:tab/>
        <w:t>Anerk: Nr. 3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828: at 300 m.</w:t>
        <w:tab/>
        <w:t>01.45</w:t>
        <w:tab/>
        <w:t>Film</w:t>
        <w:tab/>
        <w:t>C. 2025/I</w:t>
        <w:tab/>
        <w:t>Anerk: Nr. 3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Ramenchevo: at 400 m.</w:t>
        <w:tab/>
        <w:t>02.00</w:t>
        <w:tab/>
        <w:t>Film</w:t>
        <w:tab/>
        <w:t>C. 2025/I</w:t>
        <w:tab/>
        <w:t>Anerk: Nr. 3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Pola: at 2.000 m.</w:t>
        <w:tab/>
        <w:t>10.00</w:t>
        <w:tab/>
        <w:t>Film</w:t>
        <w:tab/>
        <w:t>C. 2025/I</w:t>
        <w:tab/>
        <w:t>Anerk: Nr. 3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33: at 3.000 m.</w:t>
        <w:tab/>
        <w:t>10.10</w:t>
        <w:tab/>
        <w:t>Film</w:t>
        <w:tab/>
        <w:t>C. 2025/I</w:t>
        <w:tab/>
        <w:t>Anerk: Nr. 3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Satuschi: at 5.500 m.</w:t>
        <w:tab/>
        <w:t>19.30</w:t>
        <w:tab/>
        <w:t>Film</w:t>
        <w:tab/>
        <w:t>C. 2025/I</w:t>
        <w:tab/>
        <w:t xml:space="preserve">Anerk: Nr. 312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2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691: at 2.000 m.</w:t>
        <w:tab/>
        <w:t>19.30</w:t>
        <w:tab/>
        <w:t>Film</w:t>
        <w:tab/>
        <w:t>C. 2025/I</w:t>
        <w:tab/>
        <w:t>Anerk: Nr.  2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2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11: at 20 m.</w:t>
        <w:tab/>
        <w:t>11.40</w:t>
        <w:tab/>
        <w:t>Film</w:t>
        <w:tab/>
        <w:t>C. 2025/I</w:t>
        <w:tab/>
        <w:t>Anerk: Nr. 3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2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Guth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63: at 300 m.</w:t>
        <w:tab/>
        <w:t>13.35</w:t>
        <w:tab/>
        <w:t>Film</w:t>
        <w:tab/>
        <w:t>C. 2025/I</w:t>
        <w:tab/>
        <w:t>Anerk: Nr. 3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ovapischty: at 2.000 m.</w:t>
        <w:tab/>
        <w:t>12.23</w:t>
        <w:tab/>
        <w:t>Film</w:t>
        <w:tab/>
        <w:t>C. 2025/I</w:t>
        <w:tab/>
        <w:t>Anerk: Nr. 3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52: at 2.200 m.</w:t>
        <w:tab/>
        <w:t>12.28</w:t>
        <w:tab/>
        <w:t>Film</w:t>
        <w:tab/>
        <w:t>C. 2025/I</w:t>
        <w:tab/>
        <w:t>Anerk: Nr. 3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81: at 800 m.</w:t>
        <w:tab/>
        <w:t>15.50</w:t>
        <w:tab/>
        <w:t>Film</w:t>
        <w:tab/>
        <w:t>C. 2025/I</w:t>
        <w:tab/>
        <w:t>Anerk: Nr. 3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51: at 200 m.</w:t>
        <w:tab/>
        <w:t>15.51</w:t>
        <w:tab/>
        <w:t>Film</w:t>
        <w:tab/>
        <w:t>C. 2025/I</w:t>
        <w:tab/>
        <w:t>Anerk: Nr. 3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25: at 50 m.</w:t>
        <w:tab/>
        <w:t>15.53</w:t>
        <w:tab/>
        <w:t>Film</w:t>
        <w:tab/>
        <w:t>C. 2025/I</w:t>
        <w:tab/>
        <w:t>Anerk: Nr. 3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2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Shimsk: 6.500 m. (Novgorod)</w:t>
        <w:tab/>
        <w:t>18.35</w:t>
        <w:tab/>
        <w:t>Film</w:t>
        <w:tab/>
        <w:t>C. 2025/I</w:t>
        <w:tab/>
        <w:t>Anerk: Nr. 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2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42: at 100 m.</w:t>
        <w:tab/>
        <w:t>15.10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2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93: at 100 m.</w:t>
        <w:tab/>
        <w:t>15.13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2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732: at 100 m.</w:t>
        <w:tab/>
        <w:t>15.20</w:t>
        <w:tab/>
        <w:t>Film</w:t>
        <w:tab/>
        <w:t>C. 2025/I</w:t>
        <w:tab/>
        <w:t>Anerk: Nr. 1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S.E. Tschatsk: no height</w:t>
        <w:tab/>
        <w:t>15.26</w:t>
        <w:tab/>
        <w:t>Film</w:t>
        <w:tab/>
        <w:t>C. 2025/I</w:t>
        <w:tab/>
        <w:t>Anerk: Nr. 3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2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Karnischtrchewo: at 250 m.</w:t>
        <w:tab/>
        <w:t>15.50</w:t>
        <w:tab/>
        <w:t>Film</w:t>
        <w:tab/>
        <w:t>C. 2025/I</w:t>
        <w:tab/>
        <w:t>Anerk: Nr. 3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Brykowka: at 300 m.</w:t>
        <w:tab/>
        <w:t>15.50</w:t>
        <w:tab/>
        <w:t>Film</w:t>
        <w:tab/>
        <w:t>C. 2025/I</w:t>
        <w:tab/>
        <w:t>Anerk: Nr. 3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Nossowyje: at 300 m.</w:t>
        <w:tab/>
        <w:t>15.55</w:t>
        <w:tab/>
        <w:t>Film</w:t>
        <w:tab/>
        <w:t>C. 2025/I</w:t>
        <w:tab/>
        <w:t>Anerk: Nr. 3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Subzoff: at 1.800 m.</w:t>
        <w:tab/>
        <w:t>19.20</w:t>
        <w:tab/>
        <w:t>Film</w:t>
        <w:tab/>
        <w:t>C. 2025/I</w:t>
        <w:tab/>
        <w:t>Anerk: Nr. 3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Subzoff: at 2.500 m.</w:t>
        <w:tab/>
        <w:t>19.26</w:t>
        <w:tab/>
        <w:t>Film</w:t>
        <w:tab/>
        <w:t>C. 2025/I</w:t>
        <w:tab/>
        <w:t>Anerk: Nr. 3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Subzoff: at 1.800 m.</w:t>
        <w:tab/>
        <w:t>19.30</w:t>
        <w:tab/>
        <w:t>Film</w:t>
        <w:tab/>
        <w:t>C. 2025/I</w:t>
        <w:tab/>
        <w:t>Anerk: Nr. 3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60: at 2.200 m.</w:t>
        <w:tab/>
        <w:t>19.35</w:t>
        <w:tab/>
        <w:t>Film</w:t>
        <w:tab/>
        <w:t>C. 2025/I</w:t>
        <w:tab/>
        <w:t>Anerk: Nr. 3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52: at 100 m.</w:t>
        <w:tab/>
        <w:t>09.25</w:t>
        <w:tab/>
        <w:t>Film</w:t>
        <w:tab/>
        <w:t>C. 2025/I</w:t>
        <w:tab/>
        <w:t>Anerk: Nr. 3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63: at 500 m.</w:t>
        <w:tab/>
        <w:t>09.30</w:t>
        <w:tab/>
        <w:t>Film</w:t>
        <w:tab/>
        <w:t>C. 2025/I</w:t>
        <w:tab/>
        <w:t>Anerk: Nr. 3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2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22: at 900 m.</w:t>
        <w:tab/>
        <w:t>12.22</w:t>
        <w:tab/>
        <w:t>Film</w:t>
        <w:tab/>
        <w:t>C. 2025/I</w:t>
        <w:tab/>
        <w:t>Anerk: Nr. 2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2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223 at 900 m.</w:t>
        <w:tab/>
        <w:t>12.22</w:t>
        <w:tab/>
        <w:t>Film</w:t>
        <w:tab/>
        <w:t>C. 2025/I</w:t>
        <w:tab/>
        <w:t>Anerk: Nr. 2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2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731: at 400 m.</w:t>
        <w:tab/>
        <w:t>13.30</w:t>
        <w:tab/>
        <w:t>Film</w:t>
        <w:tab/>
        <w:t>C. 2025/I</w:t>
        <w:tab/>
        <w:t>Anerk: Nr. 2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60: at 400 m.</w:t>
        <w:tab/>
        <w:t>11.04</w:t>
        <w:tab/>
        <w:t>Film</w:t>
        <w:tab/>
        <w:t>C. 2025/I</w:t>
        <w:tab/>
        <w:t>Anerk: Nr. 3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60: at 500 m.</w:t>
        <w:tab/>
        <w:t>11.05</w:t>
        <w:tab/>
        <w:t>Film</w:t>
        <w:tab/>
        <w:t>C. 2025/I</w:t>
        <w:tab/>
        <w:t>Anerk: Nr. 3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6 260: 1.000 m.</w:t>
        <w:tab/>
        <w:t>16.10</w:t>
        <w:tab/>
        <w:t>Film</w:t>
        <w:tab/>
        <w:t>C. 2025/I</w:t>
        <w:tab/>
        <w:t>Anerk: Nr. 3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6 260: 1.000 m.</w:t>
        <w:tab/>
        <w:t>16.12</w:t>
        <w:tab/>
        <w:t>Film</w:t>
        <w:tab/>
        <w:t>C. 2025/I</w:t>
        <w:tab/>
        <w:t>Anerk: Nr. 3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2</w:t>
        <w:tab/>
        <w:t xml:space="preserve">Uffz. </w:t>
      </w:r>
      <w:r>
        <w:rPr>
          <w:color w:val="333399"/>
          <w:spacing w:val="8"/>
          <w:sz w:val="14"/>
          <w:lang w:val="en-US"/>
        </w:rPr>
        <w:t>Pomberger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6 230: at 700 m.</w:t>
        <w:tab/>
        <w:t>17.50</w:t>
        <w:tab/>
        <w:t>Film</w:t>
        <w:tab/>
        <w:t>C. 2025/I</w:t>
        <w:tab/>
        <w:t>Anerk: Nr. 3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514: at 1.100 m.</w:t>
        <w:tab/>
        <w:t>18.07</w:t>
        <w:tab/>
        <w:t>Film</w:t>
        <w:tab/>
        <w:t>C. 2025/I</w:t>
        <w:tab/>
        <w:t>Anerk: Nr. 3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2</w:t>
        <w:tab/>
        <w:t xml:space="preserve">Ltn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Stab I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14: at 6.500 m.</w:t>
        <w:tab/>
        <w:t>12.10</w:t>
        <w:tab/>
        <w:t>Film</w:t>
        <w:tab/>
        <w:t>C. 202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2</w:t>
        <w:tab/>
        <w:t xml:space="preserve">Gefr. Günther </w:t>
      </w:r>
      <w:r>
        <w:rPr>
          <w:color w:val="333399"/>
          <w:spacing w:val="8"/>
          <w:sz w:val="14"/>
          <w:lang w:val="en-US"/>
        </w:rPr>
        <w:t>Krutzke</w:t>
      </w:r>
      <w:r>
        <w:rPr>
          <w:spacing w:val="8"/>
          <w:sz w:val="14"/>
          <w:lang w:val="en-US"/>
        </w:rPr>
        <w:t xml:space="preserve"> </w:t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413: at 500 m.</w:t>
        <w:tab/>
        <w:t>09.45</w:t>
        <w:tab/>
        <w:t>Film</w:t>
        <w:tab/>
        <w:t>C. 2025/I</w:t>
        <w:tab/>
        <w:t>Anerk: Nr. 3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2</w:t>
        <w:tab/>
        <w:t xml:space="preserve">Gefr. Günther </w:t>
      </w:r>
      <w:r>
        <w:rPr>
          <w:color w:val="333399"/>
          <w:spacing w:val="8"/>
          <w:sz w:val="14"/>
          <w:lang w:val="en-US"/>
        </w:rPr>
        <w:t>Krutzke</w:t>
      </w:r>
      <w:r>
        <w:rPr>
          <w:spacing w:val="8"/>
          <w:sz w:val="14"/>
          <w:lang w:val="en-US"/>
        </w:rPr>
        <w:t xml:space="preserve"> </w:t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414: at 500 m.</w:t>
        <w:tab/>
        <w:t>09.48</w:t>
        <w:tab/>
        <w:t>Film</w:t>
        <w:tab/>
        <w:t>C. 2025/I</w:t>
        <w:tab/>
        <w:t>Anerk: Nr. 3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O. Pogoreloje: 1.000 m.</w:t>
        <w:tab/>
        <w:t>16.13</w:t>
        <w:tab/>
        <w:t>Film</w:t>
        <w:tab/>
        <w:t>C. 2032/II</w:t>
        <w:tab/>
        <w:t>Anerk: Nr. 3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64 at 1.700 m.</w:t>
        <w:tab/>
        <w:t>18.18</w:t>
        <w:tab/>
        <w:t>Film</w:t>
        <w:tab/>
        <w:t>C. 2032/II</w:t>
        <w:tab/>
        <w:t>Anerk: Nr. 3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6 223 at 200 m.</w:t>
        <w:tab/>
        <w:t>19.37</w:t>
        <w:tab/>
        <w:t>Film</w:t>
        <w:tab/>
        <w:t>C. 2032/II</w:t>
        <w:tab/>
        <w:t>Anerk: Nr. 3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561 at 2.800 m.</w:t>
        <w:tab/>
        <w:t>18.58</w:t>
        <w:tab/>
        <w:t>Film</w:t>
        <w:tab/>
        <w:t>C. 2032/II</w:t>
        <w:tab/>
        <w:t>Anerk: Nr. 2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O.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>ew: 1.000 m. (Reshev)</w:t>
        <w:tab/>
        <w:t>10.00</w:t>
        <w:tab/>
        <w:t>Film</w:t>
        <w:tab/>
        <w:t>C. 2032/II</w:t>
        <w:tab/>
        <w:t>Anerk: Nr. 2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793 at 2.500 m.</w:t>
        <w:tab/>
        <w:t>05.19</w:t>
        <w:tab/>
        <w:t>Film</w:t>
        <w:tab/>
        <w:t>C. 2032/II</w:t>
        <w:tab/>
        <w:t>Anerk: Nr. 3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42 at 2.200 m.</w:t>
        <w:tab/>
        <w:t>05.20</w:t>
        <w:tab/>
        <w:t>Film</w:t>
        <w:tab/>
        <w:t>C. 2032/II</w:t>
        <w:tab/>
        <w:t>Anerk: Nr. 3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Gefr. Herbert </w:t>
      </w:r>
      <w:r>
        <w:rPr>
          <w:color w:val="333399"/>
          <w:spacing w:val="8"/>
          <w:sz w:val="14"/>
          <w:lang w:val="en-US"/>
        </w:rPr>
        <w:t>Rauchfuß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34 at 50 m.</w:t>
        <w:tab/>
        <w:t>05.25</w:t>
        <w:tab/>
        <w:t>Film</w:t>
        <w:tab/>
        <w:t>C. 2032/II</w:t>
        <w:tab/>
        <w:t>Anerk: Nr. 3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Nowaja-Alexandrowka: 2.000 m.</w:t>
        <w:tab/>
        <w:t>09.36</w:t>
        <w:tab/>
        <w:t>Film</w:t>
        <w:tab/>
        <w:t>C. 2032/II</w:t>
        <w:tab/>
        <w:t>Anerk: Nr. 3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Nowaja-Alexandrowka: 1.500 m.</w:t>
        <w:tab/>
        <w:t>09.39</w:t>
        <w:tab/>
        <w:t>Film</w:t>
        <w:tab/>
        <w:t>C. 2032/II</w:t>
        <w:tab/>
        <w:t>Anerk: Nr. 3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Nikolskaya: 1.000 m.</w:t>
        <w:tab/>
        <w:t>09.42</w:t>
        <w:tab/>
        <w:t>Film</w:t>
        <w:tab/>
        <w:t>C. 2032/II</w:t>
        <w:tab/>
        <w:t>Anerk: Nr. 3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Nikolskaya: 800 m.</w:t>
        <w:tab/>
        <w:t>09.46</w:t>
        <w:tab/>
        <w:t>Film</w:t>
        <w:tab/>
        <w:t>C. 2032/II</w:t>
        <w:tab/>
        <w:t>Anerk: Nr. 3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641 at 20 m.</w:t>
        <w:tab/>
        <w:t>10.05</w:t>
        <w:tab/>
        <w:t>Film</w:t>
        <w:tab/>
        <w:t>C. 2032/II</w:t>
        <w:tab/>
        <w:t>Anerk: Nr. 3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6 164 at 700 m.</w:t>
        <w:tab/>
        <w:t>10.10</w:t>
        <w:tab/>
        <w:t>Film</w:t>
        <w:tab/>
        <w:t>C. 2032/II</w:t>
        <w:tab/>
        <w:t>Anerk: Nr. 3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14 at 1.800 m.</w:t>
        <w:tab/>
        <w:t>10.11</w:t>
        <w:tab/>
        <w:t>Film</w:t>
        <w:tab/>
        <w:t>C. 2032/II</w:t>
        <w:tab/>
        <w:t>Anerk: Nr. 3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35 at 600 m.</w:t>
        <w:tab/>
        <w:t>10.13</w:t>
        <w:tab/>
        <w:t>Film</w:t>
        <w:tab/>
        <w:t>C. 2032/II</w:t>
        <w:tab/>
        <w:t>Anerk: Nr. 3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6 at 600 m.</w:t>
        <w:tab/>
        <w:t>10.15</w:t>
        <w:tab/>
        <w:t>Film</w:t>
        <w:tab/>
        <w:t>C. 2032/II</w:t>
        <w:tab/>
        <w:t>Anerk: Nr. 3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4 at 500 m.</w:t>
        <w:tab/>
        <w:t>10.17</w:t>
        <w:tab/>
        <w:t>Film</w:t>
        <w:tab/>
        <w:t>C. 2032/II</w:t>
        <w:tab/>
        <w:t>Anerk: Nr. 3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42 at 500 m.</w:t>
        <w:tab/>
        <w:t>10.17</w:t>
        <w:tab/>
        <w:t>Film</w:t>
        <w:tab/>
        <w:t>C. 2032/II</w:t>
        <w:tab/>
        <w:t>Anerk: Nr. 3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81 at 1.500 m.</w:t>
        <w:tab/>
        <w:t>10.18</w:t>
        <w:tab/>
        <w:t>Film</w:t>
        <w:tab/>
        <w:t>C. 2032/II</w:t>
        <w:tab/>
        <w:t>Anerk: Nr. 3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7 at 1.500 m.</w:t>
        <w:tab/>
        <w:t>10.18</w:t>
        <w:tab/>
        <w:t>Film</w:t>
        <w:tab/>
        <w:t>C. 2032/II</w:t>
        <w:tab/>
        <w:t>Anerk: Nr. 3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6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6 21 W. Chernowaja: 100 m.</w:t>
        <w:tab/>
        <w:t>11.05</w:t>
        <w:tab/>
        <w:t>Film</w:t>
        <w:tab/>
        <w:t>C. 2032/II</w:t>
        <w:tab/>
        <w:t>Anerk: Nr. 3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6 153 N. Yakovlev (Jakowlew): 2.300 m.</w:t>
        <w:tab/>
        <w:t>13.50</w:t>
        <w:tab/>
        <w:t>Film</w:t>
        <w:tab/>
        <w:t>C. 2032/II</w:t>
        <w:tab/>
        <w:t>Anerk: Nr. 3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6 163 at 2.200 m.</w:t>
        <w:tab/>
        <w:t>13.52</w:t>
        <w:tab/>
        <w:t>Film</w:t>
        <w:tab/>
        <w:t>C. 2032/II</w:t>
        <w:tab/>
        <w:t>Anerk: Nr. 3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21 at 300 m.</w:t>
        <w:tab/>
        <w:t>14.12</w:t>
        <w:tab/>
        <w:t>Film</w:t>
        <w:tab/>
        <w:t>C. 2032/II</w:t>
        <w:tab/>
        <w:t>Anerk: Nr. 3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Uffz. </w:t>
      </w:r>
      <w:r>
        <w:rPr>
          <w:color w:val="333399"/>
          <w:spacing w:val="8"/>
          <w:sz w:val="14"/>
          <w:lang w:val="en-US"/>
        </w:rPr>
        <w:t>Florian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494 at 20 m.</w:t>
        <w:tab/>
        <w:t>14.17</w:t>
        <w:tab/>
        <w:t>Film</w:t>
        <w:tab/>
        <w:t>C. 2032/II</w:t>
        <w:tab/>
        <w:t>Anerk: Nr. 3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6 152 at 900 m.</w:t>
        <w:tab/>
        <w:t>15.28</w:t>
        <w:tab/>
        <w:t>Film</w:t>
        <w:tab/>
        <w:t>C. 2032/II</w:t>
        <w:tab/>
        <w:t>Anerk: Nr. 3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6 232 at 1.500 m.</w:t>
        <w:tab/>
        <w:t>15.35</w:t>
        <w:tab/>
        <w:t>Film</w:t>
        <w:tab/>
        <w:t>C. 2032/II</w:t>
        <w:tab/>
        <w:t>Anerk: Nr. 3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2</w:t>
        <w:tab/>
        <w:t xml:space="preserve">Oblt. Max-Hellmuth </w:t>
      </w:r>
      <w:r>
        <w:rPr>
          <w:color w:val="008000"/>
          <w:spacing w:val="8"/>
          <w:sz w:val="14"/>
          <w:lang w:val="en-US"/>
        </w:rPr>
        <w:t>Ostermann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521 at 600 m.</w:t>
        <w:tab/>
        <w:t>11.33</w:t>
        <w:tab/>
        <w:t>Film</w:t>
        <w:tab/>
        <w:t>C. 2032/II</w:t>
        <w:tab/>
        <w:t>VNE: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92: at 1.500 m.</w:t>
        <w:tab/>
        <w:t>13.40</w:t>
        <w:tab/>
        <w:t>Film</w:t>
        <w:tab/>
        <w:t>C. 2032/II</w:t>
        <w:tab/>
        <w:t>Anerk: Nr. 3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83: at 1.500 m.</w:t>
        <w:tab/>
        <w:t>13.41</w:t>
        <w:tab/>
        <w:t>Film</w:t>
        <w:tab/>
        <w:t>C. 2032/II</w:t>
        <w:tab/>
        <w:t>Anerk: Nr. 3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35: at 2.000 m.</w:t>
        <w:tab/>
        <w:t>13.42</w:t>
        <w:tab/>
        <w:t>Film</w:t>
        <w:tab/>
        <w:t>C. 2032/II</w:t>
        <w:tab/>
        <w:t>Anerk: Nr. 3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6 254: tiefflug</w:t>
        <w:tab/>
        <w:t>14.15</w:t>
        <w:tab/>
        <w:t>Film</w:t>
        <w:tab/>
        <w:t>C. 2032/II</w:t>
        <w:tab/>
        <w:t>Anerk: Nr. 3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421: at 300 m.</w:t>
        <w:tab/>
        <w:t>15.55</w:t>
        <w:tab/>
        <w:t>Film</w:t>
        <w:tab/>
        <w:t>C. 2032/II</w:t>
        <w:tab/>
        <w:t>Anerk: Nr. 3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644: at 1.200 m.</w:t>
        <w:tab/>
        <w:t>17.08</w:t>
        <w:tab/>
        <w:t>Film</w:t>
        <w:tab/>
        <w:t>C. 2032/II</w:t>
        <w:tab/>
        <w:t>Anerk: Nr. 3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Hptm. Carl </w:t>
      </w:r>
      <w:r>
        <w:rPr>
          <w:color w:val="008000"/>
          <w:spacing w:val="8"/>
          <w:sz w:val="14"/>
          <w:lang w:val="en-US"/>
        </w:rPr>
        <w:t>Sattig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664: at 1.200 m.</w:t>
        <w:tab/>
        <w:t>17.10</w:t>
        <w:tab/>
        <w:t>Film</w:t>
        <w:tab/>
        <w:t>C. 2032/II</w:t>
        <w:tab/>
        <w:t>Anerk: Nr. 3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633: at 1.200 m.</w:t>
        <w:tab/>
        <w:t>17.10</w:t>
        <w:tab/>
        <w:t>Film</w:t>
        <w:tab/>
        <w:t>C. 2032/II</w:t>
        <w:tab/>
        <w:t>Anerk: Nr. 3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62: at 1.000 m.</w:t>
        <w:tab/>
        <w:t>18.32</w:t>
        <w:tab/>
        <w:t>Film</w:t>
        <w:tab/>
        <w:t>C. 2032/II</w:t>
        <w:tab/>
        <w:t>Anerk: Nr. 3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Rshev: at 1.500 m.</w:t>
        <w:tab/>
        <w:t>18.40</w:t>
        <w:tab/>
        <w:t>Film</w:t>
        <w:tab/>
        <w:t>C. 2032/II</w:t>
        <w:tab/>
        <w:t>Anerk: Nr. 3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Rshev: at 1.500 m.</w:t>
        <w:tab/>
        <w:t>18.41</w:t>
        <w:tab/>
        <w:t>Film</w:t>
        <w:tab/>
        <w:t>C. 2032/II</w:t>
        <w:tab/>
        <w:t>Anerk: Nr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1: at 2.200 m.</w:t>
        <w:tab/>
        <w:t>18.49</w:t>
        <w:tab/>
        <w:t>Film</w:t>
        <w:tab/>
        <w:t>C. 2032/II</w:t>
        <w:tab/>
        <w:t>Anerk: Nr. 3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1: at 2.000 m.</w:t>
        <w:tab/>
        <w:t>18.57</w:t>
        <w:tab/>
        <w:t>Film</w:t>
        <w:tab/>
        <w:t>C. 2032/II</w:t>
        <w:tab/>
        <w:t>Anerk: Nr. 3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>Gefr. Führmann</w:t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42: at 2.000 m.</w:t>
        <w:tab/>
        <w:t>15.33</w:t>
        <w:tab/>
        <w:t>Film</w:t>
        <w:tab/>
        <w:t>C. 2032/II</w:t>
        <w:tab/>
        <w:t>Anerk: Nr. 2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Uffz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252: at 200 m.</w:t>
        <w:tab/>
        <w:t>15.50</w:t>
        <w:tab/>
        <w:t>Film</w:t>
        <w:tab/>
        <w:t>C. 2032/II</w:t>
        <w:tab/>
        <w:t>Anerk: Nr. 2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2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71: at 2.500 m.</w:t>
        <w:tab/>
        <w:t>19.15</w:t>
        <w:tab/>
        <w:t>Film</w:t>
        <w:tab/>
        <w:t>C. 2032/II</w:t>
        <w:tab/>
        <w:t>Anerk: Nr. 2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1: at 3.000 m.</w:t>
        <w:tab/>
        <w:t>11.15</w:t>
        <w:tab/>
        <w:t>Film</w:t>
        <w:tab/>
        <w:t>C. 2032/II</w:t>
        <w:tab/>
        <w:t>Anerk: Nr. 3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11: at 30 m.</w:t>
        <w:tab/>
        <w:t>14.25</w:t>
        <w:tab/>
        <w:t>Film</w:t>
        <w:tab/>
        <w:t>C. 2032/II</w:t>
        <w:tab/>
        <w:t>Anerk: Nr. 2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Uffz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2: at 30 m.</w:t>
        <w:tab/>
        <w:t>14.28</w:t>
        <w:tab/>
        <w:t>Film</w:t>
        <w:tab/>
        <w:t>C. 2032/II</w:t>
        <w:tab/>
        <w:t>Anerk: Nr. 2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>Uffz. Wilhelm Strobel</w:t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74: at 2.500 m.</w:t>
        <w:tab/>
        <w:t>20.35</w:t>
        <w:tab/>
        <w:t>Film</w:t>
        <w:tab/>
        <w:t>C. 2032/II</w:t>
        <w:tab/>
        <w:t>Anerkannt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Bruhn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44: no height</w:t>
        <w:tab/>
        <w:t>20.49</w:t>
        <w:tab/>
        <w:t>Film</w:t>
        <w:tab/>
        <w:t>C. 2032/II</w:t>
        <w:tab/>
        <w:t>Anerk: Nr,2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42: at 2.000 m.</w:t>
        <w:tab/>
        <w:t>06.40</w:t>
        <w:tab/>
        <w:t>Film</w:t>
        <w:tab/>
        <w:t>C. 2032/II</w:t>
        <w:tab/>
        <w:t>Anerk: Nr. 3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34: at 1.500 m.</w:t>
        <w:tab/>
        <w:t>06.46</w:t>
        <w:tab/>
        <w:t>Film</w:t>
        <w:tab/>
        <w:t>C. 2032/II</w:t>
        <w:tab/>
        <w:t>Anerk: Nr. 3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93: at 1.500 m.</w:t>
        <w:tab/>
        <w:t>07.40</w:t>
        <w:tab/>
        <w:t>Film</w:t>
        <w:tab/>
        <w:t>C. 2032/II</w:t>
        <w:tab/>
        <w:t>Anerk: Nr. 3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74: at 1.500 m.</w:t>
        <w:tab/>
        <w:t>07.41</w:t>
        <w:tab/>
        <w:t>Film</w:t>
        <w:tab/>
        <w:t>C. 2032/II</w:t>
        <w:tab/>
        <w:t>Anerk: Nr. 3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34: at 1.000 m.</w:t>
        <w:tab/>
        <w:t>07.43</w:t>
        <w:tab/>
        <w:t>Film</w:t>
        <w:tab/>
        <w:t>C. 2032/II</w:t>
        <w:tab/>
        <w:t>Anerk: Nr. 3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92: at 1.800 m.</w:t>
        <w:tab/>
        <w:t>07.43</w:t>
        <w:tab/>
        <w:t>Film</w:t>
        <w:tab/>
        <w:t>C. 2032/II</w:t>
        <w:tab/>
        <w:t>Anerk: Nr. 3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481: at 4.500 m.</w:t>
        <w:tab/>
        <w:t>08.48</w:t>
        <w:tab/>
        <w:t>Film</w:t>
        <w:tab/>
        <w:t>C. 2032/II</w:t>
        <w:tab/>
        <w:t>Anerk: Nr. 3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Tsossedowo: at 1.200 m.</w:t>
        <w:tab/>
        <w:t>09.36</w:t>
        <w:tab/>
        <w:t>Film</w:t>
        <w:tab/>
        <w:t>C. 2032/II</w:t>
        <w:tab/>
        <w:t>Anerk: Nr. 3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östw. Tsossedowo: at 1.200 m.</w:t>
        <w:tab/>
        <w:t>09.37</w:t>
        <w:tab/>
        <w:t>Film</w:t>
        <w:tab/>
        <w:t>C. 2032/II</w:t>
        <w:tab/>
        <w:t>Anerk: Nr. 3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572: at 100 m.</w:t>
        <w:tab/>
        <w:t>10.51</w:t>
        <w:tab/>
        <w:t>Film</w:t>
        <w:tab/>
        <w:t>C. 2032/II</w:t>
        <w:tab/>
        <w:t>Anerk: Nr. 4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73: at 700 m.</w:t>
        <w:tab/>
        <w:t>15.40</w:t>
        <w:tab/>
        <w:t>Film</w:t>
        <w:tab/>
        <w:t>C. 2032/II</w:t>
        <w:tab/>
        <w:t>Anerk: Nr. 2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22: at 1.500 m.</w:t>
        <w:tab/>
        <w:t>15.45</w:t>
        <w:tab/>
        <w:t>Film</w:t>
        <w:tab/>
        <w:t>C. 2032/II</w:t>
        <w:tab/>
        <w:t>Anerk: Nr. 2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24: at 800 m.</w:t>
        <w:tab/>
        <w:t>16.33</w:t>
        <w:tab/>
        <w:t>Film</w:t>
        <w:tab/>
        <w:t>C. 2032/II</w:t>
        <w:tab/>
        <w:t>Anerk: Nr. 2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Biederbick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61: at 150 m.</w:t>
        <w:tab/>
        <w:t>17.27</w:t>
        <w:tab/>
        <w:t>Film</w:t>
        <w:tab/>
        <w:t>C. 2032/II</w:t>
        <w:tab/>
        <w:t>Anerk: Nr. 2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22: at 2.000 m.</w:t>
        <w:tab/>
        <w:t>17.30</w:t>
        <w:tab/>
        <w:t>Film</w:t>
        <w:tab/>
        <w:t>C. 2032/II</w:t>
        <w:tab/>
        <w:t>Anerk: Nr. 2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43: at 50 m.</w:t>
        <w:tab/>
        <w:t>17.35</w:t>
        <w:tab/>
        <w:t>Film</w:t>
        <w:tab/>
        <w:t>C. 2032/II</w:t>
        <w:tab/>
        <w:t>Anerk: Nr. 4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42: at 50 m.</w:t>
        <w:tab/>
        <w:t>17.54</w:t>
        <w:tab/>
        <w:t>Film</w:t>
        <w:tab/>
        <w:t>C. 2032/II</w:t>
        <w:tab/>
        <w:t>Anerk: Nr. 2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11: at 50 m.</w:t>
        <w:tab/>
        <w:t>17.55</w:t>
        <w:tab/>
        <w:t>Film</w:t>
        <w:tab/>
        <w:t>C. 2032/II</w:t>
        <w:tab/>
        <w:t>Anerk: Nr. 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12: at 500 m.</w:t>
        <w:tab/>
        <w:t>17.58</w:t>
        <w:tab/>
        <w:t>Film</w:t>
        <w:tab/>
        <w:t>C. 2032/II</w:t>
        <w:tab/>
        <w:t>Anerk: Nr. 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N.W. Rshev: at 500 m.</w:t>
        <w:tab/>
        <w:t>17.30</w:t>
        <w:tab/>
        <w:t>Film</w:t>
        <w:tab/>
        <w:t>C. 2032/II</w:t>
        <w:tab/>
        <w:t>Anerk: Nr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73: at 20 m.</w:t>
        <w:tab/>
        <w:t>18.50</w:t>
        <w:tab/>
        <w:t>Film</w:t>
        <w:tab/>
        <w:t>C. 2032/II</w:t>
        <w:tab/>
        <w:t>Anerk: Nr. 3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74: at 1.500 m.</w:t>
        <w:tab/>
        <w:t>18.55</w:t>
        <w:tab/>
        <w:t>Film</w:t>
        <w:tab/>
        <w:t>C. 2032/II</w:t>
        <w:tab/>
        <w:t>Anerk: Nr. 4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42: at 1.500 m.</w:t>
        <w:tab/>
        <w:t>18.57</w:t>
        <w:tab/>
        <w:t>Film</w:t>
        <w:tab/>
        <w:t>C. 2032/II</w:t>
        <w:tab/>
        <w:t>Anerk: Nr. 4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2</w:t>
        <w:tab/>
        <w:t xml:space="preserve">Gefr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592: at 10 m.</w:t>
        <w:tab/>
        <w:t>20.40</w:t>
        <w:tab/>
        <w:t>Film</w:t>
        <w:tab/>
        <w:t>C. 2032/II</w:t>
        <w:tab/>
        <w:t>Anerk: Nr. 2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1: at 2.500 m.</w:t>
        <w:tab/>
        <w:t>17.53</w:t>
        <w:tab/>
        <w:t>Film</w:t>
        <w:tab/>
        <w:t>C. 2032/II</w:t>
        <w:tab/>
        <w:t>Anerk: Nr. 2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4: at 2.000 m.</w:t>
        <w:tab/>
        <w:t>17.55</w:t>
        <w:tab/>
        <w:t>Film</w:t>
        <w:tab/>
        <w:t>C. 2032/II</w:t>
        <w:tab/>
        <w:t>Anerk: Nr. 2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2</w:t>
        <w:tab/>
        <w:t xml:space="preserve">Uffz. </w:t>
      </w:r>
      <w:r>
        <w:rPr>
          <w:color w:val="333399"/>
          <w:spacing w:val="8"/>
          <w:sz w:val="14"/>
          <w:lang w:val="en-US"/>
        </w:rPr>
        <w:t>Herrmann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93: at 2.000 m.</w:t>
        <w:tab/>
        <w:t>18.03</w:t>
        <w:tab/>
        <w:t>Film</w:t>
        <w:tab/>
        <w:t>C. 2032/II</w:t>
        <w:tab/>
        <w:t>Anerk: Nr. 2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2</w:t>
        <w:tab/>
        <w:t xml:space="preserve">Uffz. Otto </w:t>
      </w:r>
      <w:r>
        <w:rPr>
          <w:color w:val="333399"/>
          <w:spacing w:val="8"/>
          <w:sz w:val="14"/>
          <w:lang w:val="en-US"/>
        </w:rPr>
        <w:t>Dürkop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844: at 100 m.</w:t>
        <w:tab/>
        <w:t>16.50</w:t>
        <w:tab/>
        <w:t>Film</w:t>
        <w:tab/>
        <w:t>C. 2032/II</w:t>
        <w:tab/>
        <w:t>Anerk: Nr. 2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81: at 2.000 m.</w:t>
        <w:tab/>
        <w:t>14.25</w:t>
        <w:tab/>
        <w:t>Film</w:t>
        <w:tab/>
        <w:t>C. 2032/II</w:t>
        <w:tab/>
        <w:t>Anerk: Nr. 3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2</w:t>
        <w:tab/>
        <w:t xml:space="preserve">Uffz.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641: at 2.000 m.</w:t>
        <w:tab/>
        <w:t>18.17</w:t>
        <w:tab/>
        <w:t>Film</w:t>
        <w:tab/>
        <w:t>C. 2032/II</w:t>
        <w:tab/>
        <w:t>Anerk: Nr. 3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3: at 2.300 m.</w:t>
        <w:tab/>
        <w:t>18.20</w:t>
        <w:tab/>
        <w:t>Film</w:t>
        <w:tab/>
        <w:t>C. 2032/II</w:t>
        <w:tab/>
        <w:t>Anerk: Nr. 3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4: at 1.500 m.</w:t>
        <w:tab/>
        <w:t>18.30</w:t>
        <w:tab/>
        <w:t>Film</w:t>
        <w:tab/>
        <w:t>C. 2032/II</w:t>
        <w:tab/>
        <w:t>Anerk: Nr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4: at 2.000 m.</w:t>
        <w:tab/>
        <w:t>18.30</w:t>
        <w:tab/>
        <w:t>Film</w:t>
        <w:tab/>
        <w:t>C. 2032/II</w:t>
        <w:tab/>
        <w:t>Anerk: Nr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23: at 1.900 m.</w:t>
        <w:tab/>
        <w:t>18.45</w:t>
        <w:tab/>
        <w:t>Film</w:t>
        <w:tab/>
        <w:t>C. 2032/II</w:t>
        <w:tab/>
        <w:t>Anerk: Nr. 4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82: no height</w:t>
        <w:tab/>
        <w:t>18.47</w:t>
        <w:tab/>
        <w:t>Film</w:t>
        <w:tab/>
        <w:t>C. 2032/II</w:t>
        <w:tab/>
        <w:t>Anerk: Nr. 4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2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4 413: at 2.000 m.</w:t>
        <w:tab/>
        <w:t>12.35</w:t>
        <w:tab/>
        <w:t>Film</w:t>
        <w:tab/>
        <w:t>C. 2032/II</w:t>
        <w:tab/>
        <w:t>Anerk: Nr. 2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64: at 1.800 m.</w:t>
        <w:tab/>
        <w:t>15.33</w:t>
        <w:tab/>
        <w:t>Film</w:t>
        <w:tab/>
        <w:t>C. 2032/II</w:t>
        <w:tab/>
        <w:t>Anerk: Nr. 3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64: at 800 m.</w:t>
        <w:tab/>
        <w:t>15.35</w:t>
        <w:tab/>
        <w:t>Film</w:t>
        <w:tab/>
        <w:t>C. 2032/II</w:t>
        <w:tab/>
        <w:t>Anerk: Nr. 3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44: at 1.000 m.</w:t>
        <w:tab/>
        <w:t>05.47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2</w:t>
        <w:tab/>
        <w:t>Uffz. Klopp</w:t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34: at 20 m.</w:t>
        <w:tab/>
        <w:t>05.58</w:t>
        <w:tab/>
        <w:t>Film</w:t>
        <w:tab/>
        <w:t>C. 2032/II</w:t>
        <w:tab/>
        <w:t>Anerk: Nr. 3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63: at 2.000 m.</w:t>
        <w:tab/>
        <w:t>07.35</w:t>
        <w:tab/>
        <w:t>Film</w:t>
        <w:tab/>
        <w:t>C. 2032/II</w:t>
        <w:tab/>
        <w:t>Anerk: Nr. 3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92: at 1.500 m.</w:t>
        <w:tab/>
        <w:t>10.20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182: at 1.500 m.</w:t>
        <w:tab/>
        <w:t>10.45</w:t>
        <w:tab/>
        <w:t>Film</w:t>
        <w:tab/>
        <w:t>C. 2032/II</w:t>
        <w:tab/>
        <w:t>Anerk: Nr. 4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42: at 100 m.</w:t>
        <w:tab/>
        <w:t>11.00</w:t>
        <w:tab/>
        <w:t>Film</w:t>
        <w:tab/>
        <w:t>C. 2032/II</w:t>
        <w:tab/>
        <w:t>Anerk: Nr. 4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93: tiefflug</w:t>
        <w:tab/>
        <w:t>05.05</w:t>
        <w:tab/>
        <w:t>Film</w:t>
        <w:tab/>
        <w:t>C. 2032/II</w:t>
        <w:tab/>
        <w:t>Anerk: Nr. 3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Grolovskoye: 900 m.</w:t>
        <w:tab/>
        <w:t>07.38</w:t>
        <w:tab/>
        <w:t>Film</w:t>
        <w:tab/>
        <w:t>C. 2032/II</w:t>
        <w:tab/>
        <w:t>Anerk: Nr. 3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74: at 900 m.</w:t>
        <w:tab/>
        <w:t>07.41</w:t>
        <w:tab/>
        <w:t>Film</w:t>
        <w:tab/>
        <w:t>C. 2032/II</w:t>
        <w:tab/>
        <w:t>Anerk: Nr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14: at 1.000 m.</w:t>
        <w:tab/>
        <w:t>07.45</w:t>
        <w:tab/>
        <w:t>Film</w:t>
        <w:tab/>
        <w:t>C. 2032/II</w:t>
        <w:tab/>
        <w:t>Anerk: Nr. 3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2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51: at 1.100 m.</w:t>
        <w:tab/>
        <w:t>07.45</w:t>
        <w:tab/>
        <w:t>Film</w:t>
        <w:tab/>
        <w:t>C. 2032/II</w:t>
        <w:tab/>
        <w:t>Anerk: Nr. 3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42: at 1.000 m.</w:t>
        <w:tab/>
        <w:t>07.50</w:t>
        <w:tab/>
        <w:t>Film</w:t>
        <w:tab/>
        <w:t>C. 2032/II</w:t>
        <w:tab/>
        <w:t>Anerk: Nr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82: at 600 m.</w:t>
        <w:tab/>
        <w:t>11.37</w:t>
        <w:tab/>
        <w:t>Film</w:t>
        <w:tab/>
        <w:t>C. 2032/II</w:t>
        <w:tab/>
        <w:t>Anerk: Nr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2</w:t>
        <w:tab/>
        <w:t xml:space="preserve">Uffz. </w:t>
      </w:r>
      <w:r>
        <w:rPr>
          <w:color w:val="333399"/>
          <w:spacing w:val="8"/>
          <w:sz w:val="14"/>
          <w:lang w:val="en-US"/>
        </w:rPr>
        <w:t>Mayer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Insel Jalamo: at 4.000 m. </w:t>
        <w:tab/>
        <w:t>11.43</w:t>
        <w:tab/>
        <w:t>Film</w:t>
        <w:tab/>
        <w:t>C. 2032/II</w:t>
        <w:tab/>
        <w:t>Anerk: Nr. 4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95: at 1.500 m.</w:t>
        <w:tab/>
        <w:t>05.50</w:t>
        <w:tab/>
        <w:t>Film</w:t>
        <w:tab/>
        <w:t>C. 2032/II</w:t>
        <w:tab/>
        <w:t>Anerk: Nr. 3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14: tiefflug</w:t>
        <w:tab/>
        <w:t>07.35</w:t>
        <w:tab/>
        <w:t>Film</w:t>
        <w:tab/>
        <w:t>C. 2032/II</w:t>
        <w:tab/>
        <w:t>Anerk: Nr. 3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10: at 3.000 m.</w:t>
        <w:tab/>
        <w:t>08.46</w:t>
        <w:tab/>
        <w:t>Film</w:t>
        <w:tab/>
        <w:t>C. 2032/II</w:t>
        <w:tab/>
        <w:t>Anerk: Nr. 3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21: at 2.400 m.</w:t>
        <w:tab/>
        <w:t>08.58</w:t>
        <w:tab/>
        <w:t>Film</w:t>
        <w:tab/>
        <w:t>C. 2032/II</w:t>
        <w:tab/>
        <w:t>Anerk: Nr. 4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23: at 2.300 m.</w:t>
        <w:tab/>
        <w:t>11.55</w:t>
        <w:tab/>
        <w:t>Film</w:t>
        <w:tab/>
        <w:t>C. 2032/II</w:t>
        <w:tab/>
        <w:t>Anerk: Nr. 4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2</w:t>
        <w:tab/>
        <w:t xml:space="preserve">Ltn. </w:t>
      </w:r>
      <w:r>
        <w:rPr>
          <w:color w:val="333399"/>
          <w:spacing w:val="8"/>
          <w:sz w:val="14"/>
          <w:lang w:val="en-US"/>
        </w:rPr>
        <w:t>Kretschmer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43: at 30 m.</w:t>
        <w:tab/>
        <w:t>12.05</w:t>
        <w:tab/>
        <w:t>Film</w:t>
        <w:tab/>
        <w:t>C. 2032/II</w:t>
        <w:tab/>
        <w:t>Anerk: Nr. 4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42: at 800 m.</w:t>
        <w:tab/>
        <w:t>17.15</w:t>
        <w:tab/>
        <w:t>Film</w:t>
        <w:tab/>
        <w:t>C. 2032/II</w:t>
        <w:tab/>
        <w:t>Anerk: Nr. 4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42: no height</w:t>
        <w:tab/>
        <w:t>18.15</w:t>
        <w:tab/>
        <w:t>Film</w:t>
        <w:tab/>
        <w:t>C. 2032/II</w:t>
        <w:tab/>
        <w:t>Anerk: Nr. 3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162: at 1.500 m.</w:t>
        <w:tab/>
        <w:t>12.23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twarts Lubroff: at 1.800 m.</w:t>
        <w:tab/>
        <w:t>18.47</w:t>
        <w:tab/>
        <w:t>Film</w:t>
        <w:tab/>
        <w:t>C. 2032/II</w:t>
        <w:tab/>
        <w:t>Anerk: Nr. 3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74: at 2.000 m.</w:t>
        <w:tab/>
        <w:t>10.05</w:t>
        <w:tab/>
        <w:t>Film</w:t>
        <w:tab/>
        <w:t>C. 2032/II</w:t>
        <w:tab/>
        <w:t>Anerk: Nr. 4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874: at 1.500 m.</w:t>
        <w:tab/>
        <w:t>10.10</w:t>
        <w:tab/>
        <w:t>Film</w:t>
        <w:tab/>
        <w:t>C. 2032/II</w:t>
        <w:tab/>
        <w:t>Anerk: Nr. 4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2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Kosalsk: at 10-20 m.</w:t>
        <w:tab/>
        <w:t>10.15</w:t>
        <w:tab/>
        <w:t>Film</w:t>
        <w:tab/>
        <w:t>C. 2032/II</w:t>
        <w:tab/>
        <w:t>Anerk: Nr. 4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162: at 1.000 m.</w:t>
        <w:tab/>
        <w:t>13.45</w:t>
        <w:tab/>
        <w:t>Film</w:t>
        <w:tab/>
        <w:t>C. 2032/II</w:t>
        <w:tab/>
        <w:t>Anerk: Nr. 3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134: at 1.000 m.</w:t>
        <w:tab/>
        <w:t>13.47</w:t>
        <w:tab/>
        <w:t>Film</w:t>
        <w:tab/>
        <w:t>C. 2032/II</w:t>
        <w:tab/>
        <w:t>Anerk: Nr. 3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1: at 300 m.</w:t>
        <w:tab/>
        <w:t>13.35</w:t>
        <w:tab/>
        <w:t>Film</w:t>
        <w:tab/>
        <w:t>C. 2032/II</w:t>
        <w:tab/>
        <w:t>Anerk: Nr. 2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62: at 1.000 m.</w:t>
        <w:tab/>
        <w:t>06.19</w:t>
        <w:tab/>
        <w:t>Film</w:t>
        <w:tab/>
        <w:t>C. 2032/II</w:t>
        <w:tab/>
        <w:t>Anerk: Nr. 2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2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662: at 1.000 m.</w:t>
        <w:tab/>
        <w:t>06.20</w:t>
        <w:tab/>
        <w:t>Film</w:t>
        <w:tab/>
        <w:t>C. 2032/II</w:t>
        <w:tab/>
        <w:t>Anerk: Nr. 2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91: at 800 m.</w:t>
        <w:tab/>
        <w:t>06.35</w:t>
        <w:tab/>
        <w:t>Film</w:t>
        <w:tab/>
        <w:t>C. 2032/II</w:t>
        <w:tab/>
        <w:t>Anerk: Nr. 2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672: at 600 m.</w:t>
        <w:tab/>
        <w:t>08.05</w:t>
        <w:tab/>
        <w:t>Film</w:t>
        <w:tab/>
        <w:t>C. 2032/II</w:t>
        <w:tab/>
        <w:t>Anerk: Nr. 3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2</w:t>
        <w:tab/>
        <w:t xml:space="preserve">Gefr. Erich </w:t>
      </w:r>
      <w:r>
        <w:rPr>
          <w:color w:val="333399"/>
          <w:spacing w:val="8"/>
          <w:sz w:val="14"/>
          <w:lang w:val="en-US"/>
        </w:rPr>
        <w:t>Kolodzie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342: at 1.000 m.</w:t>
        <w:tab/>
        <w:t>09.02</w:t>
        <w:tab/>
        <w:t>Film</w:t>
        <w:tab/>
        <w:t>C. 2032/II</w:t>
        <w:tab/>
        <w:t>Anerk: Nr. 2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3: at 500 m.</w:t>
        <w:tab/>
        <w:t>12.47</w:t>
        <w:tab/>
        <w:t>Film</w:t>
        <w:tab/>
        <w:t>C. 2032/II</w:t>
        <w:tab/>
        <w:t>Anerk: Nr. 2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1: at 500 m.</w:t>
        <w:tab/>
        <w:t>17.17</w:t>
        <w:tab/>
        <w:t>Film</w:t>
        <w:tab/>
        <w:t>C. 2032/II</w:t>
        <w:tab/>
        <w:t>Anerk: Nr. 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62: at 400 m.</w:t>
        <w:tab/>
        <w:t>06.35</w:t>
        <w:tab/>
        <w:t>Film</w:t>
        <w:tab/>
        <w:t>C. 2032/II</w:t>
        <w:tab/>
        <w:t>Anerk: Nr. 2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2</w:t>
        <w:tab/>
        <w:t xml:space="preserve">Ltn.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641: at 800 m.</w:t>
        <w:tab/>
        <w:t>06.31</w:t>
        <w:tab/>
        <w:t>Film</w:t>
        <w:tab/>
        <w:t>C. 2032/II</w:t>
        <w:tab/>
        <w:t>Anerk: Nr. 2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94: at 800 m.</w:t>
        <w:tab/>
        <w:t>09.32</w:t>
        <w:tab/>
        <w:t>Film</w:t>
        <w:tab/>
        <w:t>C. 2032/II</w:t>
        <w:tab/>
        <w:t>Anerk: Nr. 3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53: at 3 m.</w:t>
        <w:tab/>
        <w:t>06.10</w:t>
        <w:tab/>
        <w:t>Film</w:t>
        <w:tab/>
        <w:t>C. 2032/II</w:t>
        <w:tab/>
        <w:t>Anerk: Nr. 2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53: at 2.000 m.</w:t>
        <w:tab/>
        <w:t>06.23</w:t>
        <w:tab/>
        <w:t>Film</w:t>
        <w:tab/>
        <w:t>C. 2032/II</w:t>
        <w:tab/>
        <w:t>Anerk: Nr. 2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72: at 2.500 m.</w:t>
        <w:tab/>
        <w:t>06.30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2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Kaluga: at 3.000 m.</w:t>
        <w:tab/>
        <w:t>09.45</w:t>
        <w:tab/>
        <w:t>Film</w:t>
        <w:tab/>
        <w:t>C. 2032/II</w:t>
        <w:tab/>
        <w:t>Anerk: Nr. 4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2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Erlenkämper</w:t>
      </w:r>
      <w:r>
        <w:rPr>
          <w:spacing w:val="8"/>
          <w:sz w:val="14"/>
          <w:lang w:val="en-US"/>
        </w:rPr>
        <w:t xml:space="preserve"> </w:t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3: at 1.500 m.</w:t>
        <w:tab/>
        <w:t>08.07</w:t>
        <w:tab/>
        <w:t>Film</w:t>
        <w:tab/>
        <w:t>C. 2032/II</w:t>
        <w:tab/>
        <w:t>Anerk: Nr. 2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2</w:t>
        <w:tab/>
        <w:t xml:space="preserve">Fw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2: at 500 m.</w:t>
        <w:tab/>
        <w:t>08.17</w:t>
        <w:tab/>
        <w:t>Film</w:t>
        <w:tab/>
        <w:t>C. 2032/II</w:t>
        <w:tab/>
        <w:t>Anerk: Nr. 2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4: at 50 m.</w:t>
        <w:tab/>
        <w:t>13.50</w:t>
        <w:tab/>
        <w:t>Film</w:t>
        <w:tab/>
        <w:t>C. 2032/II</w:t>
        <w:tab/>
        <w:t>Anerk: Nr. 2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2</w:t>
        <w:tab/>
        <w:t xml:space="preserve">Fw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42: at 6.500 m.</w:t>
        <w:tab/>
        <w:t>15.30</w:t>
        <w:tab/>
        <w:t>Film</w:t>
        <w:tab/>
        <w:t>C. 2032/II</w:t>
        <w:tab/>
        <w:t>Anerk: Nr. 2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Uljanovo: no height</w:t>
        <w:tab/>
        <w:t>10.15</w:t>
        <w:tab/>
        <w:t>Film</w:t>
        <w:tab/>
        <w:t>C. 2032/II</w:t>
        <w:tab/>
        <w:t>Anerk: Nr. 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6 111: at 50 m.</w:t>
        <w:tab/>
        <w:t>06.16</w:t>
        <w:tab/>
        <w:t>Film</w:t>
        <w:tab/>
        <w:t>C. 2032/II</w:t>
        <w:tab/>
        <w:t>Anerk: Nr. 3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6 121: at 50 m.</w:t>
        <w:tab/>
        <w:t>06.18</w:t>
        <w:tab/>
        <w:t>Film</w:t>
        <w:tab/>
        <w:t>C. 2032/II</w:t>
        <w:tab/>
        <w:t>Anerk: Nr. 3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Uffz. Hans-Ulrich </w:t>
      </w:r>
      <w:r>
        <w:rPr>
          <w:color w:val="333399"/>
          <w:spacing w:val="8"/>
          <w:sz w:val="14"/>
          <w:lang w:val="en-US"/>
        </w:rPr>
        <w:t>Diepge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6 122: at 100 m.</w:t>
        <w:tab/>
        <w:t>06.19</w:t>
        <w:tab/>
        <w:t>Film</w:t>
        <w:tab/>
        <w:t>C. 2032/II</w:t>
        <w:tab/>
        <w:t>Anerk: Nr. 3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63: at 500 m.</w:t>
        <w:tab/>
        <w:t>08.10</w:t>
        <w:tab/>
        <w:t>Film</w:t>
        <w:tab/>
        <w:t>C. 2032/II</w:t>
        <w:tab/>
        <w:t>Anerk: Nr. 2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72: at 2.500 m.</w:t>
        <w:tab/>
        <w:t>15.28</w:t>
        <w:tab/>
        <w:t>Film</w:t>
        <w:tab/>
        <w:t>C. 2032/II</w:t>
        <w:tab/>
        <w:t>Anerk: Nr. 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Uffz. Otto </w:t>
      </w:r>
      <w:r>
        <w:rPr>
          <w:color w:val="333399"/>
          <w:spacing w:val="8"/>
          <w:sz w:val="14"/>
          <w:lang w:val="en-US"/>
        </w:rPr>
        <w:t>Dürkop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592: at 1.000 m.</w:t>
        <w:tab/>
        <w:t>15.46</w:t>
        <w:tab/>
        <w:t>Film</w:t>
        <w:tab/>
        <w:t>C. 2032/II</w:t>
        <w:tab/>
        <w:t>Anerk: Nr. 3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62: at 20 m.</w:t>
        <w:tab/>
        <w:t>06.03</w:t>
        <w:tab/>
        <w:t>Film</w:t>
        <w:tab/>
        <w:t>C. 2032/II</w:t>
        <w:tab/>
        <w:t>Anerk: Nr. 4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24: at 20 m.</w:t>
        <w:tab/>
        <w:t>06.10</w:t>
        <w:tab/>
        <w:t>Film</w:t>
        <w:tab/>
        <w:t>C. 2032/II</w:t>
        <w:tab/>
        <w:t>Anerk: Nr. 4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31: at 20 m.</w:t>
        <w:tab/>
        <w:t>06.11</w:t>
        <w:tab/>
        <w:t>Film</w:t>
        <w:tab/>
        <w:t>C. 2032/II</w:t>
        <w:tab/>
        <w:t>Anerk: Nr. 4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188: at 400 m.</w:t>
        <w:tab/>
        <w:t>06.28</w:t>
        <w:tab/>
        <w:t>Film</w:t>
        <w:tab/>
        <w:t>C. 2032/II</w:t>
        <w:tab/>
        <w:t>Anerk: Nr. 4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180: at 3.000 m.</w:t>
        <w:tab/>
        <w:t>06.43</w:t>
        <w:tab/>
        <w:t>Film</w:t>
        <w:tab/>
        <w:t>C. 2032/II</w:t>
        <w:tab/>
        <w:t>Anerk: Nr. 4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172: at 1.000 m.</w:t>
        <w:tab/>
        <w:t>07.30</w:t>
        <w:tab/>
        <w:t>Film</w:t>
        <w:tab/>
        <w:t>C. 2032/II</w:t>
        <w:tab/>
        <w:t>Anerk: Nr. 3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172: at 1.000 m.</w:t>
        <w:tab/>
        <w:t>07.35</w:t>
        <w:tab/>
        <w:t>Film</w:t>
        <w:tab/>
        <w:t>C. 2032/II</w:t>
        <w:tab/>
        <w:t>Anerk: Nr. 3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174: tiefflug</w:t>
        <w:tab/>
        <w:t>07.38</w:t>
        <w:tab/>
        <w:t>Film</w:t>
        <w:tab/>
        <w:t>C. 2032/II</w:t>
        <w:tab/>
        <w:t>Anerk: Nr. 3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Ltn. </w:t>
      </w:r>
      <w:r>
        <w:rPr>
          <w:color w:val="333399"/>
          <w:spacing w:val="8"/>
          <w:sz w:val="14"/>
          <w:lang w:val="en-US"/>
        </w:rPr>
        <w:t>Kretschm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91: at 2.500 m.</w:t>
        <w:tab/>
        <w:t>08.35</w:t>
        <w:tab/>
        <w:t>Film</w:t>
        <w:tab/>
        <w:t>C. 2032/II</w:t>
        <w:tab/>
        <w:t>Anerk: Nr. 4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22: at 2.000 m.</w:t>
        <w:tab/>
        <w:t>10.40</w:t>
        <w:tab/>
        <w:t>Film</w:t>
        <w:tab/>
        <w:t>C. 2032/II</w:t>
        <w:tab/>
        <w:t>Anerk: Nr. 3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31: tiefflug</w:t>
        <w:tab/>
        <w:t>10.45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82: at 5 m.</w:t>
        <w:tab/>
        <w:t>11.00</w:t>
        <w:tab/>
        <w:t>Film</w:t>
        <w:tab/>
        <w:t>C. 2032/II</w:t>
        <w:tab/>
        <w:t>Anerk: Nr. 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82: at 40 m.</w:t>
        <w:tab/>
        <w:t>11.07</w:t>
        <w:tab/>
        <w:t>Film</w:t>
        <w:tab/>
        <w:t>C. 2032/II</w:t>
        <w:tab/>
        <w:t>Anerk: Nr. 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21: at 1.200 m.</w:t>
        <w:tab/>
        <w:t>13.35</w:t>
        <w:tab/>
        <w:t>Film</w:t>
        <w:tab/>
        <w:t>C. 2032/II</w:t>
        <w:tab/>
        <w:t>Anerk: Nr. 3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94: at 3.000 m.</w:t>
        <w:tab/>
        <w:t>14.00</w:t>
        <w:tab/>
        <w:t>Film</w:t>
        <w:tab/>
        <w:t>C. 2032/II</w:t>
        <w:tab/>
        <w:t>Anerk: Nr. 3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Uljanowo: at 1.500 m.</w:t>
        <w:tab/>
        <w:t>14.33</w:t>
        <w:tab/>
        <w:t>Film</w:t>
        <w:tab/>
        <w:t>C. 2032/II</w:t>
        <w:tab/>
        <w:t>Anerk: Nr. 3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173: at 200 m.</w:t>
        <w:tab/>
        <w:t>14.55</w:t>
        <w:tab/>
        <w:t>Film</w:t>
        <w:tab/>
        <w:t>C. 2032/II</w:t>
        <w:tab/>
        <w:t>Anerk: Nr. 4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91: at 10 m.</w:t>
        <w:tab/>
        <w:t>15.00</w:t>
        <w:tab/>
        <w:t>Film</w:t>
        <w:tab/>
        <w:t>C. 2032/II</w:t>
        <w:tab/>
        <w:t>Anerk: Nr. 4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94: at 10 m.</w:t>
        <w:tab/>
        <w:t>15.30</w:t>
        <w:tab/>
        <w:t>Film</w:t>
        <w:tab/>
        <w:t>C. 2032/II</w:t>
        <w:tab/>
        <w:t>Anerk: Nr. 2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171: at 3.000 m.</w:t>
        <w:tab/>
        <w:t>15.40</w:t>
        <w:tab/>
        <w:t>Film</w:t>
        <w:tab/>
        <w:t>C. 2032/II</w:t>
        <w:tab/>
        <w:t>Anerk: Nr. 4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143: at 3.000 m.</w:t>
        <w:tab/>
        <w:t>15.45</w:t>
        <w:tab/>
        <w:t>Film</w:t>
        <w:tab/>
        <w:t>C. 2032/II</w:t>
        <w:tab/>
        <w:t>Anerk: Nr. 3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82: at 100 m.</w:t>
        <w:tab/>
        <w:t>17.58</w:t>
        <w:tab/>
        <w:t>Film</w:t>
        <w:tab/>
        <w:t>C. 2032/II</w:t>
        <w:tab/>
        <w:t>Anerk: Nr. 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82: at 150 m.</w:t>
        <w:tab/>
        <w:t>18.05</w:t>
        <w:tab/>
        <w:t>Film</w:t>
        <w:tab/>
        <w:t>C. 2032/II</w:t>
        <w:tab/>
        <w:t>Anerk: Nr. 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51: at 2.200 m.</w:t>
        <w:tab/>
        <w:t>18.05</w:t>
        <w:tab/>
        <w:t>Film</w:t>
        <w:tab/>
        <w:t>C. 2032/II</w:t>
        <w:tab/>
        <w:t>Anerk: Nr. 4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62: at 2.000 m.</w:t>
        <w:tab/>
        <w:t>18.18</w:t>
        <w:tab/>
        <w:t>Film</w:t>
        <w:tab/>
        <w:t>C. 2032/II</w:t>
        <w:tab/>
        <w:t>Anerk: Nr. 3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lfmann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1: at 100 m.</w:t>
        <w:tab/>
        <w:t>08.25</w:t>
        <w:tab/>
        <w:t>Film</w:t>
        <w:tab/>
        <w:t>C. 2032/II</w:t>
        <w:tab/>
        <w:t>Anerk: Nr. 2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42: at 200 m.</w:t>
        <w:tab/>
        <w:t>09.38</w:t>
        <w:tab/>
        <w:t>Film</w:t>
        <w:tab/>
        <w:t>C. 2032/II</w:t>
        <w:tab/>
        <w:t>Anerk: Nr. 2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3: at 50 m.</w:t>
        <w:tab/>
        <w:t>10.38</w:t>
        <w:tab/>
        <w:t>Film</w:t>
        <w:tab/>
        <w:t>C. 2032/II</w:t>
        <w:tab/>
        <w:t>Anerk: Nr. 2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2: at 2.400 m.</w:t>
        <w:tab/>
        <w:t>11.02</w:t>
        <w:tab/>
        <w:t>Film</w:t>
        <w:tab/>
        <w:t>C. 2032/II</w:t>
        <w:tab/>
        <w:t>Anerk: Nr. 2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>Uffz. Dotzauer</w:t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4: at 2.400 m.</w:t>
        <w:tab/>
        <w:t>11.03</w:t>
        <w:tab/>
        <w:t>Film</w:t>
        <w:tab/>
        <w:t>C. 2032/II</w:t>
        <w:tab/>
        <w:t>Anerk: Nr. 2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>Uffz. Döllefeld</w:t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462: at 500 m.</w:t>
        <w:tab/>
        <w:t>12.52</w:t>
        <w:tab/>
        <w:t>Film</w:t>
        <w:tab/>
        <w:t>C. 2032/II</w:t>
        <w:tab/>
        <w:t>Anerk: Nr. 2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313: at 30 m.</w:t>
        <w:tab/>
        <w:t>13.02</w:t>
        <w:tab/>
        <w:t>Film</w:t>
        <w:tab/>
        <w:t>C. 2032/II</w:t>
        <w:tab/>
        <w:t>Anerk: Nr. 2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94: at 300 m.</w:t>
        <w:tab/>
        <w:t>06.25</w:t>
        <w:tab/>
        <w:t>Film</w:t>
        <w:tab/>
        <w:t>C. 2032/II</w:t>
        <w:tab/>
        <w:t>Anerk: Nr. 3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11: at 700 m.</w:t>
        <w:tab/>
        <w:t>06.50</w:t>
        <w:tab/>
        <w:t>Film</w:t>
        <w:tab/>
        <w:t>C. 2032/II</w:t>
        <w:tab/>
        <w:t>Anerk: Nr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>Uffz. Karl Kulka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94: no height</w:t>
        <w:tab/>
        <w:t>07.00</w:t>
        <w:tab/>
        <w:t>Film</w:t>
        <w:tab/>
        <w:t>C. 2032/II</w:t>
        <w:tab/>
        <w:t>Anerk: Nr. 3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71: at 20 m.</w:t>
        <w:tab/>
        <w:t>09.20</w:t>
        <w:tab/>
        <w:t>Film</w:t>
        <w:tab/>
        <w:t>C. 2032/II</w:t>
        <w:tab/>
        <w:t>Anerk: Nr. 2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4 764: at 30 m.</w:t>
        <w:tab/>
        <w:t>09.20</w:t>
        <w:tab/>
        <w:t>Film</w:t>
        <w:tab/>
        <w:t>C. 2032/II</w:t>
        <w:tab/>
        <w:t>Anerk: Nr. 2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92: at 50 m.</w:t>
        <w:tab/>
        <w:t>09.27</w:t>
        <w:tab/>
        <w:t>Film</w:t>
        <w:tab/>
        <w:t>C. 2032/II</w:t>
        <w:tab/>
        <w:t>Anerk: Nr. 2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61: at 2.000 m.</w:t>
        <w:tab/>
        <w:t>14.50</w:t>
        <w:tab/>
        <w:t>Film</w:t>
        <w:tab/>
        <w:t>C. 2032/II</w:t>
        <w:tab/>
        <w:t>Anerk: Nr. 2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31: at 800 m.</w:t>
        <w:tab/>
        <w:t>05.42</w:t>
        <w:tab/>
        <w:t>Film</w:t>
        <w:tab/>
        <w:t>C. 2032/II</w:t>
        <w:tab/>
        <w:t>Anerk: Nr. 4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53: at 1.500 m.</w:t>
        <w:tab/>
        <w:t>06.10</w:t>
        <w:tab/>
        <w:t>Film</w:t>
        <w:tab/>
        <w:t>C. 2032/II</w:t>
        <w:tab/>
        <w:t>Anerk: Nr. 3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34: at 2.000 m.</w:t>
        <w:tab/>
        <w:t>06.10</w:t>
        <w:tab/>
        <w:t>Film</w:t>
        <w:tab/>
        <w:t>C. 2032/II</w:t>
        <w:tab/>
        <w:t>Anerk: Nr. 3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183: at 10 m.</w:t>
        <w:tab/>
        <w:t>06.55</w:t>
        <w:tab/>
        <w:t>Film</w:t>
        <w:tab/>
        <w:t>C. 2032/II</w:t>
        <w:tab/>
        <w:t>Anerk: Nr. 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64: at 2.500 m.</w:t>
        <w:tab/>
        <w:t>07.00</w:t>
        <w:tab/>
        <w:t>Film</w:t>
        <w:tab/>
        <w:t>C. 2032/II</w:t>
        <w:tab/>
        <w:t>Anerk: Nr. 3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62: at 3.500 m.</w:t>
        <w:tab/>
        <w:t>07.03</w:t>
        <w:tab/>
        <w:t>Film</w:t>
        <w:tab/>
        <w:t>C. 2032/II</w:t>
        <w:tab/>
        <w:t>Anerk: Nr. 3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>Fw. Hümann</w:t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51: at 4.000 m.</w:t>
        <w:tab/>
        <w:t>09.00</w:t>
        <w:tab/>
        <w:t>Film</w:t>
        <w:tab/>
        <w:t>C. 2032/II</w:t>
        <w:tab/>
        <w:t>Anerk: Nr. 3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262: at 200 m.</w:t>
        <w:tab/>
        <w:t>10.05</w:t>
        <w:tab/>
        <w:t>Film</w:t>
        <w:tab/>
        <w:t>C. 2032/II</w:t>
        <w:tab/>
        <w:t>Anerk: Nr. 4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114: at 500 m.</w:t>
        <w:tab/>
        <w:t>10.06</w:t>
        <w:tab/>
        <w:t>Film</w:t>
        <w:tab/>
        <w:t>C. 2032/II</w:t>
        <w:tab/>
        <w:t>Anerk: Nr. 3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81: at 5 m.</w:t>
        <w:tab/>
        <w:t>11.05</w:t>
        <w:tab/>
        <w:t>Film</w:t>
        <w:tab/>
        <w:t>C. 2032/II</w:t>
        <w:tab/>
        <w:t>Anerk: Nr. 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34: at 2.000 m.</w:t>
        <w:tab/>
        <w:t>11.48</w:t>
        <w:tab/>
        <w:t>Film</w:t>
        <w:tab/>
        <w:t>C. 2032/II</w:t>
        <w:tab/>
        <w:t>Anerk: Nr. 3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94: at 2.500 m.</w:t>
        <w:tab/>
        <w:t>11.53</w:t>
        <w:tab/>
        <w:t>Film</w:t>
        <w:tab/>
        <w:t>C. 2032/II</w:t>
        <w:tab/>
        <w:t>Anerk: Nr. 3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44: at 800 m.</w:t>
        <w:tab/>
        <w:t>12.07</w:t>
        <w:tab/>
        <w:t>Film</w:t>
        <w:tab/>
        <w:t>C. 2032/II</w:t>
        <w:tab/>
        <w:t>Anerk: Nr. 3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173: at 3.000 m.</w:t>
        <w:tab/>
        <w:t>12.32</w:t>
        <w:tab/>
        <w:t>Film</w:t>
        <w:tab/>
        <w:t>C. 2032/II</w:t>
        <w:tab/>
        <w:t>Anerk: Nr. 3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94: no height</w:t>
        <w:tab/>
        <w:t>12.33</w:t>
        <w:tab/>
        <w:t>Film</w:t>
        <w:tab/>
        <w:t>C. 2032/II</w:t>
        <w:tab/>
        <w:t>Anerk: Nr. 3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20: at 2.000 m.</w:t>
        <w:tab/>
        <w:t>13.05</w:t>
        <w:tab/>
        <w:t>Film</w:t>
        <w:tab/>
        <w:t>C. 2032/II</w:t>
        <w:tab/>
        <w:t>Anerk: Nr. 3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84: at 300 m.</w:t>
        <w:tab/>
        <w:t>13.08</w:t>
        <w:tab/>
        <w:t>Film</w:t>
        <w:tab/>
        <w:t>C. 2032/II</w:t>
        <w:tab/>
        <w:t>Anerk: Nr. 3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>Ltn. Kaiserfeld</w:t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91: at 250 m.</w:t>
        <w:tab/>
        <w:t>13.01</w:t>
        <w:tab/>
        <w:t>Film</w:t>
        <w:tab/>
        <w:t>C. 2032/II</w:t>
        <w:tab/>
        <w:t>Anerk: Nr. 3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60: at 1.800 m.</w:t>
        <w:tab/>
        <w:t>14.50</w:t>
        <w:tab/>
        <w:t>Film</w:t>
        <w:tab/>
        <w:t>C. 2032/II</w:t>
        <w:tab/>
        <w:t>Anerk: Nr. 3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 xml:space="preserve"> </w:t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42: at 2.000 m.</w:t>
        <w:tab/>
        <w:t>17.31</w:t>
        <w:tab/>
        <w:t>Film</w:t>
        <w:tab/>
        <w:t>C. 2032/II</w:t>
        <w:tab/>
        <w:t>Anerk: Nr. 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Uffz. Hans-Ulrich </w:t>
      </w:r>
      <w:r>
        <w:rPr>
          <w:color w:val="333399"/>
          <w:spacing w:val="8"/>
          <w:sz w:val="14"/>
          <w:lang w:val="en-US"/>
        </w:rPr>
        <w:t>Diepgen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764: at 1.500 m.</w:t>
        <w:tab/>
        <w:t>17.34</w:t>
        <w:tab/>
        <w:t>Film</w:t>
        <w:tab/>
        <w:t>C. 2032/II</w:t>
        <w:tab/>
        <w:t>Anerk: Nr. 3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Uffz. Hans-Ulrich </w:t>
      </w:r>
      <w:r>
        <w:rPr>
          <w:color w:val="333399"/>
          <w:spacing w:val="8"/>
          <w:sz w:val="14"/>
          <w:lang w:val="en-US"/>
        </w:rPr>
        <w:t>Diepgen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53: at 1.500 m.</w:t>
        <w:tab/>
        <w:t>17.45</w:t>
        <w:tab/>
        <w:t>Film</w:t>
        <w:tab/>
        <w:t>C. 2032/II</w:t>
        <w:tab/>
        <w:t>Anerk: Nr. 3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3: at 1.500 m.</w:t>
        <w:tab/>
        <w:t>18.40</w:t>
        <w:tab/>
        <w:t>Film</w:t>
        <w:tab/>
        <w:t>C. 2032/II</w:t>
        <w:tab/>
        <w:t>Anerk: Nr. 2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63: at 200 m.</w:t>
        <w:tab/>
        <w:t>12.45</w:t>
        <w:tab/>
        <w:t>Film</w:t>
        <w:tab/>
        <w:t>C. 2032/II</w:t>
        <w:tab/>
        <w:t>Anerk: Nr. 4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31: at 1.300 m.</w:t>
        <w:tab/>
        <w:t>14.52</w:t>
        <w:tab/>
        <w:t>Film</w:t>
        <w:tab/>
        <w:t>C. 2032/II</w:t>
        <w:tab/>
        <w:t>Anerk: Nr. 3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Ltn. </w:t>
      </w:r>
      <w:r>
        <w:rPr>
          <w:color w:val="333399"/>
          <w:spacing w:val="8"/>
          <w:sz w:val="14"/>
          <w:lang w:val="en-US"/>
        </w:rPr>
        <w:t>Kretschm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32: at 2.500 m.</w:t>
        <w:tab/>
        <w:t>15.30</w:t>
        <w:tab/>
        <w:t>Film</w:t>
        <w:tab/>
        <w:t>C. 2032/II</w:t>
        <w:tab/>
        <w:t>Anerk: Nr. 4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170: at 1.500 m.</w:t>
        <w:tab/>
        <w:t>15.35</w:t>
        <w:tab/>
        <w:t>Film</w:t>
        <w:tab/>
        <w:t>C. 2032/II</w:t>
        <w:tab/>
        <w:t>Anerk: Nr. 3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5 990: at 1.500 m.</w:t>
        <w:tab/>
        <w:t>15.40</w:t>
        <w:tab/>
        <w:t>Film</w:t>
        <w:tab/>
        <w:t>C. 2032/II</w:t>
        <w:tab/>
        <w:t>Anerk: Nr. 3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480: at 800 m.</w:t>
        <w:tab/>
        <w:t>16.04</w:t>
        <w:tab/>
        <w:t>Film</w:t>
        <w:tab/>
        <w:t>C. 2032/II</w:t>
        <w:tab/>
        <w:t>Anerk: Nr. 2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61: at 1.000 m.</w:t>
        <w:tab/>
        <w:t>16.35</w:t>
        <w:tab/>
        <w:t>Film</w:t>
        <w:tab/>
        <w:t>C. 2032/II</w:t>
        <w:tab/>
        <w:t>Anerk: Nr. 3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5 863: at 300 m.</w:t>
        <w:tab/>
        <w:t>16.40</w:t>
        <w:tab/>
        <w:t>Film</w:t>
        <w:tab/>
        <w:t>C. 2032/II</w:t>
        <w:tab/>
        <w:t>Anerk: Nr. 3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Würtz</w:t>
      </w:r>
      <w:r>
        <w:rPr>
          <w:spacing w:val="8"/>
          <w:sz w:val="14"/>
          <w:lang w:val="en-US"/>
        </w:rPr>
        <w:tab/>
        <w:t>7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452: at 2.000 m.</w:t>
        <w:tab/>
        <w:t>12.20</w:t>
        <w:tab/>
        <w:t>Film</w:t>
        <w:tab/>
        <w:t>C. 2032/II</w:t>
        <w:tab/>
        <w:t>Anerk: Nr. 2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452: at 2.000 m.</w:t>
        <w:tab/>
        <w:t>12.23</w:t>
        <w:tab/>
        <w:t>Film</w:t>
        <w:tab/>
        <w:t>C. 2032/II</w:t>
        <w:tab/>
        <w:t>Anerk: Nr. 2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692: at 300 m.</w:t>
        <w:tab/>
        <w:t>04.36</w:t>
        <w:tab/>
        <w:t>Film</w:t>
        <w:tab/>
        <w:t>C. 2032/II</w:t>
        <w:tab/>
        <w:t>Anerk: Nr. 2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4: at 300 m.</w:t>
        <w:tab/>
        <w:t>04.38</w:t>
        <w:tab/>
        <w:t>Film</w:t>
        <w:tab/>
        <w:t>C. 2032/II</w:t>
        <w:tab/>
        <w:t>Anerk: Nr. 2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651: at 20 m.</w:t>
        <w:tab/>
        <w:t>04.42</w:t>
        <w:tab/>
        <w:t>Film</w:t>
        <w:tab/>
        <w:t>C. 2032/II</w:t>
        <w:tab/>
        <w:t>Anerk: Nr. 2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Stab 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52: at 2.500 m.</w:t>
        <w:tab/>
        <w:t>08.00</w:t>
        <w:tab/>
        <w:t>Film</w:t>
        <w:tab/>
        <w:t>C. 2032/II</w:t>
        <w:tab/>
        <w:t>Anerk: Nr. 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82: at 2.000 m.</w:t>
        <w:tab/>
        <w:t>08.03</w:t>
        <w:tab/>
        <w:t>Film</w:t>
        <w:tab/>
        <w:t>C. 2032/II</w:t>
        <w:tab/>
        <w:t>Anerk: Nr. 2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>e</w:t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41: at 2.400 m.</w:t>
        <w:tab/>
        <w:t>08.05</w:t>
        <w:tab/>
        <w:t>Film</w:t>
        <w:tab/>
        <w:t>C. 2032/II</w:t>
        <w:tab/>
        <w:t>Anerk: Nr. 3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41: at 1.100 m.</w:t>
        <w:tab/>
        <w:t>11.37</w:t>
        <w:tab/>
        <w:t>Film</w:t>
        <w:tab/>
        <w:t>C. 2032/II</w:t>
        <w:tab/>
        <w:t>Anerk: Nr. 3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41: at 500 m.</w:t>
        <w:tab/>
        <w:t>11.39</w:t>
        <w:tab/>
        <w:t>Film</w:t>
        <w:tab/>
        <w:t>C. 2032/II</w:t>
        <w:tab/>
        <w:t>Anerk: Nr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6 573: at 1.500 m.</w:t>
        <w:tab/>
        <w:t>14.20</w:t>
        <w:tab/>
        <w:t>Film</w:t>
        <w:tab/>
        <w:t>C. 2032/II</w:t>
        <w:tab/>
        <w:t>Anerk: Nr. 2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Uffz. Hans-Ulrich </w:t>
      </w:r>
      <w:r>
        <w:rPr>
          <w:color w:val="333399"/>
          <w:spacing w:val="8"/>
          <w:sz w:val="14"/>
          <w:lang w:val="en-US"/>
        </w:rPr>
        <w:t>Diepgen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6 812: at 1.200 m.</w:t>
        <w:tab/>
        <w:t>14.32</w:t>
        <w:tab/>
        <w:t>Film</w:t>
        <w:tab/>
        <w:t>C. 2032/II</w:t>
        <w:tab/>
        <w:t>Anerk: Nr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42: at 150 m.</w:t>
        <w:tab/>
        <w:t>17.38</w:t>
        <w:tab/>
        <w:t>Film</w:t>
        <w:tab/>
        <w:t>C. 2032/II</w:t>
        <w:tab/>
        <w:t>Anerk: Nr. 3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3: at 100 m.</w:t>
        <w:tab/>
        <w:t>17.47</w:t>
        <w:tab/>
        <w:t>Film</w:t>
        <w:tab/>
        <w:t>C. 2032/II</w:t>
        <w:tab/>
        <w:t>Anerk: Nr. 3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92: no height</w:t>
        <w:tab/>
        <w:t>09.30</w:t>
        <w:tab/>
        <w:t>Film</w:t>
        <w:tab/>
        <w:t>C. 2032/II</w:t>
        <w:tab/>
        <w:t>Anerk: Nr. 3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>Ltn. Gröne</w:t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94: no height</w:t>
        <w:tab/>
        <w:t>09.30</w:t>
        <w:tab/>
        <w:t>Film</w:t>
        <w:tab/>
        <w:t>C. 2032/II</w:t>
        <w:tab/>
        <w:t>Anerk: Nr. 3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63: at 800 m.</w:t>
        <w:tab/>
        <w:t>11.50</w:t>
        <w:tab/>
        <w:t>Film</w:t>
        <w:tab/>
        <w:t>C. 2032/II</w:t>
        <w:tab/>
        <w:t>Anerk: Nr. 3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Rschev: at 20 m.</w:t>
        <w:tab/>
        <w:t>12.30</w:t>
        <w:tab/>
        <w:t>Film</w:t>
        <w:tab/>
        <w:t>C. 2032/II</w:t>
        <w:tab/>
        <w:t>Anerk: Nr. 4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653: at 1.000 m.</w:t>
        <w:tab/>
        <w:t>15.45</w:t>
        <w:tab/>
        <w:t>Film</w:t>
        <w:tab/>
        <w:t>C. 2032/II</w:t>
        <w:tab/>
        <w:t>Anerk: Nr. 4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2: at 400 m.</w:t>
        <w:tab/>
        <w:t>18.08</w:t>
        <w:tab/>
        <w:t>Film</w:t>
        <w:tab/>
        <w:t>C. 2032/II</w:t>
        <w:tab/>
        <w:t>Anerk: Nr. 3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Subroff: at 1.200 m.</w:t>
        <w:tab/>
        <w:t>18.20</w:t>
        <w:tab/>
        <w:t>Film</w:t>
        <w:tab/>
        <w:t>C. 2032/II</w:t>
        <w:tab/>
        <w:t>Anerk: Nr. 4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571: at 500 m.</w:t>
        <w:tab/>
        <w:t>12.05</w:t>
        <w:tab/>
        <w:t>Film</w:t>
        <w:tab/>
        <w:t>C. 2032/II</w:t>
        <w:tab/>
        <w:t>Anerk: Nr. 2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684: at 3.500 m.</w:t>
        <w:tab/>
        <w:t>06.05</w:t>
        <w:tab/>
        <w:t>Film</w:t>
        <w:tab/>
        <w:t>C. 2032/II</w:t>
        <w:tab/>
        <w:t>Anerk: Nr. 3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52: at 2.000 m.</w:t>
        <w:tab/>
        <w:t>06.10</w:t>
        <w:tab/>
        <w:t>Film</w:t>
        <w:tab/>
        <w:t>C. 2032/II</w:t>
        <w:tab/>
        <w:t>Anerk: Nr. 3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62: no height</w:t>
        <w:tab/>
        <w:t>07.25</w:t>
        <w:tab/>
        <w:t>Film</w:t>
        <w:tab/>
        <w:t>C. 2032/II</w:t>
        <w:tab/>
        <w:t>Anerk: Nr. 3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623: at 2.200 m.</w:t>
        <w:tab/>
        <w:t>08.47</w:t>
        <w:tab/>
        <w:t>Film</w:t>
        <w:tab/>
        <w:t>C. 2032/II</w:t>
        <w:tab/>
        <w:t>Anerk: Nr. 3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1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14: at 300 m.</w:t>
        <w:tab/>
        <w:t>11.40</w:t>
        <w:tab/>
        <w:t>Film</w:t>
        <w:tab/>
        <w:t>C. 2032/II</w:t>
        <w:tab/>
        <w:t>Anerk: Nr. 2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864: at 10 m.</w:t>
        <w:tab/>
        <w:t>13.30</w:t>
        <w:tab/>
        <w:t>Film</w:t>
        <w:tab/>
        <w:t>C. 2032/II</w:t>
        <w:tab/>
        <w:t>Anerk: Nr. 2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863: at 1.200 m.</w:t>
        <w:tab/>
        <w:t>14.20</w:t>
        <w:tab/>
        <w:t>Film</w:t>
        <w:tab/>
        <w:t>C. 2032/II</w:t>
        <w:tab/>
        <w:t>Anerk: Nr. 3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863: at 1.000 m.</w:t>
        <w:tab/>
        <w:t>14.24</w:t>
        <w:tab/>
        <w:t>Film</w:t>
        <w:tab/>
        <w:t>C. 2032/II</w:t>
        <w:tab/>
        <w:t>Anerk: Nr. 3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483: at 10 m.</w:t>
        <w:tab/>
        <w:t>15.29</w:t>
        <w:tab/>
        <w:t>Film</w:t>
        <w:tab/>
        <w:t>C. 2032/II</w:t>
        <w:tab/>
        <w:t>Anerk: Nr. 2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33: at 900 m.</w:t>
        <w:tab/>
        <w:t>15.44</w:t>
        <w:tab/>
        <w:t>Film</w:t>
        <w:tab/>
        <w:t>C. 2032/II</w:t>
        <w:tab/>
        <w:t>Anerk: Nr. 2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672: at 2.500 m.</w:t>
        <w:tab/>
        <w:t>08.46</w:t>
        <w:tab/>
        <w:t>Film</w:t>
        <w:tab/>
        <w:t>C. 2032/II</w:t>
        <w:tab/>
        <w:t>Anerk: Nr. 4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683: at 1.000 m.</w:t>
        <w:tab/>
        <w:t>09.35</w:t>
        <w:tab/>
        <w:t>Film</w:t>
        <w:tab/>
        <w:t>C. 2032/II</w:t>
        <w:tab/>
        <w:t>Anerk: Nr. 3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>Uffz. Karl Klopp</w:t>
        <w:tab/>
        <w:t>6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651: at 100 m.</w:t>
        <w:tab/>
        <w:t>12.00</w:t>
        <w:tab/>
        <w:t>Film</w:t>
        <w:tab/>
        <w:t>C. 2032/II</w:t>
        <w:tab/>
        <w:t>Anerk: Nr. 3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662: at 1.000 m.</w:t>
        <w:tab/>
        <w:t>14.40</w:t>
        <w:tab/>
        <w:t>Film</w:t>
        <w:tab/>
        <w:t>C. 2032/II</w:t>
        <w:tab/>
        <w:t>Anerk: Nr. 3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91: at 1.300 m.</w:t>
        <w:tab/>
        <w:t>10.05</w:t>
        <w:tab/>
        <w:t>Film</w:t>
        <w:tab/>
        <w:t>C. 2032/II</w:t>
        <w:tab/>
        <w:t>Anerk: Nr. 2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6 231: at 2.500 m.</w:t>
        <w:tab/>
        <w:t>11.44</w:t>
        <w:tab/>
        <w:t>Film</w:t>
        <w:tab/>
        <w:t>C. 2032/II</w:t>
        <w:tab/>
        <w:t>Anerk: Nr. 2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Uffz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6 232: at 2.000 m.</w:t>
        <w:tab/>
        <w:t>11.48</w:t>
        <w:tab/>
        <w:t>Film</w:t>
        <w:tab/>
        <w:t>C. 2032/II</w:t>
        <w:tab/>
        <w:t>Anerk: Nr. 2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6 142: at 1.000 m.</w:t>
        <w:tab/>
        <w:t>11.55</w:t>
        <w:tab/>
        <w:t>Film</w:t>
        <w:tab/>
        <w:t>C. 2032/II</w:t>
        <w:tab/>
        <w:t>Anerk: Nr. 2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6 333: at 800 m.</w:t>
        <w:tab/>
        <w:t>14.22</w:t>
        <w:tab/>
        <w:t>Film</w:t>
        <w:tab/>
        <w:t>C. 2032/II</w:t>
        <w:tab/>
        <w:t>Anerk: Nr. 3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6 324: at 500 m.</w:t>
        <w:tab/>
        <w:t>14.23</w:t>
        <w:tab/>
        <w:t>Film</w:t>
        <w:tab/>
        <w:t>C. 2032/II</w:t>
        <w:tab/>
        <w:t>Anerk: Nr. 3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831: at 800 m.</w:t>
        <w:tab/>
        <w:t>14.33</w:t>
        <w:tab/>
        <w:t>Film</w:t>
        <w:tab/>
        <w:t>C. 2032/II</w:t>
        <w:tab/>
        <w:t>Anerk: Nr. 3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>Gefr. Eduard Langwenings</w:t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: at 50 m.</w:t>
        <w:tab/>
        <w:t>11.20</w:t>
        <w:tab/>
        <w:t>Film</w:t>
        <w:tab/>
        <w:t>C. 2032/II</w:t>
        <w:tab/>
        <w:t>Anerk: Nr. 2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3: at 50 m.</w:t>
        <w:tab/>
        <w:t>11.30</w:t>
        <w:tab/>
        <w:t>Film</w:t>
        <w:tab/>
        <w:t>C. 2032/II</w:t>
        <w:tab/>
        <w:t>Anerk: Nr.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Ofw. Karl-Heinz </w:t>
      </w:r>
      <w:r>
        <w:rPr>
          <w:color w:val="008000"/>
          <w:spacing w:val="8"/>
          <w:sz w:val="14"/>
          <w:lang w:val="en-US"/>
        </w:rPr>
        <w:t>Kempf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1: at 50 m.</w:t>
        <w:tab/>
        <w:t>11.31</w:t>
        <w:tab/>
        <w:t>Film</w:t>
        <w:tab/>
        <w:t>C. 2032/II</w:t>
        <w:tab/>
        <w:t>Anerk: Nr. 2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3: at 50 m.</w:t>
        <w:tab/>
        <w:t>11.34</w:t>
        <w:tab/>
        <w:t>Film</w:t>
        <w:tab/>
        <w:t>C. 2032/II</w:t>
        <w:tab/>
        <w:t>Anerk: Nr. 2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lfmann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1: at 50 m.</w:t>
        <w:tab/>
        <w:t>11.35</w:t>
        <w:tab/>
        <w:t>Film</w:t>
        <w:tab/>
        <w:t>C. 2032/II</w:t>
        <w:tab/>
        <w:t>Anerk: Nr. 2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50 m.</w:t>
        <w:tab/>
        <w:t>12.32</w:t>
        <w:tab/>
        <w:t>Film</w:t>
        <w:tab/>
        <w:t>C. 2032/II</w:t>
        <w:tab/>
        <w:t>Anerk: Nr. 2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3: at 50 m.</w:t>
        <w:tab/>
        <w:t>12.52</w:t>
        <w:tab/>
        <w:t>Film</w:t>
        <w:tab/>
        <w:t>C. 2032/II</w:t>
        <w:tab/>
        <w:t>Anerk: Nr. 2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Erlenkämper</w:t>
      </w:r>
      <w:r>
        <w:rPr>
          <w:spacing w:val="8"/>
          <w:sz w:val="14"/>
          <w:lang w:val="en-US"/>
        </w:rPr>
        <w:t xml:space="preserve"> </w:t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11: at 30 m.</w:t>
        <w:tab/>
        <w:t>12.57</w:t>
        <w:tab/>
        <w:t>Film</w:t>
        <w:tab/>
        <w:t>C. 2032/II</w:t>
        <w:tab/>
        <w:t>Anerk: Nr. 2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200 m.</w:t>
        <w:tab/>
        <w:t>12.59</w:t>
        <w:tab/>
        <w:t>Film</w:t>
        <w:tab/>
        <w:t>C. 2032/II</w:t>
        <w:tab/>
        <w:t>Anerk: Nr. 2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Ltn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41: at 600 m.</w:t>
        <w:tab/>
        <w:t>15.13</w:t>
        <w:tab/>
        <w:t>Film</w:t>
        <w:tab/>
        <w:t>C. 2032/II</w:t>
        <w:tab/>
        <w:t>Anerk: Nr. 2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42: at 20 m.</w:t>
        <w:tab/>
        <w:t>15.15</w:t>
        <w:tab/>
        <w:t>Film</w:t>
        <w:tab/>
        <w:t>C. 2032/II</w:t>
        <w:tab/>
        <w:t>Anerk: Nr. 2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: at 1.000 m.</w:t>
        <w:tab/>
        <w:t>16.43</w:t>
        <w:tab/>
        <w:t>Film</w:t>
        <w:tab/>
        <w:t>C. 2032/II</w:t>
        <w:tab/>
        <w:t>Anerk: Nr. 2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1: at 1.500 m.</w:t>
        <w:tab/>
        <w:t>16.44</w:t>
        <w:tab/>
        <w:t>Film</w:t>
        <w:tab/>
        <w:t>C. 2032/II</w:t>
        <w:tab/>
        <w:t>Anerk: Nr. 2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13: at 800 m.</w:t>
        <w:tab/>
        <w:t>18.09</w:t>
        <w:tab/>
        <w:t>Film</w:t>
        <w:tab/>
        <w:t>C. 2032/II</w:t>
        <w:tab/>
        <w:t>Anerk: Nr. 2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400 m.</w:t>
        <w:tab/>
        <w:t>18.24</w:t>
        <w:tab/>
        <w:t>Film</w:t>
        <w:tab/>
        <w:t>C. 2032/II</w:t>
        <w:tab/>
        <w:t>Anerk: Nr. 2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2: at 200 m.</w:t>
        <w:tab/>
        <w:t>18.39</w:t>
        <w:tab/>
        <w:t>Film</w:t>
        <w:tab/>
        <w:t>C. 2032/II</w:t>
        <w:tab/>
        <w:t>Anerk: Nr. 2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2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Rschev: at 800 m.</w:t>
        <w:tab/>
        <w:t>05.12</w:t>
        <w:tab/>
        <w:t>Film</w:t>
        <w:tab/>
        <w:t>C. 2032/I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2: at 800 m.</w:t>
        <w:tab/>
        <w:t>05.10</w:t>
        <w:tab/>
        <w:t>Film</w:t>
        <w:tab/>
        <w:t>C. 2032/II</w:t>
        <w:tab/>
        <w:t>Anerk: Nr. 3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2</w:t>
        <w:tab/>
        <w:t xml:space="preserve">Uffz. </w:t>
      </w:r>
      <w:r>
        <w:rPr>
          <w:color w:val="333399"/>
          <w:spacing w:val="8"/>
          <w:sz w:val="14"/>
          <w:lang w:val="en-US"/>
        </w:rPr>
        <w:t>Pomberger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32: at 20 m.</w:t>
        <w:tab/>
        <w:t>06.10</w:t>
        <w:tab/>
        <w:t>Film</w:t>
        <w:tab/>
        <w:t>C. 2032/II</w:t>
        <w:tab/>
        <w:t>Anerk: Nr. 4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1: at 1.000 m.</w:t>
        <w:tab/>
        <w:t>11.23</w:t>
        <w:tab/>
        <w:t>Film</w:t>
        <w:tab/>
        <w:t>C. 2032/II</w:t>
        <w:tab/>
        <w:t>Anerk: Nr. 2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: at 100 m.</w:t>
        <w:tab/>
        <w:t>11.30</w:t>
        <w:tab/>
        <w:t>Film</w:t>
        <w:tab/>
        <w:t>C. 2032/II</w:t>
        <w:tab/>
        <w:t>Anerk: Nr. 2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800 m.</w:t>
        <w:tab/>
        <w:t>14.05</w:t>
        <w:tab/>
        <w:t>Film</w:t>
        <w:tab/>
        <w:t>C. 2032/II</w:t>
        <w:tab/>
        <w:t>Anerk: Nr. 2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0: at 600 m.</w:t>
        <w:tab/>
        <w:t>18.16</w:t>
        <w:tab/>
        <w:t>Film</w:t>
        <w:tab/>
        <w:t>C. 2032/II</w:t>
        <w:tab/>
        <w:t>Anerk: Nr. 2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4: at 1.500 m.</w:t>
        <w:tab/>
        <w:t>06.59</w:t>
        <w:tab/>
        <w:t>Film</w:t>
        <w:tab/>
        <w:t>C. 2032/II</w:t>
        <w:tab/>
        <w:t>Anerk: Nr. 4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1.600 m.</w:t>
        <w:tab/>
        <w:t>07.01</w:t>
        <w:tab/>
        <w:t>Film</w:t>
        <w:tab/>
        <w:t>C. 2032/II</w:t>
        <w:tab/>
        <w:t>Anerk: Nr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2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1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1.700 m.</w:t>
        <w:tab/>
        <w:t>07.02</w:t>
        <w:tab/>
        <w:t>Film</w:t>
        <w:tab/>
        <w:t>C. 2032/II</w:t>
        <w:tab/>
        <w:t>Anerk: Nr. 4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2: at 200 m.</w:t>
        <w:tab/>
        <w:t>16.13</w:t>
        <w:tab/>
        <w:t>Film</w:t>
        <w:tab/>
        <w:t>C. 2032/II</w:t>
        <w:tab/>
        <w:t>Anerk: Nr. 2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2</w:t>
        <w:tab/>
        <w:t>Uffz. Alfred Bleck</w:t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4: at 1.200 m.</w:t>
        <w:tab/>
        <w:t>10.34</w:t>
        <w:tab/>
        <w:t>Film</w:t>
        <w:tab/>
        <w:t>C. 2032/II</w:t>
        <w:tab/>
        <w:t>Anerk: Nr. 2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4: at 2.500 m.</w:t>
        <w:tab/>
        <w:t>10.28</w:t>
        <w:tab/>
        <w:t>Film</w:t>
        <w:tab/>
        <w:t>C. 2032/II</w:t>
        <w:tab/>
        <w:t>Anerk: Nr. 2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4: at 2.000 m.</w:t>
        <w:tab/>
        <w:t>10.33</w:t>
        <w:tab/>
        <w:t>Film</w:t>
        <w:tab/>
        <w:t>C. 2032/II</w:t>
        <w:tab/>
        <w:t>Anerk: Nr. 2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Bruhn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0 c : 1.500 m.</w:t>
        <w:tab/>
        <w:t>14.18</w:t>
        <w:tab/>
        <w:t>Film</w:t>
        <w:tab/>
        <w:t>C. 2032/II</w:t>
        <w:tab/>
        <w:t>Anerk: Nr. 2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322: at 900 m.</w:t>
        <w:tab/>
        <w:t>17.23</w:t>
        <w:tab/>
        <w:t>Film</w:t>
        <w:tab/>
        <w:t>C. 2032/II</w:t>
        <w:tab/>
        <w:t>Anerk: Nr. 3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2</w:t>
        <w:tab/>
        <w:t>Uffz. Dotzauer</w:t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4: at 1.000 m.</w:t>
        <w:tab/>
        <w:t>07.10</w:t>
        <w:tab/>
        <w:t>Film</w:t>
        <w:tab/>
        <w:t>C. 2032/II</w:t>
        <w:tab/>
        <w:t>Anerk: Nr. 2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2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652: at 4.500 m.</w:t>
        <w:tab/>
        <w:t>12.50</w:t>
        <w:tab/>
        <w:t>Film</w:t>
        <w:tab/>
        <w:t>C. 2032/II</w:t>
        <w:tab/>
        <w:t>Anerk: Nr. 2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2</w:t>
        <w:tab/>
        <w:t>Uffz. Alfred Bleck</w:t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543: no height</w:t>
        <w:tab/>
        <w:t>12.52</w:t>
        <w:tab/>
        <w:t>Film</w:t>
        <w:tab/>
        <w:t>C. 2032/II</w:t>
        <w:tab/>
        <w:t>Anerk: Nr. 2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43: at 50 m.</w:t>
        <w:tab/>
        <w:t>13.42</w:t>
        <w:tab/>
        <w:t>Film</w:t>
        <w:tab/>
        <w:t>C. 2032/II</w:t>
        <w:tab/>
        <w:t>Anerk: Nr. 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2</w:t>
        <w:tab/>
        <w:t xml:space="preserve">Uffz. Hans </w:t>
      </w:r>
      <w:r>
        <w:rPr>
          <w:color w:val="333399"/>
          <w:spacing w:val="8"/>
          <w:sz w:val="14"/>
          <w:lang w:val="en-US"/>
        </w:rPr>
        <w:t>Wülfers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612: at 10 m.</w:t>
        <w:tab/>
        <w:t>14.17</w:t>
        <w:tab/>
        <w:t>Film</w:t>
        <w:tab/>
        <w:t>C. 2032/II</w:t>
        <w:tab/>
        <w:t>Anerk: Nr. 2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2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4: at 100 m.</w:t>
        <w:tab/>
        <w:t>15.42</w:t>
        <w:tab/>
        <w:t>Film</w:t>
        <w:tab/>
        <w:t>C. 2032/II</w:t>
        <w:tab/>
        <w:t>Anerk: Nr. 2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3: at 50m.</w:t>
        <w:tab/>
        <w:t>18.10</w:t>
        <w:tab/>
        <w:t>Film</w:t>
        <w:tab/>
        <w:t>C. 2032/II</w:t>
        <w:tab/>
        <w:t>Anerk: Nr. 2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2</w:t>
        <w:tab/>
        <w:t>Gefr. Eduard Langwenings</w:t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50m.</w:t>
        <w:tab/>
        <w:t>18.12</w:t>
        <w:tab/>
        <w:t>Film</w:t>
        <w:tab/>
        <w:t>C. 2032/II</w:t>
        <w:tab/>
        <w:t>Anerk: Nr. 2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3: at 50m.</w:t>
        <w:tab/>
        <w:t>18.13</w:t>
        <w:tab/>
        <w:t>Film</w:t>
        <w:tab/>
        <w:t>C. 2032/II</w:t>
        <w:tab/>
        <w:t>Anerk: Nr. 2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100 m.</w:t>
        <w:tab/>
        <w:t>17.52</w:t>
        <w:tab/>
        <w:t>Film</w:t>
        <w:tab/>
        <w:t>C. 2032/II</w:t>
        <w:tab/>
        <w:t>Anerk: Nr. 3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2: at 3.000 m.</w:t>
        <w:tab/>
        <w:t>18.26</w:t>
        <w:tab/>
        <w:t>Film</w:t>
        <w:tab/>
        <w:t>C. 2032/II</w:t>
        <w:tab/>
        <w:t>Anerk: Nr. 3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23: at 2.000 m.</w:t>
        <w:tab/>
        <w:t>05.15</w:t>
        <w:tab/>
        <w:t>Film</w:t>
        <w:tab/>
        <w:t>C. 2032/II</w:t>
        <w:tab/>
        <w:t>Anerk: Nr. 2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2</w:t>
        <w:tab/>
        <w:t xml:space="preserve">Fw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3: at 50 m.</w:t>
        <w:tab/>
        <w:t>05.20</w:t>
        <w:tab/>
        <w:t>Film</w:t>
        <w:tab/>
        <w:t>C. 2032/II</w:t>
        <w:tab/>
        <w:t>Anerk: Nr. 2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: at 500 m.</w:t>
        <w:tab/>
        <w:t>14.40</w:t>
        <w:tab/>
        <w:t>Film</w:t>
        <w:tab/>
        <w:t>C. 2032/II</w:t>
        <w:tab/>
        <w:t>Anerk: Nr. 2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191: at 2.500 m.</w:t>
        <w:tab/>
        <w:t>17.16</w:t>
        <w:tab/>
        <w:t>Film</w:t>
        <w:tab/>
        <w:t>C. 2032/II</w:t>
        <w:tab/>
        <w:t>Anerk: Nr. 2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4: at 2.000 m.</w:t>
        <w:tab/>
        <w:t>17.20</w:t>
        <w:tab/>
        <w:t>Film</w:t>
        <w:tab/>
        <w:t>C. 2032/II</w:t>
        <w:tab/>
        <w:t>Anerk: Nr. 2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: at 500 m.</w:t>
        <w:tab/>
        <w:t>17.38</w:t>
        <w:tab/>
        <w:t>Film</w:t>
        <w:tab/>
        <w:t>C. 2032/II</w:t>
        <w:tab/>
        <w:t>Anerk: Nr. 2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2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Würtz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4: at 500 m.</w:t>
        <w:tab/>
        <w:t>17.40</w:t>
        <w:tab/>
        <w:t>Film</w:t>
        <w:tab/>
        <w:t>C. 2032/II</w:t>
        <w:tab/>
        <w:t>Anerk: Nr. 2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3: at 100 m.</w:t>
        <w:tab/>
        <w:t>18.57</w:t>
        <w:tab/>
        <w:t>Film</w:t>
        <w:tab/>
        <w:t>C. 2032/II</w:t>
        <w:tab/>
        <w:t>Anerk: Nr. 2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Ltn. </w:t>
      </w:r>
      <w:r>
        <w:rPr>
          <w:color w:val="333399"/>
          <w:spacing w:val="8"/>
          <w:sz w:val="14"/>
          <w:lang w:val="en-US"/>
        </w:rPr>
        <w:t>Kretschm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: at 2.500 m.</w:t>
        <w:tab/>
        <w:t>06.25</w:t>
        <w:tab/>
        <w:t>Film</w:t>
        <w:tab/>
        <w:t>C. 2032/II</w:t>
        <w:tab/>
        <w:t>Anerk: Nr. 3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4: at 1.500 m.</w:t>
        <w:tab/>
        <w:t>07.24</w:t>
        <w:tab/>
        <w:t>Film</w:t>
        <w:tab/>
        <w:t>C. 2032/II</w:t>
        <w:tab/>
        <w:t>Anerk: Nr. 4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4: at 3.500 m.</w:t>
        <w:tab/>
        <w:t>09.04</w:t>
        <w:tab/>
        <w:t>Film</w:t>
        <w:tab/>
        <w:t>C. 2032/II</w:t>
        <w:tab/>
        <w:t>Anerk: Nr. 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4: at 2.500 m.</w:t>
        <w:tab/>
        <w:t>10.55</w:t>
        <w:tab/>
        <w:t>Film</w:t>
        <w:tab/>
        <w:t>C. 2032/II</w:t>
        <w:tab/>
        <w:t>Anerk: Nr. 4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Fw. Alfred </w:t>
      </w:r>
      <w:r>
        <w:rPr>
          <w:color w:val="333399"/>
          <w:spacing w:val="8"/>
          <w:sz w:val="14"/>
          <w:lang w:val="en-US"/>
        </w:rPr>
        <w:t>Humann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4.500 m.</w:t>
        <w:tab/>
        <w:t>16.35</w:t>
        <w:tab/>
        <w:t>Film</w:t>
        <w:tab/>
        <w:t>C. 2032/II</w:t>
        <w:tab/>
        <w:t>Anerk: Nr. 3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1: at 2.000 m.</w:t>
        <w:tab/>
        <w:t>18.37</w:t>
        <w:tab/>
        <w:t>Film</w:t>
        <w:tab/>
        <w:t>C. 2032/II</w:t>
        <w:tab/>
        <w:t>Anerk: Nr. 7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2: at 2.000 m.</w:t>
        <w:tab/>
        <w:t>08.43</w:t>
        <w:tab/>
        <w:t>Film</w:t>
        <w:tab/>
        <w:t>C. 2032/II</w:t>
        <w:tab/>
        <w:t>Anerk: Nr. 2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>Uffz. Schubert</w:t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3: at 3.000 m.</w:t>
        <w:tab/>
        <w:t>08.48</w:t>
        <w:tab/>
        <w:t>Film</w:t>
        <w:tab/>
        <w:t>C. 2032/II</w:t>
        <w:tab/>
        <w:t>Anerk: Nr. 2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: at 2.000 m.</w:t>
        <w:tab/>
        <w:t>09.26</w:t>
        <w:tab/>
        <w:t>Film</w:t>
        <w:tab/>
        <w:t>C. 2032/II</w:t>
        <w:tab/>
        <w:t>Anerk: Nr. 1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23: at 30 m.</w:t>
        <w:tab/>
        <w:t>09.40</w:t>
        <w:tab/>
        <w:t>Film</w:t>
        <w:tab/>
        <w:t>C. 2032/II</w:t>
        <w:tab/>
        <w:t>Anerk: Nr. 4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>Uffz. Artur</w:t>
      </w:r>
      <w:r>
        <w:rPr>
          <w:color w:val="333399"/>
          <w:spacing w:val="8"/>
          <w:sz w:val="14"/>
          <w:lang w:val="en-US"/>
        </w:rPr>
        <w:t xml:space="preserve"> Stern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893: at 100 m.</w:t>
        <w:tab/>
        <w:t>10.07</w:t>
        <w:tab/>
        <w:t>Film</w:t>
        <w:tab/>
        <w:t>C. 2032/II</w:t>
        <w:tab/>
        <w:t>Anerk: Nr. 2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3: at 700 m.</w:t>
        <w:tab/>
        <w:t>10.08</w:t>
        <w:tab/>
        <w:t>Film</w:t>
        <w:tab/>
        <w:t>C. 2032/II</w:t>
        <w:tab/>
        <w:t>Anerk: Nr. 4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4: at 2.500 m.</w:t>
        <w:tab/>
        <w:t>10.55</w:t>
        <w:tab/>
        <w:t>Film</w:t>
        <w:tab/>
        <w:t>C. 2032/II</w:t>
        <w:tab/>
        <w:t>Anerk: Nr. 2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Uffz. Hans </w:t>
      </w:r>
      <w:r>
        <w:rPr>
          <w:color w:val="333399"/>
          <w:spacing w:val="8"/>
          <w:sz w:val="14"/>
          <w:lang w:val="en-US"/>
        </w:rPr>
        <w:t>Wülfers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42: at 800 m.</w:t>
        <w:tab/>
        <w:t>11.20</w:t>
        <w:tab/>
        <w:t>Film</w:t>
        <w:tab/>
        <w:t>C. 2032/II</w:t>
        <w:tab/>
        <w:t>Anerk: Nr. 2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3: at 200 m.</w:t>
        <w:tab/>
        <w:t>12.10</w:t>
        <w:tab/>
        <w:t>Film</w:t>
        <w:tab/>
        <w:t>C. 2032/II</w:t>
        <w:tab/>
        <w:t>Anerk: Nr. 2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 xml:space="preserve">-Bötow </w:t>
        <w:tab/>
        <w:t>Stab I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10 m.</w:t>
        <w:tab/>
        <w:t>12.15</w:t>
        <w:tab/>
        <w:t>Film</w:t>
        <w:tab/>
        <w:t>C. 2032/II</w:t>
        <w:tab/>
        <w:t>Anerk: Nr. 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: at 1.700 m.</w:t>
        <w:tab/>
        <w:t>12.24</w:t>
        <w:tab/>
        <w:t>Film</w:t>
        <w:tab/>
        <w:t>C. 2032/II</w:t>
        <w:tab/>
        <w:t>Anerk: Nr. 2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11: tiefflug</w:t>
        <w:tab/>
        <w:t>12.25</w:t>
        <w:tab/>
        <w:t>Film</w:t>
        <w:tab/>
        <w:t>C. 2032/II</w:t>
        <w:tab/>
        <w:t>Anerk: Nr. 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Gefr. Erich </w:t>
      </w:r>
      <w:r>
        <w:rPr>
          <w:color w:val="333399"/>
          <w:spacing w:val="8"/>
          <w:sz w:val="14"/>
          <w:lang w:val="en-US"/>
        </w:rPr>
        <w:t>Kolodzie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4: at 1.500 m.</w:t>
        <w:tab/>
        <w:t>12.27</w:t>
        <w:tab/>
        <w:t>Film</w:t>
        <w:tab/>
        <w:t>C. 2032/II</w:t>
        <w:tab/>
        <w:t>Anerk: Nr. 2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2: at 1.000 m.</w:t>
        <w:tab/>
        <w:t>12.29</w:t>
        <w:tab/>
        <w:t>Film</w:t>
        <w:tab/>
        <w:t>C. 2032/II</w:t>
        <w:tab/>
        <w:t>Anerk: Nr. 2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33: at 2.000 m.</w:t>
        <w:tab/>
        <w:t>16.37</w:t>
        <w:tab/>
        <w:t>Film</w:t>
        <w:tab/>
        <w:t>C. 2032/II</w:t>
        <w:tab/>
        <w:t>Anerk: Nr. 2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21: at 3.500 m.</w:t>
        <w:tab/>
        <w:t>16.53</w:t>
        <w:tab/>
        <w:t>Film</w:t>
        <w:tab/>
        <w:t>C. 2032/II</w:t>
        <w:tab/>
        <w:t>Anerk: Nr. 2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>: 1</w:t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1.800 m.</w:t>
        <w:tab/>
        <w:t>12.22</w:t>
        <w:tab/>
        <w:t>Film</w:t>
        <w:tab/>
        <w:t>C. 2032/II</w:t>
        <w:tab/>
        <w:t>Anerk: Nr. 4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1.200 m.</w:t>
        <w:tab/>
        <w:t>12.25</w:t>
        <w:tab/>
        <w:t>Film</w:t>
        <w:tab/>
        <w:t>C. 2032/II</w:t>
        <w:tab/>
        <w:t>Anerk: Nr. 7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1: at 200 m.</w:t>
        <w:tab/>
        <w:t>13.50</w:t>
        <w:tab/>
        <w:t>Film</w:t>
        <w:tab/>
        <w:t>C. 2032/II</w:t>
        <w:tab/>
        <w:t>Anerk: Nr. 4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21: at 3.000 m.</w:t>
        <w:tab/>
        <w:t>06.55</w:t>
        <w:tab/>
        <w:t>Film</w:t>
        <w:tab/>
        <w:t>C. 2032/II</w:t>
        <w:tab/>
        <w:t>Anerk: Nr. 1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32: no height</w:t>
        <w:tab/>
        <w:t>07.17</w:t>
        <w:tab/>
        <w:t>Film</w:t>
        <w:tab/>
        <w:t>C. 2032/II</w:t>
        <w:tab/>
        <w:t>Anerk: Nr. 3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582: at 2.200 m.</w:t>
        <w:tab/>
        <w:t>09.29</w:t>
        <w:tab/>
        <w:t>Film</w:t>
        <w:tab/>
        <w:t>C. 2032/II</w:t>
        <w:tab/>
        <w:t>Anerk: Nr. 4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4: at 2.000 m.</w:t>
        <w:tab/>
        <w:t>09.30</w:t>
        <w:tab/>
        <w:t>Film</w:t>
        <w:tab/>
        <w:t>C. 2032/II</w:t>
        <w:tab/>
        <w:t>Anerk: Nr. 4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2: at 800 m.</w:t>
        <w:tab/>
        <w:t>10.16</w:t>
        <w:tab/>
        <w:t>Film</w:t>
        <w:tab/>
        <w:t>C. 2032/II</w:t>
        <w:tab/>
        <w:t>Anerk: Nr. 1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3: at 2.500 m.</w:t>
        <w:tab/>
        <w:t>05.17</w:t>
        <w:tab/>
        <w:t>Film</w:t>
        <w:tab/>
        <w:t>C. 2032/II</w:t>
        <w:tab/>
        <w:t>Anerk: Nr. 2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1: at 2.000 m.</w:t>
        <w:tab/>
        <w:t>05.18</w:t>
        <w:tab/>
        <w:t>Film</w:t>
        <w:tab/>
        <w:t>C. 2032/II</w:t>
        <w:tab/>
        <w:t>Anerk: Nr. 2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4: at 1.200 m.</w:t>
        <w:tab/>
        <w:t>06.42</w:t>
        <w:tab/>
        <w:t>Film</w:t>
        <w:tab/>
        <w:t>C. 2032/II</w:t>
        <w:tab/>
        <w:t>Anerk: Nr. 2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4: at 100 m.</w:t>
        <w:tab/>
        <w:t>06.42</w:t>
        <w:tab/>
        <w:t>Film</w:t>
        <w:tab/>
        <w:t>C. 2032/II</w:t>
        <w:tab/>
        <w:t>Anerk: Nr. 2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2: at 1.500 m.</w:t>
        <w:tab/>
        <w:t>10.12</w:t>
        <w:tab/>
        <w:t>Film</w:t>
        <w:tab/>
        <w:t>C. 2032/II</w:t>
        <w:tab/>
        <w:t>Anerk: Nr. 2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50 m.</w:t>
        <w:tab/>
        <w:t>13.32</w:t>
        <w:tab/>
        <w:t>Film</w:t>
        <w:tab/>
        <w:t>C. 2032/II</w:t>
        <w:tab/>
        <w:t>Anerk: Nr. 2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Würtz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50 m.</w:t>
        <w:tab/>
        <w:t>13.33</w:t>
        <w:tab/>
        <w:t>Film</w:t>
        <w:tab/>
        <w:t>C. 2032/II</w:t>
        <w:tab/>
        <w:t>Anerk: Nr. 2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50 m.</w:t>
        <w:tab/>
        <w:t>13.34</w:t>
        <w:tab/>
        <w:t>Film</w:t>
        <w:tab/>
        <w:t>C. 2032/II</w:t>
        <w:tab/>
        <w:t>Anerk: Nr. 2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Raimann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50 m.</w:t>
        <w:tab/>
        <w:t>13.38</w:t>
        <w:tab/>
        <w:t>Film</w:t>
        <w:tab/>
        <w:t>C. 2032/II</w:t>
        <w:tab/>
        <w:t>Anerk: Nr. 2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3: at 300 m.</w:t>
        <w:tab/>
        <w:t>13.50</w:t>
        <w:tab/>
        <w:t>Film</w:t>
        <w:tab/>
        <w:t>C. 2032/II</w:t>
        <w:tab/>
        <w:t>Anerk: Nr. 2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1: at 200 m.</w:t>
        <w:tab/>
        <w:t>13.53</w:t>
        <w:tab/>
        <w:t>Film</w:t>
        <w:tab/>
        <w:t>C. 2032/II</w:t>
        <w:tab/>
        <w:t>Anerk: Nr. 2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>Uffz. Alfred Bleck</w:t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1: at 200 m.</w:t>
        <w:tab/>
        <w:t>13.56</w:t>
        <w:tab/>
        <w:t>Film</w:t>
        <w:tab/>
        <w:t>C. 2032/II</w:t>
        <w:tab/>
        <w:t>Anerk: Nr. 2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2: at 300 m.</w:t>
        <w:tab/>
        <w:t>14.00</w:t>
        <w:tab/>
        <w:t>Film</w:t>
        <w:tab/>
        <w:t>C. 2032/II</w:t>
        <w:tab/>
        <w:t>Anerk: Nr. 2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2: at 4.500 m.</w:t>
        <w:tab/>
        <w:t>18.15</w:t>
        <w:tab/>
        <w:t>Film</w:t>
        <w:tab/>
        <w:t>C. 2032/II</w:t>
        <w:tab/>
        <w:t>Anerk: Nr. 2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trand Leningrad: 6.000 m.</w:t>
        <w:tab/>
        <w:t>18.20</w:t>
        <w:tab/>
        <w:t>Film</w:t>
        <w:tab/>
        <w:t>C. 2032/II</w:t>
        <w:tab/>
        <w:t>Anerk: Nr. 4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: at 50 m.</w:t>
        <w:tab/>
        <w:t>18.30</w:t>
        <w:tab/>
        <w:t>Film</w:t>
        <w:tab/>
        <w:t>C. 2032/II</w:t>
        <w:tab/>
        <w:t>Anerk: Nr. 2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2: at 50 m.</w:t>
        <w:tab/>
        <w:t>18.32</w:t>
        <w:tab/>
        <w:t>Film</w:t>
        <w:tab/>
        <w:t>C. 2032/II</w:t>
        <w:tab/>
        <w:t>Anerk: Nr. 2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Ltn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42: at 50 m.</w:t>
        <w:tab/>
        <w:t>18.34</w:t>
        <w:tab/>
        <w:t>Film</w:t>
        <w:tab/>
        <w:t>C. 2032/II</w:t>
        <w:tab/>
        <w:t>Anerk: Nr. 2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>Uffz. Artur</w:t>
      </w:r>
      <w:r>
        <w:rPr>
          <w:color w:val="333399"/>
          <w:spacing w:val="8"/>
          <w:sz w:val="14"/>
          <w:lang w:val="en-US"/>
        </w:rPr>
        <w:t xml:space="preserve"> Stern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42: at 50 m.</w:t>
        <w:tab/>
        <w:t>18.35</w:t>
        <w:tab/>
        <w:t>Film</w:t>
        <w:tab/>
        <w:t>C. 2032/II</w:t>
        <w:tab/>
        <w:t>Anerk: Nr. 2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: at 800 m.</w:t>
        <w:tab/>
        <w:t>18.39</w:t>
        <w:tab/>
        <w:t>Film</w:t>
        <w:tab/>
        <w:t>C. 2032/II</w:t>
        <w:tab/>
        <w:t>Anerk: Nr. 2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2</w:t>
        <w:tab/>
        <w:t>Obgefr. Oswald Schirmer</w:t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632: at 500 m.</w:t>
        <w:tab/>
        <w:t>11.15</w:t>
        <w:tab/>
        <w:t>Film</w:t>
        <w:tab/>
        <w:t>C. 2032/II</w:t>
        <w:tab/>
        <w:t>Anerk: Nr. 4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44: at 1.000 m.</w:t>
        <w:tab/>
        <w:t>11.30</w:t>
        <w:tab/>
        <w:t>Film</w:t>
        <w:tab/>
        <w:t>C. 2032/II</w:t>
        <w:tab/>
        <w:t>Anerk: Nr. 3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2</w:t>
        <w:tab/>
        <w:t xml:space="preserve">Ltn. </w:t>
      </w:r>
      <w:r>
        <w:rPr>
          <w:color w:val="333399"/>
          <w:spacing w:val="8"/>
          <w:sz w:val="14"/>
          <w:lang w:val="en-US"/>
        </w:rPr>
        <w:t>Kretschmer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4: at 3.000 m.</w:t>
        <w:tab/>
        <w:t>14.35</w:t>
        <w:tab/>
        <w:t>Film</w:t>
        <w:tab/>
        <w:t>C. 2032/II</w:t>
        <w:tab/>
        <w:t>Anerk: Nr. 3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: at 200 m.</w:t>
        <w:tab/>
        <w:t>04.55</w:t>
        <w:tab/>
        <w:t>Film</w:t>
        <w:tab/>
        <w:t>C. 2032/II</w:t>
        <w:tab/>
        <w:t>Anerk: Nr. 2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2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71: at 200 m.</w:t>
        <w:tab/>
        <w:t>04.58</w:t>
        <w:tab/>
        <w:t>Film</w:t>
        <w:tab/>
        <w:t>C. 2032/II</w:t>
        <w:tab/>
        <w:t>Anerk: Nr. 2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2.000 m.</w:t>
        <w:tab/>
        <w:t>11.02</w:t>
        <w:tab/>
        <w:t>Film</w:t>
        <w:tab/>
        <w:t>C. 2032/II</w:t>
        <w:tab/>
        <w:t>Anerk: Nr. 2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4: at 2.000 m.</w:t>
        <w:tab/>
        <w:t>11.07</w:t>
        <w:tab/>
        <w:t>Film</w:t>
        <w:tab/>
        <w:t>C. 2032/II</w:t>
        <w:tab/>
        <w:t>Anerk: Nr. 2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2</w:t>
        <w:tab/>
        <w:t xml:space="preserve">Fw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44: at 3.000 m.</w:t>
        <w:tab/>
        <w:t>14.32</w:t>
        <w:tab/>
        <w:t>Film</w:t>
        <w:tab/>
        <w:t>C. 2032/II</w:t>
        <w:tab/>
        <w:t>Anerk: Nr. 3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2</w:t>
        <w:tab/>
        <w:t>Uffz. Döllefeld</w:t>
        <w:tab/>
        <w:t>9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4: at 2.800 m.</w:t>
        <w:tab/>
        <w:t>14.32</w:t>
        <w:tab/>
        <w:t>Film</w:t>
        <w:tab/>
        <w:t>C. 2032/II</w:t>
        <w:tab/>
        <w:t>Anerk: Nr. 2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2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Erlenkämper</w:t>
      </w:r>
      <w:r>
        <w:rPr>
          <w:spacing w:val="8"/>
          <w:sz w:val="14"/>
          <w:lang w:val="en-US"/>
        </w:rPr>
        <w:t xml:space="preserve"> </w:t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1: at 2.800 m.</w:t>
        <w:tab/>
        <w:t>14.35</w:t>
        <w:tab/>
        <w:t>Film</w:t>
        <w:tab/>
        <w:t>C. 2032/II</w:t>
        <w:tab/>
        <w:t>Anerk: Nr. 3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2</w:t>
        <w:tab/>
        <w:t xml:space="preserve">Uffz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3: at 1.000 m.</w:t>
        <w:tab/>
        <w:t>13.17</w:t>
        <w:tab/>
        <w:t>Film</w:t>
        <w:tab/>
        <w:t>C. 2032/II</w:t>
        <w:tab/>
        <w:t>Anerk: Nr. 7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440: at 2.000 m.</w:t>
        <w:tab/>
        <w:t>10.05</w:t>
        <w:tab/>
        <w:t>Film</w:t>
        <w:tab/>
        <w:t>C. 2032/II</w:t>
        <w:tab/>
        <w:t>Anerk: Nr. 4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14: at 50 m.</w:t>
        <w:tab/>
        <w:t>05.35</w:t>
        <w:tab/>
        <w:t>Film</w:t>
        <w:tab/>
        <w:t>C. 2032/II</w:t>
        <w:tab/>
        <w:t>Anerk: Nr. 2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2</w:t>
        <w:tab/>
        <w:t xml:space="preserve">Ltn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4: at 2.500 m.</w:t>
        <w:tab/>
        <w:t>09.08</w:t>
        <w:tab/>
        <w:t>Film</w:t>
        <w:tab/>
        <w:t>C. 2032/II</w:t>
        <w:tab/>
        <w:t>Anerk: Nr. 2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53: at 2.300 m.</w:t>
        <w:tab/>
        <w:t>09.11</w:t>
        <w:tab/>
        <w:t>Film</w:t>
        <w:tab/>
        <w:t>C. 2032/II</w:t>
        <w:tab/>
        <w:t>Anerk: Nr. 3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4: at 1.000 m.</w:t>
        <w:tab/>
        <w:t>09.15</w:t>
        <w:tab/>
        <w:t>Film</w:t>
        <w:tab/>
        <w:t>C. 2032/II</w:t>
        <w:tab/>
        <w:t>Anerk: Nr. 3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4: at 800 m.</w:t>
        <w:tab/>
        <w:t>12.43</w:t>
        <w:tab/>
        <w:t>Film</w:t>
        <w:tab/>
        <w:t>C. 2032/II</w:t>
        <w:tab/>
        <w:t>Anerk: Nr. 2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1: at 500 m.</w:t>
        <w:tab/>
        <w:t>16.32</w:t>
        <w:tab/>
        <w:t>Film</w:t>
        <w:tab/>
        <w:t>C. 2032/II</w:t>
        <w:tab/>
        <w:t>Anerk: Nr. 2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2.200 m.</w:t>
        <w:tab/>
        <w:t>12.40</w:t>
        <w:tab/>
        <w:t>Film</w:t>
        <w:tab/>
        <w:t>C. 2032/II</w:t>
        <w:tab/>
        <w:t>Anerk: Nr. 4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1.500 m.</w:t>
        <w:tab/>
        <w:t>12.45</w:t>
        <w:tab/>
        <w:t>Film</w:t>
        <w:tab/>
        <w:t>C. 2032/II</w:t>
        <w:tab/>
        <w:t>Anerk: Nr. 4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Rauchfuß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52: at 2.000 m.</w:t>
        <w:tab/>
        <w:t>06.56</w:t>
        <w:tab/>
        <w:t>Film</w:t>
        <w:tab/>
        <w:t>C. 2032/II</w:t>
        <w:tab/>
        <w:t>Anerk: Nr. 4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463: at 2.000 m.</w:t>
        <w:tab/>
        <w:t>11.05</w:t>
        <w:tab/>
        <w:t>Film</w:t>
        <w:tab/>
        <w:t>C. 2032/II</w:t>
        <w:tab/>
        <w:t>Anerk: Nr. 4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433: at 3.500 m.</w:t>
        <w:tab/>
        <w:t>11.10</w:t>
        <w:tab/>
        <w:t>Film</w:t>
        <w:tab/>
        <w:t>C. 2032/II</w:t>
        <w:tab/>
        <w:t>Anerk: Nr. 3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464: at 500 m.</w:t>
        <w:tab/>
        <w:t>11.10</w:t>
        <w:tab/>
        <w:t>Film</w:t>
        <w:tab/>
        <w:t>C. 2032/II</w:t>
        <w:tab/>
        <w:t>Anerk: Nr. 3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tiefflug</w:t>
        <w:tab/>
        <w:t>12.15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1: no height</w:t>
        <w:tab/>
        <w:t>12.25</w:t>
        <w:tab/>
        <w:t>Film</w:t>
        <w:tab/>
        <w:t>C. 2032/II</w:t>
        <w:tab/>
        <w:t>Anerk: Nr. 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osin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4: at 50 m.</w:t>
        <w:tab/>
        <w:t>12.30</w:t>
        <w:tab/>
        <w:t>Film</w:t>
        <w:tab/>
        <w:t>C. 2032/II</w:t>
        <w:tab/>
        <w:t>Anerk: Nr. 2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osin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1: at 300 m.</w:t>
        <w:tab/>
        <w:t>12.32</w:t>
        <w:tab/>
        <w:t>Film</w:t>
        <w:tab/>
        <w:t>C. 2032/II</w:t>
        <w:tab/>
        <w:t>Anerk: Nr. 2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1: at 2.000 m.</w:t>
        <w:tab/>
        <w:t>13.05</w:t>
        <w:tab/>
        <w:t>Film</w:t>
        <w:tab/>
        <w:t>C. 2032/II</w:t>
        <w:tab/>
        <w:t>Anerk: Nr. 3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62: at 500 m.</w:t>
        <w:tab/>
        <w:t>18.28</w:t>
        <w:tab/>
        <w:t>Film</w:t>
        <w:tab/>
        <w:t>C. 2032/II</w:t>
        <w:tab/>
        <w:t>Anerk: Nr. 2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11: at 100 m.</w:t>
        <w:tab/>
        <w:t>18.32</w:t>
        <w:tab/>
        <w:t>Film</w:t>
        <w:tab/>
        <w:t>C. 2032/II</w:t>
        <w:tab/>
        <w:t>Anerk: Nr. 3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2</w:t>
        <w:tab/>
        <w:t>Uffz. Artur</w:t>
      </w:r>
      <w:r>
        <w:rPr>
          <w:color w:val="333399"/>
          <w:spacing w:val="8"/>
          <w:sz w:val="14"/>
          <w:lang w:val="en-US"/>
        </w:rPr>
        <w:t xml:space="preserve"> Stern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22: at 300 m.</w:t>
        <w:tab/>
        <w:t>18.35</w:t>
        <w:tab/>
        <w:t>Film</w:t>
        <w:tab/>
        <w:t>C. 2032/II</w:t>
        <w:tab/>
        <w:t>Anerk: Nr. 2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3: at 3.400 m.</w:t>
        <w:tab/>
        <w:t>17.47</w:t>
        <w:tab/>
        <w:t>Film</w:t>
        <w:tab/>
        <w:t>C. 2032/II</w:t>
        <w:tab/>
        <w:t>Anerk: Nr. 3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4: at 2.000 m.</w:t>
        <w:tab/>
        <w:t>09.59</w:t>
        <w:tab/>
        <w:t>Film</w:t>
        <w:tab/>
        <w:t>C. 2032/II</w:t>
        <w:tab/>
        <w:t>Anerk: Nr. 2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2: at 200 m.</w:t>
        <w:tab/>
        <w:t>10.03</w:t>
        <w:tab/>
        <w:t>Film</w:t>
        <w:tab/>
        <w:t>C. 2032/II</w:t>
        <w:tab/>
        <w:t>Anerk: Nr. 2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3: at 50 m.</w:t>
        <w:tab/>
        <w:t>18.20</w:t>
        <w:tab/>
        <w:t>Film</w:t>
        <w:tab/>
        <w:t>C. 2032/II</w:t>
        <w:tab/>
        <w:t>Anerk: Nr. 2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2</w:t>
        <w:tab/>
        <w:t xml:space="preserve">Uffz. </w:t>
      </w:r>
      <w:r>
        <w:rPr>
          <w:color w:val="333399"/>
          <w:spacing w:val="8"/>
          <w:sz w:val="14"/>
          <w:lang w:val="en-US"/>
        </w:rPr>
        <w:t>Herrmann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1: at 30 m.</w:t>
        <w:tab/>
        <w:t>18.35</w:t>
        <w:tab/>
        <w:t>Film</w:t>
        <w:tab/>
        <w:t>C. 2032/II</w:t>
        <w:tab/>
        <w:t>Anerk: Nr. 2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2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522: at 50 m.</w:t>
        <w:tab/>
        <w:t>11.46</w:t>
        <w:tab/>
        <w:t>Film</w:t>
        <w:tab/>
        <w:t>C. 2032/II</w:t>
        <w:tab/>
        <w:t>Anerk: Nr. 4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1: at 400 m.</w:t>
        <w:tab/>
        <w:t>12.02</w:t>
        <w:tab/>
        <w:t>Film</w:t>
        <w:tab/>
        <w:t>C. 2032/II</w:t>
        <w:tab/>
        <w:t>Anerk: Nr. 7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21: at 50 m.</w:t>
        <w:tab/>
        <w:t>12.20</w:t>
        <w:tab/>
        <w:t>Film</w:t>
        <w:tab/>
        <w:t>C. 2032/II</w:t>
        <w:tab/>
        <w:t>Anerk: Nr. 7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2</w:t>
        <w:tab/>
        <w:t xml:space="preserve">Fw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: at 3.000 m.</w:t>
        <w:tab/>
        <w:t>08.45</w:t>
        <w:tab/>
        <w:t>Film</w:t>
        <w:tab/>
        <w:t>C. 2032/II</w:t>
        <w:tab/>
        <w:t>Anerk: Nr. 3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541: at 100 m.</w:t>
        <w:tab/>
        <w:t>11.38</w:t>
        <w:tab/>
        <w:t>Film</w:t>
        <w:tab/>
        <w:t>C. 2032/II</w:t>
        <w:tab/>
        <w:t>Anerk: Nr. 2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644: at 50 m.</w:t>
        <w:tab/>
        <w:t>11.50</w:t>
        <w:tab/>
        <w:t>Film</w:t>
        <w:tab/>
        <w:t>C. 2032/II</w:t>
        <w:tab/>
        <w:t>Anerk: Nr. 2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2</w:t>
        <w:tab/>
        <w:t xml:space="preserve">Ltn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Stab I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511: at 500 m.</w:t>
        <w:tab/>
        <w:t>11.50</w:t>
        <w:tab/>
        <w:t>Film</w:t>
        <w:tab/>
        <w:t>C. 2032/II</w:t>
        <w:tab/>
        <w:t>Anerk: Nr. 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2</w:t>
        <w:tab/>
        <w:t xml:space="preserve">Oblt. Karl </w:t>
      </w:r>
      <w:r>
        <w:rPr>
          <w:color w:val="333399"/>
          <w:spacing w:val="8"/>
          <w:sz w:val="14"/>
          <w:lang w:val="en-US"/>
        </w:rPr>
        <w:t>Frentzel</w:t>
      </w:r>
      <w:r>
        <w:rPr>
          <w:spacing w:val="8"/>
          <w:sz w:val="14"/>
          <w:lang w:val="en-US"/>
        </w:rPr>
        <w:t>-Beyme</w:t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: at 5.000 m.</w:t>
        <w:tab/>
        <w:t>12.05</w:t>
        <w:tab/>
        <w:t>Film</w:t>
        <w:tab/>
        <w:t>C. 2032/II</w:t>
        <w:tab/>
        <w:t>Anerk: Nr. 2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11: at 2.000 m.</w:t>
        <w:tab/>
        <w:t>10.37</w:t>
        <w:tab/>
        <w:t>Film</w:t>
        <w:tab/>
        <w:t>C. 2032/II</w:t>
        <w:tab/>
        <w:t>Anerk: Nr. 7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2</w:t>
        <w:tab/>
        <w:t xml:space="preserve">Ltn. Theo </w:t>
      </w:r>
      <w:r>
        <w:rPr>
          <w:color w:val="333399"/>
          <w:spacing w:val="8"/>
          <w:sz w:val="14"/>
          <w:lang w:val="en-US"/>
        </w:rPr>
        <w:t>Spanke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2: at 5.300 m.</w:t>
        <w:tab/>
        <w:t>12.30</w:t>
        <w:tab/>
        <w:t>Film</w:t>
        <w:tab/>
        <w:t>C. 2032/II</w:t>
        <w:tab/>
        <w:t>Anerk: Nr. 4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862: at 200 m.</w:t>
        <w:tab/>
        <w:t>18.30</w:t>
        <w:tab/>
        <w:t>Film</w:t>
        <w:tab/>
        <w:t>C. 2032/II</w:t>
        <w:tab/>
        <w:t>Anerk: Nr. 4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2</w:t>
        <w:tab/>
        <w:t xml:space="preserve">Fw. Alfred </w:t>
      </w:r>
      <w:r>
        <w:rPr>
          <w:color w:val="333399"/>
          <w:spacing w:val="8"/>
          <w:sz w:val="14"/>
          <w:lang w:val="en-US"/>
        </w:rPr>
        <w:t>Humann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281: at 1.000 m.</w:t>
        <w:tab/>
        <w:t>14.58</w:t>
        <w:tab/>
        <w:t>Film</w:t>
        <w:tab/>
        <w:t>C. 2032/II</w:t>
        <w:tab/>
        <w:t>Anerk: Nr. 384/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2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14 Mitte: at 2.000 m.</w:t>
        <w:tab/>
        <w:t>14.58</w:t>
        <w:tab/>
        <w:t>Film</w:t>
        <w:tab/>
        <w:t>C. 2032/II</w:t>
        <w:tab/>
        <w:t>Anerk: Nr. 4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2: at 1.000 m.</w:t>
        <w:tab/>
        <w:t>11.12</w:t>
        <w:tab/>
        <w:t>Film</w:t>
        <w:tab/>
        <w:t>C. 2032/II</w:t>
        <w:tab/>
        <w:t>Anerk: Nr. 2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2</w:t>
        <w:tab/>
        <w:t xml:space="preserve">Ltn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Stab I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: tiefflug</w:t>
        <w:tab/>
        <w:t>11.25</w:t>
        <w:tab/>
        <w:t>Film</w:t>
        <w:tab/>
        <w:t>C. 2032/II</w:t>
        <w:tab/>
        <w:t>Anerk: Nr. 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2</w:t>
        <w:tab/>
        <w:t xml:space="preserve">Oblt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4: at 500 m.</w:t>
        <w:tab/>
        <w:t>11.30</w:t>
        <w:tab/>
        <w:t>Film</w:t>
        <w:tab/>
        <w:t>C. 2032/II</w:t>
        <w:tab/>
        <w:t>Anerk: Nr. 3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2.000 m.</w:t>
        <w:tab/>
        <w:t>17.20</w:t>
        <w:tab/>
        <w:t>Film</w:t>
        <w:tab/>
        <w:t>C. 2032/II</w:t>
        <w:tab/>
        <w:t>Anerk: Nr. 2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2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2.500 m.</w:t>
        <w:tab/>
        <w:t>17.20</w:t>
        <w:tab/>
        <w:t>Film</w:t>
        <w:tab/>
        <w:t>C. 2032/II</w:t>
        <w:tab/>
        <w:t>Anerk: Nr. 2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 xml:space="preserve">-Bötow </w:t>
        <w:tab/>
        <w:t>Stab I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3: at 800 m.</w:t>
        <w:tab/>
        <w:t>17.34</w:t>
        <w:tab/>
        <w:t>Film</w:t>
        <w:tab/>
        <w:t>C. 2032/II</w:t>
        <w:tab/>
        <w:t>Anerk: Nr. 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50 m.</w:t>
        <w:tab/>
        <w:t>17.35</w:t>
        <w:tab/>
        <w:t>Film</w:t>
        <w:tab/>
        <w:t>C. 2032/II</w:t>
        <w:tab/>
        <w:t>Anerk: Nr. 2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3: at 50 m.</w:t>
        <w:tab/>
        <w:t>11.08</w:t>
        <w:tab/>
        <w:t>Film</w:t>
        <w:tab/>
        <w:t>C. 2032/II</w:t>
        <w:tab/>
        <w:t>Anerk: Nr. 2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: at 500 m.</w:t>
        <w:tab/>
        <w:t>13.27</w:t>
        <w:tab/>
        <w:t>Film</w:t>
        <w:tab/>
        <w:t>C. 2032/II</w:t>
        <w:tab/>
        <w:t>Anerk: Nr. 2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2</w:t>
        <w:tab/>
        <w:t xml:space="preserve">Ltn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72: at 3.000 m.</w:t>
        <w:tab/>
        <w:t>16.48</w:t>
        <w:tab/>
        <w:t>Film</w:t>
        <w:tab/>
        <w:t>C. 2032/II</w:t>
        <w:tab/>
        <w:t>Anerk: Nr. 2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2</w:t>
        <w:tab/>
        <w:t xml:space="preserve">Ltn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4: at 2.500 m.</w:t>
        <w:tab/>
        <w:t>16.50</w:t>
        <w:tab/>
        <w:t>Film</w:t>
        <w:tab/>
        <w:t>C. 2032/II</w:t>
        <w:tab/>
        <w:t>Anerk: Nr.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3: at 150 m.</w:t>
        <w:tab/>
        <w:t>17.04</w:t>
        <w:tab/>
        <w:t>Film</w:t>
        <w:tab/>
        <w:t>C. 2032/II</w:t>
        <w:tab/>
        <w:t>Anerk: Nr. 2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2.000 m.</w:t>
        <w:tab/>
        <w:t>17.05</w:t>
        <w:tab/>
        <w:t>Film</w:t>
        <w:tab/>
        <w:t>C. 2032/II</w:t>
        <w:tab/>
        <w:t>Anerk: Nr. 2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2</w:t>
        <w:tab/>
        <w:t xml:space="preserve">Gefr. Erich </w:t>
      </w:r>
      <w:r>
        <w:rPr>
          <w:color w:val="333399"/>
          <w:spacing w:val="8"/>
          <w:sz w:val="14"/>
          <w:lang w:val="en-US"/>
        </w:rPr>
        <w:t>Kolodzie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100 m.</w:t>
        <w:tab/>
        <w:t>17.05</w:t>
        <w:tab/>
        <w:t>Film</w:t>
        <w:tab/>
        <w:t>C. 2032/II</w:t>
        <w:tab/>
        <w:t>Anerk: Nr. 2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2: at 200 m.</w:t>
        <w:tab/>
        <w:t>05.26</w:t>
        <w:tab/>
        <w:t>Film</w:t>
        <w:tab/>
        <w:t>C. 2032/II</w:t>
        <w:tab/>
        <w:t>Anerk: Nr.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2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41: at 40 m.</w:t>
        <w:tab/>
        <w:t>06.25</w:t>
        <w:tab/>
        <w:t>Film</w:t>
        <w:tab/>
        <w:t>C. 2032/II</w:t>
        <w:tab/>
        <w:t>Anerk: Nr. 4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0: at 500 m.</w:t>
        <w:tab/>
        <w:t>07.30</w:t>
        <w:tab/>
        <w:t>Film</w:t>
        <w:tab/>
        <w:t>C. 2032/II</w:t>
        <w:tab/>
        <w:t>Anerk: Nr. 7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2</w:t>
        <w:tab/>
        <w:t>Oblt. Edwin Dutel: Adj.</w:t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33: at 2.000 m.</w:t>
        <w:tab/>
        <w:t>11.46</w:t>
        <w:tab/>
        <w:t>Film</w:t>
        <w:tab/>
        <w:t>C. 2032/II</w:t>
        <w:tab/>
        <w:t>Anerk: Nr. 1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2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23: at 10 m.</w:t>
        <w:tab/>
        <w:t>16.35</w:t>
        <w:tab/>
        <w:t>Film</w:t>
        <w:tab/>
        <w:t>C. 2032/II</w:t>
        <w:tab/>
        <w:t>Anerk: Nr. 4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2</w:t>
        <w:tab/>
        <w:t xml:space="preserve">Oblt. Karl </w:t>
      </w:r>
      <w:r>
        <w:rPr>
          <w:color w:val="333399"/>
          <w:spacing w:val="8"/>
          <w:sz w:val="14"/>
          <w:lang w:val="en-US"/>
        </w:rPr>
        <w:t>Frentzel</w:t>
      </w:r>
      <w:r>
        <w:rPr>
          <w:spacing w:val="8"/>
          <w:sz w:val="14"/>
          <w:lang w:val="en-US"/>
        </w:rPr>
        <w:t>-Beyme</w:t>
        <w:tab/>
        <w:t>9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2.000 m.</w:t>
        <w:tab/>
        <w:t>07.25</w:t>
        <w:tab/>
        <w:t>Film</w:t>
        <w:tab/>
        <w:t>C. 2032/II</w:t>
        <w:tab/>
        <w:t>Anerk: Nr. 2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1.800 m.</w:t>
        <w:tab/>
        <w:t>07.30</w:t>
        <w:tab/>
        <w:t>Film</w:t>
        <w:tab/>
        <w:t>C. 2032/II</w:t>
        <w:tab/>
        <w:t>Anerk: Nr. 2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3: at 30 m.</w:t>
        <w:tab/>
        <w:t>08.42</w:t>
        <w:tab/>
        <w:t>Film</w:t>
        <w:tab/>
        <w:t>C. 2032/II</w:t>
        <w:tab/>
        <w:t>Anerk: Nr. 3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74: at 2.000 m.</w:t>
        <w:tab/>
        <w:t>08.42</w:t>
        <w:tab/>
        <w:t>Film</w:t>
        <w:tab/>
        <w:t>C. 2032/II</w:t>
        <w:tab/>
        <w:t>Anerk: Nr. 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600 m.</w:t>
        <w:tab/>
        <w:t>11.50</w:t>
        <w:tab/>
        <w:t>Film</w:t>
        <w:tab/>
        <w:t>C. 2032/II</w:t>
        <w:tab/>
        <w:t>Anerk: Nr. 2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1: at 1.700 m.</w:t>
        <w:tab/>
        <w:t>13.40</w:t>
        <w:tab/>
        <w:t>Film</w:t>
        <w:tab/>
        <w:t>C. 2032/II</w:t>
        <w:tab/>
        <w:t>Anerk: Nr. 2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4: at 2.200 m.</w:t>
        <w:tab/>
        <w:t>13.45</w:t>
        <w:tab/>
        <w:t>Film</w:t>
        <w:tab/>
        <w:t>C. 2032/II</w:t>
        <w:tab/>
        <w:t>Anerk: Nr. 3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2: at 2.200 m.</w:t>
        <w:tab/>
        <w:t>13.51</w:t>
        <w:tab/>
        <w:t>Film</w:t>
        <w:tab/>
        <w:t>C. 2032/II</w:t>
        <w:tab/>
        <w:t xml:space="preserve">Anerk: Nr.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2</w:t>
        <w:tab/>
        <w:t xml:space="preserve">Hptm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91: at 2.200 m.</w:t>
        <w:tab/>
        <w:t>11.05</w:t>
        <w:tab/>
        <w:t>Film</w:t>
        <w:tab/>
        <w:t>C. 2032/II</w:t>
        <w:tab/>
        <w:t>Anerk: Nr. 1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93: at 2.200 m.</w:t>
        <w:tab/>
        <w:t>11.06</w:t>
        <w:tab/>
        <w:t>Film</w:t>
        <w:tab/>
        <w:t>C. 2032/II</w:t>
        <w:tab/>
        <w:t>Anerk: Nr. 1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2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4: at 2.000 m.</w:t>
        <w:tab/>
        <w:t>06.24</w:t>
        <w:tab/>
        <w:t>Film</w:t>
        <w:tab/>
        <w:t>C. 2032/II</w:t>
        <w:tab/>
        <w:t>Anerk: Nr. 2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2.500 m.</w:t>
        <w:tab/>
        <w:t>08.42</w:t>
        <w:tab/>
        <w:t>Film</w:t>
        <w:tab/>
        <w:t>C. 2032/II</w:t>
        <w:tab/>
        <w:t>Anerk: Nr. 2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84: at 700 m.</w:t>
        <w:tab/>
        <w:t>08.49</w:t>
        <w:tab/>
        <w:t>Film</w:t>
        <w:tab/>
        <w:t>C. 2032/II</w:t>
        <w:tab/>
        <w:t>Anerk: Nr. 3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2: at 2.000 m.</w:t>
        <w:tab/>
        <w:t>14.02</w:t>
        <w:tab/>
        <w:t>Film</w:t>
        <w:tab/>
        <w:t>C. 2032/II</w:t>
        <w:tab/>
        <w:t>Anerk: Nr. 3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9.42</w:t>
        <w:tab/>
        <w:t xml:space="preserve">Fw. Alfred </w:t>
      </w:r>
      <w:r>
        <w:rPr>
          <w:color w:val="333399"/>
          <w:spacing w:val="8"/>
          <w:sz w:val="14"/>
          <w:lang w:val="en-US"/>
        </w:rPr>
        <w:t>Humann</w:t>
      </w:r>
      <w:r>
        <w:rPr>
          <w:spacing w:val="8"/>
          <w:sz w:val="14"/>
          <w:lang w:val="en-US"/>
        </w:rPr>
        <w:t xml:space="preserve"> </w:t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 km. W. Kurminskaya: at 20 m.</w:t>
        <w:tab/>
        <w:t>14.35</w:t>
        <w:tab/>
        <w:t>Film</w:t>
        <w:tab/>
        <w:t>C. 2032/II</w:t>
        <w:tab/>
        <w:t>Anerk: Nr. 3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9.42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3: at 3.000 m.</w:t>
        <w:tab/>
        <w:t>14.37</w:t>
        <w:tab/>
        <w:t>Film</w:t>
        <w:tab/>
        <w:t>C. 2032/II</w:t>
        <w:tab/>
        <w:t>Anerk: Nr. 3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9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500 m.</w:t>
        <w:tab/>
        <w:t>06.37</w:t>
        <w:tab/>
        <w:t>Film</w:t>
        <w:tab/>
        <w:t>C. 2032/II</w:t>
        <w:tab/>
        <w:t>Anerk: Nr. 2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9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72: at 10 m.</w:t>
        <w:tab/>
        <w:t>06.39</w:t>
        <w:tab/>
        <w:t>Film</w:t>
        <w:tab/>
        <w:t>C. 2032/II</w:t>
        <w:tab/>
        <w:t>Anerk: Nr. 2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51: at 2.500 m.</w:t>
        <w:tab/>
        <w:t>14.45</w:t>
        <w:tab/>
        <w:t>Film</w:t>
        <w:tab/>
        <w:t>C. 2032/II</w:t>
        <w:tab/>
        <w:t>Anerk: Nr. 2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2</w:t>
        <w:tab/>
        <w:t xml:space="preserve">Uffz.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51: at 7.500 m.</w:t>
        <w:tab/>
        <w:t>07.20</w:t>
        <w:tab/>
        <w:t>Film</w:t>
        <w:tab/>
        <w:t>C. 2032/II</w:t>
        <w:tab/>
        <w:t>Anerk: Nr. 4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2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841: at 20 m</w:t>
        <w:tab/>
        <w:t>09.35</w:t>
        <w:tab/>
        <w:t>Film</w:t>
        <w:tab/>
        <w:t>C. 2032/II</w:t>
        <w:tab/>
        <w:t>Anerk: Nr. 4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200 m.</w:t>
        <w:tab/>
        <w:t>15.32</w:t>
        <w:tab/>
        <w:t>Film</w:t>
        <w:tab/>
        <w:t>C. 2032/II</w:t>
        <w:tab/>
        <w:t>Anerk: Nr. 7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4: tiefflug</w:t>
        <w:tab/>
        <w:t>11.12</w:t>
        <w:tab/>
        <w:t>Film</w:t>
        <w:tab/>
        <w:t>C. 2032/II</w:t>
        <w:tab/>
        <w:t>Anerk: Nr. 4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21: tiefflug</w:t>
        <w:tab/>
        <w:t>11.15</w:t>
        <w:tab/>
        <w:t>Film</w:t>
        <w:tab/>
        <w:t>C. 2032/II</w:t>
        <w:tab/>
        <w:t>Anerk: Nr. 4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274: at 2.500 m.</w:t>
        <w:tab/>
        <w:t>12.05</w:t>
        <w:tab/>
        <w:t>Film</w:t>
        <w:tab/>
        <w:t>C. 2032/II</w:t>
        <w:tab/>
        <w:t>Anerk: Nr. 4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: at 1.000 m.</w:t>
        <w:tab/>
        <w:t>06.02</w:t>
        <w:tab/>
        <w:t>Film</w:t>
        <w:tab/>
        <w:t>C. 2032/II</w:t>
        <w:tab/>
        <w:t>Anerk: Nr.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1: at 1.800 m.</w:t>
        <w:tab/>
        <w:t>06.04</w:t>
        <w:tab/>
        <w:t>Film</w:t>
        <w:tab/>
        <w:t>C. 2032/II</w:t>
        <w:tab/>
        <w:t>Anerk: Nr. 2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2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1: at 3.000 m.</w:t>
        <w:tab/>
        <w:t>07.22</w:t>
        <w:tab/>
        <w:t>Film</w:t>
        <w:tab/>
        <w:t>C. 2032/II</w:t>
        <w:tab/>
        <w:t>Anerk: Nr. 2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: at 5.000 m.</w:t>
        <w:tab/>
        <w:t>15.20</w:t>
        <w:tab/>
        <w:t>Film</w:t>
        <w:tab/>
        <w:t>C. 2032/II</w:t>
        <w:tab/>
        <w:t>Anerk: Nr. 2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Stab II./JG 54</w:t>
        <w:tab/>
        <w:t>R-1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882: at 12 m.</w:t>
        <w:tab/>
        <w:t>08.23</w:t>
        <w:tab/>
        <w:t>Film</w:t>
        <w:tab/>
        <w:t>C. 2032/II</w:t>
        <w:tab/>
        <w:t>Anerk: Nr. 1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71: at 500 m.</w:t>
        <w:tab/>
        <w:t>09.50</w:t>
        <w:tab/>
        <w:t>Film</w:t>
        <w:tab/>
        <w:t>C. 2032/II</w:t>
        <w:tab/>
        <w:t>Anerk: Nr. 2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2</w:t>
        <w:tab/>
        <w:t>Uffz. Artur</w:t>
      </w:r>
      <w:r>
        <w:rPr>
          <w:color w:val="333399"/>
          <w:spacing w:val="8"/>
          <w:sz w:val="14"/>
          <w:lang w:val="en-US"/>
        </w:rPr>
        <w:t xml:space="preserve"> Ster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71: at 50 m.</w:t>
        <w:tab/>
        <w:t>09.56</w:t>
        <w:tab/>
        <w:t>Film</w:t>
        <w:tab/>
        <w:t>C. 2032/II</w:t>
        <w:tab/>
        <w:t>Anerk: Nr. 2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4: at 100 m.</w:t>
        <w:tab/>
        <w:t>10.00</w:t>
        <w:tab/>
        <w:t>Film</w:t>
        <w:tab/>
        <w:t>C. 2032/II</w:t>
        <w:tab/>
        <w:t>Anerk: Nr. 2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2</w:t>
        <w:tab/>
        <w:t>Uffz. Döllefeld</w:t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4: at 1.200 m.</w:t>
        <w:tab/>
        <w:t>13.26</w:t>
        <w:tab/>
        <w:t>Film</w:t>
        <w:tab/>
        <w:t>C. 2032/II</w:t>
        <w:tab/>
        <w:t>Anerk: Nr. 2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2: at 1.000 m.</w:t>
        <w:tab/>
        <w:t>13.28</w:t>
        <w:tab/>
        <w:t>Film</w:t>
        <w:tab/>
        <w:t>C. 2032/II</w:t>
        <w:tab/>
        <w:t>Anerk: Nr. 2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2</w:t>
        <w:tab/>
        <w:t xml:space="preserve">Oblt. Karl </w:t>
      </w:r>
      <w:r>
        <w:rPr>
          <w:color w:val="333399"/>
          <w:spacing w:val="8"/>
          <w:sz w:val="14"/>
          <w:lang w:val="en-US"/>
        </w:rPr>
        <w:t>Frentzel</w:t>
      </w:r>
      <w:r>
        <w:rPr>
          <w:spacing w:val="8"/>
          <w:sz w:val="14"/>
          <w:lang w:val="en-US"/>
        </w:rPr>
        <w:t>-Beyme</w:t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4: at 1.200 m.</w:t>
        <w:tab/>
        <w:t>13.33</w:t>
        <w:tab/>
        <w:t>Film</w:t>
        <w:tab/>
        <w:t>C. 2032/II</w:t>
        <w:tab/>
        <w:t>Anerk: Nr. 2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20: at 3.000 m.</w:t>
        <w:tab/>
        <w:t>16.33</w:t>
        <w:tab/>
        <w:t>Film</w:t>
        <w:tab/>
        <w:t>C. 2032/II</w:t>
        <w:tab/>
        <w:t>Anerk: Nr. 4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2</w:t>
        <w:tab/>
        <w:t xml:space="preserve">Uffz. </w:t>
      </w:r>
      <w:r>
        <w:rPr>
          <w:color w:val="333399"/>
          <w:spacing w:val="8"/>
          <w:sz w:val="14"/>
          <w:lang w:val="en-US"/>
        </w:rPr>
        <w:t>Pomberg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km. ostw. Lyschtkovo: 100 m.</w:t>
        <w:tab/>
        <w:t>16.35</w:t>
        <w:tab/>
        <w:t>Film</w:t>
        <w:tab/>
        <w:t>C. 2032/II</w:t>
        <w:tab/>
        <w:t>Anerk: Nr. 4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2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km. ostw. Lyschtkovo: 200 m.</w:t>
        <w:tab/>
        <w:t>16.36</w:t>
        <w:tab/>
        <w:t>Film</w:t>
        <w:tab/>
        <w:t>C. 2032/II</w:t>
        <w:tab/>
        <w:t>Anerk: Nr. 4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2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Erlenkämper</w:t>
      </w:r>
      <w:r>
        <w:rPr>
          <w:spacing w:val="8"/>
          <w:sz w:val="14"/>
          <w:lang w:val="en-US"/>
        </w:rPr>
        <w:t xml:space="preserve"> </w:t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43: at 150 m.</w:t>
        <w:tab/>
        <w:t>06.55</w:t>
        <w:tab/>
        <w:t>Film</w:t>
        <w:tab/>
        <w:t>C. 2032/II</w:t>
        <w:tab/>
        <w:t>Anerk: Nr. 3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2</w:t>
        <w:tab/>
        <w:t xml:space="preserve">Fw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1: at 1.200 m.</w:t>
        <w:tab/>
        <w:t>06.47</w:t>
        <w:tab/>
        <w:t>Film</w:t>
        <w:tab/>
        <w:t>C. 2032/II</w:t>
        <w:tab/>
        <w:t>Anerk: Nr. 3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1: at 200 m.</w:t>
        <w:tab/>
        <w:t>14.50</w:t>
        <w:tab/>
        <w:t>Film</w:t>
        <w:tab/>
        <w:t>C. 2032/II</w:t>
        <w:tab/>
        <w:t>Anerk: Nr. 3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4: at 2.200 m.</w:t>
        <w:tab/>
        <w:t>17.28</w:t>
        <w:tab/>
        <w:t>Film</w:t>
        <w:tab/>
        <w:t>C. 2032/II</w:t>
        <w:tab/>
        <w:t>Anerk: Nr. 2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74: at 200 m.</w:t>
        <w:tab/>
        <w:t>11.13</w:t>
        <w:tab/>
        <w:t>Film</w:t>
        <w:tab/>
        <w:t>C. 2032/II</w:t>
        <w:tab/>
        <w:t>Anerk: Nr. 7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2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74: at 200 m.</w:t>
        <w:tab/>
        <w:t>11.15</w:t>
        <w:tab/>
        <w:t>Film</w:t>
        <w:tab/>
        <w:t>C. 2032/II</w:t>
        <w:tab/>
        <w:t>Anerk: Nr. 4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41: at 2.200 m.</w:t>
        <w:tab/>
        <w:t>09.43</w:t>
        <w:tab/>
        <w:t>Film</w:t>
        <w:tab/>
        <w:t>C. 2032/II</w:t>
        <w:tab/>
        <w:t>Anerk: Nr. 2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1.800 m.</w:t>
        <w:tab/>
        <w:t>11.07</w:t>
        <w:tab/>
        <w:t>Film</w:t>
        <w:tab/>
        <w:t>C. 2032/II</w:t>
        <w:tab/>
        <w:t>Anerk: Nr. 2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4: tiefflug</w:t>
        <w:tab/>
        <w:t>11.15</w:t>
        <w:tab/>
        <w:t>Film</w:t>
        <w:tab/>
        <w:t>C. 2032/I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 xml:space="preserve">-Bötow </w:t>
        <w:tab/>
        <w:t>Stab I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33: at 800 m.</w:t>
        <w:tab/>
        <w:t>11.23</w:t>
        <w:tab/>
        <w:t>Film</w:t>
        <w:tab/>
        <w:t>C. 2032/II</w:t>
        <w:tab/>
        <w:t>Anerk: Nr. 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63: at 2.500 m.</w:t>
        <w:tab/>
        <w:t>13.25</w:t>
        <w:tab/>
        <w:t>Film</w:t>
        <w:tab/>
        <w:t>C. 2032/II</w:t>
        <w:tab/>
        <w:t>Anerk: Nr. 4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293: at 1.000 m.</w:t>
        <w:tab/>
        <w:t>14.08</w:t>
        <w:tab/>
        <w:t>Film</w:t>
        <w:tab/>
        <w:t>C. 2032/II</w:t>
        <w:tab/>
        <w:t>Anerk: Nr. 4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2</w:t>
        <w:tab/>
        <w:t xml:space="preserve">Ofw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463: at 1.600 m.</w:t>
        <w:tab/>
        <w:t>14.10</w:t>
        <w:tab/>
        <w:t>Film</w:t>
        <w:tab/>
        <w:t>C. 2032/II</w:t>
        <w:tab/>
        <w:t>Anerk: Nr. 4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54: at 2.000 m.</w:t>
        <w:tab/>
        <w:t>05.35</w:t>
        <w:tab/>
        <w:t>Film</w:t>
        <w:tab/>
        <w:t>C. 2032/II</w:t>
        <w:tab/>
        <w:t>Anerk: Nr. 2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1: at 600 m.</w:t>
        <w:tab/>
        <w:t>05.43</w:t>
        <w:tab/>
        <w:t>Film</w:t>
        <w:tab/>
        <w:t>C. 2032/II</w:t>
        <w:tab/>
        <w:t>Anerk: Nr. 2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0 244: at 150 m.</w:t>
        <w:tab/>
        <w:t>07.32</w:t>
        <w:tab/>
        <w:t>Film</w:t>
        <w:tab/>
        <w:t>C. 2032/II</w:t>
        <w:tab/>
        <w:t>Anerk: Nr. 3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2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Erlenkämper</w:t>
      </w:r>
      <w:r>
        <w:rPr>
          <w:spacing w:val="8"/>
          <w:sz w:val="14"/>
          <w:lang w:val="en-US"/>
        </w:rPr>
        <w:t xml:space="preserve"> </w:t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0 242: at 150 m.</w:t>
        <w:tab/>
        <w:t>07.34</w:t>
        <w:tab/>
        <w:t>Film</w:t>
        <w:tab/>
        <w:t>C. 2032/II</w:t>
        <w:tab/>
        <w:t>Anerk: Nr. 3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2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33: at 2.500 m.</w:t>
        <w:tab/>
        <w:t>12.10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544: at 2.000 m.</w:t>
        <w:tab/>
        <w:t>14.04</w:t>
        <w:tab/>
        <w:t>Film</w:t>
        <w:tab/>
        <w:t>C. 2032/II</w:t>
        <w:tab/>
        <w:t>Anerk: Nr. 4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12: at 2.000 m.</w:t>
        <w:tab/>
        <w:t>11.20</w:t>
        <w:tab/>
        <w:t>Film</w:t>
        <w:tab/>
        <w:t>C. 2032/II</w:t>
        <w:tab/>
        <w:t>Anerk: Nr. 2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2</w:t>
        <w:tab/>
        <w:t xml:space="preserve">Uffz. </w:t>
      </w:r>
      <w:r>
        <w:rPr>
          <w:color w:val="333399"/>
          <w:spacing w:val="8"/>
          <w:sz w:val="14"/>
          <w:lang w:val="en-US"/>
        </w:rPr>
        <w:t>Wick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2: at 2.500 m.</w:t>
        <w:tab/>
        <w:t>11.26</w:t>
        <w:tab/>
        <w:t>Film</w:t>
        <w:tab/>
        <w:t>C. 2032/II</w:t>
        <w:tab/>
        <w:t>Anerk: Nr. 2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2</w:t>
        <w:tab/>
        <w:t xml:space="preserve">Fw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4: at 200 m.</w:t>
        <w:tab/>
        <w:t>11.26</w:t>
        <w:tab/>
        <w:t>Film</w:t>
        <w:tab/>
        <w:t>C. 2032/II</w:t>
        <w:tab/>
        <w:t>Anerk: Nr. 3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2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Erlenkämper</w:t>
      </w:r>
      <w:r>
        <w:rPr>
          <w:spacing w:val="8"/>
          <w:sz w:val="14"/>
          <w:lang w:val="en-US"/>
        </w:rPr>
        <w:t xml:space="preserve"> </w:t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52: at 300 m.</w:t>
        <w:tab/>
        <w:t>11.21</w:t>
        <w:tab/>
        <w:t>Film</w:t>
        <w:tab/>
        <w:t>C. 2032/II</w:t>
        <w:tab/>
        <w:t>Anerk: Nr. 3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3: at 400 m.</w:t>
        <w:tab/>
        <w:t>11.33</w:t>
        <w:tab/>
        <w:t>Film</w:t>
        <w:tab/>
        <w:t>C. 2032/II</w:t>
        <w:tab/>
        <w:t>Anerk: Nr. 3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>e</w:t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4: at 1.000 m.</w:t>
        <w:tab/>
        <w:t>09.42</w:t>
        <w:tab/>
        <w:t>Film</w:t>
        <w:tab/>
        <w:t>C. 2032/II</w:t>
        <w:tab/>
        <w:t>Anerk: Nr. 7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2</w:t>
        <w:tab/>
        <w:t xml:space="preserve">Fw. Peter </w:t>
      </w:r>
      <w:r>
        <w:rPr>
          <w:color w:val="008000"/>
          <w:spacing w:val="8"/>
          <w:sz w:val="14"/>
          <w:lang w:val="en-US"/>
        </w:rPr>
        <w:t>Siegl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83: at 150 m.</w:t>
        <w:tab/>
        <w:t>10.00</w:t>
        <w:tab/>
        <w:t>Film</w:t>
        <w:tab/>
        <w:t>C. 2032/II</w:t>
        <w:tab/>
        <w:t>Anerk: Nr. 7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2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DB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44: at 2.000 m.</w:t>
        <w:tab/>
        <w:t>09.40</w:t>
        <w:tab/>
        <w:t>Film</w:t>
        <w:tab/>
        <w:t>C. 2032/II</w:t>
        <w:tab/>
        <w:t>Anerk: Nr. 2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2</w:t>
        <w:tab/>
        <w:t xml:space="preserve">Uffz. </w:t>
      </w:r>
      <w:r>
        <w:rPr>
          <w:color w:val="333399"/>
          <w:spacing w:val="8"/>
          <w:sz w:val="14"/>
          <w:lang w:val="en-US"/>
        </w:rPr>
        <w:t>Florian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370: at 20 m.</w:t>
        <w:tab/>
        <w:t>17.05</w:t>
        <w:tab/>
        <w:t>Film</w:t>
        <w:tab/>
        <w:t>C. 2032/II</w:t>
        <w:tab/>
        <w:t>Anerk: Nr. 4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211: at 2.000 m.</w:t>
        <w:tab/>
        <w:t>17.52</w:t>
        <w:tab/>
        <w:t>Film</w:t>
        <w:tab/>
        <w:t>C. 2032/II</w:t>
        <w:tab/>
        <w:t>Anerk: Nr. 4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2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: at 1.000 m.</w:t>
        <w:tab/>
        <w:t>10.00</w:t>
        <w:tab/>
        <w:t>Film</w:t>
        <w:tab/>
        <w:t>C. 2032/II</w:t>
        <w:tab/>
        <w:t>Anerk: Nr. 5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2</w:t>
        <w:tab/>
        <w:t xml:space="preserve">Ltn. August </w:t>
      </w:r>
      <w:r>
        <w:rPr>
          <w:color w:val="333399"/>
          <w:spacing w:val="8"/>
          <w:sz w:val="14"/>
          <w:lang w:val="en-US"/>
        </w:rPr>
        <w:t>Mack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1: at 3.500 m.</w:t>
        <w:tab/>
        <w:t>14.38</w:t>
        <w:tab/>
        <w:t>Film</w:t>
        <w:tab/>
        <w:t>C. 2032/II</w:t>
        <w:tab/>
        <w:t>Anerk: Nr. 2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2</w:t>
        <w:tab/>
        <w:t>Uffz. Hoesmann</w:t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1: at 400 m.</w:t>
        <w:tab/>
        <w:t>09.56</w:t>
        <w:tab/>
        <w:t>Film</w:t>
        <w:tab/>
        <w:t>C. 2032/II</w:t>
        <w:tab/>
        <w:t>Anerk: Nr. 7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2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2: at 200 m.</w:t>
        <w:tab/>
        <w:t>09.20</w:t>
        <w:tab/>
        <w:t>Film</w:t>
        <w:tab/>
        <w:t>C. 2032/II</w:t>
        <w:tab/>
        <w:t>Anerk: Nr. 7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2</w:t>
        <w:tab/>
        <w:t xml:space="preserve">Fw. Alfred </w:t>
      </w:r>
      <w:r>
        <w:rPr>
          <w:color w:val="333399"/>
          <w:spacing w:val="8"/>
          <w:sz w:val="14"/>
          <w:lang w:val="en-US"/>
        </w:rPr>
        <w:t>Humann</w:t>
      </w:r>
      <w:r>
        <w:rPr>
          <w:spacing w:val="8"/>
          <w:sz w:val="14"/>
          <w:lang w:val="en-US"/>
        </w:rPr>
        <w:t xml:space="preserve"> </w:t>
        <w:tab/>
        <w:t>6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33: at 20 m.</w:t>
        <w:tab/>
        <w:t>10.30</w:t>
        <w:tab/>
        <w:t>Film</w:t>
        <w:tab/>
        <w:t>C. 2032/II</w:t>
        <w:tab/>
        <w:t>Anerk: Nr. 3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2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2: at 30 m.</w:t>
        <w:tab/>
        <w:t>10.31</w:t>
        <w:tab/>
        <w:t>Film</w:t>
        <w:tab/>
        <w:t>C. 2032/II</w:t>
        <w:tab/>
        <w:t>Anerk: Nr. 3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212: at 3.000 m.</w:t>
        <w:tab/>
        <w:t>16.53</w:t>
        <w:tab/>
        <w:t>Film</w:t>
        <w:tab/>
        <w:t>C. 2032/II</w:t>
        <w:tab/>
        <w:t>Anerk: Nr. 3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2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osin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843: at 200 m.</w:t>
        <w:tab/>
        <w:t>15.29</w:t>
        <w:tab/>
        <w:t>Film</w:t>
        <w:tab/>
        <w:t>C. 2032/II</w:t>
        <w:tab/>
        <w:t>Anerk: Nr. 2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683: at 50 m.</w:t>
        <w:tab/>
        <w:t>15.34</w:t>
        <w:tab/>
        <w:t>Film</w:t>
        <w:tab/>
        <w:t>C. 2032/II</w:t>
        <w:tab/>
        <w:t>Anerk: Nr. 2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812: at 3.000 m.</w:t>
        <w:tab/>
        <w:t>16.46</w:t>
        <w:tab/>
        <w:t>Film</w:t>
        <w:tab/>
        <w:t>C. 2032/II</w:t>
        <w:tab/>
        <w:t>Anerk: Nr. 5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11: at 500 m.</w:t>
        <w:tab/>
        <w:t>10.05</w:t>
        <w:tab/>
        <w:t>Film</w:t>
        <w:tab/>
        <w:t>C. 2032/II</w:t>
        <w:tab/>
        <w:t>Anerk: Nr. 4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2</w:t>
        <w:tab/>
        <w:t xml:space="preserve">Uffz. </w:t>
      </w:r>
      <w:r>
        <w:rPr>
          <w:color w:val="333399"/>
          <w:spacing w:val="8"/>
          <w:sz w:val="14"/>
          <w:lang w:val="en-US"/>
        </w:rPr>
        <w:t>Floria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44: at 600 m.</w:t>
        <w:tab/>
        <w:t>13.05</w:t>
        <w:tab/>
        <w:t>Film</w:t>
        <w:tab/>
        <w:t>C. 2032/II</w:t>
        <w:tab/>
        <w:t>Anerk: Nr. 4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2</w:t>
        <w:tab/>
        <w:t xml:space="preserve">Uffz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42: at 3.000 m.</w:t>
        <w:tab/>
        <w:t>13.06</w:t>
        <w:tab/>
        <w:t>Film</w:t>
        <w:tab/>
        <w:t>C. 2032/II</w:t>
        <w:tab/>
        <w:t>Anerk: Nr. 2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2</w:t>
        <w:tab/>
        <w:t xml:space="preserve">Uffz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42: at 2.000 m.</w:t>
        <w:tab/>
        <w:t>13.15</w:t>
        <w:tab/>
        <w:t>Film</w:t>
        <w:tab/>
        <w:t>C. 2032/II</w:t>
        <w:tab/>
        <w:t>Anerk: Nr. 3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43: at 400 m.</w:t>
        <w:tab/>
        <w:t>13.00</w:t>
        <w:tab/>
        <w:t>Film</w:t>
        <w:tab/>
        <w:t>C. 2032/II</w:t>
        <w:tab/>
        <w:t>Anerk: Nr. 2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14: at 3.500 m.</w:t>
        <w:tab/>
        <w:t>13.06</w:t>
        <w:tab/>
        <w:t>Film</w:t>
        <w:tab/>
        <w:t>C. 2032/II</w:t>
        <w:tab/>
        <w:t>Anerk: Nr. 4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2</w:t>
        <w:tab/>
        <w:t>Uffz. Karl Weber</w:t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11: at 3.000 m.</w:t>
        <w:tab/>
        <w:t>13.07</w:t>
        <w:tab/>
        <w:t>Film</w:t>
        <w:tab/>
        <w:t>C. 2032/II</w:t>
        <w:tab/>
        <w:t>Anerk: Nr. 2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12: at 3.000 m.</w:t>
        <w:tab/>
        <w:t>13.10</w:t>
        <w:tab/>
        <w:t>Film</w:t>
        <w:tab/>
        <w:t>C. 2032/II</w:t>
        <w:tab/>
        <w:t>Anerk: Nr. 2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81: at 800 m.</w:t>
        <w:tab/>
        <w:t>14.46</w:t>
        <w:tab/>
        <w:t>Film</w:t>
        <w:tab/>
        <w:t>C. 2032/II</w:t>
        <w:tab/>
        <w:t>Anerk: Nr. 2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2.000 m.</w:t>
        <w:tab/>
        <w:t>15.21</w:t>
        <w:tab/>
        <w:t>Film</w:t>
        <w:tab/>
        <w:t>C. 2032/II</w:t>
        <w:tab/>
        <w:t>Anerk: Nr. 2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 km. nordl. Dubovka: 1.000 m.</w:t>
        <w:tab/>
        <w:t>09.15</w:t>
        <w:tab/>
        <w:t>Film</w:t>
        <w:tab/>
        <w:t>C. 2032/II</w:t>
        <w:tab/>
        <w:t>Anerk: Nr. 2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6: at 50 m.</w:t>
        <w:tab/>
        <w:t>17.47</w:t>
        <w:tab/>
        <w:t>Film</w:t>
        <w:tab/>
        <w:t>C. 2032/II</w:t>
        <w:tab/>
        <w:t>Anerk: Nr. 3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Uffz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Il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0: at 50 m.</w:t>
        <w:tab/>
        <w:t>17.48</w:t>
        <w:tab/>
        <w:t>Film</w:t>
        <w:tab/>
        <w:t>C. 2032/II</w:t>
        <w:tab/>
        <w:t>Anerk: Nr. 5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Uffz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54: at 5.000 m.</w:t>
        <w:tab/>
        <w:t>09.05</w:t>
        <w:tab/>
        <w:t>Film</w:t>
        <w:tab/>
        <w:t>C. 2032/II</w:t>
        <w:tab/>
        <w:t>Anerk: Nr. 3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83: at 3.000 m.</w:t>
        <w:tab/>
        <w:t>09.07</w:t>
        <w:tab/>
        <w:t>Film</w:t>
        <w:tab/>
        <w:t>C. 2032/II</w:t>
        <w:tab/>
        <w:t>Anerk: Nr. 4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1: at 3.000 m.</w:t>
        <w:tab/>
        <w:t>06.46</w:t>
        <w:tab/>
        <w:t>Film</w:t>
        <w:tab/>
        <w:t>C. 2032/II</w:t>
        <w:tab/>
        <w:t>Anerk: Nr. 2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Uffz. </w:t>
      </w:r>
      <w:r>
        <w:rPr>
          <w:color w:val="333399"/>
          <w:spacing w:val="8"/>
          <w:sz w:val="14"/>
          <w:lang w:val="en-US"/>
        </w:rPr>
        <w:t>Wick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2: at 3.000 m.</w:t>
        <w:tab/>
        <w:t>06.59</w:t>
        <w:tab/>
        <w:t>Film</w:t>
        <w:tab/>
        <w:t>C. 2032/II</w:t>
        <w:tab/>
        <w:t>Anerk: Nr. 2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Erlenkämper</w:t>
      </w:r>
      <w:r>
        <w:rPr>
          <w:spacing w:val="8"/>
          <w:sz w:val="14"/>
          <w:lang w:val="en-US"/>
        </w:rPr>
        <w:t xml:space="preserve"> </w:t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3: at 3.000 m.</w:t>
        <w:tab/>
        <w:t>10.33</w:t>
        <w:tab/>
        <w:t>Film</w:t>
        <w:tab/>
        <w:t>C. 2032/II</w:t>
        <w:tab/>
        <w:t>Anerk: Nr. 3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84: at 20 m.</w:t>
        <w:tab/>
        <w:t>11.34</w:t>
        <w:tab/>
        <w:t>Film</w:t>
        <w:tab/>
        <w:t>C. 2032/II</w:t>
        <w:tab/>
        <w:t>Anerk: Nr. 3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Ltn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2: at 2.000 m.</w:t>
        <w:tab/>
        <w:t>14.50</w:t>
        <w:tab/>
        <w:t>Film</w:t>
        <w:tab/>
        <w:t>C. 2032/II</w:t>
        <w:tab/>
        <w:t>Anerk: Nr. 2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1: at 5.000 m.</w:t>
        <w:tab/>
        <w:t>14.55</w:t>
        <w:tab/>
        <w:t>Film</w:t>
        <w:tab/>
        <w:t>C. 2032/II</w:t>
        <w:tab/>
        <w:t>Anerk: Nr. 3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: at 1.800 m.</w:t>
        <w:tab/>
        <w:t>15.04</w:t>
        <w:tab/>
        <w:t>Film</w:t>
        <w:tab/>
        <w:t>C. 2032/II</w:t>
        <w:tab/>
        <w:t>Anerk: Nr. 3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1: at 1.500 m.</w:t>
        <w:tab/>
        <w:t>15.09</w:t>
        <w:tab/>
        <w:t>Film</w:t>
        <w:tab/>
        <w:t>C. 2032/II</w:t>
        <w:tab/>
        <w:t>Anerk: Nr. 3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1: at 1.000 m.</w:t>
        <w:tab/>
        <w:t>15.09</w:t>
        <w:tab/>
        <w:t>Film</w:t>
        <w:tab/>
        <w:t>C. 2032/II</w:t>
        <w:tab/>
        <w:t>Anerk: Nr. 3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2: at 1.500 m.</w:t>
        <w:tab/>
        <w:t>15.10</w:t>
        <w:tab/>
        <w:t>Film</w:t>
        <w:tab/>
        <w:t>C. 2032/II</w:t>
        <w:tab/>
        <w:t>Anerk: Nr. 3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4: at 200 m.</w:t>
        <w:tab/>
        <w:t>15.29</w:t>
        <w:tab/>
        <w:t>Film</w:t>
        <w:tab/>
        <w:t>C. 2032/II</w:t>
        <w:tab/>
        <w:t>Anerk: Nr. 3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500 m.</w:t>
        <w:tab/>
        <w:t>16.01</w:t>
        <w:tab/>
        <w:t>Film</w:t>
        <w:tab/>
        <w:t>C. 2032/II</w:t>
        <w:tab/>
        <w:t>Anerk: Nr. 2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>Uffz. Artur</w:t>
      </w:r>
      <w:r>
        <w:rPr>
          <w:color w:val="333399"/>
          <w:spacing w:val="8"/>
          <w:sz w:val="14"/>
          <w:lang w:val="en-US"/>
        </w:rPr>
        <w:t xml:space="preserve"> Stern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21: at 50 m.</w:t>
        <w:tab/>
        <w:t>17.43</w:t>
        <w:tab/>
        <w:t>Film</w:t>
        <w:tab/>
        <w:t>C. 2032/II</w:t>
        <w:tab/>
        <w:t>Anerk: Nr. 3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2: at 400 m.</w:t>
        <w:tab/>
        <w:t>17.48</w:t>
        <w:tab/>
        <w:t>Film</w:t>
        <w:tab/>
        <w:t>C. 2032/II</w:t>
        <w:tab/>
        <w:t>Anerk: Nr. 3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2: at 200 m.</w:t>
        <w:tab/>
        <w:t>17.50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3: at 300 m.</w:t>
        <w:tab/>
        <w:t>17.53</w:t>
        <w:tab/>
        <w:t>Film</w:t>
        <w:tab/>
        <w:t>C. 2032/II</w:t>
        <w:tab/>
        <w:t>Anerk: Nr. 3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2</w:t>
        <w:tab/>
        <w:t xml:space="preserve">Oblt. Heinz </w:t>
      </w:r>
      <w:r>
        <w:rPr>
          <w:color w:val="008000"/>
          <w:spacing w:val="8"/>
          <w:sz w:val="14"/>
          <w:lang w:val="en-US"/>
        </w:rPr>
        <w:t>Lange</w:t>
      </w:r>
      <w:r>
        <w:rPr>
          <w:spacing w:val="8"/>
          <w:sz w:val="14"/>
          <w:lang w:val="en-US"/>
        </w:rPr>
        <w:tab/>
        <w:t>1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2.100 m.</w:t>
        <w:tab/>
        <w:t>10.27</w:t>
        <w:tab/>
        <w:t>Film</w:t>
        <w:tab/>
        <w:t>C. 2032/II</w:t>
        <w:tab/>
        <w:t>Anerk: Nr. 3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2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81: at 250 m.</w:t>
        <w:tab/>
        <w:t>08.46</w:t>
        <w:tab/>
        <w:t>Film</w:t>
        <w:tab/>
        <w:t>C. 2032/II</w:t>
        <w:tab/>
        <w:t>Anerk: Nr. 3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83: at 200 m.</w:t>
        <w:tab/>
        <w:t>08.47</w:t>
        <w:tab/>
        <w:t>Film</w:t>
        <w:tab/>
        <w:t>C. 2032/II</w:t>
        <w:tab/>
        <w:t>Anerk: Nr. 3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73: at 200 m.</w:t>
        <w:tab/>
        <w:t>07.13</w:t>
        <w:tab/>
        <w:t>Film</w:t>
        <w:tab/>
        <w:t>C. 2032/II</w:t>
        <w:tab/>
        <w:t>Anerk: Nr. 3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 xml:space="preserve">-Bötow </w:t>
        <w:tab/>
        <w:t>Stab III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 km. norl. Ostrovski: 1.200 m.</w:t>
        <w:tab/>
        <w:t>10.20</w:t>
        <w:tab/>
        <w:t>Film</w:t>
        <w:tab/>
        <w:t>C. 2032/II</w:t>
        <w:tab/>
        <w:t>Anerk: Nr. 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1: at 2.000 m.</w:t>
        <w:tab/>
        <w:t>10.29</w:t>
        <w:tab/>
        <w:t>Film</w:t>
        <w:tab/>
        <w:t>C. 2032/II</w:t>
        <w:tab/>
        <w:t>Anerk: Nr. 2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2.000 m.</w:t>
        <w:tab/>
        <w:t>10.30</w:t>
        <w:tab/>
        <w:t>Film</w:t>
        <w:tab/>
        <w:t>C. 2032/II</w:t>
        <w:tab/>
        <w:t>Anerk: Nr. 2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4: at 600 m.</w:t>
        <w:tab/>
        <w:t>11.49</w:t>
        <w:tab/>
        <w:t>Film</w:t>
        <w:tab/>
        <w:t>C. 2032/II</w:t>
        <w:tab/>
        <w:t>Anerk: Nr. 3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2</w:t>
        <w:tab/>
        <w:t xml:space="preserve">Fw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: at 1.500 m.</w:t>
        <w:tab/>
        <w:t>13.45</w:t>
        <w:tab/>
        <w:t>Film</w:t>
        <w:tab/>
        <w:t>C. 2032/II</w:t>
        <w:tab/>
        <w:t>Anerk: Nr. 3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2: at 1.500 m.</w:t>
        <w:tab/>
        <w:t>13.55</w:t>
        <w:tab/>
        <w:t>Film</w:t>
        <w:tab/>
        <w:t>C. 2032/II</w:t>
        <w:tab/>
        <w:t>Anerk: Nr. 3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2</w:t>
        <w:tab/>
        <w:t xml:space="preserve">Uffz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4: at 1.500 m.</w:t>
        <w:tab/>
        <w:t>13.58</w:t>
        <w:tab/>
        <w:t>Film</w:t>
        <w:tab/>
        <w:t>C. 2032/II</w:t>
        <w:tab/>
        <w:t>Anerk: Nr. 3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42: at 1.200 m.</w:t>
        <w:tab/>
        <w:t>15.34</w:t>
        <w:tab/>
        <w:t>Film</w:t>
        <w:tab/>
        <w:t>C. 2032/II</w:t>
        <w:tab/>
        <w:t>Anerk: Nr. 3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3: at 5.100 m.</w:t>
        <w:tab/>
        <w:t>15.37</w:t>
        <w:tab/>
        <w:t>Film</w:t>
        <w:tab/>
        <w:t>C. 2032/II</w:t>
        <w:tab/>
        <w:t>Anerk: Nr. 3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0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32 at 5.500 m.</w:t>
        <w:tab/>
        <w:t>08.47</w:t>
        <w:tab/>
        <w:t>Film</w:t>
        <w:tab/>
        <w:t>C. 2035/I</w:t>
        <w:tab/>
        <w:t>Anerk: Nr. 5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0.42</w:t>
        <w:tab/>
        <w:t xml:space="preserve">Gefr. Hans-Ulrich </w:t>
      </w:r>
      <w:r>
        <w:rPr>
          <w:color w:val="333399"/>
          <w:spacing w:val="8"/>
          <w:sz w:val="14"/>
          <w:lang w:val="en-US"/>
        </w:rPr>
        <w:t>Diepgen</w:t>
      </w:r>
      <w:r>
        <w:rPr>
          <w:spacing w:val="8"/>
          <w:sz w:val="14"/>
          <w:lang w:val="en-US"/>
        </w:rPr>
        <w:tab/>
        <w:t>3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94 at 5.500 m.</w:t>
        <w:tab/>
        <w:t>08.49</w:t>
        <w:tab/>
        <w:t>Film</w:t>
        <w:tab/>
        <w:t>C. 2035/I</w:t>
        <w:tab/>
        <w:t>Anerk: Nr. 5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0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21 at 3 m.</w:t>
        <w:tab/>
        <w:t>09.04</w:t>
        <w:tab/>
        <w:t>Film</w:t>
        <w:tab/>
        <w:t>C. 2035/I</w:t>
        <w:tab/>
        <w:t>Anerk: Nr. 3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0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2 at 5.500 m.</w:t>
        <w:tab/>
        <w:t>11.23</w:t>
        <w:tab/>
        <w:t>Film</w:t>
        <w:tab/>
        <w:t>C. 2035/I</w:t>
        <w:tab/>
        <w:t>Anerk: Nr. 3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0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1 at 400 m.</w:t>
        <w:tab/>
        <w:t>11.28</w:t>
        <w:tab/>
        <w:t>Film</w:t>
        <w:tab/>
        <w:t>C. 2035/I</w:t>
        <w:tab/>
        <w:t>Anerk: Nr. 3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0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43 at 1.100 m.</w:t>
        <w:tab/>
        <w:t>11.30</w:t>
        <w:tab/>
        <w:t>Film</w:t>
        <w:tab/>
        <w:t>C. 2035/I</w:t>
        <w:tab/>
        <w:t>Anerk: Nr. 3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0.42</w:t>
        <w:tab/>
        <w:t xml:space="preserve">Uffz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2 at 200 m.</w:t>
        <w:tab/>
        <w:t>14.42</w:t>
        <w:tab/>
        <w:t>Film</w:t>
        <w:tab/>
        <w:t>C. 2035/I</w:t>
        <w:tab/>
        <w:t>Anerk: Nr. 3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0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 at 800 m.</w:t>
        <w:tab/>
        <w:t>06.46</w:t>
        <w:tab/>
        <w:t>Film</w:t>
        <w:tab/>
        <w:t>C. 2035/I</w:t>
        <w:tab/>
        <w:t>Anerk: Nr. 3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0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75 at 2.500 m.</w:t>
        <w:tab/>
        <w:t>13.55</w:t>
        <w:tab/>
        <w:t>Film</w:t>
        <w:tab/>
        <w:t>C. 2035/I</w:t>
        <w:tab/>
        <w:t>Anerk: Nr. 4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0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 at 1.200 m.</w:t>
        <w:tab/>
        <w:t>09.22</w:t>
        <w:tab/>
        <w:t>Film</w:t>
        <w:tab/>
        <w:t>C. 2035/I</w:t>
        <w:tab/>
        <w:t>Anerk: Nr. 3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0.42</w:t>
        <w:tab/>
        <w:t>Uffz. Artur</w:t>
      </w:r>
      <w:r>
        <w:rPr>
          <w:color w:val="333399"/>
          <w:spacing w:val="8"/>
          <w:sz w:val="14"/>
          <w:lang w:val="en-US"/>
        </w:rPr>
        <w:t xml:space="preserve"> Ster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 at 30 m.</w:t>
        <w:tab/>
        <w:t>10.15</w:t>
        <w:tab/>
        <w:t>Film</w:t>
        <w:tab/>
        <w:t>C. 2035/I</w:t>
        <w:tab/>
        <w:t>Anerk: Nr. 3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0.42</w:t>
        <w:tab/>
        <w:t>Uffz. Artur</w:t>
      </w:r>
      <w:r>
        <w:rPr>
          <w:color w:val="333399"/>
          <w:spacing w:val="8"/>
          <w:sz w:val="14"/>
          <w:lang w:val="en-US"/>
        </w:rPr>
        <w:t xml:space="preserve"> Ster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13 at 50 m.</w:t>
        <w:tab/>
        <w:t>13.03</w:t>
        <w:tab/>
        <w:t>Film</w:t>
        <w:tab/>
        <w:t>C. 2035/I</w:t>
        <w:tab/>
        <w:t>Anerk: Nr. 3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64 at 2.500 m.</w:t>
        <w:tab/>
        <w:t>07.45</w:t>
        <w:tab/>
        <w:t>Film</w:t>
        <w:tab/>
        <w:t>C. 2035/I</w:t>
        <w:tab/>
        <w:t>Anerk: Nr. 4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59 at 2.500 m.</w:t>
        <w:tab/>
        <w:t>07.05</w:t>
        <w:tab/>
        <w:t>Film</w:t>
        <w:tab/>
        <w:t>C. 203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757 at 3.000 m.</w:t>
        <w:tab/>
        <w:t>07.10</w:t>
        <w:tab/>
        <w:t>Film</w:t>
        <w:tab/>
        <w:t>C. 2035/I</w:t>
        <w:tab/>
        <w:t>Anerk: Nr. 3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862 at 2.500 m.</w:t>
        <w:tab/>
        <w:t>07.13</w:t>
        <w:tab/>
        <w:t>Film</w:t>
        <w:tab/>
        <w:t>C. 2035/I</w:t>
        <w:tab/>
        <w:t>Anerk: Nr. 3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551: Bodennähe</w:t>
        <w:tab/>
        <w:t>12.35</w:t>
        <w:tab/>
        <w:t>Film</w:t>
        <w:tab/>
        <w:t>C. 2035/I</w:t>
        <w:tab/>
        <w:t>Anerk: Nr. 4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2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Lüer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684 at 3.300 m.</w:t>
        <w:tab/>
        <w:t>12.39</w:t>
        <w:tab/>
        <w:t>Film</w:t>
        <w:tab/>
        <w:t>C. 2035/I</w:t>
        <w:tab/>
        <w:t>Anerk: Nr. 4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2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763 at 800 m.</w:t>
        <w:tab/>
        <w:t>12.40</w:t>
        <w:tab/>
        <w:t>Film</w:t>
        <w:tab/>
        <w:t>C. 2035/I</w:t>
        <w:tab/>
        <w:t>Anerk: Nr. 5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2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Rauchfuß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624 at 3.500 m.</w:t>
        <w:tab/>
        <w:t>12.41</w:t>
        <w:tab/>
        <w:t>Film</w:t>
        <w:tab/>
        <w:t>C. 2035/I</w:t>
        <w:tab/>
        <w:t>Anerk: Nr. 4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2</w:t>
        <w:tab/>
        <w:t xml:space="preserve">Ofw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654 at 3.500 m.</w:t>
        <w:tab/>
        <w:t>12.42</w:t>
        <w:tab/>
        <w:t>Film</w:t>
        <w:tab/>
        <w:t>C. 2035/I</w:t>
        <w:tab/>
        <w:t>Anerk: Nr. 4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714 at 3.500 m.</w:t>
        <w:tab/>
        <w:t>12.55</w:t>
        <w:tab/>
        <w:t>Film</w:t>
        <w:tab/>
        <w:t>C. 2035/I</w:t>
        <w:tab/>
        <w:t>Anerk: Nr. 5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632 at 2.000 m.</w:t>
        <w:tab/>
        <w:t>13.00</w:t>
        <w:tab/>
        <w:t>Film</w:t>
        <w:tab/>
        <w:t>C. 2035/I</w:t>
        <w:tab/>
        <w:t>Anerk: Nr. 4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861 at 20 m.</w:t>
        <w:tab/>
        <w:t>09.25</w:t>
        <w:tab/>
        <w:t>Film</w:t>
        <w:tab/>
        <w:t>C. 2035/I</w:t>
        <w:tab/>
        <w:t>Anerk: Nr. 5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2</w:t>
        <w:tab/>
        <w:t>Ltn. Fritz Woller</w:t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72 at 700 m.</w:t>
        <w:tab/>
        <w:t>16.52</w:t>
        <w:tab/>
        <w:t>Film</w:t>
        <w:tab/>
        <w:t>C. 2035/I</w:t>
        <w:tab/>
        <w:t>Anerk: Nr. 3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71 at 500 m.</w:t>
        <w:tab/>
        <w:t>16.55</w:t>
        <w:tab/>
        <w:t>Film</w:t>
        <w:tab/>
        <w:t>C. 2035/I</w:t>
        <w:tab/>
        <w:t>Anerk: Nr. 3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53 at 2.000 m.</w:t>
        <w:tab/>
        <w:t>10.12</w:t>
        <w:tab/>
        <w:t>Film</w:t>
        <w:tab/>
        <w:t>C. 2035/I</w:t>
        <w:tab/>
        <w:t>Anerk: Nr. 4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2</w:t>
        <w:tab/>
        <w:t xml:space="preserve">Hptm. Joachim </w:t>
      </w:r>
      <w:r>
        <w:rPr>
          <w:color w:val="008000"/>
          <w:spacing w:val="8"/>
          <w:sz w:val="14"/>
          <w:lang w:val="en-US"/>
        </w:rPr>
        <w:t>Wandel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81 at 20 m.</w:t>
        <w:tab/>
        <w:t>10.30</w:t>
        <w:tab/>
        <w:t>Film</w:t>
        <w:tab/>
        <w:t>C. 2035/I</w:t>
        <w:tab/>
        <w:t>Anerk: Nr. 5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2</w:t>
        <w:tab/>
        <w:t>Fw. Dittke</w:t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3 at 600 m.</w:t>
        <w:tab/>
        <w:t>11.45</w:t>
        <w:tab/>
        <w:t>Film</w:t>
        <w:tab/>
        <w:t>C. 2035/I</w:t>
        <w:tab/>
        <w:t>Anerk: Nr. 3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2</w:t>
        <w:tab/>
        <w:t>Uffz. Artur</w:t>
      </w:r>
      <w:r>
        <w:rPr>
          <w:color w:val="333399"/>
          <w:spacing w:val="8"/>
          <w:sz w:val="14"/>
          <w:lang w:val="en-US"/>
        </w:rPr>
        <w:t xml:space="preserve"> Stern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4 at 50 m.</w:t>
        <w:tab/>
        <w:t>11.45</w:t>
        <w:tab/>
        <w:t>Film</w:t>
        <w:tab/>
        <w:t>C. 2035/I</w:t>
        <w:tab/>
        <w:t>Anerk: Nr. 3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2</w:t>
        <w:tab/>
        <w:t xml:space="preserve">Uffz. </w:t>
      </w:r>
      <w:r>
        <w:rPr>
          <w:color w:val="333399"/>
          <w:spacing w:val="8"/>
          <w:sz w:val="14"/>
          <w:lang w:val="en-US"/>
        </w:rPr>
        <w:t>Gebs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422 at 200 m.</w:t>
        <w:tab/>
        <w:t>11.15</w:t>
        <w:tab/>
        <w:t>Film</w:t>
        <w:tab/>
        <w:t>C. 2035/I</w:t>
        <w:tab/>
        <w:t>Anerk: Nr. 2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384 at 1.000 m.</w:t>
        <w:tab/>
        <w:t>12.00</w:t>
        <w:tab/>
        <w:t>Film</w:t>
        <w:tab/>
        <w:t>C. 2035/I</w:t>
        <w:tab/>
        <w:t>Anerk: Nr. 4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3 at 5.500 m.</w:t>
        <w:tab/>
        <w:t>16.03</w:t>
        <w:tab/>
        <w:t>Film</w:t>
        <w:tab/>
        <w:t>C. 2035/I</w:t>
        <w:tab/>
        <w:t>Anerk: Nr. 3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2</w:t>
        <w:tab/>
        <w:t xml:space="preserve">Fw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4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52 at 1.500 m.</w:t>
        <w:tab/>
        <w:t>10.43</w:t>
        <w:tab/>
        <w:t>Film</w:t>
        <w:tab/>
        <w:t>C. 2035/I</w:t>
        <w:tab/>
        <w:t>Anerk: Nr. 3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783 at 2.000 m.</w:t>
        <w:tab/>
        <w:t>15.50</w:t>
        <w:tab/>
        <w:t>Film</w:t>
        <w:tab/>
        <w:t>C. 2035/I</w:t>
        <w:tab/>
        <w:t>Anerk: Nr. 5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333 at 400 m.</w:t>
        <w:tab/>
        <w:t>16.26</w:t>
        <w:tab/>
        <w:t>Film</w:t>
        <w:tab/>
        <w:t>C. 2035/I</w:t>
        <w:tab/>
        <w:t>Anerk: Nr. 5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51: at 500 m.</w:t>
        <w:tab/>
        <w:t>13.28</w:t>
        <w:tab/>
        <w:t>Film</w:t>
        <w:tab/>
        <w:t>C. 203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62: at 500 m.</w:t>
        <w:tab/>
        <w:t>07.35</w:t>
        <w:tab/>
        <w:t>Film</w:t>
        <w:tab/>
        <w:t>C. 2035/I</w:t>
        <w:tab/>
        <w:t>Anerk: Nr. 3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2</w:t>
        <w:tab/>
        <w:t>Ofw. Windisch</w:t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58: at 600 m.</w:t>
        <w:tab/>
        <w:t>09.05</w:t>
        <w:tab/>
        <w:t>Film</w:t>
        <w:tab/>
        <w:t>C. 2035/I</w:t>
        <w:tab/>
        <w:t>Anerk: Nr. 3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2</w:t>
        <w:tab/>
        <w:t xml:space="preserve">Ltn.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54: at 200 m.</w:t>
        <w:tab/>
        <w:t>09.06</w:t>
        <w:tab/>
        <w:t>Film</w:t>
        <w:tab/>
        <w:t>C. 2035/I</w:t>
        <w:tab/>
        <w:t>Anerk: Nr. 5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2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52: at 200 m.</w:t>
        <w:tab/>
        <w:t>09.08</w:t>
        <w:tab/>
        <w:t>Film</w:t>
        <w:tab/>
        <w:t>C. 2035/I</w:t>
        <w:tab/>
        <w:t>Anerk: Nr.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2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613: at 600 m.</w:t>
        <w:tab/>
        <w:t>10.05</w:t>
        <w:tab/>
        <w:t>Film</w:t>
        <w:tab/>
        <w:t>C. 2035/I</w:t>
        <w:tab/>
        <w:t>Anerk: Nr. 2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2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61: at 400 m.</w:t>
        <w:tab/>
        <w:t>13.55</w:t>
        <w:tab/>
        <w:t>Film</w:t>
        <w:tab/>
        <w:t>C. 2035/I</w:t>
        <w:tab/>
        <w:t>Anerk: Nr. 2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61: at 400 m.</w:t>
        <w:tab/>
        <w:t>13.56</w:t>
        <w:tab/>
        <w:t>Film</w:t>
        <w:tab/>
        <w:t>C. 2035/I</w:t>
        <w:tab/>
        <w:t>Anerk: Nr. 2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 km. N. Tscherwino: at 4.000 m.</w:t>
        <w:tab/>
        <w:t>12.05</w:t>
        <w:tab/>
        <w:t>Film</w:t>
        <w:tab/>
        <w:t>C. 2035/I</w:t>
        <w:tab/>
        <w:t>Anerk: Nr. 2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2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4: at 1.500 m.</w:t>
        <w:tab/>
        <w:t>12.05</w:t>
        <w:tab/>
        <w:t>Film</w:t>
        <w:tab/>
        <w:t>C. 2035/I</w:t>
        <w:tab/>
        <w:t>Anerk: Nr. 5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2</w:t>
        <w:tab/>
        <w:t xml:space="preserve">Ofw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212: at 80 m.</w:t>
        <w:tab/>
        <w:t>15.08</w:t>
        <w:tab/>
        <w:t>Film</w:t>
        <w:tab/>
        <w:t>C. 2035/I</w:t>
        <w:tab/>
        <w:t>Anerk: Nr. 4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211: at 2.000 m.</w:t>
        <w:tab/>
        <w:t>16.25</w:t>
        <w:tab/>
        <w:t>Film</w:t>
        <w:tab/>
        <w:t>C. 2035/I</w:t>
        <w:tab/>
        <w:t>Anerk: Nr. 4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61: at 1.200 m.</w:t>
        <w:tab/>
        <w:t>10.44</w:t>
        <w:tab/>
        <w:t>Film</w:t>
        <w:tab/>
        <w:t>C. 2035/I</w:t>
        <w:tab/>
        <w:t>Anerk: Nr. 3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853: at 7.000 m.</w:t>
        <w:tab/>
        <w:t>11.18</w:t>
        <w:tab/>
        <w:t>Film</w:t>
        <w:tab/>
        <w:t>C. 2035/I</w:t>
        <w:tab/>
        <w:t>Anerk: Nr. 3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Ltn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e</w:t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4: at 1.500 m.</w:t>
        <w:tab/>
        <w:t>08.35</w:t>
        <w:tab/>
        <w:t>Film</w:t>
        <w:tab/>
        <w:t>C. 2035/I</w:t>
        <w:tab/>
        <w:t>Anerk: Nr. 4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31: at 1.500 m.</w:t>
        <w:tab/>
        <w:t>08.40</w:t>
        <w:tab/>
        <w:t>Film</w:t>
        <w:tab/>
        <w:t>C. 2035/I</w:t>
        <w:tab/>
        <w:t>Anerk: Nr. 4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Ltn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30: at 250 m.</w:t>
        <w:tab/>
        <w:t>08.40</w:t>
        <w:tab/>
        <w:t>Film</w:t>
        <w:tab/>
        <w:t>C. 2035/I</w:t>
        <w:tab/>
        <w:t>Anerk: Nr. 4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23: at 200 m.</w:t>
        <w:tab/>
        <w:t>08.41</w:t>
        <w:tab/>
        <w:t>Film</w:t>
        <w:tab/>
        <w:t>C. 2035/I</w:t>
        <w:tab/>
        <w:t>Anerk: Nr. 4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263: at 1.200 m.</w:t>
        <w:tab/>
        <w:t>08.45</w:t>
        <w:tab/>
        <w:t>Film</w:t>
        <w:tab/>
        <w:t>C. 2035/I</w:t>
        <w:tab/>
        <w:t>Anerk: Nr. 3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Erlenkämper</w:t>
      </w:r>
      <w:r>
        <w:rPr>
          <w:spacing w:val="8"/>
          <w:sz w:val="14"/>
          <w:lang w:val="en-US"/>
        </w:rPr>
        <w:t xml:space="preserve"> </w:t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1: at 250 m.</w:t>
        <w:tab/>
        <w:t>13.55</w:t>
        <w:tab/>
        <w:t>Film</w:t>
        <w:tab/>
        <w:t>C. 2035/I</w:t>
        <w:tab/>
        <w:t>Anerk: Nr. 3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Erlenkämper</w:t>
      </w:r>
      <w:r>
        <w:rPr>
          <w:spacing w:val="8"/>
          <w:sz w:val="14"/>
          <w:lang w:val="en-US"/>
        </w:rPr>
        <w:t xml:space="preserve"> </w:t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2: at 100 m.</w:t>
        <w:tab/>
        <w:t>13.57</w:t>
        <w:tab/>
        <w:t>Film</w:t>
        <w:tab/>
        <w:t>C. 2035/I</w:t>
        <w:tab/>
        <w:t>Anerk: Nr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4: at 800 m.</w:t>
        <w:tab/>
        <w:t>13.57</w:t>
        <w:tab/>
        <w:t>Film</w:t>
        <w:tab/>
        <w:t>C. 2035/I</w:t>
        <w:tab/>
        <w:t>Anerk: Nr. 3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82: at 200 m.</w:t>
        <w:tab/>
        <w:t>13.58</w:t>
        <w:tab/>
        <w:t>Film</w:t>
        <w:tab/>
        <w:t>C. 2035/I</w:t>
        <w:tab/>
        <w:t>Anerk: Nr. 3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3: at 100 m.</w:t>
        <w:tab/>
        <w:t>14.02</w:t>
        <w:tab/>
        <w:t>Film</w:t>
        <w:tab/>
        <w:t>C. 2035/I</w:t>
        <w:tab/>
        <w:t>Anerk: Nr. 3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4: at 100 m.</w:t>
        <w:tab/>
        <w:t>14.03</w:t>
        <w:tab/>
        <w:t>Film</w:t>
        <w:tab/>
        <w:t>C. 2035/I</w:t>
        <w:tab/>
        <w:t>Anerk: Nr. 3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Fw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574: at 55 m.</w:t>
        <w:tab/>
        <w:t>14.03</w:t>
        <w:tab/>
        <w:t>Film</w:t>
        <w:tab/>
        <w:t>C. 2035/I</w:t>
        <w:tab/>
        <w:t>Anerk: Nr. 3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3: at 30 m.</w:t>
        <w:tab/>
        <w:t>14.04</w:t>
        <w:tab/>
        <w:t>Film</w:t>
        <w:tab/>
        <w:t>C. 2035/I</w:t>
        <w:tab/>
        <w:t>Anerk: Nr. 3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2: at 20 m.</w:t>
        <w:tab/>
        <w:t>14.06</w:t>
        <w:tab/>
        <w:t>Film</w:t>
        <w:tab/>
        <w:t>C. 2035/I</w:t>
        <w:tab/>
        <w:t>Anerk: Nr. 3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22: at 50 m.</w:t>
        <w:tab/>
        <w:t>14.07</w:t>
        <w:tab/>
        <w:t>Film</w:t>
        <w:tab/>
        <w:t>C. 2035/I</w:t>
        <w:tab/>
        <w:t>Anerk: Nr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2</w:t>
        <w:tab/>
        <w:t xml:space="preserve">Uffz. Albert </w:t>
      </w:r>
      <w:r>
        <w:rPr>
          <w:color w:val="333399"/>
          <w:spacing w:val="8"/>
          <w:sz w:val="14"/>
          <w:lang w:val="en-US"/>
        </w:rPr>
        <w:t>Pfeif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434: at 50 m.</w:t>
        <w:tab/>
        <w:t>14.08</w:t>
        <w:tab/>
        <w:t>Film</w:t>
        <w:tab/>
        <w:t>C. 2035/I</w:t>
        <w:tab/>
        <w:t>Anerk: Nr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4: at 2.000 m.</w:t>
        <w:tab/>
        <w:t>10.00</w:t>
        <w:tab/>
        <w:t>Film</w:t>
        <w:tab/>
        <w:t>C. 2035/I</w:t>
        <w:tab/>
        <w:t>Anerk: Nr. 5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4: at 2.000 m.</w:t>
        <w:tab/>
        <w:t>10.03</w:t>
        <w:tab/>
        <w:t>Film</w:t>
        <w:tab/>
        <w:t>C. 2035/I</w:t>
        <w:tab/>
        <w:t>Anerk: Nr. 5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2</w:t>
        <w:tab/>
        <w:t xml:space="preserve">Ofw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92: at 2.000 m.</w:t>
        <w:tab/>
        <w:t>07.28</w:t>
        <w:tab/>
        <w:t>Film</w:t>
        <w:tab/>
        <w:t>C. 2035/I</w:t>
        <w:tab/>
        <w:t>Anerk: Nr. 4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2: at 20 m.</w:t>
        <w:tab/>
        <w:t>10.45</w:t>
        <w:tab/>
        <w:t>Film</w:t>
        <w:tab/>
        <w:t>C. 2035/I</w:t>
        <w:tab/>
        <w:t>Anerk: Nr. 5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2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82: at 1.500 m.</w:t>
        <w:tab/>
        <w:t>10.05</w:t>
        <w:tab/>
        <w:t>Film</w:t>
        <w:tab/>
        <w:t>C. 2035/I</w:t>
        <w:tab/>
        <w:t>Anerk: Nr. 3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1: at 1.000 m.</w:t>
        <w:tab/>
        <w:t>10.33</w:t>
        <w:tab/>
        <w:t>Film</w:t>
        <w:tab/>
        <w:t>C. 2035/I</w:t>
        <w:tab/>
        <w:t>Anerk: Nr. 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2</w:t>
        <w:tab/>
        <w:t xml:space="preserve">Gefr. Erich </w:t>
      </w:r>
      <w:r>
        <w:rPr>
          <w:color w:val="333399"/>
          <w:spacing w:val="8"/>
          <w:sz w:val="14"/>
          <w:lang w:val="en-US"/>
        </w:rPr>
        <w:t>Kolodzie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1: at 4.000 m.</w:t>
        <w:tab/>
        <w:t>14.18</w:t>
        <w:tab/>
        <w:t>Film</w:t>
        <w:tab/>
        <w:t>C. 2035/I</w:t>
        <w:tab/>
        <w:t>Anerk: Nr. 3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2</w:t>
        <w:tab/>
        <w:t>Uffz. Weise</w:t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 km. E. Krasnaya-Jsloboda: 3.000 m.</w:t>
        <w:tab/>
        <w:t>15.05</w:t>
        <w:tab/>
        <w:t>Film</w:t>
        <w:tab/>
        <w:t>C. 2035/I</w:t>
        <w:tab/>
        <w:t>Anerk: Nr. 6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2: at 4.500 m.</w:t>
        <w:tab/>
        <w:t>08.35</w:t>
        <w:tab/>
        <w:t>Film</w:t>
        <w:tab/>
        <w:t>C. 2035/I</w:t>
        <w:tab/>
        <w:t>Anerk: Nr. 5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3: at 2.500 m.</w:t>
        <w:tab/>
        <w:t>08.55</w:t>
        <w:tab/>
        <w:t>Film</w:t>
        <w:tab/>
        <w:t>C. 2035/I</w:t>
        <w:tab/>
        <w:t>Anerk: Nr. 3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2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94: at 50 m.</w:t>
        <w:tab/>
        <w:t>08.59</w:t>
        <w:tab/>
        <w:t>Film</w:t>
        <w:tab/>
        <w:t>C. 2035/I</w:t>
        <w:tab/>
        <w:t>Anerk: Nr. 3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83: at 2.500 m.</w:t>
        <w:tab/>
        <w:t>09.37</w:t>
        <w:tab/>
        <w:t>Film</w:t>
        <w:tab/>
        <w:t>C. 2035/I</w:t>
        <w:tab/>
        <w:t>Anerk: Nr. 3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2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3: at 1.000 m.</w:t>
        <w:tab/>
        <w:t>16.13</w:t>
        <w:tab/>
        <w:t>Film</w:t>
        <w:tab/>
        <w:t>C. 2035/I</w:t>
        <w:tab/>
        <w:t>Anerk: Nr. 3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10.42</w:t>
        <w:tab/>
        <w:t xml:space="preserve">Uffz. </w:t>
      </w:r>
      <w:r>
        <w:rPr>
          <w:color w:val="333399"/>
          <w:spacing w:val="8"/>
          <w:sz w:val="14"/>
          <w:lang w:val="en-US"/>
        </w:rPr>
        <w:t>Pomberger</w:t>
      </w:r>
      <w:r>
        <w:rPr>
          <w:spacing w:val="8"/>
          <w:sz w:val="14"/>
          <w:lang w:val="en-US"/>
        </w:rPr>
        <w:tab/>
        <w:t>5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273: at 2.000 m.</w:t>
        <w:tab/>
        <w:t>14.45</w:t>
        <w:tab/>
        <w:t>Film</w:t>
        <w:tab/>
        <w:t>C. 2035/I</w:t>
        <w:tab/>
        <w:t>Anerk: Nr. 5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10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871: at 30 m.</w:t>
        <w:tab/>
        <w:t>16.40</w:t>
        <w:tab/>
        <w:t>Film</w:t>
        <w:tab/>
        <w:t>C. 2035/I</w:t>
        <w:tab/>
        <w:t>Anerk: Nr. 5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10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1: at 800 m.</w:t>
        <w:tab/>
        <w:t>07.26</w:t>
        <w:tab/>
        <w:t>Film</w:t>
        <w:tab/>
        <w:t>C. 2035/I</w:t>
        <w:tab/>
        <w:t>Anerk: Nr. 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10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7: at 800 m.</w:t>
        <w:tab/>
        <w:t>07.32</w:t>
        <w:tab/>
        <w:t>Film</w:t>
        <w:tab/>
        <w:t>C. 2035/I</w:t>
        <w:tab/>
        <w:t>Anerk: Nr. 3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10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73: at 10 m.</w:t>
        <w:tab/>
        <w:t>07.35</w:t>
        <w:tab/>
        <w:t>Film</w:t>
        <w:tab/>
        <w:t>C. 2035/I</w:t>
        <w:tab/>
        <w:t>Anerk: Nr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>e</w:t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754 at 2.000 m.</w:t>
        <w:tab/>
        <w:t>09.44</w:t>
        <w:tab/>
        <w:t>Film</w:t>
        <w:tab/>
        <w:t>C. 2035/I</w:t>
        <w:tab/>
        <w:t>Anerk: Nr. 4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km. N. Bahnhof Pola: 30 m.</w:t>
        <w:tab/>
        <w:t>08.00</w:t>
        <w:tab/>
        <w:t>Film</w:t>
        <w:tab/>
        <w:t>C. 2035/I</w:t>
        <w:tab/>
        <w:t>Anerk: Nr. 5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2 at 3.000 m.</w:t>
        <w:tab/>
        <w:t>08.10</w:t>
        <w:tab/>
        <w:t>Film</w:t>
        <w:tab/>
        <w:t>C. 2035/I</w:t>
        <w:tab/>
        <w:t>Anerk: Nr. 5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1 at 2.000 m.</w:t>
        <w:tab/>
        <w:t>08.15</w:t>
        <w:tab/>
        <w:t>Film</w:t>
        <w:tab/>
        <w:t>C. 2035/I</w:t>
        <w:tab/>
        <w:t>Anerk: Nr. 5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573 at 3.500 m.</w:t>
        <w:tab/>
        <w:t>09.43</w:t>
        <w:tab/>
        <w:t>Film</w:t>
        <w:tab/>
        <w:t>C. 2035/I</w:t>
        <w:tab/>
        <w:t>Anerk: Nr. 4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664 at 3.000 m.</w:t>
        <w:tab/>
        <w:t>14.25</w:t>
        <w:tab/>
        <w:t>Film</w:t>
        <w:tab/>
        <w:t>C. 2035/I</w:t>
        <w:tab/>
        <w:t>Anerk: Nr. 5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2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21 at 4.000 m.</w:t>
        <w:tab/>
        <w:t>09.40</w:t>
        <w:tab/>
        <w:t>Film</w:t>
        <w:tab/>
        <w:t>C. 2035/I</w:t>
        <w:tab/>
        <w:t>Anerk: Nr. 3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1 at 2.000 m.</w:t>
        <w:tab/>
        <w:t>10.02</w:t>
        <w:tab/>
        <w:t>Film</w:t>
        <w:tab/>
        <w:t>C. 2035/I</w:t>
        <w:tab/>
        <w:t>Anerk: Nr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ordstrand Leningrad: 2.000 m.</w:t>
        <w:tab/>
        <w:t>08.22</w:t>
        <w:tab/>
        <w:t>Film</w:t>
        <w:tab/>
        <w:t>C. 2035/I</w:t>
        <w:tab/>
        <w:t>Anerk: Nr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2</w:t>
        <w:tab/>
        <w:t xml:space="preserve">Ltn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2 at 3.000 m.</w:t>
        <w:tab/>
        <w:t>07.20</w:t>
        <w:tab/>
        <w:t>Film</w:t>
        <w:tab/>
        <w:t>C. 2035/I</w:t>
        <w:tab/>
        <w:t>Anerk: Nr. 3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2</w:t>
        <w:tab/>
        <w:t>Uffz. Artur</w:t>
      </w:r>
      <w:r>
        <w:rPr>
          <w:color w:val="333399"/>
          <w:spacing w:val="8"/>
          <w:sz w:val="14"/>
          <w:lang w:val="en-US"/>
        </w:rPr>
        <w:t xml:space="preserve"> Ster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743 at 3.000 m.</w:t>
        <w:tab/>
        <w:t>08.40</w:t>
        <w:tab/>
        <w:t>Film</w:t>
        <w:tab/>
        <w:t>C. 2035/I</w:t>
        <w:tab/>
        <w:t>Anerk: Nr. 3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743 at 50 m.</w:t>
        <w:tab/>
        <w:t>08.43</w:t>
        <w:tab/>
        <w:t>Film</w:t>
        <w:tab/>
        <w:t>C. 2035/I</w:t>
        <w:tab/>
        <w:t>Anerk: Nr. 3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2</w:t>
        <w:tab/>
        <w:t>Uffz. Artur</w:t>
      </w:r>
      <w:r>
        <w:rPr>
          <w:color w:val="333399"/>
          <w:spacing w:val="8"/>
          <w:sz w:val="14"/>
          <w:lang w:val="en-US"/>
        </w:rPr>
        <w:t xml:space="preserve"> Ster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771 at 200 m.</w:t>
        <w:tab/>
        <w:t>08.45</w:t>
        <w:tab/>
        <w:t>Film</w:t>
        <w:tab/>
        <w:t>C. 2035/I</w:t>
        <w:tab/>
        <w:t>Anerk: Nr. 3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 xml:space="preserve">I-16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42 at 200 m.</w:t>
        <w:tab/>
        <w:t>09.06</w:t>
        <w:tab/>
        <w:t>Film</w:t>
        <w:tab/>
        <w:t>C. 2035/I</w:t>
        <w:tab/>
        <w:t>Anerk: Nr. 5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2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4 at 300 m.</w:t>
        <w:tab/>
        <w:t>11.30</w:t>
        <w:tab/>
        <w:t>Film</w:t>
        <w:tab/>
        <w:t>C. 2035/I</w:t>
        <w:tab/>
        <w:t>Anerk: Nr. 6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2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2 at 400 m.</w:t>
        <w:tab/>
        <w:t>11.32</w:t>
        <w:tab/>
        <w:t>Film</w:t>
        <w:tab/>
        <w:t>C. 2035/I</w:t>
        <w:tab/>
        <w:t>Anerk: Nr. 6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>e</w:t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91 at 4.000 m.</w:t>
        <w:tab/>
        <w:t>12.25</w:t>
        <w:tab/>
        <w:t>Film</w:t>
        <w:tab/>
        <w:t>C. 2035/I</w:t>
        <w:tab/>
        <w:t>Anerk: Nr. 6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853 at 1.600 m.</w:t>
        <w:tab/>
        <w:t>07.49</w:t>
        <w:tab/>
        <w:t>Film</w:t>
        <w:tab/>
        <w:t>C. 2035/I</w:t>
        <w:tab/>
        <w:t>Anerk: Nr. 1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52 at 1.500 m.</w:t>
        <w:tab/>
        <w:t>07.08</w:t>
        <w:tab/>
        <w:t>Film</w:t>
        <w:tab/>
        <w:t>C. 2035/I</w:t>
        <w:tab/>
        <w:t>Anerk: Nr. 1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52 at 1.500 m.</w:t>
        <w:tab/>
        <w:t>07.15</w:t>
        <w:tab/>
        <w:t>Film</w:t>
        <w:tab/>
        <w:t>C. 2035/I</w:t>
        <w:tab/>
        <w:t>Anerk: Nr. 1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>e</w:t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42 at 500 m.</w:t>
        <w:tab/>
        <w:t>14.13</w:t>
        <w:tab/>
        <w:t>Film</w:t>
        <w:tab/>
        <w:t>C. 2035/I</w:t>
        <w:tab/>
        <w:t>Anerk: Nr. 6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>e</w:t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42 at 500 m.</w:t>
        <w:tab/>
        <w:t>14.14</w:t>
        <w:tab/>
        <w:t>Film</w:t>
        <w:tab/>
        <w:t>C. 2035/I</w:t>
        <w:tab/>
        <w:t>Anerk: Nr. 6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834 at 3.000 m.</w:t>
        <w:tab/>
        <w:t>08.55</w:t>
        <w:tab/>
        <w:t>Film</w:t>
        <w:tab/>
        <w:t>C. 2035/I</w:t>
        <w:tab/>
        <w:t>Anerk: Nr. 3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741 at 3.000 m.</w:t>
        <w:tab/>
        <w:t>08.58</w:t>
        <w:tab/>
        <w:t>Film</w:t>
        <w:tab/>
        <w:t>C. 2035/I</w:t>
        <w:tab/>
        <w:t>Anerk: Nr. 3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742 at 4.500 m.</w:t>
        <w:tab/>
        <w:t>08.48</w:t>
        <w:tab/>
        <w:t>Film</w:t>
        <w:tab/>
        <w:t>C. 2035/I</w:t>
        <w:tab/>
        <w:t>Anerk: Nr. 3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743 at 5.200 m.</w:t>
        <w:tab/>
        <w:t>08.50</w:t>
        <w:tab/>
        <w:t>Film</w:t>
        <w:tab/>
        <w:t>C. 2035/I</w:t>
        <w:tab/>
        <w:t>Anerk: Nr. 3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834 at 3.500 m.</w:t>
        <w:tab/>
        <w:t>08.57</w:t>
        <w:tab/>
        <w:t>Film</w:t>
        <w:tab/>
        <w:t>C. 2035/I</w:t>
        <w:tab/>
        <w:t>Anerk: Nr. 3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Ofw.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263 at 1.000 m.</w:t>
        <w:tab/>
        <w:t>13.52</w:t>
        <w:tab/>
        <w:t>Film</w:t>
        <w:tab/>
        <w:t>C. 2035/I</w:t>
        <w:tab/>
        <w:t>Anerk: Nr. 3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Uffz. </w:t>
      </w:r>
      <w:r>
        <w:rPr>
          <w:color w:val="333399"/>
          <w:spacing w:val="8"/>
          <w:sz w:val="14"/>
          <w:lang w:val="en-US"/>
        </w:rPr>
        <w:t>Herrmann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261 at 300 m.</w:t>
        <w:tab/>
        <w:t>13.56</w:t>
        <w:tab/>
        <w:t>Film</w:t>
        <w:tab/>
        <w:t>C. 2035/I</w:t>
        <w:tab/>
        <w:t>Anerk: Nr. 3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Ofw.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 141 at 500 m.</w:t>
        <w:tab/>
        <w:t>14.00</w:t>
        <w:tab/>
        <w:t>Film</w:t>
        <w:tab/>
        <w:t>C. 2035/I</w:t>
        <w:tab/>
        <w:t>Anerk: Nr. 3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31 at 4.000 m.</w:t>
        <w:tab/>
        <w:t>08.27</w:t>
        <w:tab/>
        <w:t>Film</w:t>
        <w:tab/>
        <w:t>C. 2035/I</w:t>
        <w:tab/>
        <w:t>Anerk: Nr. 3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2</w:t>
        <w:tab/>
        <w:t xml:space="preserve">Ltn. Hans-Joachim </w:t>
      </w:r>
      <w:r>
        <w:rPr>
          <w:color w:val="008000"/>
          <w:spacing w:val="8"/>
          <w:sz w:val="14"/>
          <w:lang w:val="en-US"/>
        </w:rPr>
        <w:t>Heyer</w:t>
      </w:r>
      <w:r>
        <w:rPr>
          <w:spacing w:val="8"/>
          <w:sz w:val="14"/>
          <w:lang w:val="en-US"/>
        </w:rPr>
        <w:tab/>
        <w:t>8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31 at 500 m.</w:t>
        <w:tab/>
        <w:t>08.30</w:t>
        <w:tab/>
        <w:t>Film</w:t>
        <w:tab/>
        <w:t>C. 2035/I</w:t>
        <w:tab/>
        <w:t>Anerk: Nr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1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844 at 50 m.</w:t>
        <w:tab/>
        <w:t>09.45</w:t>
        <w:tab/>
        <w:t>Film</w:t>
        <w:tab/>
        <w:t>C. 2035/I</w:t>
        <w:tab/>
        <w:t>Anerk: Nr. 3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1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92 at 500 m.</w:t>
        <w:tab/>
        <w:t>11.33</w:t>
        <w:tab/>
        <w:t>Film</w:t>
        <w:tab/>
        <w:t>C. 2035/I</w:t>
        <w:tab/>
        <w:t>Anerk: Nr. 3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1.42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3 at 800 m.</w:t>
        <w:tab/>
        <w:t>14.50</w:t>
        <w:tab/>
        <w:t>Film</w:t>
        <w:tab/>
        <w:t>C. 2035/I</w:t>
        <w:tab/>
        <w:t>Anerk: Nr. 3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2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423 at 1.200 m.</w:t>
        <w:tab/>
        <w:t>14.05</w:t>
        <w:tab/>
        <w:t>Film</w:t>
        <w:tab/>
        <w:t>C. 2035/I</w:t>
        <w:tab/>
        <w:t>Anerk: Nr. 5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2</w:t>
        <w:tab/>
        <w:t>Uffz. Walter Radtke</w:t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34 at 1.700 m.</w:t>
        <w:tab/>
        <w:t>14.06</w:t>
        <w:tab/>
        <w:t>Film</w:t>
        <w:tab/>
        <w:t>C. 2035/I</w:t>
        <w:tab/>
        <w:t>Anerk: Nr. 5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62 at 2.500 m.</w:t>
        <w:tab/>
        <w:t>14.50</w:t>
        <w:tab/>
        <w:t>Film</w:t>
        <w:tab/>
        <w:t>C. 2035/I</w:t>
        <w:tab/>
        <w:t>Anerk: Nr. 5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2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TB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51 at 50 m.</w:t>
        <w:tab/>
        <w:t>06.30</w:t>
        <w:tab/>
        <w:t>Film</w:t>
        <w:tab/>
        <w:t>C. 2035/I</w:t>
        <w:tab/>
        <w:t>Anerk: Nr. 6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2</w:t>
        <w:tab/>
        <w:t>Uffz. Eisenberg</w:t>
        <w:tab/>
        <w:t>1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1 at 7.200 m.</w:t>
        <w:tab/>
        <w:t>07.38</w:t>
        <w:tab/>
        <w:t>Film</w:t>
        <w:tab/>
        <w:t>C. 2035/I</w:t>
        <w:tab/>
        <w:t>Anerk: Nr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2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1 at 1.000 m.</w:t>
        <w:tab/>
        <w:t>08.29</w:t>
        <w:tab/>
        <w:t>Film</w:t>
        <w:tab/>
        <w:t>C. 2035/I</w:t>
        <w:tab/>
        <w:t>Anerk: Nr. 2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2</w:t>
        <w:tab/>
        <w:t xml:space="preserve">Uffz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1 at 50 m.</w:t>
        <w:tab/>
        <w:t>08.33</w:t>
        <w:tab/>
        <w:t>Film</w:t>
        <w:tab/>
        <w:t>C. 2035/I</w:t>
        <w:tab/>
        <w:t>Anerk: Nr. 2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2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464 at 600 m.</w:t>
        <w:tab/>
        <w:t>08.49</w:t>
        <w:tab/>
        <w:t>Film</w:t>
        <w:tab/>
        <w:t>C. 2035/I</w:t>
        <w:tab/>
        <w:t>Anerk: Nr. 6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2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83 at 50 m.</w:t>
        <w:tab/>
        <w:t>09.04</w:t>
        <w:tab/>
        <w:t>Film</w:t>
        <w:tab/>
        <w:t>C. 2035/I</w:t>
        <w:tab/>
        <w:t>Anerk: Nr. 6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2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23 at 50 m.</w:t>
        <w:tab/>
        <w:t>09.07</w:t>
        <w:tab/>
        <w:t>Film</w:t>
        <w:tab/>
        <w:t>C. 2035/I</w:t>
        <w:tab/>
        <w:t>Anerk: Nr. 6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>e</w:t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63 at 2.300 m.</w:t>
        <w:tab/>
        <w:t>14.25</w:t>
        <w:tab/>
        <w:t>Film</w:t>
        <w:tab/>
        <w:t>C. 2035/I</w:t>
        <w:tab/>
        <w:t>Anerk: Nr. 6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3 at 3.000 m.</w:t>
        <w:tab/>
        <w:t>11.05</w:t>
        <w:tab/>
        <w:t>Film</w:t>
        <w:tab/>
        <w:t>C. 2035/I</w:t>
        <w:tab/>
        <w:t>Anerk: Nr. 5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2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211 at 5.400 m.</w:t>
        <w:tab/>
        <w:t>14.05</w:t>
        <w:tab/>
        <w:t>Film</w:t>
        <w:tab/>
        <w:t>C. 2035/I</w:t>
        <w:tab/>
        <w:t>Anerk: Nr. 5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24 at 300 m.</w:t>
        <w:tab/>
        <w:t>14.07</w:t>
        <w:tab/>
        <w:t>Film</w:t>
        <w:tab/>
        <w:t>C. 2035/I</w:t>
        <w:tab/>
        <w:t>Anerk: Nr. 5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1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41 at 4.800 m.</w:t>
        <w:tab/>
        <w:t>11.14</w:t>
        <w:tab/>
        <w:t>Film</w:t>
        <w:tab/>
        <w:t>C. 2035/I</w:t>
        <w:tab/>
        <w:t>Anerk: Nr. 5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1.42</w:t>
        <w:tab/>
        <w:t xml:space="preserve">Ofw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42 at 3.000 m.</w:t>
        <w:tab/>
        <w:t>11.25</w:t>
        <w:tab/>
        <w:t>Film</w:t>
        <w:tab/>
        <w:t>C. 2035/I</w:t>
        <w:tab/>
        <w:t>Anerk: Nr. 3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1.42</w:t>
        <w:tab/>
        <w:t xml:space="preserve">Ofw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51 at 300 m.</w:t>
        <w:tab/>
        <w:t>11.31</w:t>
        <w:tab/>
        <w:t>Film</w:t>
        <w:tab/>
        <w:t>C. 2035/I</w:t>
        <w:tab/>
        <w:t>Anerk: Nr. 3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1.42</w:t>
        <w:tab/>
        <w:t xml:space="preserve">Hptm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43 at 1.000 m.</w:t>
        <w:tab/>
        <w:t>11.32</w:t>
        <w:tab/>
        <w:t>Film</w:t>
        <w:tab/>
        <w:t>C. 2035/I</w:t>
        <w:tab/>
        <w:t>Anerk: Nr. 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1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2 at 1.500 m.</w:t>
        <w:tab/>
        <w:t>11.35</w:t>
        <w:tab/>
        <w:t>Film</w:t>
        <w:tab/>
        <w:t>C. 2035/I</w:t>
        <w:tab/>
        <w:t>Anerk: Nr. 3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1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441</w:t>
        <w:tab/>
        <w:t>11.45</w:t>
        <w:tab/>
        <w:t>Film</w:t>
        <w:tab/>
        <w:t>C. 2035/I</w:t>
        <w:tab/>
        <w:t>Anerk: Nr. 3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1.42</w:t>
        <w:tab/>
        <w:t xml:space="preserve">Uffz. </w:t>
      </w:r>
      <w:r>
        <w:rPr>
          <w:color w:val="333399"/>
          <w:spacing w:val="8"/>
          <w:sz w:val="14"/>
          <w:lang w:val="en-US"/>
        </w:rPr>
        <w:t>May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44: tiefflug</w:t>
        <w:tab/>
        <w:t>09.16</w:t>
        <w:tab/>
        <w:t>Film</w:t>
        <w:tab/>
        <w:t>C. 2035/I</w:t>
        <w:tab/>
        <w:t>Anerk: Nr. 3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1.42</w:t>
        <w:tab/>
        <w:t>Uffz. Artur</w:t>
      </w:r>
      <w:r>
        <w:rPr>
          <w:color w:val="333399"/>
          <w:spacing w:val="8"/>
          <w:sz w:val="14"/>
          <w:lang w:val="en-US"/>
        </w:rPr>
        <w:t xml:space="preserve"> Stern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51 at 150 m.</w:t>
        <w:tab/>
        <w:t>14.32</w:t>
        <w:tab/>
        <w:t>Film</w:t>
        <w:tab/>
        <w:t>C. 2035/I</w:t>
        <w:tab/>
        <w:t>Anerk: Nr. 3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2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11 at 3.000 m.</w:t>
        <w:tab/>
        <w:t>12.20</w:t>
        <w:tab/>
        <w:t>Film</w:t>
        <w:tab/>
        <w:t>C. 2035/I</w:t>
        <w:tab/>
        <w:t>Anerk: Nr. 5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14 at 2.000 m.</w:t>
        <w:tab/>
        <w:t>12.30</w:t>
        <w:tab/>
        <w:t>Film</w:t>
        <w:tab/>
        <w:t>C. 2035/I</w:t>
        <w:tab/>
        <w:t>Anerk: Nr. 5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2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Nevatina-See: 3.000 m.</w:t>
        <w:tab/>
        <w:t>12.55</w:t>
        <w:tab/>
        <w:t>Film</w:t>
        <w:tab/>
        <w:t>C. 2035/I</w:t>
        <w:tab/>
        <w:t>Anerk: Nr. 3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 km. N.E. r. d. Beduch Ida: 1.200 m.</w:t>
        <w:tab/>
        <w:t>13.09</w:t>
        <w:tab/>
        <w:t>Film</w:t>
        <w:tab/>
        <w:t>C. 2035/I</w:t>
        <w:tab/>
        <w:t>Anerk: Nr. 4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11 at 1.000 m.</w:t>
        <w:tab/>
        <w:t>13.10</w:t>
        <w:tab/>
        <w:t>Film</w:t>
        <w:tab/>
        <w:t>C. 2035/I</w:t>
        <w:tab/>
        <w:t>Anerk: Nr. 5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Ofw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864 at 800 m.</w:t>
        <w:tab/>
        <w:t>10.17</w:t>
        <w:tab/>
        <w:t>Film</w:t>
        <w:tab/>
        <w:t>C. 2035/I</w:t>
        <w:tab/>
        <w:t>Anerk: Nr. 5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51 at 1.000 m.</w:t>
        <w:tab/>
        <w:t>10.43</w:t>
        <w:tab/>
        <w:t>Film</w:t>
        <w:tab/>
        <w:t>C. 2035/I</w:t>
        <w:tab/>
        <w:t>Anerk: Nr. 5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3 at 1.200 m.</w:t>
        <w:tab/>
        <w:t>10.45</w:t>
        <w:tab/>
        <w:t>Film</w:t>
        <w:tab/>
        <w:t>C. 2035/I</w:t>
        <w:tab/>
        <w:t>Anerk: Nr. 9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1: tiefflug</w:t>
        <w:tab/>
        <w:t>10.45</w:t>
        <w:tab/>
        <w:t>Film</w:t>
        <w:tab/>
        <w:t>C. 2035/I</w:t>
        <w:tab/>
        <w:t>Anerk: Nr. 1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1 at 500 m.</w:t>
        <w:tab/>
        <w:t>10.47</w:t>
        <w:tab/>
        <w:t>Film</w:t>
        <w:tab/>
        <w:t>C. 2035/I</w:t>
        <w:tab/>
        <w:t>Anerk: Nr. 1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2 at 500 m.</w:t>
        <w:tab/>
        <w:t>11.00</w:t>
        <w:tab/>
        <w:t>Film</w:t>
        <w:tab/>
        <w:t>C. 2035/I</w:t>
        <w:tab/>
        <w:t>Anerk: Nr. 5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2 at 500 m.</w:t>
        <w:tab/>
        <w:t>11.01</w:t>
        <w:tab/>
        <w:t>Film</w:t>
        <w:tab/>
        <w:t>C. 2035/I</w:t>
        <w:tab/>
        <w:t>Anerk: Nr. 5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Lü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1 at 700 m.</w:t>
        <w:tab/>
        <w:t>11.02</w:t>
        <w:tab/>
        <w:t>Film</w:t>
        <w:tab/>
        <w:t>C. 2035/I</w:t>
        <w:tab/>
        <w:t>Anerk: Nr. 5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Strelitzy: 1.000 m. (Krs. Novgorod)</w:t>
        <w:tab/>
        <w:t>13.05</w:t>
        <w:tab/>
        <w:t>Film</w:t>
        <w:tab/>
        <w:t>C. 2035/I</w:t>
        <w:tab/>
        <w:t>Anerk: Nr. 4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Uffz. </w:t>
      </w:r>
      <w:r>
        <w:rPr>
          <w:color w:val="333399"/>
          <w:spacing w:val="8"/>
          <w:sz w:val="14"/>
          <w:lang w:val="en-US"/>
        </w:rPr>
        <w:t>Pomberg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832 at 7.000 m.</w:t>
        <w:tab/>
        <w:t>13.10</w:t>
        <w:tab/>
        <w:t>Film</w:t>
        <w:tab/>
        <w:t>C. 2035/I</w:t>
        <w:tab/>
        <w:t>Anerk: Nr. 5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21 at 2.000 m.</w:t>
        <w:tab/>
        <w:t>13.50</w:t>
        <w:tab/>
        <w:t>Film</w:t>
        <w:tab/>
        <w:t>C. 2035/I</w:t>
        <w:tab/>
        <w:t>Anerk: Nr. 5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2 at 100 m.</w:t>
        <w:tab/>
        <w:t>13.53</w:t>
        <w:tab/>
        <w:t>Film</w:t>
        <w:tab/>
        <w:t>C. 2035/I</w:t>
        <w:tab/>
        <w:t>Anerk: Nr. 1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Ltn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e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3 at 200 m.</w:t>
        <w:tab/>
        <w:t>13.54</w:t>
        <w:tab/>
        <w:t>Film</w:t>
        <w:tab/>
        <w:t>C. 2035/I</w:t>
        <w:tab/>
        <w:t>Anerk: Nr. 5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Uffz. Hermann </w:t>
      </w:r>
      <w:r>
        <w:rPr>
          <w:color w:val="333399"/>
          <w:spacing w:val="8"/>
          <w:sz w:val="14"/>
          <w:lang w:val="en-US"/>
        </w:rPr>
        <w:t>Leicht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1: tiefflug</w:t>
        <w:tab/>
        <w:t>13.56</w:t>
        <w:tab/>
        <w:t>Film</w:t>
        <w:tab/>
        <w:t>C. 2035/I</w:t>
        <w:tab/>
        <w:t>Anerk: Nr. 5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1 at 300 m.</w:t>
        <w:tab/>
        <w:t>13.58</w:t>
        <w:tab/>
        <w:t>Film</w:t>
        <w:tab/>
        <w:t>C. 2035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24: tiefflug</w:t>
        <w:tab/>
        <w:t>13.58</w:t>
        <w:tab/>
        <w:t>Film</w:t>
        <w:tab/>
        <w:t>C. 2035/I</w:t>
        <w:tab/>
        <w:t>Anerk: Nr. 5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75 at 50 m.</w:t>
        <w:tab/>
        <w:t>14.00</w:t>
        <w:tab/>
        <w:t>Film</w:t>
        <w:tab/>
        <w:t>C. 2035/I</w:t>
        <w:tab/>
        <w:t>Anerk: Nr. 1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2: tiefflug</w:t>
        <w:tab/>
        <w:t>14.02</w:t>
        <w:tab/>
        <w:t>Film</w:t>
        <w:tab/>
        <w:t>C. 2035/I</w:t>
        <w:tab/>
        <w:t>Anerk: Nr. 5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2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4 at 900 m.</w:t>
        <w:tab/>
        <w:t>13.57</w:t>
        <w:tab/>
        <w:t>Film</w:t>
        <w:tab/>
        <w:t>C. 2035/I</w:t>
        <w:tab/>
        <w:t>Anerk: Nr. 5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2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Strelitzy: 800 m. (Krs. Novgorod)</w:t>
        <w:tab/>
        <w:t>07.50</w:t>
        <w:tab/>
        <w:t>Film</w:t>
        <w:tab/>
        <w:t>C. 2035/I</w:t>
        <w:tab/>
        <w:t>Anerk: Nr. 4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2.42</w:t>
        <w:tab/>
        <w:t xml:space="preserve">Ltn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e</w:t>
        <w:tab/>
        <w:t>4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21 at 1.900 m.</w:t>
        <w:tab/>
        <w:t>11.33</w:t>
        <w:tab/>
        <w:t>Film</w:t>
        <w:tab/>
        <w:t>C. 2035/I</w:t>
        <w:tab/>
        <w:t>Anerk: Nr. 5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1 at 200 m.</w:t>
        <w:tab/>
        <w:t>11.38</w:t>
        <w:tab/>
        <w:t>Film</w:t>
        <w:tab/>
        <w:t>C. 2035/I</w:t>
        <w:tab/>
        <w:t>Anerk: Nr. 5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2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2 at 1.000 m.</w:t>
        <w:tab/>
        <w:t>11.58</w:t>
        <w:tab/>
        <w:t>Film</w:t>
        <w:tab/>
        <w:t>C. 2035/I</w:t>
        <w:tab/>
        <w:t>Anerk: Nr. 4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63 at 200 m.</w:t>
        <w:tab/>
        <w:t>12.23</w:t>
        <w:tab/>
        <w:t>Film</w:t>
        <w:tab/>
        <w:t>C. 2035/I</w:t>
        <w:tab/>
        <w:t>Anerk: Nr. 5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2.42</w:t>
        <w:tab/>
        <w:t xml:space="preserve">Uffz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54 at 3.500 m.</w:t>
        <w:tab/>
        <w:t>12.30</w:t>
        <w:tab/>
        <w:t>Film</w:t>
        <w:tab/>
        <w:t>C. 2035/I</w:t>
        <w:tab/>
        <w:t>Anerk: Nr. 4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2.42</w:t>
        <w:tab/>
        <w:t xml:space="preserve">Fw.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 km. N.W. Narimorye: 30 m.</w:t>
        <w:tab/>
        <w:t>08.58</w:t>
        <w:tab/>
        <w:t>Film</w:t>
        <w:tab/>
        <w:t>C. 2035/I</w:t>
        <w:tab/>
        <w:t>Anerk: Nr. 3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2.42</w:t>
        <w:tab/>
        <w:t xml:space="preserve">Uffz. </w:t>
      </w:r>
      <w:r>
        <w:rPr>
          <w:color w:val="333399"/>
          <w:spacing w:val="8"/>
          <w:sz w:val="14"/>
          <w:lang w:val="en-US"/>
        </w:rPr>
        <w:t>Pfeif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441 at 50 m.</w:t>
        <w:tab/>
        <w:t>13.16</w:t>
        <w:tab/>
        <w:t>Film</w:t>
        <w:tab/>
        <w:t>C. 2035/I</w:t>
        <w:tab/>
        <w:t>Anerk: Nr. 3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2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 km. N.W. Navierow: 20 m.</w:t>
        <w:tab/>
        <w:t>08.37</w:t>
        <w:tab/>
        <w:t>Film</w:t>
        <w:tab/>
        <w:t>C. 2035/I</w:t>
        <w:tab/>
        <w:t>Anerk: Nr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2.42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ocation: 20 m.</w:t>
        <w:tab/>
        <w:t>11.20</w:t>
        <w:tab/>
        <w:t>Film</w:t>
        <w:tab/>
        <w:t>C. 2035/I</w:t>
        <w:tab/>
        <w:t>Anerk: Nr. 3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2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 at 500 m.</w:t>
        <w:tab/>
        <w:t>11.45</w:t>
        <w:tab/>
        <w:t>Film</w:t>
        <w:tab/>
        <w:t>C. 2035/I</w:t>
        <w:tab/>
        <w:t>Anerk: Nr. 3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2.42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43 at 200 m.</w:t>
        <w:tab/>
        <w:t>11.55</w:t>
        <w:tab/>
        <w:t>Film</w:t>
        <w:tab/>
        <w:t>C. 2035/I</w:t>
        <w:tab/>
        <w:t>Anerk: Nr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2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29 at 300 m.</w:t>
        <w:tab/>
        <w:t>13.50</w:t>
        <w:tab/>
        <w:t>Film</w:t>
        <w:tab/>
        <w:t>C. 2035/I</w:t>
        <w:tab/>
        <w:t>Anerk: Nr. 5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2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4: no height</w:t>
        <w:tab/>
        <w:t>13.52</w:t>
        <w:tab/>
        <w:t>Film</w:t>
        <w:tab/>
        <w:t>C. 2035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N. Worschina-See: 100 m.</w:t>
        <w:tab/>
        <w:t>13.55</w:t>
        <w:tab/>
        <w:t>Film</w:t>
        <w:tab/>
        <w:t>C. 2035/I</w:t>
        <w:tab/>
        <w:t>Anerk: Nr. 4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3 at 150 m.</w:t>
        <w:tab/>
        <w:t>13.56</w:t>
        <w:tab/>
        <w:t>Film</w:t>
        <w:tab/>
        <w:t>C. 2035/I</w:t>
        <w:tab/>
        <w:t>Anerk: Nr. 1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3 at 200 m.</w:t>
        <w:tab/>
        <w:t>13.57</w:t>
        <w:tab/>
        <w:t>Film</w:t>
        <w:tab/>
        <w:t>C. 2035/I</w:t>
        <w:tab/>
        <w:t>Anerk: Nr. 5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73 at 200 m.</w:t>
        <w:tab/>
        <w:t>13.58</w:t>
        <w:tab/>
        <w:t>Film</w:t>
        <w:tab/>
        <w:t>C. 2035/I</w:t>
        <w:tab/>
        <w:t>Anerk: Nr. 5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73 at 100 m.</w:t>
        <w:tab/>
        <w:t>13.58</w:t>
        <w:tab/>
        <w:t>Film</w:t>
        <w:tab/>
        <w:t>C. 2035/I</w:t>
        <w:tab/>
        <w:t>Anerk: Nr. 1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Worschina-See: 500 m.</w:t>
        <w:tab/>
        <w:t>13.58</w:t>
        <w:tab/>
        <w:t>Film</w:t>
        <w:tab/>
        <w:t>C. 2035/I</w:t>
        <w:tab/>
        <w:t>Anerk: Nr. 4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2</w:t>
        <w:tab/>
        <w:t xml:space="preserve">Uffz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N. Worschina-See: 300 m.</w:t>
        <w:tab/>
        <w:t>14.00</w:t>
        <w:tab/>
        <w:t>Film</w:t>
        <w:tab/>
        <w:t>C. 2035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81 at 200 m.</w:t>
        <w:tab/>
        <w:t>14.00</w:t>
        <w:tab/>
        <w:t>Film</w:t>
        <w:tab/>
        <w:t>C. 2035/I</w:t>
        <w:tab/>
        <w:t>Anerk: Nr. 5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2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43</w:t>
        <w:tab/>
        <w:t>11.30</w:t>
        <w:tab/>
        <w:t>Film</w:t>
        <w:tab/>
        <w:t>C. 2035/I</w:t>
        <w:tab/>
        <w:t>Anerk: Nr. 6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872 at 3.000 m.</w:t>
        <w:tab/>
        <w:t>11.25</w:t>
        <w:tab/>
        <w:t>Film</w:t>
        <w:tab/>
        <w:t>C. 2035/I</w:t>
        <w:tab/>
        <w:t>Anerk: Nr. 1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1 at 3.200 m.</w:t>
        <w:tab/>
        <w:t>11.35</w:t>
        <w:tab/>
        <w:t>Film</w:t>
        <w:tab/>
        <w:t>C. 2035/I</w:t>
        <w:tab/>
        <w:t>Anerk: Nr. 1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1 at 3.500 m.</w:t>
        <w:tab/>
        <w:t>11.38</w:t>
        <w:tab/>
        <w:t>Film</w:t>
        <w:tab/>
        <w:t>C. 2035/I</w:t>
        <w:tab/>
        <w:t>Anerk: Nr. 1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2</w:t>
        <w:tab/>
        <w:t>Hptm. Hans Phillip</w:t>
        <w:tab/>
        <w:t>Stab I./JG 54</w:t>
        <w:tab/>
        <w:t>Jäger*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62 at 5.000 m.</w:t>
        <w:tab/>
        <w:t>13.55</w:t>
        <w:tab/>
        <w:t>Film</w:t>
        <w:tab/>
        <w:t>C. 203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2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852 at 1.000 m.</w:t>
        <w:tab/>
        <w:t>09.35</w:t>
        <w:tab/>
        <w:t>Film</w:t>
        <w:tab/>
        <w:t>C. 2035/I</w:t>
        <w:tab/>
        <w:t>Anerk: Nr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2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1 at 3.000 m.</w:t>
        <w:tab/>
        <w:t>11.20</w:t>
        <w:tab/>
        <w:t>Film</w:t>
        <w:tab/>
        <w:t>C. 2035/I</w:t>
        <w:tab/>
        <w:t>Anerk: Nr. 5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2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Lüer</w:t>
      </w:r>
      <w:r>
        <w:rPr>
          <w:spacing w:val="8"/>
          <w:sz w:val="14"/>
          <w:lang w:val="en-US"/>
        </w:rPr>
        <w:tab/>
        <w:t>4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62 at 10 m.</w:t>
        <w:tab/>
        <w:t>11.47</w:t>
        <w:tab/>
        <w:t>Film</w:t>
        <w:tab/>
        <w:t>C. 2035/I</w:t>
        <w:tab/>
        <w:t>Anerk: Nr. 5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 km. S.E. Velikye-Luki: 3.000 m.</w:t>
        <w:tab/>
        <w:t>08.10</w:t>
        <w:tab/>
        <w:t>Film</w:t>
        <w:tab/>
        <w:t>C. 2035/I</w:t>
        <w:tab/>
        <w:t>Anerk: Nr. 3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2</w:t>
        <w:tab/>
        <w:t xml:space="preserve">Fw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S.E. Velikye-Luki: 3.000 m.</w:t>
        <w:tab/>
        <w:t>08.25</w:t>
        <w:tab/>
        <w:t>Film</w:t>
        <w:tab/>
        <w:t>C. 2035/I</w:t>
        <w:tab/>
        <w:t>Anerk: Nr. 3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 km. S.W. Velikye-Luki: no height</w:t>
        <w:tab/>
        <w:t>09.30</w:t>
        <w:tab/>
        <w:t>Film</w:t>
        <w:tab/>
        <w:t>C. 2035/I</w:t>
        <w:tab/>
        <w:t>Anerk: Nr. 3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2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684 at 1.500 m.</w:t>
        <w:tab/>
        <w:t>13.47</w:t>
        <w:tab/>
        <w:t>Film</w:t>
        <w:tab/>
        <w:t>C. 2035/I</w:t>
        <w:tab/>
        <w:t>Anerk: Nr. 4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2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653 at 3.000 m.</w:t>
        <w:tab/>
        <w:t>13.50</w:t>
        <w:tab/>
        <w:t>Film</w:t>
        <w:tab/>
        <w:t>C. 2035/I</w:t>
        <w:tab/>
        <w:t>Anerk: Nr. 4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2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 xml:space="preserve"> </w:t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612 at 1.000 m.</w:t>
        <w:tab/>
        <w:t>13.52</w:t>
        <w:tab/>
        <w:t>Film</w:t>
        <w:tab/>
        <w:t>C. 2035/I</w:t>
        <w:tab/>
        <w:t>Anerk: Nr. 4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S. Perlowo: 1.500 m.</w:t>
        <w:tab/>
        <w:t>08.08</w:t>
        <w:tab/>
        <w:t>Film</w:t>
        <w:tab/>
        <w:t>C. 2035/I</w:t>
        <w:tab/>
        <w:t>Anerk: Nr. 3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21 at 1.800 m.</w:t>
        <w:tab/>
        <w:t>08.10</w:t>
        <w:tab/>
        <w:t>Film</w:t>
        <w:tab/>
        <w:t>C. 2035/I</w:t>
        <w:tab/>
        <w:t>Anerk: Nr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4 at 50 m.</w:t>
        <w:tab/>
        <w:t>08.17</w:t>
        <w:tab/>
        <w:t>Film</w:t>
        <w:tab/>
        <w:t>C. 2035/I</w:t>
        <w:tab/>
        <w:t>Anerk: Nr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2</w:t>
        <w:tab/>
        <w:t xml:space="preserve">Fw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ab/>
        <w:t>7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 km. N.N.E. Veliyke-Luki: 400 m.</w:t>
        <w:tab/>
        <w:t>10.40</w:t>
        <w:tab/>
        <w:t>Film</w:t>
        <w:tab/>
        <w:t>C. 2035/I</w:t>
        <w:tab/>
        <w:t>Anerk: Nr. 3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6 214 at 3.000 m.</w:t>
        <w:tab/>
        <w:t>10.50</w:t>
        <w:tab/>
        <w:t>Film</w:t>
        <w:tab/>
        <w:t>C. 2035/I</w:t>
        <w:tab/>
        <w:t>Anerk: Nr. 3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6 131 at 1.500 m.</w:t>
        <w:tab/>
        <w:t>10.51</w:t>
        <w:tab/>
        <w:t>Film</w:t>
        <w:tab/>
        <w:t>C. 2035/I</w:t>
        <w:tab/>
        <w:t>Anerk: Nr. 3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791 at 20 m.</w:t>
        <w:tab/>
        <w:t>11.23</w:t>
        <w:tab/>
        <w:t>Film</w:t>
        <w:tab/>
        <w:t>C. 2035/I</w:t>
        <w:tab/>
        <w:t>Anerk: Nr. 3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1 at 300 m.</w:t>
        <w:tab/>
        <w:t>10.41</w:t>
        <w:tab/>
        <w:t>Film</w:t>
        <w:tab/>
        <w:t>C. 2035/I</w:t>
        <w:tab/>
        <w:t>Anerk: Nr. 5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2.42</w:t>
        <w:tab/>
        <w:t xml:space="preserve">Uffz. Hermann </w:t>
      </w:r>
      <w:r>
        <w:rPr>
          <w:color w:val="333399"/>
          <w:spacing w:val="8"/>
          <w:sz w:val="14"/>
          <w:lang w:val="en-US"/>
        </w:rPr>
        <w:t>Leicht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2 at 400 m.</w:t>
        <w:tab/>
        <w:t>10.42</w:t>
        <w:tab/>
        <w:t>Film</w:t>
        <w:tab/>
        <w:t>C. 2035/I</w:t>
        <w:tab/>
        <w:t>Anerk: Nr. 5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3 at 110 m.</w:t>
        <w:tab/>
        <w:t>10.43</w:t>
        <w:tab/>
        <w:t>Film</w:t>
        <w:tab/>
        <w:t>C. 2035/I</w:t>
        <w:tab/>
        <w:t>Anerk: Nr. 5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92 at 100 m.</w:t>
        <w:tab/>
        <w:t>10.45</w:t>
        <w:tab/>
        <w:t>Film</w:t>
        <w:tab/>
        <w:t>C. 2035/I</w:t>
        <w:tab/>
        <w:t>Anerk: Nr. 5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2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92 at 100 m.</w:t>
        <w:tab/>
        <w:t>12.12</w:t>
        <w:tab/>
        <w:t>Film</w:t>
        <w:tab/>
        <w:t>C. 2035/I</w:t>
        <w:tab/>
        <w:t>Anerk: Nr. 4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2.42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 km. S.E. Strelitzky: 50 m.</w:t>
        <w:tab/>
        <w:t>12.13</w:t>
        <w:tab/>
        <w:t>Film</w:t>
        <w:tab/>
        <w:t>C. 2035/I</w:t>
        <w:tab/>
        <w:t>Anerk: Nr. 4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2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24 at 150 m.</w:t>
        <w:tab/>
        <w:t>12.50</w:t>
        <w:tab/>
        <w:t>Film</w:t>
        <w:tab/>
        <w:t>C. 2035/I</w:t>
        <w:tab/>
        <w:t>Anerk: Nr. 3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2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784 at 1.000 m.</w:t>
        <w:tab/>
        <w:t>09.00</w:t>
        <w:tab/>
        <w:t>Film</w:t>
        <w:tab/>
        <w:t>C. 2035/I</w:t>
        <w:tab/>
        <w:t>Anerk: Nr. 5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2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751 at 400 m.</w:t>
        <w:tab/>
        <w:t>09.08</w:t>
        <w:tab/>
        <w:t>Film</w:t>
        <w:tab/>
        <w:t>C. 2035/I</w:t>
        <w:tab/>
        <w:t>Anerk: Nr. 5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70 at 1.200 m.</w:t>
        <w:tab/>
        <w:t>13.58</w:t>
        <w:tab/>
        <w:t>Film</w:t>
        <w:tab/>
        <w:t>C. 2035/I</w:t>
        <w:tab/>
        <w:t>Anerk: Nr. 1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42 at 600 m.</w:t>
        <w:tab/>
        <w:t>09.17</w:t>
        <w:tab/>
        <w:t>Film</w:t>
        <w:tab/>
        <w:t>C. 2035/I</w:t>
        <w:tab/>
        <w:t>Anerk: Nr. 5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83 at 100 m.</w:t>
        <w:tab/>
        <w:t>09.30</w:t>
        <w:tab/>
        <w:t>Film</w:t>
        <w:tab/>
        <w:t>C. 2035/I</w:t>
        <w:tab/>
        <w:t>Anerk: Nr. 5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Uffz. Hermann </w:t>
      </w:r>
      <w:r>
        <w:rPr>
          <w:color w:val="333399"/>
          <w:spacing w:val="8"/>
          <w:sz w:val="14"/>
          <w:lang w:val="en-US"/>
        </w:rPr>
        <w:t>Leicht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4 at 1.200 m.</w:t>
        <w:tab/>
        <w:t>10.04</w:t>
        <w:tab/>
        <w:t>Film</w:t>
        <w:tab/>
        <w:t>C. 2035/I</w:t>
        <w:tab/>
        <w:t>Anerk: Nr. 5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54 at 800 m.</w:t>
        <w:tab/>
        <w:t>10.40</w:t>
        <w:tab/>
        <w:t>Film</w:t>
        <w:tab/>
        <w:t>C. 2035/I</w:t>
        <w:tab/>
        <w:t>Anerk: Nr. 5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2 at 3.000 m.</w:t>
        <w:tab/>
        <w:t>11.05</w:t>
        <w:tab/>
        <w:t>Film</w:t>
        <w:tab/>
        <w:t>C. 2035/I</w:t>
        <w:tab/>
        <w:t>Anerk: Nr. 4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2 at 3.000 m.</w:t>
        <w:tab/>
        <w:t>11.06</w:t>
        <w:tab/>
        <w:t>Film</w:t>
        <w:tab/>
        <w:t>C. 2035/I</w:t>
        <w:tab/>
        <w:t>Anerk: Nr. 4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3 at 800 m.</w:t>
        <w:tab/>
        <w:t>11.30</w:t>
        <w:tab/>
        <w:t>Film</w:t>
        <w:tab/>
        <w:t>C. 2035/I</w:t>
        <w:tab/>
        <w:t>Anerk: Nr. 1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61 at 100 m.</w:t>
        <w:tab/>
        <w:t>11.40</w:t>
        <w:tab/>
        <w:t>Film</w:t>
        <w:tab/>
        <w:t>C. 2035/I</w:t>
        <w:tab/>
        <w:t>Anerk: Nr. 5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2 at 1.000 m.</w:t>
        <w:tab/>
        <w:t>11.45</w:t>
        <w:tab/>
        <w:t>Film</w:t>
        <w:tab/>
        <w:t>C. 2035/I</w:t>
        <w:tab/>
        <w:t>Anerk: Nr. 5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2: tiefflug</w:t>
        <w:tab/>
        <w:t>11.47</w:t>
        <w:tab/>
        <w:t>Film</w:t>
        <w:tab/>
        <w:t>C. 2035/I</w:t>
        <w:tab/>
        <w:t>Anerk: Nr. 5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22 at 100 m.</w:t>
        <w:tab/>
        <w:t>11.50</w:t>
        <w:tab/>
        <w:t>Film</w:t>
        <w:tab/>
        <w:t>C. 2035/I</w:t>
        <w:tab/>
        <w:t>Anerk: Nr. 1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Gerecke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134 at 300 m.</w:t>
        <w:tab/>
        <w:t>11.55</w:t>
        <w:tab/>
        <w:t>Film</w:t>
        <w:tab/>
        <w:t>C. 2035/I</w:t>
        <w:tab/>
        <w:t>Anerk: Nr. 5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92 at 3.000 m.</w:t>
        <w:tab/>
        <w:t>12.35</w:t>
        <w:tab/>
        <w:t>Film</w:t>
        <w:tab/>
        <w:t>C. 2035/I</w:t>
        <w:tab/>
        <w:t>Anerk: Nr. 4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1 at 600 m.</w:t>
        <w:tab/>
        <w:t>12.40</w:t>
        <w:tab/>
        <w:t>Film</w:t>
        <w:tab/>
        <w:t>C. 2035/I</w:t>
        <w:tab/>
        <w:t>Anerk: Nr. 4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1 at 3.500 m.</w:t>
        <w:tab/>
        <w:t>12.53</w:t>
        <w:tab/>
        <w:t>Film</w:t>
        <w:tab/>
        <w:t>C. 2035/I</w:t>
        <w:tab/>
        <w:t>Anerk: Nr. 4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4 at 3.500 m.</w:t>
        <w:tab/>
        <w:t>12.55</w:t>
        <w:tab/>
        <w:t>Film</w:t>
        <w:tab/>
        <w:t>C. 2035/I</w:t>
        <w:tab/>
        <w:t>Anerk: Nr. 4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1 at 200 m.</w:t>
        <w:tab/>
        <w:t>13.05</w:t>
        <w:tab/>
        <w:t>Film</w:t>
        <w:tab/>
        <w:t>C. 2035/I</w:t>
        <w:tab/>
        <w:t>Anerk: Nr. 4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 km. S.E. Location: 100 m.</w:t>
        <w:tab/>
        <w:t>08.17</w:t>
        <w:tab/>
        <w:t>Film</w:t>
        <w:tab/>
        <w:t>C. 2035/I</w:t>
        <w:tab/>
        <w:t>Anerk: Nr. 3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iev: 300 m.</w:t>
        <w:tab/>
        <w:t>08.23</w:t>
        <w:tab/>
        <w:t>Film</w:t>
        <w:tab/>
        <w:t>C. 2035/I</w:t>
        <w:tab/>
        <w:t>Anerk: Nr. 3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33 at 500 m.</w:t>
        <w:tab/>
        <w:t>08.27</w:t>
        <w:tab/>
        <w:t>Film</w:t>
        <w:tab/>
        <w:t>C. 2035/I</w:t>
        <w:tab/>
        <w:t>Anerk: Nr. 3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otbalowo: 400 m.</w:t>
        <w:tab/>
        <w:t>08.28</w:t>
        <w:tab/>
        <w:t>Film</w:t>
        <w:tab/>
        <w:t>C. 2035/I</w:t>
        <w:tab/>
        <w:t>Anerk: Nr. 3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42 at 3.000 m.</w:t>
        <w:tab/>
        <w:t>08.36</w:t>
        <w:tab/>
        <w:t>Film</w:t>
        <w:tab/>
        <w:t>C. 2035/I</w:t>
        <w:tab/>
        <w:t>Anerk: Nr. 3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91 at 3.000 m.</w:t>
        <w:tab/>
        <w:t>08.40</w:t>
        <w:tab/>
        <w:t>Film</w:t>
        <w:tab/>
        <w:t>C. 2035/I</w:t>
        <w:tab/>
        <w:t>Anerk: Nr. 3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33 at 4.000 m.</w:t>
        <w:tab/>
        <w:t>08.49</w:t>
        <w:tab/>
        <w:t>Film</w:t>
        <w:tab/>
        <w:t>C. 2035/I</w:t>
        <w:tab/>
        <w:t>Anerk: Nr. 3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I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83 at 300 m.</w:t>
        <w:tab/>
        <w:t>09.52</w:t>
        <w:tab/>
        <w:t>Film</w:t>
        <w:tab/>
        <w:t>C. 2035/I</w:t>
        <w:tab/>
        <w:t>Anerk: Nr. 3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okolowo: 2.500 m.</w:t>
        <w:tab/>
        <w:t>11.02</w:t>
        <w:tab/>
        <w:t>Film</w:t>
        <w:tab/>
        <w:t>C. 2035/I</w:t>
        <w:tab/>
        <w:t>Anerk: Nr. 3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94 at 2.500 m.</w:t>
        <w:tab/>
        <w:t>11.16</w:t>
        <w:tab/>
        <w:t>Film</w:t>
        <w:tab/>
        <w:t>C. 2035/I</w:t>
        <w:tab/>
        <w:t>Anerk: Nr. 3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4 at 1.600 m.</w:t>
        <w:tab/>
        <w:t>11.16</w:t>
        <w:tab/>
        <w:t>Film</w:t>
        <w:tab/>
        <w:t>C. 2035/I</w:t>
        <w:tab/>
        <w:t>Anerk: Nr. 3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Oblt. Günt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33 at 1.500 m.</w:t>
        <w:tab/>
        <w:t>12.32</w:t>
        <w:tab/>
        <w:t>Film</w:t>
        <w:tab/>
        <w:t>C. 2035/I</w:t>
        <w:tab/>
        <w:t>Anerk: Nr. 3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2</w:t>
        <w:tab/>
        <w:t xml:space="preserve">Ltn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532 at 4.000 m.</w:t>
        <w:tab/>
        <w:t>12.37</w:t>
        <w:tab/>
        <w:t>Film</w:t>
        <w:tab/>
        <w:t>C. 2035/I</w:t>
        <w:tab/>
        <w:t>Anerk: Nr. 3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1 at 300 m.</w:t>
        <w:tab/>
        <w:t>09.30</w:t>
        <w:tab/>
        <w:t>Film</w:t>
        <w:tab/>
        <w:t>C. 2035/I</w:t>
        <w:tab/>
        <w:t>Anerk: Nr. 1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4 at 300 m.</w:t>
        <w:tab/>
        <w:t>09.55</w:t>
        <w:tab/>
        <w:t>Film</w:t>
        <w:tab/>
        <w:t>C. 2035/I</w:t>
        <w:tab/>
        <w:t>Anerk: Nr. 1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33 at 5.000 m.</w:t>
        <w:tab/>
        <w:t>10.00</w:t>
        <w:tab/>
        <w:t>Film</w:t>
        <w:tab/>
        <w:t>C. 2035/I</w:t>
        <w:tab/>
        <w:t>Anerk: Nr. 1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31 at 5.000 m.</w:t>
        <w:tab/>
        <w:t>10.00</w:t>
        <w:tab/>
        <w:t>Film</w:t>
        <w:tab/>
        <w:t>C. 2035/I</w:t>
        <w:tab/>
        <w:t>Anerk: Nr. 1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4 at 1.200 m.</w:t>
        <w:tab/>
        <w:t>12.00</w:t>
        <w:tab/>
        <w:t>Film</w:t>
        <w:tab/>
        <w:t>C. 2035/I</w:t>
        <w:tab/>
        <w:t>Anerk: Nr. 1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21 at 800 m.</w:t>
        <w:tab/>
        <w:t>12.05</w:t>
        <w:tab/>
        <w:t>Film</w:t>
        <w:tab/>
        <w:t>C. 2035/I</w:t>
        <w:tab/>
        <w:t>Anerk: Nr. 1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4 at 300 m.</w:t>
        <w:tab/>
        <w:t>12.12</w:t>
        <w:tab/>
        <w:t>Film</w:t>
        <w:tab/>
        <w:t>C. 2035/I</w:t>
        <w:tab/>
        <w:t>Anerk: Nr. 1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52 at 4.000 m.</w:t>
        <w:tab/>
        <w:t>12.15</w:t>
        <w:tab/>
        <w:t>Film</w:t>
        <w:tab/>
        <w:t>C. 2035/I</w:t>
        <w:tab/>
        <w:t>Anerk: Nr. 2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3 at 700 m.</w:t>
        <w:tab/>
        <w:t>12.20</w:t>
        <w:tab/>
        <w:t>Film</w:t>
        <w:tab/>
        <w:t>C. 2035/I</w:t>
        <w:tab/>
        <w:t>Anerk: Nr. 1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1 at 150 m.</w:t>
        <w:tab/>
        <w:t>12.25</w:t>
        <w:tab/>
        <w:t>Film</w:t>
        <w:tab/>
        <w:t>C. 2035/I</w:t>
        <w:tab/>
        <w:t>Anerk: Nr. 1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141 at 700 m.</w:t>
        <w:tab/>
        <w:t>12.25</w:t>
        <w:tab/>
        <w:t>Film</w:t>
        <w:tab/>
        <w:t>C. 2035/I</w:t>
        <w:tab/>
        <w:t>Anerk: Nr. 1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>Uffz. Bernhardt</w:t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264 at 250 m.</w:t>
        <w:tab/>
        <w:t>12.12.34</w:t>
        <w:tab/>
        <w:t>Film</w:t>
        <w:tab/>
        <w:t>C. 2035/I</w:t>
        <w:tab/>
        <w:t>Anerk: Nr. 1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63 at 2.500 m.</w:t>
        <w:tab/>
        <w:t>13.25</w:t>
        <w:tab/>
        <w:t>Film</w:t>
        <w:tab/>
        <w:t>C. 2035/I</w:t>
        <w:tab/>
        <w:t>Anerk: Nr. 3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Paul </w:t>
      </w:r>
      <w:r>
        <w:rPr>
          <w:color w:val="333399"/>
          <w:spacing w:val="8"/>
          <w:sz w:val="14"/>
          <w:lang w:val="en-US"/>
        </w:rPr>
        <w:t>Stein</w:t>
      </w:r>
      <w:r>
        <w:rPr>
          <w:spacing w:val="8"/>
          <w:sz w:val="14"/>
          <w:lang w:val="en-US"/>
        </w:rPr>
        <w:t>dl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34 at 4-500 m.</w:t>
        <w:tab/>
        <w:t>08.20</w:t>
        <w:tab/>
        <w:t>Film</w:t>
        <w:tab/>
        <w:t>C. 2035/I</w:t>
        <w:tab/>
        <w:t>Anerk: Nr. 5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12 at 400 m.</w:t>
        <w:tab/>
        <w:t>08.21</w:t>
        <w:tab/>
        <w:t>Film</w:t>
        <w:tab/>
        <w:t>C. 2035/I</w:t>
        <w:tab/>
        <w:t>Anerk: Nr. 5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Paul </w:t>
      </w:r>
      <w:r>
        <w:rPr>
          <w:color w:val="333399"/>
          <w:spacing w:val="8"/>
          <w:sz w:val="14"/>
          <w:lang w:val="en-US"/>
        </w:rPr>
        <w:t>Stein</w:t>
      </w:r>
      <w:r>
        <w:rPr>
          <w:spacing w:val="8"/>
          <w:sz w:val="14"/>
          <w:lang w:val="en-US"/>
        </w:rPr>
        <w:t>dl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33 at 100 m.</w:t>
        <w:tab/>
        <w:t>08.24</w:t>
        <w:tab/>
        <w:t>Film</w:t>
        <w:tab/>
        <w:t>C. 2035/I</w:t>
        <w:tab/>
        <w:t>Anerk: Nr. 5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2 at 2.000 m.</w:t>
        <w:tab/>
        <w:t>08.50</w:t>
        <w:tab/>
        <w:t>Film</w:t>
        <w:tab/>
        <w:t>C. 2035/I</w:t>
        <w:tab/>
        <w:t>Anerk: Nr. 5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2 at 2.000 m.</w:t>
        <w:tab/>
        <w:t>08.50</w:t>
        <w:tab/>
        <w:t>Film</w:t>
        <w:tab/>
        <w:t>C. 2035/I</w:t>
        <w:tab/>
        <w:t>Anerk: Nr. 1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1 at 1.700 m.</w:t>
        <w:tab/>
        <w:t>08.51</w:t>
        <w:tab/>
        <w:t>Film</w:t>
        <w:tab/>
        <w:t>C. 2035/I</w:t>
        <w:tab/>
        <w:t>Anerk: Nr. 5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3 at 1.200 m.</w:t>
        <w:tab/>
        <w:t>08.52</w:t>
        <w:tab/>
        <w:t>Film</w:t>
        <w:tab/>
        <w:t>C. 2035/I</w:t>
        <w:tab/>
        <w:t>Anerk: Nr. 5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3 at 1.200 m.</w:t>
        <w:tab/>
        <w:t>08.53</w:t>
        <w:tab/>
        <w:t>Film</w:t>
        <w:tab/>
        <w:t>C. 2035/I</w:t>
        <w:tab/>
        <w:t>Anerk: Nr. 1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1 at 1.000 m.</w:t>
        <w:tab/>
        <w:t>08.54</w:t>
        <w:tab/>
        <w:t>Film</w:t>
        <w:tab/>
        <w:t>C. 2035/I</w:t>
        <w:tab/>
        <w:t>Anerk: Nr. 5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1 at 1.000 m.</w:t>
        <w:tab/>
        <w:t>08.55</w:t>
        <w:tab/>
        <w:t>Film</w:t>
        <w:tab/>
        <w:t>C. 2035/I</w:t>
        <w:tab/>
        <w:t>Anerk: Nr. 1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71 at 200 m.</w:t>
        <w:tab/>
        <w:t>08.56</w:t>
        <w:tab/>
        <w:t>Film</w:t>
        <w:tab/>
        <w:t>C. 2035/I</w:t>
        <w:tab/>
        <w:t>Anerk: Nr. 5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472 at 800 m.</w:t>
        <w:tab/>
        <w:t>08.57</w:t>
        <w:tab/>
        <w:t>Film</w:t>
        <w:tab/>
        <w:t>C. 2035/I</w:t>
        <w:tab/>
        <w:t>Anerk: Nr. 1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4 at 400 m.</w:t>
        <w:tab/>
        <w:t>09.45</w:t>
        <w:tab/>
        <w:t>Film</w:t>
        <w:tab/>
        <w:t>C. 2035/I</w:t>
        <w:tab/>
        <w:t>Anerk: Nr. 4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1 at 100 m.</w:t>
        <w:tab/>
        <w:t>11.38</w:t>
        <w:tab/>
        <w:t>Film</w:t>
        <w:tab/>
        <w:t>C. 2035/I</w:t>
        <w:tab/>
        <w:t>Anerk: Nr. 4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Hptm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2 at 1.800 m.</w:t>
        <w:tab/>
        <w:t>11.45</w:t>
        <w:tab/>
        <w:t>Film</w:t>
        <w:tab/>
        <w:t>C. 2035/I</w:t>
        <w:tab/>
        <w:t>Anerk: Nr. 1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53 at 1.200 m.</w:t>
        <w:tab/>
        <w:t>11.45</w:t>
        <w:tab/>
        <w:t>Film</w:t>
        <w:tab/>
        <w:t>C. 2035/I</w:t>
        <w:tab/>
        <w:t>Anerk: Nr. 4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1 at 1.000 m.</w:t>
        <w:tab/>
        <w:t>11.40</w:t>
        <w:tab/>
        <w:t>Film</w:t>
        <w:tab/>
        <w:t>C. 2035/I</w:t>
        <w:tab/>
        <w:t>Anerk: Nr. 5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4 at 1.000 m.</w:t>
        <w:tab/>
        <w:t>11.54</w:t>
        <w:tab/>
        <w:t>Film</w:t>
        <w:tab/>
        <w:t>C. 2035/I</w:t>
        <w:tab/>
        <w:t>Anerk: Nr. 4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4 at 3.000 m.</w:t>
        <w:tab/>
        <w:t>12.15</w:t>
        <w:tab/>
        <w:t>Film</w:t>
        <w:tab/>
        <w:t>C. 2035/I</w:t>
        <w:tab/>
        <w:t>Anerk: Nr. 4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2 at 2.200 m.</w:t>
        <w:tab/>
        <w:t>12.17</w:t>
        <w:tab/>
        <w:t>Film</w:t>
        <w:tab/>
        <w:t>C. 2035/I</w:t>
        <w:tab/>
        <w:t>Anerk: Nr. 4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2 at 200 m.</w:t>
        <w:tab/>
        <w:t>13.44</w:t>
        <w:tab/>
        <w:t>Film</w:t>
        <w:tab/>
        <w:t>C. 2035/I</w:t>
        <w:tab/>
        <w:t>Anerk: Nr. 4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23 at 500 m.</w:t>
        <w:tab/>
        <w:t>13.45</w:t>
        <w:tab/>
        <w:t>Film</w:t>
        <w:tab/>
        <w:t>C. 2035/I</w:t>
        <w:tab/>
        <w:t>Anerk: Nr. 5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Uffz. Oswald Schirmer 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21 at 500 m.</w:t>
        <w:tab/>
        <w:t>13.45</w:t>
        <w:tab/>
        <w:t>Film</w:t>
        <w:tab/>
        <w:t>C. 2035/I</w:t>
        <w:tab/>
        <w:t>Anerk: Nr. 5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Uffz. Hermann </w:t>
      </w:r>
      <w:r>
        <w:rPr>
          <w:color w:val="333399"/>
          <w:spacing w:val="8"/>
          <w:sz w:val="14"/>
          <w:lang w:val="en-US"/>
        </w:rPr>
        <w:t>Leicht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1 at 1.200 m.</w:t>
        <w:tab/>
        <w:t>13.45</w:t>
        <w:tab/>
        <w:t>Film</w:t>
        <w:tab/>
        <w:t>C. 2035/I</w:t>
        <w:tab/>
        <w:t>Anerk: Nr. 5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Uffz. Hermann </w:t>
      </w:r>
      <w:r>
        <w:rPr>
          <w:color w:val="333399"/>
          <w:spacing w:val="8"/>
          <w:sz w:val="14"/>
          <w:lang w:val="en-US"/>
        </w:rPr>
        <w:t>Leicht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2: tiefflug</w:t>
        <w:tab/>
        <w:t>13.47</w:t>
        <w:tab/>
        <w:t>Film</w:t>
        <w:tab/>
        <w:t>C. 2035/I</w:t>
        <w:tab/>
        <w:t>Anerk: Nr. 5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1 at 1.500 m.</w:t>
        <w:tab/>
        <w:t>13.47</w:t>
        <w:tab/>
        <w:t>Film</w:t>
        <w:tab/>
        <w:t>C. 2035/I</w:t>
        <w:tab/>
        <w:t>Anerk: Nr. 5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>Uffz. Oswald Schirmer</w:t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94 at 2.000 m.</w:t>
        <w:tab/>
        <w:t>13.48</w:t>
        <w:tab/>
        <w:t>Film</w:t>
        <w:tab/>
        <w:t>C. 2035/I</w:t>
        <w:tab/>
        <w:t>Anerk: Nr. 5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1 at 2.500 m.</w:t>
        <w:tab/>
        <w:t>13.49</w:t>
        <w:tab/>
        <w:t>Film</w:t>
        <w:tab/>
        <w:t>C. 2035/I</w:t>
        <w:tab/>
        <w:t>Anerk: Nr. 5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582: tiefflug</w:t>
        <w:tab/>
        <w:t>13.55</w:t>
        <w:tab/>
        <w:t>Film</w:t>
        <w:tab/>
        <w:t>C. 2035/I</w:t>
        <w:tab/>
        <w:t>Anerk: Nr. 5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3 at 3.000 m.</w:t>
        <w:tab/>
        <w:t>14.05</w:t>
        <w:tab/>
        <w:t>Film</w:t>
        <w:tab/>
        <w:t>C. 2035/I</w:t>
        <w:tab/>
        <w:t>Anerk: Nr. 4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64 at 1.500 m.</w:t>
        <w:tab/>
        <w:t>14.12</w:t>
        <w:tab/>
        <w:t>Film</w:t>
        <w:tab/>
        <w:t>C. 2035/I</w:t>
        <w:tab/>
        <w:t>Anerk: Nr. 4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52 at 1.500 m.</w:t>
        <w:tab/>
        <w:t>09.25</w:t>
        <w:tab/>
        <w:t>Film</w:t>
        <w:tab/>
        <w:t>C. 2035/I</w:t>
        <w:tab/>
        <w:t>Anerk: Nr. 3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2 at 500 m.</w:t>
        <w:tab/>
        <w:t>09.55</w:t>
        <w:tab/>
        <w:t>Film</w:t>
        <w:tab/>
        <w:t>C. 2035/I</w:t>
        <w:tab/>
        <w:t>Anerk: Nr. 3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334 at 800 m.</w:t>
        <w:tab/>
        <w:t>10.12</w:t>
        <w:tab/>
        <w:t>Film</w:t>
        <w:tab/>
        <w:t>C. 2035/I</w:t>
        <w:tab/>
        <w:t>Anerk: Nr. 3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83 at 4.000 m.</w:t>
        <w:tab/>
        <w:t>11.10</w:t>
        <w:tab/>
        <w:t>Film</w:t>
        <w:tab/>
        <w:t>C. 2035/I</w:t>
        <w:tab/>
        <w:t>Anerk: Nr. 3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>Uffz. Laub</w:t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83 at 2.200 m.</w:t>
        <w:tab/>
        <w:t>11.55</w:t>
        <w:tab/>
        <w:t>Film</w:t>
        <w:tab/>
        <w:t>C. 2035/I</w:t>
        <w:tab/>
        <w:t>Anerk: Nr. 3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82 at 2.200 m.</w:t>
        <w:tab/>
        <w:t>11.55</w:t>
        <w:tab/>
        <w:t>Film</w:t>
        <w:tab/>
        <w:t>C. 2035/I</w:t>
        <w:tab/>
        <w:t>Anerk: Nr. 3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63 at 100 m.</w:t>
        <w:tab/>
        <w:t>12.01</w:t>
        <w:tab/>
        <w:t>Film</w:t>
        <w:tab/>
        <w:t>C. 2035/I</w:t>
        <w:tab/>
        <w:t>Anerk: Nr. 3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63 at 2.200 m.</w:t>
        <w:tab/>
        <w:t>12.02</w:t>
        <w:tab/>
        <w:t>Film</w:t>
        <w:tab/>
        <w:t>C. 2035/I</w:t>
        <w:tab/>
        <w:t>Anerk: Nr. 3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83 at 2.500 m.</w:t>
        <w:tab/>
        <w:t>12.08</w:t>
        <w:tab/>
        <w:t>Film</w:t>
        <w:tab/>
        <w:t>C. 2035/I</w:t>
        <w:tab/>
        <w:t>Anerk: Nr. 3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1 at 200 m.</w:t>
        <w:tab/>
        <w:t>12.58</w:t>
        <w:tab/>
        <w:t>Film</w:t>
        <w:tab/>
        <w:t>C. 2035/I</w:t>
        <w:tab/>
        <w:t>Anerk: Nr. 3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Erlenkämper</w:t>
      </w:r>
      <w:r>
        <w:rPr>
          <w:spacing w:val="8"/>
          <w:sz w:val="14"/>
          <w:lang w:val="en-US"/>
        </w:rPr>
        <w:t xml:space="preserve"> </w:t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2 at 200 m.</w:t>
        <w:tab/>
        <w:t>12.59</w:t>
        <w:tab/>
        <w:t>Film</w:t>
        <w:tab/>
        <w:t>C. 2035/I</w:t>
        <w:tab/>
        <w:t>Anerk: Nr. 3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2.42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64 at 200 m.</w:t>
        <w:tab/>
        <w:t>13.00</w:t>
        <w:tab/>
        <w:t>Film</w:t>
        <w:tab/>
        <w:t>C. 2035/I</w:t>
        <w:tab/>
        <w:t>Anerk: Nr. 362</w:t>
      </w:r>
    </w:p>
    <w:p>
      <w:pPr>
        <w:pStyle w:val="Normal"/>
        <w:jc w:val="center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b/>
          <w:color w:val="FF0000"/>
          <w:lang w:val="en-US"/>
        </w:rPr>
        <w:t>Russian Front: 1943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3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63 at 400 m. (based: Smolensk)</w:t>
        <w:tab/>
        <w:t>13.08</w:t>
        <w:tab/>
        <w:t>Film</w:t>
        <w:tab/>
        <w:t>C. 2035/I</w:t>
        <w:tab/>
        <w:t>Anerk: Nr. 3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3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osin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64 at 400 m. (based: Smolensk)</w:t>
        <w:tab/>
        <w:t>13.09</w:t>
        <w:tab/>
        <w:t>Film</w:t>
        <w:tab/>
        <w:t>C. 2035/I</w:t>
        <w:tab/>
        <w:t>Anerk: Nr. 3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3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31 at 250 m. (based: Smolensk)</w:t>
        <w:tab/>
        <w:t>13.25</w:t>
        <w:tab/>
        <w:t>Film</w:t>
        <w:tab/>
        <w:t>C. 2035/I</w:t>
        <w:tab/>
        <w:t>Anerk: Nr. 3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3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3 at 300 m. (based: Smolensk)</w:t>
        <w:tab/>
        <w:t>13.32</w:t>
        <w:tab/>
        <w:t>Film</w:t>
        <w:tab/>
        <w:t>C. 2035/I</w:t>
        <w:tab/>
        <w:t>Anerk: Nr. 3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3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91 at 30 m. (based: Smolensk)</w:t>
        <w:tab/>
        <w:t>13.51</w:t>
        <w:tab/>
        <w:t>Film</w:t>
        <w:tab/>
        <w:t>C. 2035/I</w:t>
        <w:tab/>
        <w:t>Anerk: Nr. 3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3</w:t>
        <w:tab/>
        <w:t xml:space="preserve">Oblt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61 at 300 m. (based: Smolensk)</w:t>
        <w:tab/>
        <w:t>14.15</w:t>
        <w:tab/>
        <w:t>Film</w:t>
        <w:tab/>
        <w:t>C. 2035/I</w:t>
        <w:tab/>
        <w:t>Anerk: Nr. 3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Uffz. Otto </w:t>
      </w:r>
      <w:r>
        <w:rPr>
          <w:color w:val="333399"/>
          <w:spacing w:val="8"/>
          <w:sz w:val="14"/>
          <w:lang w:val="en-US"/>
        </w:rPr>
        <w:t>Dürkop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4 at 300 m.</w:t>
        <w:tab/>
        <w:t>11.09</w:t>
        <w:tab/>
        <w:t>Film</w:t>
        <w:tab/>
        <w:t>C. 2035/I</w:t>
        <w:tab/>
        <w:t>Anerk: Nr. 3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92: tieffug</w:t>
        <w:tab/>
        <w:t>07.07</w:t>
        <w:tab/>
        <w:t>Film</w:t>
        <w:tab/>
        <w:t>C. 2035/I</w:t>
        <w:tab/>
        <w:t>Anerk: Nr. 5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Lüer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1 at 300 m.</w:t>
        <w:tab/>
        <w:t>09.38</w:t>
        <w:tab/>
        <w:t>Film</w:t>
        <w:tab/>
        <w:t>C. 2035/I</w:t>
        <w:tab/>
        <w:t>Anerk: Nr. 5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Hptm.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Bos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374 at 3.000 m.</w:t>
        <w:tab/>
        <w:t>09.55</w:t>
        <w:tab/>
        <w:t>Film</w:t>
        <w:tab/>
        <w:t>C. 2035/I</w:t>
        <w:tab/>
        <w:t>Anerk: Nr. 5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1 at 1.000 m.</w:t>
        <w:tab/>
        <w:t>09.55</w:t>
        <w:tab/>
        <w:t>Film</w:t>
        <w:tab/>
        <w:t>C. 2035/I</w:t>
        <w:tab/>
        <w:t>Anerk: Nr. 4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Lüer</w:t>
      </w:r>
      <w:r>
        <w:rPr>
          <w:spacing w:val="8"/>
          <w:sz w:val="14"/>
          <w:lang w:val="en-US"/>
        </w:rPr>
        <w:tab/>
        <w:t>4./JG 54</w:t>
        <w:tab/>
        <w:t>Bos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341 at 3.000 m.</w:t>
        <w:tab/>
        <w:t>09.56</w:t>
        <w:tab/>
        <w:t>Film</w:t>
        <w:tab/>
        <w:t>C. 2035/I</w:t>
        <w:tab/>
        <w:t>Anerk: Nr. 5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Lüer</w:t>
      </w:r>
      <w:r>
        <w:rPr>
          <w:spacing w:val="8"/>
          <w:sz w:val="14"/>
          <w:lang w:val="en-US"/>
        </w:rPr>
        <w:tab/>
        <w:t>4./JG 54</w:t>
        <w:tab/>
        <w:t>Bos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341 at 3.000 m.</w:t>
        <w:tab/>
        <w:t>09.58</w:t>
        <w:tab/>
        <w:t>Film</w:t>
        <w:tab/>
        <w:t>C. 2035/I</w:t>
        <w:tab/>
        <w:t>Anerk: Nr. 5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3 at 800 m.</w:t>
        <w:tab/>
        <w:t>09.58</w:t>
        <w:tab/>
        <w:t>Film</w:t>
        <w:tab/>
        <w:t>C. 2035/I</w:t>
        <w:tab/>
        <w:t>Anerk: Nr. 4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21 at 1.200 m.</w:t>
        <w:tab/>
        <w:t>10.15</w:t>
        <w:tab/>
        <w:t>Film</w:t>
        <w:tab/>
        <w:t>C. 2035/I</w:t>
        <w:tab/>
        <w:t>Anerk: Nr. 4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43 at 50 m.</w:t>
        <w:tab/>
        <w:t>11.00</w:t>
        <w:tab/>
        <w:t>Film</w:t>
        <w:tab/>
        <w:t>C. 2035/I</w:t>
        <w:tab/>
        <w:t>Anerk: Nr. 5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Uffz. Hermann </w:t>
      </w:r>
      <w:r>
        <w:rPr>
          <w:color w:val="333399"/>
          <w:spacing w:val="8"/>
          <w:sz w:val="14"/>
          <w:lang w:val="en-US"/>
        </w:rPr>
        <w:t>Leicht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141 at 300 m.</w:t>
        <w:tab/>
        <w:t>11.08</w:t>
        <w:tab/>
        <w:t>Film</w:t>
        <w:tab/>
        <w:t>C. 2035/I</w:t>
        <w:tab/>
        <w:t>Anerk: Nr. 5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23 at 300 m.</w:t>
        <w:tab/>
        <w:t>08.24</w:t>
        <w:tab/>
        <w:t>Film</w:t>
        <w:tab/>
        <w:t>C. 2035/I</w:t>
        <w:tab/>
        <w:t>Anerk: Nr. 3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53 at 300 m.</w:t>
        <w:tab/>
        <w:t>08.26</w:t>
        <w:tab/>
        <w:t>Film</w:t>
        <w:tab/>
        <w:t>C. 2035/I</w:t>
        <w:tab/>
        <w:t>Anerk: Nr. 3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osin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92 at 150 m.</w:t>
        <w:tab/>
        <w:t>08.27</w:t>
        <w:tab/>
        <w:t>Film</w:t>
        <w:tab/>
        <w:t>C. 2035/I</w:t>
        <w:tab/>
        <w:t>Anerk: Nr. 33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872 at 20 m.</w:t>
        <w:tab/>
        <w:t>08.33</w:t>
        <w:tab/>
        <w:t>Film</w:t>
        <w:tab/>
        <w:t>C. 2035/I</w:t>
        <w:tab/>
        <w:t>Anerk: Nr. 3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23 at 300 m.</w:t>
        <w:tab/>
        <w:t>08.40</w:t>
        <w:tab/>
        <w:t>Film</w:t>
        <w:tab/>
        <w:t>C. 2035/I</w:t>
        <w:tab/>
        <w:t>Anerk: Nr. 3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Fw. Alfried </w:t>
      </w:r>
      <w:r>
        <w:rPr>
          <w:color w:val="333399"/>
          <w:spacing w:val="8"/>
          <w:sz w:val="14"/>
          <w:lang w:val="en-US"/>
        </w:rPr>
        <w:t>Dettke</w:t>
      </w:r>
      <w:r>
        <w:rPr>
          <w:spacing w:val="8"/>
          <w:sz w:val="14"/>
          <w:lang w:val="en-US"/>
        </w:rPr>
        <w:t xml:space="preserve">: </w:t>
      </w:r>
      <w:r>
        <w:rPr>
          <w:rFonts w:eastAsia="Wingdings 2" w:cs="Wingdings 2" w:ascii="Wingdings 2" w:hAnsi="Wingdings 2"/>
          <w:spacing w:val="8"/>
          <w:sz w:val="14"/>
        </w:rPr>
        <w:t>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814 at 50 m.</w:t>
        <w:tab/>
        <w:t>08.45</w:t>
        <w:tab/>
        <w:t>Film</w:t>
        <w:tab/>
        <w:t>C. 2035/I</w:t>
        <w:tab/>
        <w:t>Anerk: Nr. 3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61 at 50 m.</w:t>
        <w:tab/>
        <w:t>08.46</w:t>
        <w:tab/>
        <w:t>Film</w:t>
        <w:tab/>
        <w:t>C. 2035/I</w:t>
        <w:tab/>
        <w:t>Anerk: Nr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>Uffz. Laub</w:t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31 at 40 m.</w:t>
        <w:tab/>
        <w:t>08.47</w:t>
        <w:tab/>
        <w:t>Film</w:t>
        <w:tab/>
        <w:t>C. 2035/I</w:t>
        <w:tab/>
        <w:t>Anerk: Nr. 3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3</w:t>
        <w:tab/>
        <w:t xml:space="preserve">Oblt. Waldemar </w:t>
      </w:r>
      <w:r>
        <w:rPr>
          <w:color w:val="333399"/>
          <w:spacing w:val="8"/>
          <w:sz w:val="14"/>
          <w:lang w:val="en-US"/>
        </w:rPr>
        <w:t>Wübke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834 at 200 m.</w:t>
        <w:tab/>
        <w:t>09.10</w:t>
        <w:tab/>
        <w:t>Film</w:t>
        <w:tab/>
        <w:t>C. 2035/I</w:t>
        <w:tab/>
        <w:t>Anerk: Nr. 3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1 at 800 m.</w:t>
        <w:tab/>
        <w:t>12.46</w:t>
        <w:tab/>
        <w:t>Film</w:t>
        <w:tab/>
        <w:t>C. 2035/I</w:t>
        <w:tab/>
        <w:t>Anerk: Nr. 1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4 at 600 m.</w:t>
        <w:tab/>
        <w:t>12.48</w:t>
        <w:tab/>
        <w:t>Film</w:t>
        <w:tab/>
        <w:t>C. 2035/I</w:t>
        <w:tab/>
        <w:t>Anerk: Nr. 6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24 at 600 m.</w:t>
        <w:tab/>
        <w:t>12.53</w:t>
        <w:tab/>
        <w:t>Film</w:t>
        <w:tab/>
        <w:t>C. 2035/I</w:t>
        <w:tab/>
        <w:t>Anerk: Nr. 1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262 at 3.000 m.</w:t>
        <w:tab/>
        <w:t>12.55</w:t>
        <w:tab/>
        <w:t>Film</w:t>
        <w:tab/>
        <w:t>C. 2035/I</w:t>
        <w:tab/>
        <w:t>Anerk: Nr. 1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111 at 1.500 m.</w:t>
        <w:tab/>
        <w:t>07.50</w:t>
        <w:tab/>
        <w:t>Film</w:t>
        <w:tab/>
        <w:t>C. 2035/I</w:t>
        <w:tab/>
        <w:t>Anerk: Nr. 5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113 at 1.300 m.</w:t>
        <w:tab/>
        <w:t>07.51</w:t>
        <w:tab/>
        <w:t>Film</w:t>
        <w:tab/>
        <w:t>C. 2035/I</w:t>
        <w:tab/>
        <w:t>Anerk: Nr. 5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121 at 1.000 m.</w:t>
        <w:tab/>
        <w:t>07.52</w:t>
        <w:tab/>
        <w:t>Film</w:t>
        <w:tab/>
        <w:t>C. 2035/I</w:t>
        <w:tab/>
        <w:t>Anerk: Nr. 5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113 at 800 m.</w:t>
        <w:tab/>
        <w:t>07.53</w:t>
        <w:tab/>
        <w:t>Film</w:t>
        <w:tab/>
        <w:t>C. 2035/I</w:t>
        <w:tab/>
        <w:t>Anerk: Nr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Uffz. </w:t>
      </w:r>
      <w:r>
        <w:rPr>
          <w:color w:val="333399"/>
          <w:spacing w:val="8"/>
          <w:sz w:val="14"/>
          <w:lang w:val="en-US"/>
        </w:rPr>
        <w:t>Dürkop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111 at 50 m.</w:t>
        <w:tab/>
        <w:t>07.54</w:t>
        <w:tab/>
        <w:t>Film</w:t>
        <w:tab/>
        <w:t>C. 2035/I</w:t>
        <w:tab/>
        <w:t>Anerk: Nr. 5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171 at 500 m.</w:t>
        <w:tab/>
        <w:t>11.50</w:t>
        <w:tab/>
        <w:t>Film</w:t>
        <w:tab/>
        <w:t>C. 2035/I</w:t>
        <w:tab/>
        <w:t>Anerk: Nr. 5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Fw. Josef </w:t>
      </w:r>
      <w:r>
        <w:rPr>
          <w:color w:val="333399"/>
          <w:spacing w:val="8"/>
          <w:sz w:val="14"/>
          <w:lang w:val="en-US"/>
        </w:rPr>
        <w:t>Brechtl</w:t>
      </w:r>
      <w:r>
        <w:rPr>
          <w:spacing w:val="8"/>
          <w:sz w:val="14"/>
          <w:lang w:val="en-US"/>
        </w:rPr>
        <w:t>: mia</w:t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81 at 2.000 m.</w:t>
        <w:tab/>
        <w:t>07.44</w:t>
        <w:tab/>
        <w:t>Film</w:t>
        <w:tab/>
        <w:t>C. 2035/I</w:t>
        <w:tab/>
        <w:t>Anerk: Nr. 3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1 at 2.000 m.</w:t>
        <w:tab/>
        <w:t>07.45</w:t>
        <w:tab/>
        <w:t>Film</w:t>
        <w:tab/>
        <w:t>C. 2035/I</w:t>
        <w:tab/>
        <w:t>Anerk: Nr. 3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82 at 200 m.</w:t>
        <w:tab/>
        <w:t>07.50</w:t>
        <w:tab/>
        <w:t>Film</w:t>
        <w:tab/>
        <w:t>C. 2035/I</w:t>
        <w:tab/>
        <w:t>Anerk: Nr. 3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82 at 1.500 m.</w:t>
        <w:tab/>
        <w:t>08.57</w:t>
        <w:tab/>
        <w:t>Film</w:t>
        <w:tab/>
        <w:t>C. 2035/I</w:t>
        <w:tab/>
        <w:t>Anerk: Nr. 3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94 at 1.200 m.</w:t>
        <w:tab/>
        <w:t>09.05</w:t>
        <w:tab/>
        <w:t>Film</w:t>
        <w:tab/>
        <w:t>C. 2035/I</w:t>
        <w:tab/>
        <w:t>Anerk: Nr. 3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64 at 1.200 m.</w:t>
        <w:tab/>
        <w:t>09.09</w:t>
        <w:tab/>
        <w:t>Film</w:t>
        <w:tab/>
        <w:t>C. 2035/I</w:t>
        <w:tab/>
        <w:t>Anerk: Nr. 3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63 at 2.000 m.</w:t>
        <w:tab/>
        <w:t>09.53</w:t>
        <w:tab/>
        <w:t>Film</w:t>
        <w:tab/>
        <w:t>C. 2035/I</w:t>
        <w:tab/>
        <w:t>Anerk: Nr. 3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54 at 1.500 m.</w:t>
        <w:tab/>
        <w:t>09.55</w:t>
        <w:tab/>
        <w:t>Film</w:t>
        <w:tab/>
        <w:t>C. 2035/I</w:t>
        <w:tab/>
        <w:t>Anerk: Nr. 3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Uffz. </w:t>
      </w:r>
      <w:r>
        <w:rPr>
          <w:color w:val="333399"/>
          <w:spacing w:val="8"/>
          <w:sz w:val="14"/>
          <w:lang w:val="en-US"/>
        </w:rPr>
        <w:t>Pfeifer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13 at 2.500 m.</w:t>
        <w:tab/>
        <w:t>10.00</w:t>
        <w:tab/>
        <w:t>Film</w:t>
        <w:tab/>
        <w:t>C. 2035/I</w:t>
        <w:tab/>
        <w:t>Anerk: Nr. 3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83 at 1.800 m.</w:t>
        <w:tab/>
        <w:t>10.43</w:t>
        <w:tab/>
        <w:t>Film</w:t>
        <w:tab/>
        <w:t>C. 2035/I</w:t>
        <w:tab/>
        <w:t>Anerk: Nr. 3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823 at 2.500 m.</w:t>
        <w:tab/>
        <w:t>11.00</w:t>
        <w:tab/>
        <w:t>Film</w:t>
        <w:tab/>
        <w:t>C. 2035/I</w:t>
        <w:tab/>
        <w:t>Anerk: Nr. 3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>Uffz. Laub</w:t>
        <w:tab/>
        <w:t>9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824 at 2.500 m.</w:t>
        <w:tab/>
        <w:t>11.01</w:t>
        <w:tab/>
        <w:t>Film</w:t>
        <w:tab/>
        <w:t>C. 2035/I</w:t>
        <w:tab/>
        <w:t>Anerk: Nr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3 at 2.000 m.</w:t>
        <w:tab/>
        <w:t>11.03</w:t>
        <w:tab/>
        <w:t>Film</w:t>
        <w:tab/>
        <w:t>C. 2035/I</w:t>
        <w:tab/>
        <w:t>Anerk: Nr. 3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3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osin</w:t>
      </w:r>
      <w:r>
        <w:rPr>
          <w:spacing w:val="8"/>
          <w:sz w:val="14"/>
          <w:lang w:val="en-US"/>
        </w:rPr>
        <w:tab/>
        <w:t>8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81 at 1.400 m.</w:t>
        <w:tab/>
        <w:t>11.30</w:t>
        <w:tab/>
        <w:t>Film</w:t>
        <w:tab/>
        <w:t>C. 2035/I</w:t>
        <w:tab/>
        <w:t>Anerk: Nr. 3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823 at 600 m.</w:t>
        <w:tab/>
        <w:t>08.55</w:t>
        <w:tab/>
        <w:t>Film</w:t>
        <w:tab/>
        <w:t>C. 2035/I</w:t>
        <w:tab/>
        <w:t>Anerk: Nr. 2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3 at 1.400 m.</w:t>
        <w:tab/>
        <w:t>09.20</w:t>
        <w:tab/>
        <w:t>Film</w:t>
        <w:tab/>
        <w:t>C. 2035/I</w:t>
        <w:tab/>
        <w:t>Anerk: Nr. 1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1 at 500 m</w:t>
        <w:tab/>
        <w:t>09.25</w:t>
        <w:tab/>
        <w:t>Film</w:t>
        <w:tab/>
        <w:t>C. 2035/I</w:t>
        <w:tab/>
        <w:t>Anerk: Nr. 1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4 at 500 m.</w:t>
        <w:tab/>
        <w:t>09.26</w:t>
        <w:tab/>
        <w:t>Film</w:t>
        <w:tab/>
        <w:t>C. 2035/I</w:t>
        <w:tab/>
        <w:t>Anerk: Nr. 6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43 at 20-50 m.</w:t>
        <w:tab/>
        <w:t>09.27</w:t>
        <w:tab/>
        <w:t>Film</w:t>
        <w:tab/>
        <w:t>C. 2035/I</w:t>
        <w:tab/>
        <w:t>Anerk: Nr. 1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53 at 40 m.</w:t>
        <w:tab/>
        <w:t>09.30</w:t>
        <w:tab/>
        <w:t>Film</w:t>
        <w:tab/>
        <w:t>C. 2035/I</w:t>
        <w:tab/>
        <w:t>Anerk: Nr. 1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43 at 40 m.</w:t>
        <w:tab/>
        <w:t>09.32</w:t>
        <w:tab/>
        <w:t>Film</w:t>
        <w:tab/>
        <w:t>C. 2035/I</w:t>
        <w:tab/>
        <w:t>Anerk: Nr. 1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61 at 500 m.</w:t>
        <w:tab/>
        <w:t>09.40</w:t>
        <w:tab/>
        <w:t>Film</w:t>
        <w:tab/>
        <w:t>C. 2035/I</w:t>
        <w:tab/>
        <w:t>Anerk: Nr. 3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61 at 500 m.</w:t>
        <w:tab/>
        <w:t>09.41</w:t>
        <w:tab/>
        <w:t>Film</w:t>
        <w:tab/>
        <w:t>C. 2035/I</w:t>
        <w:tab/>
        <w:t>Anerk: Nr. 3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92 at 4.000 m.</w:t>
        <w:tab/>
        <w:t>11.30</w:t>
        <w:tab/>
        <w:t>Film</w:t>
        <w:tab/>
        <w:t>C. 2035/I</w:t>
        <w:tab/>
        <w:t>Anerk: Nr. 2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Ltn. August </w:t>
      </w:r>
      <w:r>
        <w:rPr>
          <w:color w:val="333399"/>
          <w:spacing w:val="8"/>
          <w:sz w:val="14"/>
          <w:lang w:val="en-US"/>
        </w:rPr>
        <w:t>Mack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1 at 1.000 m.</w:t>
        <w:tab/>
        <w:t>14.02</w:t>
        <w:tab/>
        <w:t>Film</w:t>
        <w:tab/>
        <w:t>C. 2035/I</w:t>
        <w:tab/>
        <w:t>Anerk: Nr. 4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31 at 1.000 m.</w:t>
        <w:tab/>
        <w:t>14.04</w:t>
        <w:tab/>
        <w:t>Film</w:t>
        <w:tab/>
        <w:t>C. 2035/I</w:t>
        <w:tab/>
        <w:t>Anerk: Nr. 4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31 at 1.300 m.</w:t>
        <w:tab/>
        <w:t>09.22</w:t>
        <w:tab/>
        <w:t>Film</w:t>
        <w:tab/>
        <w:t>C. 2035/I</w:t>
        <w:tab/>
        <w:t>Anerk: Nr. 4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542 at 4.500 m.</w:t>
        <w:tab/>
        <w:t>09.50</w:t>
        <w:tab/>
        <w:t>Film</w:t>
        <w:tab/>
        <w:t>C. 2035/I</w:t>
        <w:tab/>
        <w:t>Anerk: Nr. 5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91 at 800 m.</w:t>
        <w:tab/>
        <w:t>10.50</w:t>
        <w:tab/>
        <w:t>Film</w:t>
        <w:tab/>
        <w:t>C. 2035/I</w:t>
        <w:tab/>
        <w:t>Anerk: Nr. 4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94 at 1.800 m.</w:t>
        <w:tab/>
        <w:t>10.50</w:t>
        <w:tab/>
        <w:t>Film</w:t>
        <w:tab/>
        <w:t>C. 2035/I</w:t>
        <w:tab/>
        <w:t>Anerk: Nr. 4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2 at 100 m.</w:t>
        <w:tab/>
        <w:t>07.51</w:t>
        <w:tab/>
        <w:t>Film</w:t>
        <w:tab/>
        <w:t>C. 2035/I</w:t>
        <w:tab/>
        <w:t>Anerk: Nr. 3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Oblt.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4 at 200 m.</w:t>
        <w:tab/>
        <w:t>07.55</w:t>
        <w:tab/>
        <w:t>Film</w:t>
        <w:tab/>
        <w:t>C. 2035/I</w:t>
        <w:tab/>
        <w:t>Anerk: Nr. 3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osin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4 at 100 m.</w:t>
        <w:tab/>
        <w:t>07.56</w:t>
        <w:tab/>
        <w:t>Film</w:t>
        <w:tab/>
        <w:t>C. 2035/I</w:t>
        <w:tab/>
        <w:t>Anerk: Nr. 3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Oblt.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53 at 20 m.</w:t>
        <w:tab/>
        <w:t>08.00</w:t>
        <w:tab/>
        <w:t>Film</w:t>
        <w:tab/>
        <w:t>C. 2035/I</w:t>
        <w:tab/>
        <w:t>Anerk: Nr. 3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Oblt.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32 at 10 m.</w:t>
        <w:tab/>
        <w:t>08.07</w:t>
        <w:tab/>
        <w:t>Film</w:t>
        <w:tab/>
        <w:t>C. 2035/I</w:t>
        <w:tab/>
        <w:t>Anerk: Nr. 3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44 at 50 m.</w:t>
        <w:tab/>
        <w:t>08.08</w:t>
        <w:tab/>
        <w:t>Film</w:t>
        <w:tab/>
        <w:t>C. 2035/I</w:t>
        <w:tab/>
        <w:t>Anerk: Nr. 3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Ltn.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8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23 at 50 m.</w:t>
        <w:tab/>
        <w:t>11.15</w:t>
        <w:tab/>
        <w:t>Film</w:t>
        <w:tab/>
        <w:t>C. 2035/I</w:t>
        <w:tab/>
        <w:t>Anerk: Nr. 3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3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21 at 30 m.</w:t>
        <w:tab/>
        <w:t>11.18</w:t>
        <w:tab/>
        <w:t>Film</w:t>
        <w:tab/>
        <w:t>C. 2035/I</w:t>
        <w:tab/>
        <w:t>Anerk: Nr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24 at 20 m.</w:t>
        <w:tab/>
        <w:t>09.25</w:t>
        <w:tab/>
        <w:t>Film</w:t>
        <w:tab/>
        <w:t>C. 2035/I</w:t>
        <w:tab/>
        <w:t>Anerk: Nr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 at 100 m.</w:t>
        <w:tab/>
        <w:t>09.20</w:t>
        <w:tab/>
        <w:t>Film</w:t>
        <w:tab/>
        <w:t>C. 2035/I</w:t>
        <w:tab/>
        <w:t>Anerk: Nr. 3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1 at 400 m.</w:t>
        <w:tab/>
        <w:t>09.35</w:t>
        <w:tab/>
        <w:t>Film</w:t>
        <w:tab/>
        <w:t>C. 2035/I</w:t>
        <w:tab/>
        <w:t>Anerk: Nr. 2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8 at 300 m.</w:t>
        <w:tab/>
        <w:t>09.38</w:t>
        <w:tab/>
        <w:t>Film</w:t>
        <w:tab/>
        <w:t>C. 2035/I</w:t>
        <w:tab/>
        <w:t>Anerk: Nr. 2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 at 200 m.</w:t>
        <w:tab/>
        <w:t>09.57</w:t>
        <w:tab/>
        <w:t>Film</w:t>
        <w:tab/>
        <w:t>C. 2035/I</w:t>
        <w:tab/>
        <w:t>Anerk: Nr. 3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4 at 100 m.</w:t>
        <w:tab/>
        <w:t>10.05</w:t>
        <w:tab/>
        <w:t>Film</w:t>
        <w:tab/>
        <w:t>C. 2035/I</w:t>
        <w:tab/>
        <w:t>Anerk: Nr. 2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2 at 150 m.</w:t>
        <w:tab/>
        <w:t>10.32</w:t>
        <w:tab/>
        <w:t>Film</w:t>
        <w:tab/>
        <w:t>C. 2035/I</w:t>
        <w:tab/>
        <w:t>Anerk: Nr. 2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31 at 200 m.</w:t>
        <w:tab/>
        <w:t>10.34</w:t>
        <w:tab/>
        <w:t>Film</w:t>
        <w:tab/>
        <w:t>C. 2035/I</w:t>
        <w:tab/>
        <w:t>Anerk: Nr. 2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3 at 50 m.</w:t>
        <w:tab/>
        <w:t>10.44</w:t>
        <w:tab/>
        <w:t>Film</w:t>
        <w:tab/>
        <w:t>C. 2035/I</w:t>
        <w:tab/>
        <w:t>Anerk: Nr. 2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1 at 500 m.</w:t>
        <w:tab/>
        <w:t>10.54</w:t>
        <w:tab/>
        <w:t>Film</w:t>
        <w:tab/>
        <w:t>C. 2035/I</w:t>
        <w:tab/>
        <w:t>Anerk: Nr. 6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4 at 500 m.</w:t>
        <w:tab/>
        <w:t>10.55</w:t>
        <w:tab/>
        <w:t>Film</w:t>
        <w:tab/>
        <w:t>C. 2035/I</w:t>
        <w:tab/>
        <w:t>Anerk: Nr. 1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 at 500 m.</w:t>
        <w:tab/>
        <w:t>10.54</w:t>
        <w:tab/>
        <w:t>Film</w:t>
        <w:tab/>
        <w:t>C. 2035/I</w:t>
        <w:tab/>
        <w:t>Anerk: Nr. 1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1 at 200 m.</w:t>
        <w:tab/>
        <w:t>10.55</w:t>
        <w:tab/>
        <w:t>Film</w:t>
        <w:tab/>
        <w:t>C. 2035/I</w:t>
        <w:tab/>
        <w:t>Anerk: Nr. 3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32 at 200 m.</w:t>
        <w:tab/>
        <w:t>10.56</w:t>
        <w:tab/>
        <w:t>Film</w:t>
        <w:tab/>
        <w:t>C. 2035/I</w:t>
        <w:tab/>
        <w:t>Anerk: Nr. 2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24 at 200 m.</w:t>
        <w:tab/>
        <w:t>11.02</w:t>
        <w:tab/>
        <w:t>Film</w:t>
        <w:tab/>
        <w:t>C. 2035/I</w:t>
        <w:tab/>
        <w:t>Anerk: Nr. 3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3 at 500 m.</w:t>
        <w:tab/>
        <w:t>11.03</w:t>
        <w:tab/>
        <w:t>Film</w:t>
        <w:tab/>
        <w:t>C. 2035/I</w:t>
        <w:tab/>
        <w:t>Anerk: Nr. 1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 at 500 m.</w:t>
        <w:tab/>
        <w:t>11.12</w:t>
        <w:tab/>
        <w:t>Film</w:t>
        <w:tab/>
        <w:t>C. 2035/I</w:t>
        <w:tab/>
        <w:t>Anerk: Nr. 1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2 at 500 m.</w:t>
        <w:tab/>
        <w:t>11.13</w:t>
        <w:tab/>
        <w:t>Film</w:t>
        <w:tab/>
        <w:t>C. 2035/I</w:t>
        <w:tab/>
        <w:t>Anerk: Nr. 6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>Uffz. Eisenberg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1 at 30 m.</w:t>
        <w:tab/>
        <w:t>11.14</w:t>
        <w:tab/>
        <w:t>Film</w:t>
        <w:tab/>
        <w:t>C. 2035/I</w:t>
        <w:tab/>
        <w:t>Anerk: Nr. 3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 at 200 m.</w:t>
        <w:tab/>
        <w:t>11.15</w:t>
        <w:tab/>
        <w:t>Film</w:t>
        <w:tab/>
        <w:t>C. 2035/I</w:t>
        <w:tab/>
        <w:t>Anerk: Nr. 3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 at 2.000 m.</w:t>
        <w:tab/>
        <w:t>11.16</w:t>
        <w:tab/>
        <w:t>Film</w:t>
        <w:tab/>
        <w:t>C. 2035/I</w:t>
        <w:tab/>
        <w:t>Anerk: Nr. 1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 at 1.600 m.</w:t>
        <w:tab/>
        <w:t>11.17</w:t>
        <w:tab/>
        <w:t>Film</w:t>
        <w:tab/>
        <w:t>C. 2035/I</w:t>
        <w:tab/>
        <w:t>Anerk: Nr. 6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62 at 200 m.</w:t>
        <w:tab/>
        <w:t>11.18</w:t>
        <w:tab/>
        <w:t>Film</w:t>
        <w:tab/>
        <w:t>C. 2035/I</w:t>
        <w:tab/>
        <w:t>Anerk: Nr. 3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1 at 2.000 m.</w:t>
        <w:tab/>
        <w:t>11.20</w:t>
        <w:tab/>
        <w:t>Film</w:t>
        <w:tab/>
        <w:t>C. 2035/I</w:t>
        <w:tab/>
        <w:t>Anerk: Nr. 1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 at 500 m.</w:t>
        <w:tab/>
        <w:t>11.32</w:t>
        <w:tab/>
        <w:t>Film</w:t>
        <w:tab/>
        <w:t>C. 2035/I</w:t>
        <w:tab/>
        <w:t>Anerk: Nr. 3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3 at 3.000 m.</w:t>
        <w:tab/>
        <w:t>12.30</w:t>
        <w:tab/>
        <w:t>Film</w:t>
        <w:tab/>
        <w:t>C. 2035/I</w:t>
        <w:tab/>
        <w:t>Anerk: Nr. 3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3 at 2.000 m.</w:t>
        <w:tab/>
        <w:t>12.45</w:t>
        <w:tab/>
        <w:t>Film</w:t>
        <w:tab/>
        <w:t>C. 2035/I</w:t>
        <w:tab/>
        <w:t>Anerk: Nr. 3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32 at 50 m.</w:t>
        <w:tab/>
        <w:t>12.48</w:t>
        <w:tab/>
        <w:t>Film</w:t>
        <w:tab/>
        <w:t>C. 2035/I</w:t>
        <w:tab/>
        <w:t>Anerk: Nr. 3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>Fw. Paul Rätz</w:t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4 at 80 m.</w:t>
        <w:tab/>
        <w:t>13.05</w:t>
        <w:tab/>
        <w:t>Film</w:t>
        <w:tab/>
        <w:t>C. 2035/I</w:t>
        <w:tab/>
        <w:t>Anerk: Nr. 3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 at 150 m.</w:t>
        <w:tab/>
        <w:t>13.33</w:t>
        <w:tab/>
        <w:t>Film</w:t>
        <w:tab/>
        <w:t>C. 2035/I</w:t>
        <w:tab/>
        <w:t>Anerk: Nr. 3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 at 2.500 m.</w:t>
        <w:tab/>
        <w:t>14.01</w:t>
        <w:tab/>
        <w:t>Film</w:t>
        <w:tab/>
        <w:t>C. 2035/I</w:t>
        <w:tab/>
        <w:t>Anerk: Nr. 1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 at 2.500 m.</w:t>
        <w:tab/>
        <w:t>14.01</w:t>
        <w:tab/>
        <w:t>Film</w:t>
        <w:tab/>
        <w:t>C. 2035/I</w:t>
        <w:tab/>
        <w:t>Anerk: Nr. 6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2 at 2.000 m.</w:t>
        <w:tab/>
        <w:t>14.08</w:t>
        <w:tab/>
        <w:t>Film</w:t>
        <w:tab/>
        <w:t>C. 2035/I</w:t>
        <w:tab/>
        <w:t>Anerk: Nr. 3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2 at 500 m.</w:t>
        <w:tab/>
        <w:t>14.10</w:t>
        <w:tab/>
        <w:t>Film</w:t>
        <w:tab/>
        <w:t>C. 2035/I</w:t>
        <w:tab/>
        <w:t>Anerk: Nr. 3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 at 1.200 m.</w:t>
        <w:tab/>
        <w:t>14.20</w:t>
        <w:tab/>
        <w:t>Film</w:t>
        <w:tab/>
        <w:t>C. 2035/I</w:t>
        <w:tab/>
        <w:t>Anerk: Nr. 3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 at 200 m.</w:t>
        <w:tab/>
        <w:t>14.22</w:t>
        <w:tab/>
        <w:t>Film</w:t>
        <w:tab/>
        <w:t>C. 2035/I</w:t>
        <w:tab/>
        <w:t>Anerk: Nr. 3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2 at 200 m.</w:t>
        <w:tab/>
        <w:t>14.25</w:t>
        <w:tab/>
        <w:t>Film</w:t>
        <w:tab/>
        <w:t>C. 2035/I</w:t>
        <w:tab/>
        <w:t>Anerk: Nr. 3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52 at 1.200 m.</w:t>
        <w:tab/>
        <w:t>13.05</w:t>
        <w:tab/>
        <w:t>Film</w:t>
        <w:tab/>
        <w:t>C. 2035/I</w:t>
        <w:tab/>
        <w:t>Anerk: Nr. 3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72 at 500 m.</w:t>
        <w:tab/>
        <w:t>13.09</w:t>
        <w:tab/>
        <w:t>Film</w:t>
        <w:tab/>
        <w:t>C. 2035/I</w:t>
        <w:tab/>
        <w:t>Anerk: Nr. 3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Uffz. </w:t>
      </w:r>
      <w:r>
        <w:rPr>
          <w:color w:val="333399"/>
          <w:spacing w:val="8"/>
          <w:sz w:val="14"/>
          <w:lang w:val="en-US"/>
        </w:rPr>
        <w:t>Pfeif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31 at 1.000 m.</w:t>
        <w:tab/>
        <w:t>13.19</w:t>
        <w:tab/>
        <w:t>Film</w:t>
        <w:tab/>
        <w:t>C. 2035/I</w:t>
        <w:tab/>
        <w:t>Anerk: Nr. 3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823 at 1.000 m.</w:t>
        <w:tab/>
        <w:t>13.21</w:t>
        <w:tab/>
        <w:t>Film</w:t>
        <w:tab/>
        <w:t>C. 2035/I</w:t>
        <w:tab/>
        <w:t>Anerk: Nr. 3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9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831 at 40 m.</w:t>
        <w:tab/>
        <w:t>13.22</w:t>
        <w:tab/>
        <w:t>Film</w:t>
        <w:tab/>
        <w:t>C. 2035/I</w:t>
        <w:tab/>
        <w:t>Anerk: Nr. 3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3 at 1.500 m.</w:t>
        <w:tab/>
        <w:t>07.59</w:t>
        <w:tab/>
        <w:t>Film</w:t>
        <w:tab/>
        <w:t>C. 2035/I</w:t>
        <w:tab/>
        <w:t>Anerk: Nr. 3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1.43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 at 200 m.</w:t>
        <w:tab/>
        <w:t>09.15</w:t>
        <w:tab/>
        <w:t>Film</w:t>
        <w:tab/>
        <w:t>C. 2035/I</w:t>
        <w:tab/>
        <w:t>Anerk: Nr. 3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1.43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>: i.Züs.Wirk.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43 at 100 m.</w:t>
        <w:tab/>
        <w:t>13.20</w:t>
        <w:tab/>
        <w:t>Film</w:t>
        <w:tab/>
        <w:t>C. 2035/I</w:t>
        <w:tab/>
        <w:t>Anerk: Nr. 3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1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3 at 500 m.</w:t>
        <w:tab/>
        <w:t>13.25</w:t>
        <w:tab/>
        <w:t>Film</w:t>
        <w:tab/>
        <w:t>C. 2035/I</w:t>
        <w:tab/>
        <w:t>Anerk: Nr. 3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1.43</w:t>
        <w:tab/>
        <w:t xml:space="preserve">Uffz. Horst </w:t>
      </w:r>
      <w:r>
        <w:rPr>
          <w:color w:val="333399"/>
          <w:spacing w:val="8"/>
          <w:sz w:val="14"/>
          <w:lang w:val="en-US"/>
        </w:rPr>
        <w:t>Bürg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64: tiefflug</w:t>
        <w:tab/>
        <w:t>13.30</w:t>
        <w:tab/>
        <w:t>Film</w:t>
        <w:tab/>
        <w:t>C. 2035/I</w:t>
        <w:tab/>
        <w:t>Anerk: Nr. 3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 at 1.000 m.</w:t>
        <w:tab/>
        <w:t>13.58</w:t>
        <w:tab/>
        <w:t>Film</w:t>
        <w:tab/>
        <w:t>C. 2035/I</w:t>
        <w:tab/>
        <w:t>Anerk: Nr. 1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4 at 800 m.</w:t>
        <w:tab/>
        <w:t>14.03</w:t>
        <w:tab/>
        <w:t>Film</w:t>
        <w:tab/>
        <w:t>C. 2035/I</w:t>
        <w:tab/>
        <w:t>Anerk: Nr. 1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2 at 3.500 m.</w:t>
        <w:tab/>
        <w:t>07.57</w:t>
        <w:tab/>
        <w:t>Film</w:t>
        <w:tab/>
        <w:t>C. 2035/I</w:t>
        <w:tab/>
        <w:t>Anerk: Nr. 3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4 at 2.700 m.</w:t>
        <w:tab/>
        <w:t>07.59</w:t>
        <w:tab/>
        <w:t>Film</w:t>
        <w:tab/>
        <w:t>C. 2035/I</w:t>
        <w:tab/>
        <w:t>Anerk: Nr. 3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 at 2.800 m.</w:t>
        <w:tab/>
        <w:t>08.08</w:t>
        <w:tab/>
        <w:t>Film</w:t>
        <w:tab/>
        <w:t>C. 2035/I</w:t>
        <w:tab/>
        <w:t>Anerk: Nr. 3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 at 2.500 m.</w:t>
        <w:tab/>
        <w:t>09.02</w:t>
        <w:tab/>
        <w:t>Film</w:t>
        <w:tab/>
        <w:t>C. 2035/I</w:t>
        <w:tab/>
        <w:t>Anerk: Nr. 3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4 at 1.000 m.</w:t>
        <w:tab/>
        <w:t>09.05</w:t>
        <w:tab/>
        <w:t>Film</w:t>
        <w:tab/>
        <w:t>C. 2035/I</w:t>
        <w:tab/>
        <w:t>Anerk: Nr. 3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 at 1.500 m.</w:t>
        <w:tab/>
        <w:t>09.05</w:t>
        <w:tab/>
        <w:t>Film</w:t>
        <w:tab/>
        <w:t>C. 2035/I</w:t>
        <w:tab/>
        <w:t>Anerk: Nr. 3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2 at 20 m.</w:t>
        <w:tab/>
        <w:t>09.10</w:t>
        <w:tab/>
        <w:t>Film</w:t>
        <w:tab/>
        <w:t>C. 2035/I</w:t>
        <w:tab/>
        <w:t>Anerk: Nr. 3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2at 300 m.</w:t>
        <w:tab/>
        <w:t>09.15</w:t>
        <w:tab/>
        <w:t>Film</w:t>
        <w:tab/>
        <w:t>C. 2035/I</w:t>
        <w:tab/>
        <w:t>Anerk: Nr. 3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Uffz. </w:t>
      </w:r>
      <w:r>
        <w:rPr>
          <w:color w:val="333399"/>
          <w:spacing w:val="8"/>
          <w:sz w:val="14"/>
          <w:lang w:val="en-US"/>
        </w:rPr>
        <w:t>Mayer</w:t>
      </w:r>
      <w:r>
        <w:rPr>
          <w:spacing w:val="8"/>
          <w:sz w:val="14"/>
          <w:lang w:val="en-US"/>
        </w:rPr>
        <w:tab/>
        <w:t>1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22 at 2.000 m.</w:t>
        <w:tab/>
        <w:t>09.20</w:t>
        <w:tab/>
        <w:t>Film</w:t>
        <w:tab/>
        <w:t>C. 2035/I</w:t>
        <w:tab/>
        <w:t>Anerk: Nr. 3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14: tiefflug</w:t>
        <w:tab/>
        <w:t>09.03</w:t>
        <w:tab/>
        <w:t>Film</w:t>
        <w:tab/>
        <w:t>C. 2035/I</w:t>
        <w:tab/>
        <w:t>Anerk: Nr. 1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2: tiefflug</w:t>
        <w:tab/>
        <w:t>09.05</w:t>
        <w:tab/>
        <w:t>Film</w:t>
        <w:tab/>
        <w:t>C. 2035/I</w:t>
        <w:tab/>
        <w:t>Anerk: Nr. 6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11: tiefflug</w:t>
        <w:tab/>
        <w:t>09.05</w:t>
        <w:tab/>
        <w:t>Film</w:t>
        <w:tab/>
        <w:t>C. 2035/I</w:t>
        <w:tab/>
        <w:t>Anerk: Nr. 1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 at 2.000 m.</w:t>
        <w:tab/>
        <w:t>11.10</w:t>
        <w:tab/>
        <w:t>Film</w:t>
        <w:tab/>
        <w:t>C. 2035/I</w:t>
        <w:tab/>
        <w:t>Anerk: Nr. 3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3 at 3.000 m.</w:t>
        <w:tab/>
        <w:t>11.10</w:t>
        <w:tab/>
        <w:t>Film</w:t>
        <w:tab/>
        <w:t>C. 2035/I</w:t>
        <w:tab/>
        <w:t>Anerk: Nr. 3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4 at 3.100 m.</w:t>
        <w:tab/>
        <w:t>11.12</w:t>
        <w:tab/>
        <w:t>Film</w:t>
        <w:tab/>
        <w:t>C. 2035/I</w:t>
        <w:tab/>
        <w:t>Anerk: Nr. 3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3 at 2.100 m.</w:t>
        <w:tab/>
        <w:t>11.15</w:t>
        <w:tab/>
        <w:t>Film</w:t>
        <w:tab/>
        <w:t>C. 2035/I</w:t>
        <w:tab/>
        <w:t>Anerk: Nr. 3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 at 2.000 m.</w:t>
        <w:tab/>
        <w:t>11.20</w:t>
        <w:tab/>
        <w:t>Film</w:t>
        <w:tab/>
        <w:t>C. 2035/I</w:t>
        <w:tab/>
        <w:t>Anerk: Nr. 3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4 at 2.000-2.500 m.</w:t>
        <w:tab/>
        <w:t>11.25</w:t>
        <w:tab/>
        <w:t>Film</w:t>
        <w:tab/>
        <w:t>C. 2035/I</w:t>
        <w:tab/>
        <w:t>Anerk: Nr. 1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2 at 2.000-2.500 m.</w:t>
        <w:tab/>
        <w:t>11.28</w:t>
        <w:tab/>
        <w:t>Film</w:t>
        <w:tab/>
        <w:t>C. 2035/I</w:t>
        <w:tab/>
        <w:t>Anerk: Nr. 1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Uffz.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26 Mitte: 2.000 m.</w:t>
        <w:tab/>
        <w:t>11.30</w:t>
        <w:tab/>
        <w:t>Film</w:t>
        <w:tab/>
        <w:t>C. 2035/I</w:t>
        <w:tab/>
        <w:t>Anerk: Nr. 6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2 at 1.000 m.</w:t>
        <w:tab/>
        <w:t>11.55</w:t>
        <w:tab/>
        <w:t>Film</w:t>
        <w:tab/>
        <w:t>C. 2035/I</w:t>
        <w:tab/>
        <w:t>Anerk: Nr. 1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2 at 1.700 m.</w:t>
        <w:tab/>
        <w:t>12.20</w:t>
        <w:tab/>
        <w:t>Film</w:t>
        <w:tab/>
        <w:t>C. 2035/I</w:t>
        <w:tab/>
        <w:t>Anerk: Nr. 3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2 at 1.700 m.</w:t>
        <w:tab/>
        <w:t>12.22</w:t>
        <w:tab/>
        <w:t>Film</w:t>
        <w:tab/>
        <w:t>C. 2035/I</w:t>
        <w:tab/>
        <w:t>Anerk: Nr. 3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22 at 1.500 m.</w:t>
        <w:tab/>
        <w:t>12.35</w:t>
        <w:tab/>
        <w:t>Film</w:t>
        <w:tab/>
        <w:t>C. 2035/I</w:t>
        <w:tab/>
        <w:t>Anerk: Nr. 3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>Fw. Paul Rätz</w:t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 at 2.000 m.</w:t>
        <w:tab/>
        <w:t>12.50</w:t>
        <w:tab/>
        <w:t>Film</w:t>
        <w:tab/>
        <w:t>C. 2035/I</w:t>
        <w:tab/>
        <w:t>Anerk: Nr. 3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1 at 500 m.</w:t>
        <w:tab/>
        <w:t>13.50</w:t>
        <w:tab/>
        <w:t>Film</w:t>
        <w:tab/>
        <w:t>C. 2035/I</w:t>
        <w:tab/>
        <w:t>Anerk: Nr. 3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 at 1.000 m.</w:t>
        <w:tab/>
        <w:t>14.10</w:t>
        <w:tab/>
        <w:t>Film</w:t>
        <w:tab/>
        <w:t>C. 2035/I</w:t>
        <w:tab/>
        <w:t>Anerk: Nr. 3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4 at 100 m.</w:t>
        <w:tab/>
        <w:t>14.39</w:t>
        <w:tab/>
        <w:t>Film</w:t>
        <w:tab/>
        <w:t>C. 2035/I</w:t>
        <w:tab/>
        <w:t>Anerk: Nr. 3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4 at 100 m.</w:t>
        <w:tab/>
        <w:t>14.32</w:t>
        <w:tab/>
        <w:t>Film</w:t>
        <w:tab/>
        <w:t>C. 2035/I</w:t>
        <w:tab/>
        <w:t>Anerk: Nr. 3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2 at 100 m.</w:t>
        <w:tab/>
        <w:t>14.33</w:t>
        <w:tab/>
        <w:t>Film</w:t>
        <w:tab/>
        <w:t>C. 2035/I</w:t>
        <w:tab/>
        <w:t>Anerk: Nr. 3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4 at 3.000 m.</w:t>
        <w:tab/>
        <w:t>10.35</w:t>
        <w:tab/>
        <w:t>Film</w:t>
        <w:tab/>
        <w:t>C. 2035/I</w:t>
        <w:tab/>
        <w:t>Anerk: Nr. 5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 at 3.000 m.</w:t>
        <w:tab/>
        <w:t>10.36</w:t>
        <w:tab/>
        <w:t>Film</w:t>
        <w:tab/>
        <w:t>C. 2035/I</w:t>
        <w:tab/>
        <w:t>Anerk: Nr. 5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4 at 3.000 m.</w:t>
        <w:tab/>
        <w:t>10.36</w:t>
        <w:tab/>
        <w:t>Film</w:t>
        <w:tab/>
        <w:t>C. 2035/I</w:t>
        <w:tab/>
        <w:t>Anerk: Nr. 1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 at 300 m.</w:t>
        <w:tab/>
        <w:t>10.37</w:t>
        <w:tab/>
        <w:t>Film</w:t>
        <w:tab/>
        <w:t>C. 2035/I</w:t>
        <w:tab/>
        <w:t>Anerk: Nr. 1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 at 3.000 m.</w:t>
        <w:tab/>
        <w:t>10.37</w:t>
        <w:tab/>
        <w:t>Film</w:t>
        <w:tab/>
        <w:t>C. 2035/I</w:t>
        <w:tab/>
        <w:t>Anerk: Nr. 5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2 at 3.000 m.</w:t>
        <w:tab/>
        <w:t>10.38</w:t>
        <w:tab/>
        <w:t>Film</w:t>
        <w:tab/>
        <w:t>C. 2035/I</w:t>
        <w:tab/>
        <w:t>Anerk: Nr. 5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 at 3.800 m.</w:t>
        <w:tab/>
        <w:t>10.38</w:t>
        <w:tab/>
        <w:t>Film</w:t>
        <w:tab/>
        <w:t>C. 2035/I</w:t>
        <w:tab/>
        <w:t>Anerk: Nr. 1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81 at 1.700 m.</w:t>
        <w:tab/>
        <w:t>10.42</w:t>
        <w:tab/>
        <w:t>Film</w:t>
        <w:tab/>
        <w:t>C. 2035/I</w:t>
        <w:tab/>
        <w:t>Anerk: Nr. 1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71 at 3.000 m.</w:t>
        <w:tab/>
        <w:t>12.10</w:t>
        <w:tab/>
        <w:t>Film</w:t>
        <w:tab/>
        <w:t>C. 2035/I</w:t>
        <w:tab/>
        <w:t>Anerk: Nr. 5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3 at 3.000 m.</w:t>
        <w:tab/>
        <w:t>12.10</w:t>
        <w:tab/>
        <w:t>Film</w:t>
        <w:tab/>
        <w:t>C. 2035/I</w:t>
        <w:tab/>
        <w:t>Anerk: Nr. 1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71 at 3.000 m.</w:t>
        <w:tab/>
        <w:t>12.11</w:t>
        <w:tab/>
        <w:t>Film</w:t>
        <w:tab/>
        <w:t>C. 2035/I</w:t>
        <w:tab/>
        <w:t>Anerk: Nr. 1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3 at 3.000 m.</w:t>
        <w:tab/>
        <w:t>12.11</w:t>
        <w:tab/>
        <w:t>Film</w:t>
        <w:tab/>
        <w:t>C. 2035/I</w:t>
        <w:tab/>
        <w:t>Anerk: Nr. 5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4 at 3.000 m.</w:t>
        <w:tab/>
        <w:t>12.12</w:t>
        <w:tab/>
        <w:t>Film</w:t>
        <w:tab/>
        <w:t>C. 2035/I</w:t>
        <w:tab/>
        <w:t>Anerk: Nr. 5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3 at 2.000 m.</w:t>
        <w:tab/>
        <w:t>12.12</w:t>
        <w:tab/>
        <w:t>Film</w:t>
        <w:tab/>
        <w:t>C. 2035/I</w:t>
        <w:tab/>
        <w:t>Anerk: Nr. 1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11 at 3.500 m.</w:t>
        <w:tab/>
        <w:t>12.15</w:t>
        <w:tab/>
        <w:t>Film</w:t>
        <w:tab/>
        <w:t>C. 2035/I</w:t>
        <w:tab/>
        <w:t>Anerk: Nr. 4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 at 800 m.</w:t>
        <w:tab/>
        <w:t>12.34</w:t>
        <w:tab/>
        <w:t>Film</w:t>
        <w:tab/>
        <w:t>C. 2035/I</w:t>
        <w:tab/>
        <w:t>Anerk: Nr. 4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4 at 2.500 m.</w:t>
        <w:tab/>
        <w:t>12.45</w:t>
        <w:tab/>
        <w:t>Film</w:t>
        <w:tab/>
        <w:t>C. 2035/I</w:t>
        <w:tab/>
        <w:t>Anerk: Nr. 4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Ltn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2 at 3.500 m.</w:t>
        <w:tab/>
        <w:t>08.15</w:t>
        <w:tab/>
        <w:t>Film</w:t>
        <w:tab/>
        <w:t>C. 2035/I</w:t>
        <w:tab/>
        <w:t>Anerk: Nr. 3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43 at 2.000 m.</w:t>
        <w:tab/>
        <w:t>09.30</w:t>
        <w:tab/>
        <w:t>Film</w:t>
        <w:tab/>
        <w:t>C. 2035/I</w:t>
        <w:tab/>
        <w:t>Anerk: Nr. 3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44 at 3.500 m.</w:t>
        <w:tab/>
        <w:t>10.34</w:t>
        <w:tab/>
        <w:t>Film</w:t>
        <w:tab/>
        <w:t>C. 2035/I</w:t>
        <w:tab/>
        <w:t>Anerk: Nr. 3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84 at 2.000 m.</w:t>
        <w:tab/>
        <w:t>10.37</w:t>
        <w:tab/>
        <w:t>Film</w:t>
        <w:tab/>
        <w:t>C. 2035/I</w:t>
        <w:tab/>
        <w:t>Anerk: Nr. 3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Oblt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1 at 2.000 m.</w:t>
        <w:tab/>
        <w:t>11.37</w:t>
        <w:tab/>
        <w:t>Film</w:t>
        <w:tab/>
        <w:t>C. 2035/I</w:t>
        <w:tab/>
        <w:t>Anerk: Nr. 3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osin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3 at 2.000 m.</w:t>
        <w:tab/>
        <w:t>12.17</w:t>
        <w:tab/>
        <w:t>Film</w:t>
        <w:tab/>
        <w:t>C. 2035/I</w:t>
        <w:tab/>
        <w:t>Anerk: Nr. 3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94 at 4.000 m.</w:t>
        <w:tab/>
        <w:t>12.25</w:t>
        <w:tab/>
        <w:t>Film</w:t>
        <w:tab/>
        <w:t>C. 2035/I</w:t>
        <w:tab/>
        <w:t>Anerk: Nr. 3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Fw. Ku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7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2 at 2.500 m.</w:t>
        <w:tab/>
        <w:t>12.30</w:t>
        <w:tab/>
        <w:t>Film</w:t>
        <w:tab/>
        <w:t>C. 2035/I</w:t>
        <w:tab/>
        <w:t>Anerk: Nr. 3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1 at 4.300 m.</w:t>
        <w:tab/>
        <w:t>12.32</w:t>
        <w:tab/>
        <w:t>Film</w:t>
        <w:tab/>
        <w:t>C. 2035/I</w:t>
        <w:tab/>
        <w:t>Anerk: Nr. 3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53 at 2.000 m.</w:t>
        <w:tab/>
        <w:t>12.50</w:t>
        <w:tab/>
        <w:t>Film</w:t>
        <w:tab/>
        <w:t>C. 2035/I</w:t>
        <w:tab/>
        <w:t>Anerk: Nr. 3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3</w:t>
        <w:tab/>
        <w:t xml:space="preserve">Uffz. </w:t>
      </w:r>
      <w:r>
        <w:rPr>
          <w:color w:val="333399"/>
          <w:spacing w:val="8"/>
          <w:sz w:val="14"/>
          <w:lang w:val="en-US"/>
        </w:rPr>
        <w:t>Pfeif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553 at 300 m.</w:t>
        <w:tab/>
        <w:t>12.53</w:t>
        <w:tab/>
        <w:t>Film</w:t>
        <w:tab/>
        <w:t>C. 2035/I</w:t>
        <w:tab/>
        <w:t>Anerk: Nr. 3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2 at 2.500 m.</w:t>
        <w:tab/>
        <w:t>07.50</w:t>
        <w:tab/>
        <w:t>Film</w:t>
        <w:tab/>
        <w:t>C. 2035/I</w:t>
        <w:tab/>
        <w:t>Anerk: Nr. 6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3 at 2.400 m.</w:t>
        <w:tab/>
        <w:t>07.55</w:t>
        <w:tab/>
        <w:t>Film</w:t>
        <w:tab/>
        <w:t>C. 2035/I</w:t>
        <w:tab/>
        <w:t>Anerk: Nr. 6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33 at 4.000 m.</w:t>
        <w:tab/>
        <w:t>08.00</w:t>
        <w:tab/>
        <w:t>Film</w:t>
        <w:tab/>
        <w:t>C. 2035/I</w:t>
        <w:tab/>
        <w:t>Anerk: Nr. 6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24 at 1.500 m.</w:t>
        <w:tab/>
        <w:t>08.02</w:t>
        <w:tab/>
        <w:t>Film</w:t>
        <w:tab/>
        <w:t>C. 2035/I</w:t>
        <w:tab/>
        <w:t>Anerk: Nr. 6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Su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 at 5.500 m.</w:t>
        <w:tab/>
        <w:t>08.44</w:t>
        <w:tab/>
        <w:t>Film</w:t>
        <w:tab/>
        <w:t>C. 2035/I</w:t>
        <w:tab/>
        <w:t>Anerk: Nr. 3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 at 1.500 m.</w:t>
        <w:tab/>
        <w:t>09.00</w:t>
        <w:tab/>
        <w:t>Film</w:t>
        <w:tab/>
        <w:t>C. 2035/I</w:t>
        <w:tab/>
        <w:t>Anerk: Nr. 3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2 at 2.000 m.</w:t>
        <w:tab/>
        <w:t>09.03</w:t>
        <w:tab/>
        <w:t>Film</w:t>
        <w:tab/>
        <w:t>C. 2035/I</w:t>
        <w:tab/>
        <w:t>Anerk: Nr. 6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33 at 2.000 m.</w:t>
        <w:tab/>
        <w:t>09.07</w:t>
        <w:tab/>
        <w:t>Film</w:t>
        <w:tab/>
        <w:t>C. 2035/I</w:t>
        <w:tab/>
        <w:t>Anerk: Nr. 6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Su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3 at 3.500 m.</w:t>
        <w:tab/>
        <w:t>09.25</w:t>
        <w:tab/>
        <w:t>Film</w:t>
        <w:tab/>
        <w:t>C. 2035/I</w:t>
        <w:tab/>
        <w:t>Anerk: Nr. 3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2 at 3.500 m.</w:t>
        <w:tab/>
        <w:t>09.36</w:t>
        <w:tab/>
        <w:t>Film</w:t>
        <w:tab/>
        <w:t>C. 2035/I</w:t>
        <w:tab/>
        <w:t>Anerk: Nr. 6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3 at 2.000 m.</w:t>
        <w:tab/>
        <w:t>09.37</w:t>
        <w:tab/>
        <w:t>Film</w:t>
        <w:tab/>
        <w:t>C. 2035/I</w:t>
        <w:tab/>
        <w:t>Anerk: Nr. 6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2 at 100 m.</w:t>
        <w:tab/>
        <w:t>10.15</w:t>
        <w:tab/>
        <w:t>Film</w:t>
        <w:tab/>
        <w:t>C. 2035/I</w:t>
        <w:tab/>
        <w:t>Anerk: Nr. 3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2.000 m.</w:t>
        <w:tab/>
        <w:t>10.17</w:t>
        <w:tab/>
        <w:t>Film</w:t>
        <w:tab/>
        <w:t>C. 2035/I</w:t>
        <w:tab/>
        <w:t>Anerk: Nr. 6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2: at 1.000 m.</w:t>
        <w:tab/>
        <w:t>10.29</w:t>
        <w:tab/>
        <w:t>Film</w:t>
        <w:tab/>
        <w:t>C. 2035/I</w:t>
        <w:tab/>
        <w:t>Anerk: Nr. 6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>Uffz. Hans-Joachim Winkler</w:t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: at 400 m.</w:t>
        <w:tab/>
        <w:t>10.37</w:t>
        <w:tab/>
        <w:t>Film</w:t>
        <w:tab/>
        <w:t>C. 2035/I</w:t>
        <w:tab/>
        <w:t>Anerk: Nr. 6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Guth</w:t>
      </w:r>
      <w:r>
        <w:rPr>
          <w:spacing w:val="8"/>
          <w:sz w:val="14"/>
          <w:lang w:val="en-US"/>
        </w:rPr>
        <w:tab/>
        <w:t>3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4: at 1.200 m.</w:t>
        <w:tab/>
        <w:t>11.32</w:t>
        <w:tab/>
        <w:t>Film</w:t>
        <w:tab/>
        <w:t>C. 2035/I</w:t>
        <w:tab/>
        <w:t>Anerk: Nr. 6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2: at 4.000 m.</w:t>
        <w:tab/>
        <w:t>11.47</w:t>
        <w:tab/>
        <w:t>Film</w:t>
        <w:tab/>
        <w:t>C. 2035/I</w:t>
        <w:tab/>
        <w:t>Anerk: Nr. 3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4.000 m.</w:t>
        <w:tab/>
        <w:t>11.49</w:t>
        <w:tab/>
        <w:t>Film</w:t>
        <w:tab/>
        <w:t>C. 2035/I</w:t>
        <w:tab/>
        <w:t>Anerk: Nr. 6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2: at 7.000 m.</w:t>
        <w:tab/>
        <w:t>12.40</w:t>
        <w:tab/>
        <w:t>Film</w:t>
        <w:tab/>
        <w:t>C. 2035/I</w:t>
        <w:tab/>
        <w:t>Anerk: Nr. 6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1: at 2.000 m.</w:t>
        <w:tab/>
        <w:t>12.47</w:t>
        <w:tab/>
        <w:t>Film</w:t>
        <w:tab/>
        <w:t>C. 2035/I</w:t>
        <w:tab/>
        <w:t>Anerk: Nr. 6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>Uffz. Hans-Joachim Winkler</w:t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11: at 2.500 m.</w:t>
        <w:tab/>
        <w:t>12.49</w:t>
        <w:tab/>
        <w:t>Film</w:t>
        <w:tab/>
        <w:t>C. 2035/I</w:t>
        <w:tab/>
        <w:t>Anerk: Nr. 6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4: at 2.000 m.</w:t>
        <w:tab/>
        <w:t>12.52</w:t>
        <w:tab/>
        <w:t>Film</w:t>
        <w:tab/>
        <w:t>C. 2035/I</w:t>
        <w:tab/>
        <w:t>Anerk: Nr. 6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100 m.</w:t>
        <w:tab/>
        <w:t>13.03</w:t>
        <w:tab/>
        <w:t>Film</w:t>
        <w:tab/>
        <w:t>C. 2035/I</w:t>
        <w:tab/>
        <w:t>Anerk: Nr. 6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32: tiefflug</w:t>
        <w:tab/>
        <w:t>13.03</w:t>
        <w:tab/>
        <w:t>Film</w:t>
        <w:tab/>
        <w:t>C. 2035/I</w:t>
        <w:tab/>
        <w:t>Anerk: Nr. 1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31: tiefflug</w:t>
        <w:tab/>
        <w:t>13.06</w:t>
        <w:tab/>
        <w:t>Film</w:t>
        <w:tab/>
        <w:t>C. 2035/I</w:t>
        <w:tab/>
        <w:t>Anerk: Nr. 1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4: at 200 m.</w:t>
        <w:tab/>
        <w:t>13.30</w:t>
        <w:tab/>
        <w:t>Film</w:t>
        <w:tab/>
        <w:t>C. 2035/I</w:t>
        <w:tab/>
        <w:t>Anerk: Nr. 6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1.000 m.</w:t>
        <w:tab/>
        <w:t>13.40</w:t>
        <w:tab/>
        <w:t>Film</w:t>
        <w:tab/>
        <w:t>C. 2035/I</w:t>
        <w:tab/>
        <w:t>Anerk: Nr. 3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2: at 2.800 m.</w:t>
        <w:tab/>
        <w:t>13.47</w:t>
        <w:tab/>
        <w:t>Film</w:t>
        <w:tab/>
        <w:t>C. 2035/I</w:t>
        <w:tab/>
        <w:t>Anerk: Nr. 6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3: at 100 m.</w:t>
        <w:tab/>
        <w:t>13.50</w:t>
        <w:tab/>
        <w:t>Film</w:t>
        <w:tab/>
        <w:t>C. 2035/I</w:t>
        <w:tab/>
        <w:t>Anerk: Nr. 3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2: at 100 m.</w:t>
        <w:tab/>
        <w:t>13.52</w:t>
        <w:tab/>
        <w:t>Film</w:t>
        <w:tab/>
        <w:t>C. 2035/I</w:t>
        <w:tab/>
        <w:t>Anerk: Nr. 3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blt. Siegfried Graf von </w:t>
      </w:r>
      <w:r>
        <w:rPr>
          <w:color w:val="008000"/>
          <w:spacing w:val="8"/>
          <w:sz w:val="14"/>
          <w:lang w:val="en-US"/>
        </w:rPr>
        <w:t>Matuschka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4: at 300 m.</w:t>
        <w:tab/>
        <w:t>14.00</w:t>
        <w:tab/>
        <w:t>Film</w:t>
        <w:tab/>
        <w:t>C. 2035/I</w:t>
        <w:tab/>
        <w:t>Anerk: Nr. 3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1: at 4.000 m.</w:t>
        <w:tab/>
        <w:t>14.15</w:t>
        <w:tab/>
        <w:t>Film</w:t>
        <w:tab/>
        <w:t>C. 2035/I</w:t>
        <w:tab/>
        <w:t>Anerk: Nr. 3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1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36: at 1.000 m.</w:t>
        <w:tab/>
        <w:t>14.20</w:t>
        <w:tab/>
        <w:t>Film</w:t>
        <w:tab/>
        <w:t>C. 2035/I</w:t>
        <w:tab/>
        <w:t>Anerk: Nr. 3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2.500 m.</w:t>
        <w:tab/>
        <w:t>14.25</w:t>
        <w:tab/>
        <w:t>Film</w:t>
        <w:tab/>
        <w:t>C. 2035/I</w:t>
        <w:tab/>
        <w:t>Anerk: Nr. 3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20 m.</w:t>
        <w:tab/>
        <w:t>14.30</w:t>
        <w:tab/>
        <w:t>Film</w:t>
        <w:tab/>
        <w:t>C. 2035/I</w:t>
        <w:tab/>
        <w:t>Anerk: Nr. 6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23 at 100 m.</w:t>
        <w:tab/>
        <w:t>08.31</w:t>
        <w:tab/>
        <w:t>Film</w:t>
        <w:tab/>
        <w:t>C. 2035/I</w:t>
        <w:tab/>
        <w:t>Anerk: Nr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Lüer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23 at 100 m.</w:t>
        <w:tab/>
        <w:t>08.38</w:t>
        <w:tab/>
        <w:t>Film</w:t>
        <w:tab/>
        <w:t>C. 2035/I</w:t>
        <w:tab/>
        <w:t>Anerk: Nr. 5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62 at 40 m.</w:t>
        <w:tab/>
        <w:t>09.24</w:t>
        <w:tab/>
        <w:t>Film</w:t>
        <w:tab/>
        <w:t>C. 2035/I</w:t>
        <w:tab/>
        <w:t>Anerk: Nr. 4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3 at 2.500 m.</w:t>
        <w:tab/>
        <w:t>09.50</w:t>
        <w:tab/>
        <w:t>Film</w:t>
        <w:tab/>
        <w:t>C. 2035/I</w:t>
        <w:tab/>
        <w:t>Anerk: Nr. 4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4 at 2.500 m.</w:t>
        <w:tab/>
        <w:t>09.55</w:t>
        <w:tab/>
        <w:t>Film</w:t>
        <w:tab/>
        <w:t>C. 2035/I</w:t>
        <w:tab/>
        <w:t>Anerk: Nr. 4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2 at 4.200 m.</w:t>
        <w:tab/>
        <w:t>10.05</w:t>
        <w:tab/>
        <w:t>Film</w:t>
        <w:tab/>
        <w:t>C. 2035/I</w:t>
        <w:tab/>
        <w:t>Anerk: Nr. 4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34: at 200 m.</w:t>
        <w:tab/>
        <w:t>11.15</w:t>
        <w:tab/>
        <w:t>Film</w:t>
        <w:tab/>
        <w:t>C. 2035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Uffz. Fritz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0: at 3.000 m.</w:t>
        <w:tab/>
        <w:t>13.35</w:t>
        <w:tab/>
        <w:t>Film</w:t>
        <w:tab/>
        <w:t>C. 2035/I</w:t>
        <w:tab/>
        <w:t>Anerk: Nr. 5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44 at 500 m. </w:t>
        <w:tab/>
        <w:t>11.08</w:t>
        <w:tab/>
        <w:t>Film</w:t>
        <w:tab/>
        <w:t>C. 2035/I</w:t>
        <w:tab/>
        <w:t>Anerk: Nr. 3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9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13 at 50 m.</w:t>
        <w:tab/>
        <w:t>11.30</w:t>
        <w:tab/>
        <w:t>Film</w:t>
        <w:tab/>
        <w:t>C. 2035/I</w:t>
        <w:tab/>
        <w:t>Anerk: Nr. 3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9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814 at 3.000 m.</w:t>
        <w:tab/>
        <w:t>12.06</w:t>
        <w:tab/>
        <w:t>Film</w:t>
        <w:tab/>
        <w:t>C. 2035/I</w:t>
        <w:tab/>
        <w:t>Anerk: Nr. 3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3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osin</w:t>
      </w:r>
      <w:r>
        <w:rPr>
          <w:spacing w:val="8"/>
          <w:sz w:val="14"/>
          <w:lang w:val="en-US"/>
        </w:rPr>
        <w:tab/>
        <w:t>8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4 at 2.000 m.</w:t>
        <w:tab/>
        <w:t>14.12</w:t>
        <w:tab/>
        <w:t>Film</w:t>
        <w:tab/>
        <w:t>C. 2035/I</w:t>
        <w:tab/>
        <w:t>Anerk: Nr. 3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100 m.</w:t>
        <w:tab/>
        <w:t>09.35</w:t>
        <w:tab/>
        <w:t>Film</w:t>
        <w:tab/>
        <w:t>C. 2035/I</w:t>
        <w:tab/>
        <w:t>Anerk: Nr. 3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.311: at 20 m.</w:t>
        <w:tab/>
        <w:t>09.43</w:t>
        <w:tab/>
        <w:t>Film</w:t>
        <w:tab/>
        <w:t>C. 2035/I</w:t>
        <w:tab/>
        <w:t>Anerk: Nr. 3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1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50 m.</w:t>
        <w:tab/>
        <w:t>10.30</w:t>
        <w:tab/>
        <w:t>Film</w:t>
        <w:tab/>
        <w:t>C. 2035/I</w:t>
        <w:tab/>
        <w:t>Anerk: Nr. 3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1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3: at 200 m.</w:t>
        <w:tab/>
        <w:t>12.40</w:t>
        <w:tab/>
        <w:t>Film</w:t>
        <w:tab/>
        <w:t>C. 2035/I</w:t>
        <w:tab/>
        <w:t>Anerk: Nr. 6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1.43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2: at 200 m.</w:t>
        <w:tab/>
        <w:t>12.41</w:t>
        <w:tab/>
        <w:t>Film</w:t>
        <w:tab/>
        <w:t>C. 2035/I</w:t>
        <w:tab/>
        <w:t>Anerk: Nr. 6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1.43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3: at 2.000 m.</w:t>
        <w:tab/>
        <w:t>08.20</w:t>
        <w:tab/>
        <w:t>Film</w:t>
        <w:tab/>
        <w:t>C. 2035/I</w:t>
        <w:tab/>
        <w:t>Anerk: Nr. 4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1.43</w:t>
        <w:tab/>
        <w:t>Ltn. Grain</w:t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182: at 2.000 m.</w:t>
        <w:tab/>
        <w:t>13.20</w:t>
        <w:tab/>
        <w:t>Film</w:t>
        <w:tab/>
        <w:t>C. 2035/I</w:t>
        <w:tab/>
        <w:t>Anerk: Nr. 5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1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163: at 2.000 m.</w:t>
        <w:tab/>
        <w:t>13.21</w:t>
        <w:tab/>
        <w:t>Film</w:t>
        <w:tab/>
        <w:t>C. 2035/I</w:t>
        <w:tab/>
        <w:t>Anerk: Nr. 4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1.43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Lüer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663: at 2.000 m.</w:t>
        <w:tab/>
        <w:t>13.58</w:t>
        <w:tab/>
        <w:t>Film</w:t>
        <w:tab/>
        <w:t>C. 2035/I</w:t>
        <w:tab/>
        <w:t>Anerk: Nr. 5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1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72: at 100 m.</w:t>
        <w:tab/>
        <w:t>14.32</w:t>
        <w:tab/>
        <w:t>Film</w:t>
        <w:tab/>
        <w:t>C. 2035/I</w:t>
        <w:tab/>
        <w:t>Anerk: Nr. 5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1.43</w:t>
        <w:tab/>
        <w:t xml:space="preserve">Maj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ördl. Mga: at 200 m.</w:t>
        <w:tab/>
        <w:t>10.01</w:t>
        <w:tab/>
        <w:t>Film</w:t>
        <w:tab/>
        <w:t>C. 2035/I</w:t>
        <w:tab/>
        <w:t>Anerk: Nr. 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1.43</w:t>
        <w:tab/>
        <w:t xml:space="preserve">Ltn. Kurt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3./JG 54</w:t>
        <w:tab/>
        <w:t>Su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: at 400 m.</w:t>
        <w:tab/>
        <w:t>08.05</w:t>
        <w:tab/>
        <w:t>Film</w:t>
        <w:tab/>
        <w:t>C. 2035/I</w:t>
        <w:tab/>
        <w:t>Anerk: Nr. 6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1.43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Guth</w:t>
      </w:r>
      <w:r>
        <w:rPr>
          <w:spacing w:val="8"/>
          <w:sz w:val="14"/>
          <w:lang w:val="en-US"/>
        </w:rPr>
        <w:tab/>
        <w:t>3./JG 54</w:t>
        <w:tab/>
        <w:t>Su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400 m.</w:t>
        <w:tab/>
        <w:t>08.06</w:t>
        <w:tab/>
        <w:t>Film</w:t>
        <w:tab/>
        <w:t>C. 2035/I</w:t>
        <w:tab/>
        <w:t>Anerk: Nr. 6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1.43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22: at 100 m.</w:t>
        <w:tab/>
        <w:t>09.46</w:t>
        <w:tab/>
        <w:t>Film</w:t>
        <w:tab/>
        <w:t>C. 2035/I</w:t>
        <w:tab/>
        <w:t>Anerk: Nr. 3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1.43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Lüer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394: at 800 m.</w:t>
        <w:tab/>
        <w:t>13.37</w:t>
        <w:tab/>
        <w:t>Film</w:t>
        <w:tab/>
        <w:t>C. 2035/I</w:t>
        <w:tab/>
        <w:t>Anerk: Nr. 5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1.43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Fink</w:t>
      </w:r>
      <w:r>
        <w:rPr>
          <w:spacing w:val="8"/>
          <w:sz w:val="14"/>
          <w:lang w:val="en-US"/>
        </w:rPr>
        <w:tab/>
        <w:t>8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 km. N.W. Bolschaya: at 3.000 m.</w:t>
        <w:tab/>
        <w:t>12.33</w:t>
        <w:tab/>
        <w:t>Film</w:t>
        <w:tab/>
        <w:t>C. 2035/I</w:t>
        <w:tab/>
        <w:t>Anerk: Nr. 3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1.43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Kolodzie</w:t>
      </w:r>
      <w:r>
        <w:rPr>
          <w:spacing w:val="8"/>
          <w:sz w:val="14"/>
          <w:lang w:val="en-US"/>
        </w:rPr>
        <w:tab/>
        <w:t>9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1: at 2.500 m.</w:t>
        <w:tab/>
        <w:t>13.05</w:t>
        <w:tab/>
        <w:t>Film</w:t>
        <w:tab/>
        <w:t>C. 2035/I</w:t>
        <w:tab/>
        <w:t>Anerk: Nr. 3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1.43</w:t>
        <w:tab/>
        <w:t xml:space="preserve">Ltn. Karl </w:t>
      </w:r>
      <w:r>
        <w:rPr>
          <w:color w:val="333399"/>
          <w:spacing w:val="8"/>
          <w:sz w:val="14"/>
          <w:lang w:val="en-US"/>
        </w:rPr>
        <w:t>Wunschelmeyer</w:t>
      </w:r>
      <w:r>
        <w:rPr>
          <w:spacing w:val="8"/>
          <w:sz w:val="14"/>
          <w:lang w:val="en-US"/>
        </w:rPr>
        <w:tab/>
        <w:t>8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4: at 2.500 m.</w:t>
        <w:tab/>
        <w:t>13.05</w:t>
        <w:tab/>
        <w:t>Film</w:t>
        <w:tab/>
        <w:t>C. 2035/I</w:t>
        <w:tab/>
        <w:t>Anerk: Nr. 3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1.43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>e</w:t>
        <w:tab/>
        <w:t>3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2: at 200 m.</w:t>
        <w:tab/>
        <w:t>13.45</w:t>
        <w:tab/>
        <w:t>Film</w:t>
        <w:tab/>
        <w:t>C. 2035/I</w:t>
        <w:tab/>
        <w:t>Anerk: Nr. 6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1.43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9./JG 54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72: at 1.500 m.</w:t>
        <w:tab/>
        <w:t>07.55</w:t>
        <w:tab/>
        <w:t>Film</w:t>
        <w:tab/>
        <w:t>C. 2035/I</w:t>
        <w:tab/>
        <w:t>Anerk: Nr. 3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12: at 2.000 m.</w:t>
        <w:tab/>
        <w:t>08.48</w:t>
        <w:tab/>
        <w:t>Film</w:t>
        <w:tab/>
        <w:t>C. 2035/I</w:t>
        <w:tab/>
        <w:t>Anerk: Nr. 3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Uffz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1: at 1.500 m.</w:t>
        <w:tab/>
        <w:t>08.50</w:t>
        <w:tab/>
        <w:t>Film</w:t>
        <w:tab/>
        <w:t>C. 2035/I</w:t>
        <w:tab/>
        <w:t>Anerk: Nr. 3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1: at 2.500 m.</w:t>
        <w:tab/>
        <w:t>09.31</w:t>
        <w:tab/>
        <w:t>Film</w:t>
        <w:tab/>
        <w:t>C. 2035/I</w:t>
        <w:tab/>
        <w:t>Anerk: Nr. 6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4: at 2.300 m.</w:t>
        <w:tab/>
        <w:t>09.39</w:t>
        <w:tab/>
        <w:t>Film</w:t>
        <w:tab/>
        <w:t>C. 2035/I</w:t>
        <w:tab/>
        <w:t>Anerk: Nr. 6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>Uffz. Hans-Joachim Winkler</w:t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4: at 1.000 m.</w:t>
        <w:tab/>
        <w:t>09.45</w:t>
        <w:tab/>
        <w:t>Film</w:t>
        <w:tab/>
        <w:t>C. 2035/I</w:t>
        <w:tab/>
        <w:t>Anerk: Nr. 6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1.500 m.</w:t>
        <w:tab/>
        <w:t>10.11</w:t>
        <w:tab/>
        <w:t>Film</w:t>
        <w:tab/>
        <w:t>C. 2035/I</w:t>
        <w:tab/>
        <w:t>Anerk: Nr. 6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3: at 800 m.</w:t>
        <w:tab/>
        <w:t>10.13</w:t>
        <w:tab/>
        <w:t>Film</w:t>
        <w:tab/>
        <w:t>C. 2035/I</w:t>
        <w:tab/>
        <w:t>Anerk: Nr. 6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Ltn. Kurt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: at 200 m.</w:t>
        <w:tab/>
        <w:t>10.15</w:t>
        <w:tab/>
        <w:t>Film</w:t>
        <w:tab/>
        <w:t>C. 2035/I</w:t>
        <w:tab/>
        <w:t>Anerk: Nr. 6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200 m.</w:t>
        <w:tab/>
        <w:t>10.17</w:t>
        <w:tab/>
        <w:t>Film</w:t>
        <w:tab/>
        <w:t>C. 2035/I</w:t>
        <w:tab/>
        <w:t>Anerk: Nr. 6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50 m.</w:t>
        <w:tab/>
        <w:t>10.18</w:t>
        <w:tab/>
        <w:t>Film</w:t>
        <w:tab/>
        <w:t>C. 2035/I</w:t>
        <w:tab/>
        <w:t>Anerk: Nr. 6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2: at 1.000 m.</w:t>
        <w:tab/>
        <w:t>10.20</w:t>
        <w:tab/>
        <w:t>Film</w:t>
        <w:tab/>
        <w:t>C. 2035/I</w:t>
        <w:tab/>
        <w:t>Anerk: Nr. 6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4: at 600 m.</w:t>
        <w:tab/>
        <w:t>12.55</w:t>
        <w:tab/>
        <w:t>Film</w:t>
        <w:tab/>
        <w:t>C. 2035/I</w:t>
        <w:tab/>
        <w:t>Anerk: Nr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3: at 500 m.</w:t>
        <w:tab/>
        <w:t>13.00</w:t>
        <w:tab/>
        <w:t>Film</w:t>
        <w:tab/>
        <w:t>C. 2035/I</w:t>
        <w:tab/>
        <w:t>Anerk: Nr. 3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1: at 2.000 m.</w:t>
        <w:tab/>
        <w:t>13.02</w:t>
        <w:tab/>
        <w:t>Film</w:t>
        <w:tab/>
        <w:t>C. 2035/I</w:t>
        <w:tab/>
        <w:t>Anerk: Nr. 1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4: at 600 m.</w:t>
        <w:tab/>
        <w:t>13.10</w:t>
        <w:tab/>
        <w:t>Film</w:t>
        <w:tab/>
        <w:t>C. 2035/I</w:t>
        <w:tab/>
        <w:t>Anerk: Nr. 1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Uffz. Horst </w:t>
      </w:r>
      <w:r>
        <w:rPr>
          <w:color w:val="333399"/>
          <w:spacing w:val="8"/>
          <w:sz w:val="14"/>
          <w:lang w:val="en-US"/>
        </w:rPr>
        <w:t>Bürg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50 m.</w:t>
        <w:tab/>
        <w:t>13.10</w:t>
        <w:tab/>
        <w:t>Film</w:t>
        <w:tab/>
        <w:t>C. 2035/I</w:t>
        <w:tab/>
        <w:t>Anerk: Nr. 3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: at 600 m.</w:t>
        <w:tab/>
        <w:t>13.12</w:t>
        <w:tab/>
        <w:t>Film</w:t>
        <w:tab/>
        <w:t>C. 2035/I</w:t>
        <w:tab/>
        <w:t>Anerk: Nr. 1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600 m.</w:t>
        <w:tab/>
        <w:t>13.13</w:t>
        <w:tab/>
        <w:t>Film</w:t>
        <w:tab/>
        <w:t>C. 2035/I</w:t>
        <w:tab/>
        <w:t>Anerk: Nr. 6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600 m.</w:t>
        <w:tab/>
        <w:t>13.14</w:t>
        <w:tab/>
        <w:t>Film</w:t>
        <w:tab/>
        <w:t>C. 2035/I</w:t>
        <w:tab/>
        <w:t>Anerk: Nr. 6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1: at 3.000 m.</w:t>
        <w:tab/>
        <w:t>13.20</w:t>
        <w:tab/>
        <w:t>Film</w:t>
        <w:tab/>
        <w:t>C. 2035/I</w:t>
        <w:tab/>
        <w:t>Anerk: Nr. 1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1: at 2.500 m.</w:t>
        <w:tab/>
        <w:t>13.22</w:t>
        <w:tab/>
        <w:t>Film</w:t>
        <w:tab/>
        <w:t>C. 2035/I</w:t>
        <w:tab/>
        <w:t>Anerk: Nr. 2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0: at 2.500 m.</w:t>
        <w:tab/>
        <w:t>13.25</w:t>
        <w:tab/>
        <w:t>Film</w:t>
        <w:tab/>
        <w:t>C. 2035/I</w:t>
        <w:tab/>
        <w:t>Anerk: Nr. 1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4.000 m.</w:t>
        <w:tab/>
        <w:t>11.00</w:t>
        <w:tab/>
        <w:t>Film</w:t>
        <w:tab/>
        <w:t>C. 2035/I</w:t>
        <w:tab/>
        <w:t>Anerk: Nr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2: at 4.000 m.</w:t>
        <w:tab/>
        <w:t>11.19</w:t>
        <w:tab/>
        <w:t>Film</w:t>
        <w:tab/>
        <w:t>C. 2035/I</w:t>
        <w:tab/>
        <w:t>Anerk: Nr. 1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0: at 4.000 m.</w:t>
        <w:tab/>
        <w:t>11.10</w:t>
        <w:tab/>
        <w:t>Film</w:t>
        <w:tab/>
        <w:t>C. 2035/I</w:t>
        <w:tab/>
        <w:t>Anerk: Nr. 3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: at 1.000 m.</w:t>
        <w:tab/>
        <w:t>11.15</w:t>
        <w:tab/>
        <w:t>Film</w:t>
        <w:tab/>
        <w:t>C. 2035/I</w:t>
        <w:tab/>
        <w:t>Anerk: Nr. 1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24: at 1.000 m.</w:t>
        <w:tab/>
        <w:t>12.55</w:t>
        <w:tab/>
        <w:t>Film</w:t>
        <w:tab/>
        <w:t>C. 2035/I</w:t>
        <w:tab/>
        <w:t>Anerk: Nr. 3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3: at 4.000 m.</w:t>
        <w:tab/>
        <w:t>13.02</w:t>
        <w:tab/>
        <w:t>Film</w:t>
        <w:tab/>
        <w:t>C. 2035/I</w:t>
        <w:tab/>
        <w:t>Anerk: Nr. 1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3.200 m.</w:t>
        <w:tab/>
        <w:t>13.03</w:t>
        <w:tab/>
        <w:t>Film</w:t>
        <w:tab/>
        <w:t>C. 2035/I</w:t>
        <w:tab/>
        <w:t>Anerk: Nr. 6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: at 3.000 m.</w:t>
        <w:tab/>
        <w:t>13.05</w:t>
        <w:tab/>
        <w:t>Film</w:t>
        <w:tab/>
        <w:t>C. 2035/I</w:t>
        <w:tab/>
        <w:t>Anerk: Nr. 3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: at 3.000 m.</w:t>
        <w:tab/>
        <w:t>13.08</w:t>
        <w:tab/>
        <w:t>Film</w:t>
        <w:tab/>
        <w:t>C. 2035/I</w:t>
        <w:tab/>
        <w:t>Anerk: Nr. 1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3.000 m.</w:t>
        <w:tab/>
        <w:t>13.09</w:t>
        <w:tab/>
        <w:t>Film</w:t>
        <w:tab/>
        <w:t>C. 2035/I</w:t>
        <w:tab/>
        <w:t>Anerk: Nr. 6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: at 3.000 m.</w:t>
        <w:tab/>
        <w:t>13.12</w:t>
        <w:tab/>
        <w:t>Film</w:t>
        <w:tab/>
        <w:t>C. 2035/I</w:t>
        <w:tab/>
        <w:t>Anerk: Nr. 1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1.000 m.</w:t>
        <w:tab/>
        <w:t>13.14</w:t>
        <w:tab/>
        <w:t>Film</w:t>
        <w:tab/>
        <w:t>C. 2035/I</w:t>
        <w:tab/>
        <w:t>Anerk: Nr. 1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Uffz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3: at 100 m.</w:t>
        <w:tab/>
        <w:t>13.37</w:t>
        <w:tab/>
        <w:t>Film</w:t>
        <w:tab/>
        <w:t>C. 2035/I</w:t>
        <w:tab/>
        <w:t>Anerk: Nr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1: at 100 m.</w:t>
        <w:tab/>
        <w:t>13.38</w:t>
        <w:tab/>
        <w:t>Film</w:t>
        <w:tab/>
        <w:t>C. 2035/I</w:t>
        <w:tab/>
        <w:t>Anerk: Nr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Uffz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1: at 100 m.</w:t>
        <w:tab/>
        <w:t>13.39</w:t>
        <w:tab/>
        <w:t>Film</w:t>
        <w:tab/>
        <w:t>C. 2035/I</w:t>
        <w:tab/>
        <w:t>Anerk: Nr. 3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1: at 500 m.</w:t>
        <w:tab/>
        <w:t>13.42</w:t>
        <w:tab/>
        <w:t>Film</w:t>
        <w:tab/>
        <w:t>C. 2035/I</w:t>
        <w:tab/>
        <w:t>Anerk: Nr. 6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3: at 50 m.</w:t>
        <w:tab/>
        <w:t>13.49</w:t>
        <w:tab/>
        <w:t>Film</w:t>
        <w:tab/>
        <w:t>C. 2035/I</w:t>
        <w:tab/>
        <w:t>Anerk: Nr. 6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50 m.</w:t>
        <w:tab/>
        <w:t>13.51</w:t>
        <w:tab/>
        <w:t>Film</w:t>
        <w:tab/>
        <w:t>C. 2035/I</w:t>
        <w:tab/>
        <w:t>Anerk: Nr. 6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2: at 250 m.</w:t>
        <w:tab/>
        <w:t>14.05</w:t>
        <w:tab/>
        <w:t>Film</w:t>
        <w:tab/>
        <w:t>C. 2035/I</w:t>
        <w:tab/>
        <w:t>Anerk: Nr. 6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34: at 20 m.</w:t>
        <w:tab/>
        <w:t>14.10</w:t>
        <w:tab/>
        <w:t>Film</w:t>
        <w:tab/>
        <w:t>C. 2035/I</w:t>
        <w:tab/>
        <w:t>Anerk: Nr. 6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0: at 3.000 m.</w:t>
        <w:tab/>
        <w:t>13.25</w:t>
        <w:tab/>
        <w:t>Film</w:t>
        <w:tab/>
        <w:t>C. 2035/I</w:t>
        <w:tab/>
        <w:t>Anerk: Nr. 5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1.43</w:t>
        <w:tab/>
        <w:t xml:space="preserve">Hptm. Paul </w:t>
      </w:r>
      <w:r>
        <w:rPr>
          <w:color w:val="333399"/>
          <w:spacing w:val="8"/>
          <w:sz w:val="14"/>
          <w:lang w:val="en-US"/>
        </w:rPr>
        <w:t>Stein</w:t>
      </w:r>
      <w:r>
        <w:rPr>
          <w:spacing w:val="8"/>
          <w:sz w:val="14"/>
          <w:lang w:val="en-US"/>
        </w:rPr>
        <w:t>dl</w:t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0: at 3.000 m.</w:t>
        <w:tab/>
        <w:t>13.30</w:t>
        <w:tab/>
        <w:t>Film</w:t>
        <w:tab/>
        <w:t>C. 2035/I</w:t>
        <w:tab/>
        <w:t>Anerk: Nr. 5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2: at 4.600 m.</w:t>
        <w:tab/>
        <w:t>09.35</w:t>
        <w:tab/>
        <w:t>Film</w:t>
        <w:tab/>
        <w:t>C. 2035/I</w:t>
        <w:tab/>
        <w:t>Anerk: Nr. 1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4.000 m.</w:t>
        <w:tab/>
        <w:t>09.40</w:t>
        <w:tab/>
        <w:t>Film</w:t>
        <w:tab/>
        <w:t>C. 2035/I</w:t>
        <w:tab/>
        <w:t>Anerk: Nr. 1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4.000 m.</w:t>
        <w:tab/>
        <w:t>09.42</w:t>
        <w:tab/>
        <w:t>Film</w:t>
        <w:tab/>
        <w:t>C. 2035/I</w:t>
        <w:tab/>
        <w:t>Anerk: Nr. 1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1: at 4.000 m.</w:t>
        <w:tab/>
        <w:t>13.55</w:t>
        <w:tab/>
        <w:t>Film</w:t>
        <w:tab/>
        <w:t>C. 2035/I</w:t>
        <w:tab/>
        <w:t>Anerk: Nr. 1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55 m.</w:t>
        <w:tab/>
        <w:t>09.15</w:t>
        <w:tab/>
        <w:t>Film</w:t>
        <w:tab/>
        <w:t>C. 2035/I</w:t>
        <w:tab/>
        <w:t>Anerk: Nr. 6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3: at 2.000 m.</w:t>
        <w:tab/>
        <w:t>09.37</w:t>
        <w:tab/>
        <w:t>Film</w:t>
        <w:tab/>
        <w:t>C. 2035/I</w:t>
        <w:tab/>
        <w:t>Anerk: Nr. 6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3: at 800 m.</w:t>
        <w:tab/>
        <w:t>09.40</w:t>
        <w:tab/>
        <w:t>Film</w:t>
        <w:tab/>
        <w:t>C. 2035/I</w:t>
        <w:tab/>
        <w:t>Anerk: Nr. 6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1.400 m.</w:t>
        <w:tab/>
        <w:t>09.46</w:t>
        <w:tab/>
        <w:t>Film</w:t>
        <w:tab/>
        <w:t>C. 2035/I</w:t>
        <w:tab/>
        <w:t>Anerk: Nr. 3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Uffz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1: at 500 m.</w:t>
        <w:tab/>
        <w:t>09.48</w:t>
        <w:tab/>
        <w:t>Film</w:t>
        <w:tab/>
        <w:t>C. 2035/I</w:t>
        <w:tab/>
        <w:t>Anerk: Nr. 3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>Ofw. Brunner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1: at 300 m.</w:t>
        <w:tab/>
        <w:t>10.05</w:t>
        <w:tab/>
        <w:t>Film</w:t>
        <w:tab/>
        <w:t>C. 2035/I</w:t>
        <w:tab/>
        <w:t>Anerk: Nr. 3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300 m.</w:t>
        <w:tab/>
        <w:t>10.06</w:t>
        <w:tab/>
        <w:t>Film</w:t>
        <w:tab/>
        <w:t>C. 2035/I</w:t>
        <w:tab/>
        <w:t>Anerk: Nr. 6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0 Mitte: at 600 m.</w:t>
        <w:tab/>
        <w:t>10.15</w:t>
        <w:tab/>
        <w:t>Film</w:t>
        <w:tab/>
        <w:t>C. 2035/I</w:t>
        <w:tab/>
        <w:t>Anerk: Nr. 3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3: at 600 m.</w:t>
        <w:tab/>
        <w:t>10.55</w:t>
        <w:tab/>
        <w:t>Film</w:t>
        <w:tab/>
        <w:t>C. 2035/I</w:t>
        <w:tab/>
        <w:t>Anerk: Nr. 6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3: at 800 m.</w:t>
        <w:tab/>
        <w:t>10.56</w:t>
        <w:tab/>
        <w:t>Film</w:t>
        <w:tab/>
        <w:t>C. 2035/I</w:t>
        <w:tab/>
        <w:t>Anerk: Nr. 1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34: at 2.500 m.</w:t>
        <w:tab/>
        <w:t>11.45</w:t>
        <w:tab/>
        <w:t>Film</w:t>
        <w:tab/>
        <w:t>C. 2035/I</w:t>
        <w:tab/>
        <w:t>Anerk: Nr. 3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>Ofw. Brunner</w:t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3: at 4.500 m.</w:t>
        <w:tab/>
        <w:t>12.28</w:t>
        <w:tab/>
        <w:t>Film</w:t>
        <w:tab/>
        <w:t>C. 2035/I</w:t>
        <w:tab/>
        <w:t>Anerk: Nr. 3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5.000 m.</w:t>
        <w:tab/>
        <w:t>13.35</w:t>
        <w:tab/>
        <w:t>Film</w:t>
        <w:tab/>
        <w:t>C. 2035/I</w:t>
        <w:tab/>
        <w:t>Anerk: Nr. 3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700 m.</w:t>
        <w:tab/>
        <w:t>14.47</w:t>
        <w:tab/>
        <w:t>Film</w:t>
        <w:tab/>
        <w:t>C. 2035/I</w:t>
        <w:tab/>
        <w:t>Anerk: Nr. 3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1: at 1.500 m.</w:t>
        <w:tab/>
        <w:t>14.52</w:t>
        <w:tab/>
        <w:t>Film</w:t>
        <w:tab/>
        <w:t>C. 2035/I</w:t>
        <w:tab/>
        <w:t>Anerk: Nr. 3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2: at 2.500 m.</w:t>
        <w:tab/>
        <w:t>08.25</w:t>
        <w:tab/>
        <w:t>Film</w:t>
        <w:tab/>
        <w:t>C. 2035/I</w:t>
        <w:tab/>
        <w:t>Anerk: Nr. 4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2: at 2.000 m.</w:t>
        <w:tab/>
        <w:t>10.30</w:t>
        <w:tab/>
        <w:t>Film</w:t>
        <w:tab/>
        <w:t>C. 2035/I</w:t>
        <w:tab/>
        <w:t>Anerk: Nr. 4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3.000 m.</w:t>
        <w:tab/>
        <w:t>09.45</w:t>
        <w:tab/>
        <w:t>Film</w:t>
        <w:tab/>
        <w:t>C. 2035/I</w:t>
        <w:tab/>
        <w:t>Anerk: Nr. 1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4: at 3.000 m.</w:t>
        <w:tab/>
        <w:t>09.47</w:t>
        <w:tab/>
        <w:t>Film</w:t>
        <w:tab/>
        <w:t>C. 2035/I</w:t>
        <w:tab/>
        <w:t>Anerk: Nr. 1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1: tiefflug</w:t>
        <w:tab/>
        <w:t>09.49</w:t>
        <w:tab/>
        <w:t>Film</w:t>
        <w:tab/>
        <w:t>C. 2035/I</w:t>
        <w:tab/>
        <w:t>Anerk: Nr. 1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4: at 200 m.</w:t>
        <w:tab/>
        <w:t>10.17</w:t>
        <w:tab/>
        <w:t>Film</w:t>
        <w:tab/>
        <w:t>C. 2035/I</w:t>
        <w:tab/>
        <w:t>Anerk: Nr. 6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3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100 m.</w:t>
        <w:tab/>
        <w:t>10.19</w:t>
        <w:tab/>
        <w:t>Film</w:t>
        <w:tab/>
        <w:t>C. 2035/I</w:t>
        <w:tab/>
        <w:t>Anerk: Nr. 6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3</w:t>
        <w:tab/>
        <w:t xml:space="preserve">Ltn. Kurt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0: at 50 m.</w:t>
        <w:tab/>
        <w:t>14.40</w:t>
        <w:tab/>
        <w:t>Film</w:t>
        <w:tab/>
        <w:t>C. 2035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: at 3.000 m.</w:t>
        <w:tab/>
        <w:t>09.44</w:t>
        <w:tab/>
        <w:t>Film</w:t>
        <w:tab/>
        <w:t>C. 2035/I</w:t>
        <w:tab/>
        <w:t>Anerk: Nr. 5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3.000 m.</w:t>
        <w:tab/>
        <w:t>09.45</w:t>
        <w:tab/>
        <w:t>Film</w:t>
        <w:tab/>
        <w:t>C. 2035/I</w:t>
        <w:tab/>
        <w:t>Anerk: Nr. 5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2.000 m.</w:t>
        <w:tab/>
        <w:t>09.48</w:t>
        <w:tab/>
        <w:t>Film</w:t>
        <w:tab/>
        <w:t>C. 2035/I</w:t>
        <w:tab/>
        <w:t>Anerk: Nr. 5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3</w:t>
        <w:tab/>
        <w:t xml:space="preserve">Ltn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e</w:t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2: at 2.400 m.</w:t>
        <w:tab/>
        <w:t>09.53</w:t>
        <w:tab/>
        <w:t>Film</w:t>
        <w:tab/>
        <w:t>C. 2035/I</w:t>
        <w:tab/>
        <w:t>Anerk: Nr. 5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1: at 2.000 m.</w:t>
        <w:tab/>
        <w:t>09.53</w:t>
        <w:tab/>
        <w:t>Film</w:t>
        <w:tab/>
        <w:t>C. 2035/I</w:t>
        <w:tab/>
        <w:t>Anerk: Nr. 4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I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33: at 500 m.</w:t>
        <w:tab/>
        <w:t>10.05</w:t>
        <w:tab/>
        <w:t>Film</w:t>
        <w:tab/>
        <w:t>C. 2035/I</w:t>
        <w:tab/>
        <w:t>Anerk: Nr. 4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Ltn. August </w:t>
      </w:r>
      <w:r>
        <w:rPr>
          <w:color w:val="333399"/>
          <w:spacing w:val="8"/>
          <w:sz w:val="14"/>
          <w:lang w:val="en-US"/>
        </w:rPr>
        <w:t>Mack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1: at 300 m.</w:t>
        <w:tab/>
        <w:t>09.22</w:t>
        <w:tab/>
        <w:t>Film</w:t>
        <w:tab/>
        <w:t>C. 2035/I</w:t>
        <w:tab/>
        <w:t>Anerk: Nr. 3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1: at 1.000 m.</w:t>
        <w:tab/>
        <w:t>13.30</w:t>
        <w:tab/>
        <w:t>Film</w:t>
        <w:tab/>
        <w:t>C. 2035/I</w:t>
        <w:tab/>
        <w:t>Anerk: Nr. 6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100 m.</w:t>
        <w:tab/>
        <w:t>13.45</w:t>
        <w:tab/>
        <w:t>Film</w:t>
        <w:tab/>
        <w:t>C. 2035/I</w:t>
        <w:tab/>
        <w:t>Anerk: Nr. 3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1: at 200 m.</w:t>
        <w:tab/>
        <w:t>13.44</w:t>
        <w:tab/>
        <w:t>Film</w:t>
        <w:tab/>
        <w:t>C. 2035/I</w:t>
        <w:tab/>
        <w:t>Anerk: Nr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3: at 2.200 m.</w:t>
        <w:tab/>
        <w:t>08.55</w:t>
        <w:tab/>
        <w:t>Film</w:t>
        <w:tab/>
        <w:t>C. 2035/I</w:t>
        <w:tab/>
        <w:t>Anerk: Nr. 4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2: at 2.000 m.</w:t>
        <w:tab/>
        <w:t>10.57</w:t>
        <w:tab/>
        <w:t>Film</w:t>
        <w:tab/>
        <w:t>C. 2035/I</w:t>
        <w:tab/>
        <w:t>Anerk: Nr. 5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: at 2.000 m.</w:t>
        <w:tab/>
        <w:t>10.58</w:t>
        <w:tab/>
        <w:t>Film</w:t>
        <w:tab/>
        <w:t>C. 2035/I</w:t>
        <w:tab/>
        <w:t>Anerk: Nr. 1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800 m.</w:t>
        <w:tab/>
        <w:t>10.59</w:t>
        <w:tab/>
        <w:t>Film</w:t>
        <w:tab/>
        <w:t>C. 2035/I</w:t>
        <w:tab/>
        <w:t>Anerk: Nr. 5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3.000 m.</w:t>
        <w:tab/>
        <w:t>11.08</w:t>
        <w:tab/>
        <w:t>Film</w:t>
        <w:tab/>
        <w:t>C. 2035/I</w:t>
        <w:tab/>
        <w:t>Anerk: Nr. 4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: at 100 m.</w:t>
        <w:tab/>
        <w:t>11.25</w:t>
        <w:tab/>
        <w:t>Film</w:t>
        <w:tab/>
        <w:t>C. 2035/I</w:t>
        <w:tab/>
        <w:t>Anerk: Nr. 4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1: at 600 m.</w:t>
        <w:tab/>
        <w:t>11.25</w:t>
        <w:tab/>
        <w:t>Film</w:t>
        <w:tab/>
        <w:t>C. 2035/I</w:t>
        <w:tab/>
        <w:t>Anerk: Nr. 5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2: at 3.000 m.</w:t>
        <w:tab/>
        <w:t>14.00</w:t>
        <w:tab/>
        <w:t>Film</w:t>
        <w:tab/>
        <w:t>C. 2035/I</w:t>
        <w:tab/>
        <w:t>Anerk: Nr. 1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73: at 3.000 m.</w:t>
        <w:tab/>
        <w:t>14.00</w:t>
        <w:tab/>
        <w:t>Film</w:t>
        <w:tab/>
        <w:t>C. 2035/I</w:t>
        <w:tab/>
        <w:t>Anerk: Nr. 5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1: at 2.000 m.</w:t>
        <w:tab/>
        <w:t>14.03</w:t>
        <w:tab/>
        <w:t>Film</w:t>
        <w:tab/>
        <w:t>C. 2035/I</w:t>
        <w:tab/>
        <w:t>Anerk: Nr. 5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3: at 2.100 m</w:t>
        <w:tab/>
        <w:t>14.03</w:t>
        <w:tab/>
        <w:t>Film</w:t>
        <w:tab/>
        <w:t>C. 2035/I</w:t>
        <w:tab/>
        <w:t>Anerk: Nr. 1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73: at 2.000 m.</w:t>
        <w:tab/>
        <w:t>14.05</w:t>
        <w:tab/>
        <w:t>Film</w:t>
        <w:tab/>
        <w:t>C. 2035/I</w:t>
        <w:tab/>
        <w:t>Anerk: Nr. 5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2: at 200 m.</w:t>
        <w:tab/>
        <w:t>08.37</w:t>
        <w:tab/>
        <w:t>Film</w:t>
        <w:tab/>
        <w:t>C. 2035/I</w:t>
        <w:tab/>
        <w:t>Anerk: Nr. 3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4: at 200 m.</w:t>
        <w:tab/>
        <w:t>09.30</w:t>
        <w:tab/>
        <w:t>Film</w:t>
        <w:tab/>
        <w:t>C. 2035/I</w:t>
        <w:tab/>
        <w:t>Anerk: Nr. 3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3: at 1.500 m.</w:t>
        <w:tab/>
        <w:t>10.26</w:t>
        <w:tab/>
        <w:t>Film</w:t>
        <w:tab/>
        <w:t>C. 2035/I</w:t>
        <w:tab/>
        <w:t>Anerk: Nr. 6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: at 2.500 m.</w:t>
        <w:tab/>
        <w:t>11.27</w:t>
        <w:tab/>
        <w:t>Film</w:t>
        <w:tab/>
        <w:t>C. 2035/I</w:t>
        <w:tab/>
        <w:t>Anerk: Nr. 3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1.200 m.</w:t>
        <w:tab/>
        <w:t>14.10</w:t>
        <w:tab/>
        <w:t>Film</w:t>
        <w:tab/>
        <w:t>C. 2035/I</w:t>
        <w:tab/>
        <w:t>Anerk: Nr. 3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1: at 800 m.</w:t>
        <w:tab/>
        <w:t>14.15</w:t>
        <w:tab/>
        <w:t>Film</w:t>
        <w:tab/>
        <w:t>C. 2035/I</w:t>
        <w:tab/>
        <w:t>Anerk: Nr. 3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2: at 200 m.</w:t>
        <w:tab/>
        <w:t>14.20</w:t>
        <w:tab/>
        <w:t>Film</w:t>
        <w:tab/>
        <w:t>C. 2035/I</w:t>
        <w:tab/>
        <w:t>Anerk: Nr. 3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2: at 1.800 m.</w:t>
        <w:tab/>
        <w:t>14.33</w:t>
        <w:tab/>
        <w:t>Film</w:t>
        <w:tab/>
        <w:t>C. 2035/I</w:t>
        <w:tab/>
        <w:t>Anerk: Nr. 6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5: at 7.000 m.</w:t>
        <w:tab/>
        <w:t>14.40</w:t>
        <w:tab/>
        <w:t>Film</w:t>
        <w:tab/>
        <w:t>C. 2035/I</w:t>
        <w:tab/>
        <w:t>Anerk: Nr. 3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752: at 1.200 m.</w:t>
        <w:tab/>
        <w:t>10.42</w:t>
        <w:tab/>
        <w:t>Film</w:t>
        <w:tab/>
        <w:t>C. 2035/I</w:t>
        <w:tab/>
        <w:t>Anerk: Nr. 5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1: at 50 m.</w:t>
        <w:tab/>
        <w:t>10.43</w:t>
        <w:tab/>
        <w:t>Film</w:t>
        <w:tab/>
        <w:t>C. 2035/I</w:t>
        <w:tab/>
        <w:t>Anerk: Nr. 1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3: at 3.000 m.</w:t>
        <w:tab/>
        <w:t>14.05</w:t>
        <w:tab/>
        <w:t>Film</w:t>
        <w:tab/>
        <w:t>C. 2035/I</w:t>
        <w:tab/>
        <w:t>Anerk: Nr. 4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2.000 m.</w:t>
        <w:tab/>
        <w:t>14.10</w:t>
        <w:tab/>
        <w:t>Film</w:t>
        <w:tab/>
        <w:t>C. 2035/I</w:t>
        <w:tab/>
        <w:t>Anerk: Nr. 4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3</w:t>
        <w:tab/>
        <w:t xml:space="preserve">Hptm. Paul </w:t>
      </w:r>
      <w:r>
        <w:rPr>
          <w:color w:val="333399"/>
          <w:spacing w:val="8"/>
          <w:sz w:val="14"/>
          <w:lang w:val="en-US"/>
        </w:rPr>
        <w:t>Stein</w:t>
      </w:r>
      <w:r>
        <w:rPr>
          <w:spacing w:val="8"/>
          <w:sz w:val="14"/>
          <w:lang w:val="en-US"/>
        </w:rPr>
        <w:t>dl</w:t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1.700 m.</w:t>
        <w:tab/>
        <w:t>14.15</w:t>
        <w:tab/>
        <w:t>Film</w:t>
        <w:tab/>
        <w:t>C. 2035/I</w:t>
        <w:tab/>
        <w:t>Anerk: Nr. 5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1.43</w:t>
        <w:tab/>
        <w:t xml:space="preserve">Ltn. Kurt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4: at 100 m.</w:t>
        <w:tab/>
        <w:t>13.00</w:t>
        <w:tab/>
        <w:t>Film</w:t>
        <w:tab/>
        <w:t>C. 2035/I</w:t>
        <w:tab/>
        <w:t>Anerk: Nr. 6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1.43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Gut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2: at 50 m.</w:t>
        <w:tab/>
        <w:t>13.02</w:t>
        <w:tab/>
        <w:t>Film</w:t>
        <w:tab/>
        <w:t>C. 2035/I</w:t>
        <w:tab/>
        <w:t>Anerk: Nr. 6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3: at 300 m.</w:t>
        <w:tab/>
        <w:t>14.33</w:t>
        <w:tab/>
        <w:t>Film</w:t>
        <w:tab/>
        <w:t>C. 2035/I</w:t>
        <w:tab/>
        <w:t>Anerk: Nr. 3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1.43</w:t>
        <w:tab/>
        <w:t xml:space="preserve">Oblt. Günther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>e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4: at 600 m.</w:t>
        <w:tab/>
        <w:t>14.50</w:t>
        <w:tab/>
        <w:t>Film</w:t>
        <w:tab/>
        <w:t>C. 2035/I</w:t>
        <w:tab/>
        <w:t>Anerk: Nr. 6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1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531: bodennähe</w:t>
        <w:tab/>
        <w:t>10.46</w:t>
        <w:tab/>
        <w:t>Film</w:t>
        <w:tab/>
        <w:t>C. 2035/I</w:t>
        <w:tab/>
        <w:t>Anerk: Nr. 4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1.43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Rauchfuß</w:t>
      </w:r>
      <w:r>
        <w:rPr>
          <w:spacing w:val="8"/>
          <w:sz w:val="14"/>
          <w:lang w:val="en-US"/>
        </w:rPr>
        <w:tab/>
        <w:t>4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772 at 10 m.</w:t>
        <w:tab/>
        <w:t>12.45</w:t>
        <w:tab/>
        <w:t>Film</w:t>
        <w:tab/>
        <w:t>C. 2035/I</w:t>
        <w:tab/>
        <w:t>Anerk: Nr. 5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2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772 at 400 m.</w:t>
        <w:tab/>
        <w:t>14.47</w:t>
        <w:tab/>
        <w:t>Film</w:t>
        <w:tab/>
        <w:t>C. 2035/I</w:t>
        <w:tab/>
        <w:t>Anerk: Nr. 5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2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714 at 5 m.</w:t>
        <w:tab/>
        <w:t>08.43</w:t>
        <w:tab/>
        <w:t>Film</w:t>
        <w:tab/>
        <w:t>C. 2035/I</w:t>
        <w:tab/>
        <w:t>Anerk: Nr. 5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2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12 at 500 m.</w:t>
        <w:tab/>
        <w:t>13.32</w:t>
        <w:tab/>
        <w:t>Film</w:t>
        <w:tab/>
        <w:t>C. 2035/I</w:t>
        <w:tab/>
        <w:t>Anerk: Nr. 4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2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741: at 50 m.</w:t>
        <w:tab/>
        <w:t>12.10</w:t>
        <w:tab/>
        <w:t>Film</w:t>
        <w:tab/>
        <w:t>C. 2035/I</w:t>
        <w:tab/>
        <w:t>Anerk: Nr. 5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2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722: at 30 m.</w:t>
        <w:tab/>
        <w:t>13.18</w:t>
        <w:tab/>
        <w:t>Film</w:t>
        <w:tab/>
        <w:t>C. 2035/I</w:t>
        <w:tab/>
        <w:t>Anerk: Nr. 5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2.43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Lü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722: at 50 m.</w:t>
        <w:tab/>
        <w:t>13.20</w:t>
        <w:tab/>
        <w:t>Film</w:t>
        <w:tab/>
        <w:t>C. 2035/I</w:t>
        <w:tab/>
        <w:t>Anerk: Nr. 5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772: at 50 m.</w:t>
        <w:tab/>
        <w:t>08.40</w:t>
        <w:tab/>
        <w:t>Film</w:t>
        <w:tab/>
        <w:t>C. 2035/I</w:t>
        <w:tab/>
        <w:t>Anerk: Nr. 5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3</w:t>
        <w:tab/>
        <w:t>Uffz. Johannes Runge</w:t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1 151: at 400 m.</w:t>
        <w:tab/>
        <w:t>13.38</w:t>
        <w:tab/>
        <w:t>Film</w:t>
        <w:tab/>
        <w:t>C. 2035/I</w:t>
        <w:tab/>
        <w:t>Anerk: Nr. 4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1 131: at 300 m.</w:t>
        <w:tab/>
        <w:t>13.41</w:t>
        <w:tab/>
        <w:t>Film</w:t>
        <w:tab/>
        <w:t>C. 2035/I</w:t>
        <w:tab/>
        <w:t>Anerk: Nr. 4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3</w:t>
        <w:tab/>
        <w:t xml:space="preserve">Ltn. August </w:t>
      </w:r>
      <w:r>
        <w:rPr>
          <w:color w:val="333399"/>
          <w:spacing w:val="8"/>
          <w:sz w:val="14"/>
          <w:lang w:val="en-US"/>
        </w:rPr>
        <w:t>Mack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.154: at 5.500 m.</w:t>
        <w:tab/>
        <w:t>09.15</w:t>
        <w:tab/>
        <w:t>Film</w:t>
        <w:tab/>
        <w:t>C. 2035/I</w:t>
        <w:tab/>
        <w:t>Anerk: Nr. 3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2.000 m.</w:t>
        <w:tab/>
        <w:t>09.15</w:t>
        <w:tab/>
        <w:t>Film</w:t>
        <w:tab/>
        <w:t>C. 2035/I</w:t>
        <w:tab/>
        <w:t>Anerk: Nr. 6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3</w:t>
        <w:tab/>
        <w:t xml:space="preserve">Ltn. August </w:t>
      </w:r>
      <w:r>
        <w:rPr>
          <w:color w:val="333399"/>
          <w:spacing w:val="8"/>
          <w:sz w:val="14"/>
          <w:lang w:val="en-US"/>
        </w:rPr>
        <w:t>Mack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: at 4.500 m.</w:t>
        <w:tab/>
        <w:t>09.16</w:t>
        <w:tab/>
        <w:t>Film</w:t>
        <w:tab/>
        <w:t>C. 2035/I</w:t>
        <w:tab/>
        <w:t>Anerk: Nr. 3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3: at 1.000 m.</w:t>
        <w:tab/>
        <w:t>09.20</w:t>
        <w:tab/>
        <w:t>Film</w:t>
        <w:tab/>
        <w:t>C. 2035/I</w:t>
        <w:tab/>
        <w:t>Anerk: Nr. 3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1: at 30 m.</w:t>
        <w:tab/>
        <w:t>09.34</w:t>
        <w:tab/>
        <w:t>Film</w:t>
        <w:tab/>
        <w:t>C. 2035/I</w:t>
        <w:tab/>
        <w:t>Anerk: Nr. 3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4: at 5.000 m.</w:t>
        <w:tab/>
        <w:t>11.25</w:t>
        <w:tab/>
        <w:t>Film</w:t>
        <w:tab/>
        <w:t>C. 2035/I</w:t>
        <w:tab/>
        <w:t>Anerk: Nr. 6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900 m.</w:t>
        <w:tab/>
        <w:t>15.25</w:t>
        <w:tab/>
        <w:t>Film</w:t>
        <w:tab/>
        <w:t>C. 2035/I</w:t>
        <w:tab/>
        <w:t>Anerk: Nr. 3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2.000 m.</w:t>
        <w:tab/>
        <w:t>10.10</w:t>
        <w:tab/>
        <w:t>Film</w:t>
        <w:tab/>
        <w:t>C. 2035/I</w:t>
        <w:tab/>
        <w:t>Anerk: Nr. 5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3: at 500 m.</w:t>
        <w:tab/>
        <w:t>10.12</w:t>
        <w:tab/>
        <w:t>Film</w:t>
        <w:tab/>
        <w:t>C. 2035/I</w:t>
        <w:tab/>
        <w:t>Anerk: Nr. 5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3</w:t>
        <w:tab/>
        <w:t>Oblt. Braun</w:t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512: at 2.800 m.</w:t>
        <w:tab/>
        <w:t>11.40</w:t>
        <w:tab/>
        <w:t>Film</w:t>
        <w:tab/>
        <w:t>C. 2035/I</w:t>
        <w:tab/>
        <w:t>Anerk: Nr. 5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2: at 2.000 m.</w:t>
        <w:tab/>
        <w:t>13.10</w:t>
        <w:tab/>
        <w:t>Film</w:t>
        <w:tab/>
        <w:t>C. 2035/I</w:t>
        <w:tab/>
        <w:t>Anerk: Nr. 1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34: at 1.000 m.</w:t>
        <w:tab/>
        <w:t>13.11</w:t>
        <w:tab/>
        <w:t>Film</w:t>
        <w:tab/>
        <w:t>C. 2035/I</w:t>
        <w:tab/>
        <w:t>Anerk: Nr. 1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1: at 2.000 m.</w:t>
        <w:tab/>
        <w:t>13.12</w:t>
        <w:tab/>
        <w:t>Film</w:t>
        <w:tab/>
        <w:t>C. 2035/I</w:t>
        <w:tab/>
        <w:t>Anerk: Nr. 5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2.43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2: at 50 m.</w:t>
        <w:tab/>
        <w:t>08.45</w:t>
        <w:tab/>
        <w:t>Film</w:t>
        <w:tab/>
        <w:t>C. 2035/I</w:t>
        <w:tab/>
        <w:t>Anerk: Nr. 6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2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200 m.</w:t>
        <w:tab/>
        <w:t>08.46</w:t>
        <w:tab/>
        <w:t>Film</w:t>
        <w:tab/>
        <w:t>C. 2035/I</w:t>
        <w:tab/>
        <w:t>Anerk: Nr. 6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2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300 m.</w:t>
        <w:tab/>
        <w:t>11.15</w:t>
        <w:tab/>
        <w:t>Film</w:t>
        <w:tab/>
        <w:t>C. 2035/I</w:t>
        <w:tab/>
        <w:t>Anerk: Nr. 3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2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300 m.</w:t>
        <w:tab/>
        <w:t>11.15</w:t>
        <w:tab/>
        <w:t>Film</w:t>
        <w:tab/>
        <w:t>C. 2035/I</w:t>
        <w:tab/>
        <w:t>Anerk: Nr. 3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2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3: at 1.500 m.</w:t>
        <w:tab/>
        <w:t>12.00</w:t>
        <w:tab/>
        <w:t>Film</w:t>
        <w:tab/>
        <w:t>C. 2035/I</w:t>
        <w:tab/>
        <w:t>Anerk: Nr. 6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2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100 m.</w:t>
        <w:tab/>
        <w:t>12.41</w:t>
        <w:tab/>
        <w:t>Film</w:t>
        <w:tab/>
        <w:t>C. 2035/I</w:t>
        <w:tab/>
        <w:t>Anerk: Nr. 6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2.43</w:t>
        <w:tab/>
        <w:t>Uffz. Hans-Joachim Winkler</w:t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150 m.</w:t>
        <w:tab/>
        <w:t>12.41</w:t>
        <w:tab/>
        <w:t>Film</w:t>
        <w:tab/>
        <w:t>C. 2035/I</w:t>
        <w:tab/>
        <w:t>Anerk: Nr. 6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2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4: at 1.000 m.</w:t>
        <w:tab/>
        <w:t>15.14</w:t>
        <w:tab/>
        <w:t>Film</w:t>
        <w:tab/>
        <w:t>C. 2035/I</w:t>
        <w:tab/>
        <w:t>Anerk: Nr. 6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2.43</w:t>
        <w:tab/>
        <w:t xml:space="preserve">Uffz. </w:t>
      </w:r>
      <w:r>
        <w:rPr>
          <w:color w:val="333399"/>
          <w:spacing w:val="8"/>
          <w:sz w:val="14"/>
          <w:lang w:val="en-US"/>
        </w:rPr>
        <w:t>May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4: at 50 m.</w:t>
        <w:tab/>
        <w:t>15.41</w:t>
        <w:tab/>
        <w:t>Film</w:t>
        <w:tab/>
        <w:t>C. 2035/I</w:t>
        <w:tab/>
        <w:t>Anerk: Nr. 3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1.000 m.</w:t>
        <w:tab/>
        <w:t>08.25</w:t>
        <w:tab/>
        <w:t>Film</w:t>
        <w:tab/>
        <w:t>C. 2035/I</w:t>
        <w:tab/>
        <w:t>Anerk: Nr. 3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1: at 800 m.</w:t>
        <w:tab/>
        <w:t>08.28</w:t>
        <w:tab/>
        <w:t>Film</w:t>
        <w:tab/>
        <w:t>C. 2035/I</w:t>
        <w:tab/>
        <w:t>Anerk: Nr. 6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4: at 800 m.</w:t>
        <w:tab/>
        <w:t>09.14</w:t>
        <w:tab/>
        <w:t>Film</w:t>
        <w:tab/>
        <w:t>C. 2035/I</w:t>
        <w:tab/>
        <w:t>Anerk: Nr. 1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800 m.</w:t>
        <w:tab/>
        <w:t>09.15</w:t>
        <w:tab/>
        <w:t>Film</w:t>
        <w:tab/>
        <w:t>C. 2035/I</w:t>
        <w:tab/>
        <w:t>Anerk: Nr. 6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82: at 700 m.</w:t>
        <w:tab/>
        <w:t>09.33</w:t>
        <w:tab/>
        <w:t>Film</w:t>
        <w:tab/>
        <w:t>C. 2035/I</w:t>
        <w:tab/>
        <w:t>Anerk: Nr. 3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Uffz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84: at 300 m.</w:t>
        <w:tab/>
        <w:t>09.35</w:t>
        <w:tab/>
        <w:t>Film</w:t>
        <w:tab/>
        <w:t>C. 2035/I</w:t>
        <w:tab/>
        <w:t>Anerk: Nr. 3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Ltn. August </w:t>
      </w:r>
      <w:r>
        <w:rPr>
          <w:color w:val="333399"/>
          <w:spacing w:val="8"/>
          <w:sz w:val="14"/>
          <w:lang w:val="en-US"/>
        </w:rPr>
        <w:t>Mack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61: at 10 m.</w:t>
        <w:tab/>
        <w:t>09.38</w:t>
        <w:tab/>
        <w:t>Film</w:t>
        <w:tab/>
        <w:t>C. 2035/I</w:t>
        <w:tab/>
        <w:t>Anerk: Nr. 3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3: at 300 m.</w:t>
        <w:tab/>
        <w:t>09.40</w:t>
        <w:tab/>
        <w:t>Film</w:t>
        <w:tab/>
        <w:t>C. 2035/I</w:t>
        <w:tab/>
        <w:t>Anerk: Nr. 3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4: at 50 m.</w:t>
        <w:tab/>
        <w:t>09.42</w:t>
        <w:tab/>
        <w:t>Film</w:t>
        <w:tab/>
        <w:t>C. 2035/I</w:t>
        <w:tab/>
        <w:t>Anerk: Nr. 3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54: at 700 m.</w:t>
        <w:tab/>
        <w:t>09.58</w:t>
        <w:tab/>
        <w:t>Film</w:t>
        <w:tab/>
        <w:t>C. 2035/I</w:t>
        <w:tab/>
        <w:t>Anerk: Nr. 3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4: at 100 m.</w:t>
        <w:tab/>
        <w:t>10.00</w:t>
        <w:tab/>
        <w:t>Film</w:t>
        <w:tab/>
        <w:t>C. 2035/I</w:t>
        <w:tab/>
        <w:t>Anerk: Nr. 3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734: at 200 m.</w:t>
        <w:tab/>
        <w:t>08.55</w:t>
        <w:tab/>
        <w:t>Film</w:t>
        <w:tab/>
        <w:t>C. 2035/I</w:t>
        <w:tab/>
        <w:t>Anerk: Nr. 4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1: at 1.800 m.</w:t>
        <w:tab/>
        <w:t>09.51</w:t>
        <w:tab/>
        <w:t>Film</w:t>
        <w:tab/>
        <w:t>C. 2035/I</w:t>
        <w:tab/>
        <w:t>Anerk: Nr. 5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63: at 200 m.</w:t>
        <w:tab/>
        <w:t>09.48</w:t>
        <w:tab/>
        <w:t>Film</w:t>
        <w:tab/>
        <w:t>C. 2035/I</w:t>
        <w:tab/>
        <w:t>Anerk: Nr. 3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1.500 m.</w:t>
        <w:tab/>
        <w:t>09.52</w:t>
        <w:tab/>
        <w:t>Film</w:t>
        <w:tab/>
        <w:t>C. 2035/I</w:t>
        <w:tab/>
        <w:t>Anerk: Nr. 1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2: at 1.300 m.</w:t>
        <w:tab/>
        <w:t>09.54</w:t>
        <w:tab/>
        <w:t>Film</w:t>
        <w:tab/>
        <w:t>C. 2035/I</w:t>
        <w:tab/>
        <w:t>Anerk: Nr. 6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O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1: at 1.500 m.</w:t>
        <w:tab/>
        <w:t>09.55</w:t>
        <w:tab/>
        <w:t>Film</w:t>
        <w:tab/>
        <w:t>C. 2035/I</w:t>
        <w:tab/>
        <w:t>Anerk: Nr. 6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: at 800 m.</w:t>
        <w:tab/>
        <w:t>09.58</w:t>
        <w:tab/>
        <w:t>Film</w:t>
        <w:tab/>
        <w:t>C. 2035/I</w:t>
        <w:tab/>
        <w:t>Anerk: Nr. 1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3: at 100 m.</w:t>
        <w:tab/>
        <w:t>10.06</w:t>
        <w:tab/>
        <w:t>Film</w:t>
        <w:tab/>
        <w:t>C. 2035/I</w:t>
        <w:tab/>
        <w:t>Anerk: Nr. 6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1: at 50 m.</w:t>
        <w:tab/>
        <w:t>10.08</w:t>
        <w:tab/>
        <w:t>Film</w:t>
        <w:tab/>
        <w:t>C. 2035/I</w:t>
        <w:tab/>
        <w:t>Anerk: Nr. 1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üdl. Seniev: at 1.200 m.</w:t>
        <w:tab/>
        <w:t>10.15</w:t>
        <w:tab/>
        <w:t>Film</w:t>
        <w:tab/>
        <w:t>C. 2035/I</w:t>
        <w:tab/>
        <w:t>Anerk: Nr. 4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23: at 500 m.</w:t>
        <w:tab/>
        <w:t>10.17</w:t>
        <w:tab/>
        <w:t>Film</w:t>
        <w:tab/>
        <w:t>C. 2035/I</w:t>
        <w:tab/>
        <w:t>Anerk: Nr. 4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21: at 400 m.</w:t>
        <w:tab/>
        <w:t>10.19</w:t>
        <w:tab/>
        <w:t>Film</w:t>
        <w:tab/>
        <w:t>C. 2035/I</w:t>
        <w:tab/>
        <w:t>Anerk: Nr. 4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14: at 1.400 m.</w:t>
        <w:tab/>
        <w:t>10.30</w:t>
        <w:tab/>
        <w:t>Film</w:t>
        <w:tab/>
        <w:t>C. 2035/I</w:t>
        <w:tab/>
        <w:t>Anerk: Nr. 4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Ofw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13: at 1.500 m.</w:t>
        <w:tab/>
        <w:t>12.05</w:t>
        <w:tab/>
        <w:t>Film</w:t>
        <w:tab/>
        <w:t>C. 2035/I</w:t>
        <w:tab/>
        <w:t>Anerk: Nr. 6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e</w:t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12: at 1.500 m.</w:t>
        <w:tab/>
        <w:t>12.08</w:t>
        <w:tab/>
        <w:t>Film</w:t>
        <w:tab/>
        <w:t>C. 2035/I</w:t>
        <w:tab/>
        <w:t>Anerk: Nr. 6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O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71: at 1.500 m.</w:t>
        <w:tab/>
        <w:t>12.12</w:t>
        <w:tab/>
        <w:t>Film</w:t>
        <w:tab/>
        <w:t>C. 2035/I</w:t>
        <w:tab/>
        <w:t>Anerk: Nr. 6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3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524: at 20 m.</w:t>
        <w:tab/>
        <w:t>12.50</w:t>
        <w:tab/>
        <w:t>Film</w:t>
        <w:tab/>
        <w:t>C. 2035/I</w:t>
        <w:tab/>
        <w:t>Anerk: Nr. 4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Obstlt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23: at 300 m.</w:t>
        <w:tab/>
        <w:t>14.10</w:t>
        <w:tab/>
        <w:t>Film</w:t>
        <w:tab/>
        <w:t>C. 203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Obstlt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62: at 200 m.</w:t>
        <w:tab/>
        <w:t>14.15</w:t>
        <w:tab/>
        <w:t>Film</w:t>
        <w:tab/>
        <w:t>C. 203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Obstlt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24: at 300 m.</w:t>
        <w:tab/>
        <w:t>14.30</w:t>
        <w:tab/>
        <w:t>Film</w:t>
        <w:tab/>
        <w:t>C. 203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21: at 200 m.</w:t>
        <w:tab/>
        <w:t>12.53</w:t>
        <w:tab/>
        <w:t>Film</w:t>
        <w:tab/>
        <w:t>C. 2035/I</w:t>
        <w:tab/>
        <w:t>Anerk: Nr. 3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>Ofw. Brunner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12: at 200 m.</w:t>
        <w:tab/>
        <w:t>12.55</w:t>
        <w:tab/>
        <w:t>Film</w:t>
        <w:tab/>
        <w:t>C. 2035/I</w:t>
        <w:tab/>
        <w:t>Anerk: Nr. 3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31: at 500 m.</w:t>
        <w:tab/>
        <w:t>13.20</w:t>
        <w:tab/>
        <w:t>Film</w:t>
        <w:tab/>
        <w:t>C. 2035/I</w:t>
        <w:tab/>
        <w:t>Anerk: Nr. 3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73: at 400 m.</w:t>
        <w:tab/>
        <w:t>13.21</w:t>
        <w:tab/>
        <w:t>Film</w:t>
        <w:tab/>
        <w:t>C. 2035/I</w:t>
        <w:tab/>
        <w:t>Anerk: Nr. 3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52: at 200 m.</w:t>
        <w:tab/>
        <w:t>13.37</w:t>
        <w:tab/>
        <w:t>Film</w:t>
        <w:tab/>
        <w:t>C. 2035/I</w:t>
        <w:tab/>
        <w:t>Anerk: Nr. 3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4: at 20 m.</w:t>
        <w:tab/>
        <w:t>13.45</w:t>
        <w:tab/>
        <w:t>Film</w:t>
        <w:tab/>
        <w:t>C. 2035/I</w:t>
        <w:tab/>
        <w:t>Anerk: Nr. 3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12: at 300 m.</w:t>
        <w:tab/>
        <w:t>13.35</w:t>
        <w:tab/>
        <w:t>Film</w:t>
        <w:tab/>
        <w:t>C. 2035/I</w:t>
        <w:tab/>
        <w:t>Anerk: Nr. 3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22: at 100 m.</w:t>
        <w:tab/>
        <w:t>14.18</w:t>
        <w:tab/>
        <w:t>Film</w:t>
        <w:tab/>
        <w:t>C. 203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62: at 500 m.</w:t>
        <w:tab/>
        <w:t>14.30</w:t>
        <w:tab/>
        <w:t>Film</w:t>
        <w:tab/>
        <w:t>C. 203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4: at 500 m.</w:t>
        <w:tab/>
        <w:t>14.35</w:t>
        <w:tab/>
        <w:t>Film</w:t>
        <w:tab/>
        <w:t>C. 2035/I</w:t>
        <w:tab/>
        <w:t>Anerk: Nr. 1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2: at 500 m.</w:t>
        <w:tab/>
        <w:t>14.37</w:t>
        <w:tab/>
        <w:t>Film</w:t>
        <w:tab/>
        <w:t>C. 2035/I</w:t>
        <w:tab/>
        <w:t>Anerk: Nr. 6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1: at 800 m.</w:t>
        <w:tab/>
        <w:t>15.00</w:t>
        <w:tab/>
        <w:t>Film</w:t>
        <w:tab/>
        <w:t>C. 2035/I</w:t>
        <w:tab/>
        <w:t>Anerk: Nr. 3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800 m.</w:t>
        <w:tab/>
        <w:t>15.02</w:t>
        <w:tab/>
        <w:t>Film</w:t>
        <w:tab/>
        <w:t>C. 2035/I</w:t>
        <w:tab/>
        <w:t>Anerk: Nr. 3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4: at 600 m.</w:t>
        <w:tab/>
        <w:t>15.08</w:t>
        <w:tab/>
        <w:t>Film</w:t>
        <w:tab/>
        <w:t>C. 2035/I</w:t>
        <w:tab/>
        <w:t>Anerk: Nr. 3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3: at 300 m.</w:t>
        <w:tab/>
        <w:t>15.11</w:t>
        <w:tab/>
        <w:t>Film</w:t>
        <w:tab/>
        <w:t>C. 203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2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600 m.</w:t>
        <w:tab/>
        <w:t>15.14</w:t>
        <w:tab/>
        <w:t>Film</w:t>
        <w:tab/>
        <w:t>C. 203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Obstlt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44: at 1.000 m.</w:t>
        <w:tab/>
        <w:t>09.28</w:t>
        <w:tab/>
        <w:t>Film</w:t>
        <w:tab/>
        <w:t>C. 2035/I</w:t>
        <w:tab/>
        <w:t>Anerk: Nr. 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63: at 600 m.</w:t>
        <w:tab/>
        <w:t>07.30</w:t>
        <w:tab/>
        <w:t>Film</w:t>
        <w:tab/>
        <w:t>C. 2035/I</w:t>
        <w:tab/>
        <w:t>Anerk: Nr. 3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63: at 600 m.</w:t>
        <w:tab/>
        <w:t>07.38</w:t>
        <w:tab/>
        <w:t>Film</w:t>
        <w:tab/>
        <w:t>C. 2035/I</w:t>
        <w:tab/>
        <w:t>Anerk: Nr. 3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32: at 400 m.</w:t>
        <w:tab/>
        <w:t>07.40</w:t>
        <w:tab/>
        <w:t>Film</w:t>
        <w:tab/>
        <w:t>C. 2035/I</w:t>
        <w:tab/>
        <w:t>Anerk: Nr. 3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74: at 200 m.</w:t>
        <w:tab/>
        <w:t>07.42</w:t>
        <w:tab/>
        <w:t>Film</w:t>
        <w:tab/>
        <w:t>C. 2035/I</w:t>
        <w:tab/>
        <w:t>Anerk: Nr. 3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83: at 2.000 m.</w:t>
        <w:tab/>
        <w:t>07.50</w:t>
        <w:tab/>
        <w:t>Film</w:t>
        <w:tab/>
        <w:t>C. 2035/I</w:t>
        <w:tab/>
        <w:t>Anerk: Nr. 3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Uffz. Horst </w:t>
      </w:r>
      <w:r>
        <w:rPr>
          <w:color w:val="333399"/>
          <w:spacing w:val="8"/>
          <w:sz w:val="14"/>
          <w:lang w:val="en-US"/>
        </w:rPr>
        <w:t>Bürg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63: at 1.500 m.</w:t>
        <w:tab/>
        <w:t>08.25</w:t>
        <w:tab/>
        <w:t>Film</w:t>
        <w:tab/>
        <w:t>C. 203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62: at 500 m.</w:t>
        <w:tab/>
        <w:t>08.28</w:t>
        <w:tab/>
        <w:t>Film</w:t>
        <w:tab/>
        <w:t>C. 203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3: at 50 m.</w:t>
        <w:tab/>
        <w:t>09.55</w:t>
        <w:tab/>
        <w:t>Film</w:t>
        <w:tab/>
        <w:t>C. 2035/I</w:t>
        <w:tab/>
        <w:t>Anerk: Nr. 6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2: at 50 m.</w:t>
        <w:tab/>
        <w:t>09.56</w:t>
        <w:tab/>
        <w:t>Film</w:t>
        <w:tab/>
        <w:t>C. 2035/I</w:t>
        <w:tab/>
        <w:t>Anerk: Nr. 6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2.800 m.</w:t>
        <w:tab/>
        <w:t>10.30</w:t>
        <w:tab/>
        <w:t>Film</w:t>
        <w:tab/>
        <w:t>C. 2035/I</w:t>
        <w:tab/>
        <w:t>Anerk: Nr. 3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Hptm. Paul </w:t>
      </w:r>
      <w:r>
        <w:rPr>
          <w:color w:val="333399"/>
          <w:spacing w:val="8"/>
          <w:sz w:val="14"/>
          <w:lang w:val="en-US"/>
        </w:rPr>
        <w:t>Stein</w:t>
      </w:r>
      <w:r>
        <w:rPr>
          <w:spacing w:val="8"/>
          <w:sz w:val="14"/>
          <w:lang w:val="en-US"/>
        </w:rPr>
        <w:t>dl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52: at 300 m.</w:t>
        <w:tab/>
        <w:t>08.10</w:t>
        <w:tab/>
        <w:t>Film</w:t>
        <w:tab/>
        <w:t>C. 2035/I</w:t>
        <w:tab/>
        <w:t>Anerk: Nr. 5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11: tiefflug</w:t>
        <w:tab/>
        <w:t>08.15</w:t>
        <w:tab/>
        <w:t>Film</w:t>
        <w:tab/>
        <w:t>C. 2035/I</w:t>
        <w:tab/>
        <w:t>Anerk: Nr. 5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41: at 20 m.</w:t>
        <w:tab/>
        <w:t>08.30</w:t>
        <w:tab/>
        <w:t>Film</w:t>
        <w:tab/>
        <w:t>C. 2035/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3</w:t>
        <w:tab/>
        <w:t xml:space="preserve">O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3: at 3.000 m.</w:t>
        <w:tab/>
        <w:t>10.12</w:t>
        <w:tab/>
        <w:t>Film</w:t>
        <w:tab/>
        <w:t>C. 2035/I</w:t>
        <w:tab/>
        <w:t>Anerk: Nr. 6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2.43</w:t>
        <w:tab/>
        <w:t xml:space="preserve">Obstlt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22: at 400 m.</w:t>
        <w:tab/>
        <w:t>15.02</w:t>
        <w:tab/>
        <w:t>Film</w:t>
        <w:tab/>
        <w:t>C. 2035/I</w:t>
        <w:tab/>
        <w:t>Anerk: Nr. 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2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4: at 50 m.</w:t>
        <w:tab/>
        <w:t>10.15</w:t>
        <w:tab/>
        <w:t>Film</w:t>
        <w:tab/>
        <w:t>C. 2035/I</w:t>
        <w:tab/>
        <w:t>Anerk: Nr. 3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2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1: at 100 m.</w:t>
        <w:tab/>
        <w:t>12.05</w:t>
        <w:tab/>
        <w:t>Film</w:t>
        <w:tab/>
        <w:t>C. 2035/I</w:t>
        <w:tab/>
        <w:t>Anerk: Nr. 3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2.43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22: at 500 m.</w:t>
        <w:tab/>
        <w:t>15.04</w:t>
        <w:tab/>
        <w:t>Film</w:t>
        <w:tab/>
        <w:t>C. 2035/I</w:t>
        <w:tab/>
        <w:t>Anerk: Nr. 6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2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11: at 200 m.</w:t>
        <w:tab/>
        <w:t>15.34</w:t>
        <w:tab/>
        <w:t>Film</w:t>
        <w:tab/>
        <w:t>C. 2035/I</w:t>
        <w:tab/>
        <w:t>Anerk: Nr. 3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2.43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12: at 20 m.</w:t>
        <w:tab/>
        <w:t>15.35</w:t>
        <w:tab/>
        <w:t>Film</w:t>
        <w:tab/>
        <w:t>C. 2035/I</w:t>
        <w:tab/>
        <w:t>Anerk: Nr. 3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2.43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200 m.</w:t>
        <w:tab/>
        <w:t>15.39</w:t>
        <w:tab/>
        <w:t>Film</w:t>
        <w:tab/>
        <w:t>C. 2035/I</w:t>
        <w:tab/>
        <w:t>Anerk: Nr. 6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2.43</w:t>
        <w:tab/>
        <w:t xml:space="preserve">Uffz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4: at 100 m.</w:t>
        <w:tab/>
        <w:t>15.40</w:t>
        <w:tab/>
        <w:t>Film</w:t>
        <w:tab/>
        <w:t>C. 2035/I</w:t>
        <w:tab/>
        <w:t>Anerk: Nr. 6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2.43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80 m.</w:t>
        <w:tab/>
        <w:t>10.25</w:t>
        <w:tab/>
        <w:t>Film</w:t>
        <w:tab/>
        <w:t>C. 2035/I</w:t>
        <w:tab/>
        <w:t>Anerk: Nr. 4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2.43</w:t>
        <w:tab/>
        <w:t xml:space="preserve">Obstlt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82: at 400 m.</w:t>
        <w:tab/>
        <w:t>09.50</w:t>
        <w:tab/>
        <w:t>Film</w:t>
        <w:tab/>
        <w:t>C. 2035/I</w:t>
        <w:tab/>
        <w:t>Anerk: Nr. 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2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32: at 50 m.</w:t>
        <w:tab/>
        <w:t>08.20</w:t>
        <w:tab/>
        <w:t>Film</w:t>
        <w:tab/>
        <w:t>C. 2035/I</w:t>
        <w:tab/>
        <w:t>Anerk: Nr. 3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2.43</w:t>
        <w:tab/>
        <w:t xml:space="preserve">Ltn. August </w:t>
      </w:r>
      <w:r>
        <w:rPr>
          <w:color w:val="333399"/>
          <w:spacing w:val="8"/>
          <w:sz w:val="14"/>
          <w:lang w:val="en-US"/>
        </w:rPr>
        <w:t>Mack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32: at 100 m.</w:t>
        <w:tab/>
        <w:t>08.21</w:t>
        <w:tab/>
        <w:t>Film</w:t>
        <w:tab/>
        <w:t>C. 2035/I</w:t>
        <w:tab/>
        <w:t>Anerk: Nr. 3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2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44: at 500 m.</w:t>
        <w:tab/>
        <w:t>09.35</w:t>
        <w:tab/>
        <w:t>Film</w:t>
        <w:tab/>
        <w:t>C. 2035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2.43</w:t>
        <w:tab/>
        <w:t xml:space="preserve">Uffz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80: at 400 m.</w:t>
        <w:tab/>
        <w:t>09.51</w:t>
        <w:tab/>
        <w:t>Film</w:t>
        <w:tab/>
        <w:t>C. 2035/I</w:t>
        <w:tab/>
        <w:t>Anerk: Nr. 6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2.43</w:t>
        <w:tab/>
        <w:t>Uffz. Küzel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91: at 200 m.</w:t>
        <w:tab/>
        <w:t>10.05</w:t>
        <w:tab/>
        <w:t>Film</w:t>
        <w:tab/>
        <w:t>C. 2035/I</w:t>
        <w:tab/>
        <w:t>Anerk: Nr. 5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2.43</w:t>
        <w:tab/>
        <w:t xml:space="preserve">Uffz. </w:t>
      </w:r>
      <w:r>
        <w:rPr>
          <w:color w:val="333399"/>
          <w:spacing w:val="8"/>
          <w:sz w:val="14"/>
          <w:lang w:val="en-US"/>
        </w:rPr>
        <w:t>Floria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34: at 200 m.</w:t>
        <w:tab/>
        <w:t>10.10</w:t>
        <w:tab/>
        <w:t>Film</w:t>
        <w:tab/>
        <w:t>C. 2035/I</w:t>
        <w:tab/>
        <w:t>Anerk: Nr. 5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2.43</w:t>
        <w:tab/>
        <w:t xml:space="preserve">Uffz. </w:t>
      </w:r>
      <w:r>
        <w:rPr>
          <w:color w:val="333399"/>
          <w:spacing w:val="8"/>
          <w:sz w:val="14"/>
          <w:lang w:val="en-US"/>
        </w:rPr>
        <w:t>Florian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61: at 400 m.</w:t>
        <w:tab/>
        <w:t>10.15</w:t>
        <w:tab/>
        <w:t>Film</w:t>
        <w:tab/>
        <w:t>C. 2035/I</w:t>
        <w:tab/>
        <w:t>Anerk: Nr. 5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44: at 600 m.</w:t>
        <w:tab/>
        <w:t>10.20</w:t>
        <w:tab/>
        <w:t>Film</w:t>
        <w:tab/>
        <w:t>C. 2035/I</w:t>
        <w:tab/>
        <w:t>Anerk: Nr. 4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14: at 30 m.</w:t>
        <w:tab/>
        <w:t>07.55</w:t>
        <w:tab/>
        <w:t>Film</w:t>
        <w:tab/>
        <w:t>C. 2035/I</w:t>
        <w:tab/>
        <w:t>Anerk: Nr. 6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33: at 250 m.</w:t>
        <w:tab/>
        <w:t>07.58</w:t>
        <w:tab/>
        <w:t>Film</w:t>
        <w:tab/>
        <w:t>C. 2035/I</w:t>
        <w:tab/>
        <w:t>Anerk: Nr. 6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3: at 1.500 m.</w:t>
        <w:tab/>
        <w:t>11.22</w:t>
        <w:tab/>
        <w:t>Film</w:t>
        <w:tab/>
        <w:t>C. 2035/I</w:t>
        <w:tab/>
        <w:t>Anerk: Nr. 6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1: at 1.000 m.</w:t>
        <w:tab/>
        <w:t>11.24</w:t>
        <w:tab/>
        <w:t>Film</w:t>
        <w:tab/>
        <w:t>C. 2035/I</w:t>
        <w:tab/>
        <w:t>Anerk: Nr. 7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91: at 1.800 m.</w:t>
        <w:tab/>
        <w:t>12.10</w:t>
        <w:tab/>
        <w:t>Film</w:t>
        <w:tab/>
        <w:t>C. 2035/I</w:t>
        <w:tab/>
        <w:t>Anerk: Nr. 1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91: at 2.000 m.</w:t>
        <w:tab/>
        <w:t>12.11</w:t>
        <w:tab/>
        <w:t>Film</w:t>
        <w:tab/>
        <w:t>C. 2035/I</w:t>
        <w:tab/>
        <w:t>Anerk: Nr. 7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94: at 2.000 m.</w:t>
        <w:tab/>
        <w:t>12.15</w:t>
        <w:tab/>
        <w:t>Film</w:t>
        <w:tab/>
        <w:t>C. 2035/I</w:t>
        <w:tab/>
        <w:t>Anerk: Nr. 1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21: at 4.200 m.</w:t>
        <w:tab/>
        <w:t>13.06</w:t>
        <w:tab/>
        <w:t>Film</w:t>
        <w:tab/>
        <w:t>C. 2035/I</w:t>
        <w:tab/>
        <w:t>Anerk: Nr. 3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Ltn. Kurt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90: at 100 m.</w:t>
        <w:tab/>
        <w:t>14.05</w:t>
        <w:tab/>
        <w:t>Film</w:t>
        <w:tab/>
        <w:t>C. 2035/I</w:t>
        <w:tab/>
        <w:t>Anerk: Nr. 7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Christop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92: at 100 m.</w:t>
        <w:tab/>
        <w:t>14.06</w:t>
        <w:tab/>
        <w:t>Film</w:t>
        <w:tab/>
        <w:t>C. 2035/I</w:t>
        <w:tab/>
        <w:t>Anerk: Nr. 7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Uffz. Horst </w:t>
      </w:r>
      <w:r>
        <w:rPr>
          <w:color w:val="333399"/>
          <w:spacing w:val="8"/>
          <w:sz w:val="14"/>
          <w:lang w:val="en-US"/>
        </w:rPr>
        <w:t>Bürger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93: tiefflug</w:t>
        <w:tab/>
        <w:t>15.15</w:t>
        <w:tab/>
        <w:t>Film</w:t>
        <w:tab/>
        <w:t>C. 2035/I</w:t>
        <w:tab/>
        <w:t>Anerk: Nr. 3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12: at 200 m.</w:t>
        <w:tab/>
        <w:t>15.17</w:t>
        <w:tab/>
        <w:t>Film</w:t>
        <w:tab/>
        <w:t>C. 2035/I</w:t>
        <w:tab/>
        <w:t>Anerk: Nr. 3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Uffz. Horst </w:t>
      </w:r>
      <w:r>
        <w:rPr>
          <w:color w:val="333399"/>
          <w:spacing w:val="8"/>
          <w:sz w:val="14"/>
          <w:lang w:val="en-US"/>
        </w:rPr>
        <w:t>Bürger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94: at 200 m.</w:t>
        <w:tab/>
        <w:t>15.18</w:t>
        <w:tab/>
        <w:t>Film</w:t>
        <w:tab/>
        <w:t>C. 2035/I</w:t>
        <w:tab/>
        <w:t>Anerk: Nr. 3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Ltn. August </w:t>
      </w:r>
      <w:r>
        <w:rPr>
          <w:color w:val="333399"/>
          <w:spacing w:val="8"/>
          <w:sz w:val="14"/>
          <w:lang w:val="en-US"/>
        </w:rPr>
        <w:t>Mack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74: at 600 m.</w:t>
        <w:tab/>
        <w:t>15.18</w:t>
        <w:tab/>
        <w:t>Film</w:t>
        <w:tab/>
        <w:t>C. 2035/I</w:t>
        <w:tab/>
        <w:t>Anerk: Nr. 3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72: at 200 m.</w:t>
        <w:tab/>
        <w:t>15.19</w:t>
        <w:tab/>
        <w:t>Film</w:t>
        <w:tab/>
        <w:t>C. 2035/I</w:t>
        <w:tab/>
        <w:t>Anerk: Nr. 3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Ltn. August </w:t>
      </w:r>
      <w:r>
        <w:rPr>
          <w:color w:val="333399"/>
          <w:spacing w:val="8"/>
          <w:sz w:val="14"/>
          <w:lang w:val="en-US"/>
        </w:rPr>
        <w:t>Mack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23: tiefflug</w:t>
        <w:tab/>
        <w:t>15.20</w:t>
        <w:tab/>
        <w:t>Film</w:t>
        <w:tab/>
        <w:t>C. 2035/I</w:t>
        <w:tab/>
        <w:t>Anerk: Nr. 3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22: at 100 m.</w:t>
        <w:tab/>
        <w:t>15.22</w:t>
        <w:tab/>
        <w:t>Film</w:t>
        <w:tab/>
        <w:t>C. 2035/I</w:t>
        <w:tab/>
        <w:t>Anerk: Nr. 3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73: at 300 m.</w:t>
        <w:tab/>
        <w:t>15.23</w:t>
        <w:tab/>
        <w:t>Film</w:t>
        <w:tab/>
        <w:t>C. 2035/I</w:t>
        <w:tab/>
        <w:t>Anerk: Nr. 7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73: at 300 m.</w:t>
        <w:tab/>
        <w:t>15.25</w:t>
        <w:tab/>
        <w:t>Film</w:t>
        <w:tab/>
        <w:t>C. 2035/I</w:t>
        <w:tab/>
        <w:t>Anerk: Nr. 7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Obgefr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632: at 20 m.</w:t>
        <w:tab/>
        <w:t>09.05</w:t>
        <w:tab/>
        <w:t>Film</w:t>
        <w:tab/>
        <w:t>C. 2035/I</w:t>
        <w:tab/>
        <w:t>Anerk: Nr. 4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e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23: at 150 m.</w:t>
        <w:tab/>
        <w:t>11.25</w:t>
        <w:tab/>
        <w:t>Film</w:t>
        <w:tab/>
        <w:t>C. 2035/I</w:t>
        <w:tab/>
        <w:t>Anerk: Nr. 6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O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51: at 200 m.</w:t>
        <w:tab/>
        <w:t>11.26</w:t>
        <w:tab/>
        <w:t>Film</w:t>
        <w:tab/>
        <w:t>C. 2035/I</w:t>
        <w:tab/>
        <w:t>Anerk: Nr. 6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Ofw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53: at 200 m.</w:t>
        <w:tab/>
        <w:t>11.28</w:t>
        <w:tab/>
        <w:t>Film</w:t>
        <w:tab/>
        <w:t>C. 2035/I</w:t>
        <w:tab/>
        <w:t>Anerk: Nr. 6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Ltn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54: at 200 m.</w:t>
        <w:tab/>
        <w:t>11.29</w:t>
        <w:tab/>
        <w:t>Film</w:t>
        <w:tab/>
        <w:t>C. 2035/I</w:t>
        <w:tab/>
        <w:t>Anerk: Nr. 6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51: at 1.200 m.</w:t>
        <w:tab/>
        <w:t>11.50</w:t>
        <w:tab/>
        <w:t>Film</w:t>
        <w:tab/>
        <w:t>C. 2035/I</w:t>
        <w:tab/>
        <w:t>Anerk: Nr. 1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54: at 800 m.</w:t>
        <w:tab/>
        <w:t>11.52</w:t>
        <w:tab/>
        <w:t>Film</w:t>
        <w:tab/>
        <w:t>C. 2035/I</w:t>
        <w:tab/>
        <w:t>Anerk: Nr. 6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Ltn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441: at 800 m.</w:t>
        <w:tab/>
        <w:t>11.54</w:t>
        <w:tab/>
        <w:t>Film</w:t>
        <w:tab/>
        <w:t>C. 2035/I</w:t>
        <w:tab/>
        <w:t>Anerk: Nr. 6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23: at 400 m.</w:t>
        <w:tab/>
        <w:t>12.09</w:t>
        <w:tab/>
        <w:t>Film</w:t>
        <w:tab/>
        <w:t>C. 2035/I</w:t>
        <w:tab/>
        <w:t>Anerk: Nr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41: at 500 m.</w:t>
        <w:tab/>
        <w:t>12.12</w:t>
        <w:tab/>
        <w:t>Film</w:t>
        <w:tab/>
        <w:t>C. 2035/I</w:t>
        <w:tab/>
        <w:t>Anerk: Nr. 4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2.43</w:t>
        <w:tab/>
        <w:t xml:space="preserve">Uffz. </w:t>
      </w:r>
      <w:r>
        <w:rPr>
          <w:color w:val="333399"/>
          <w:spacing w:val="8"/>
          <w:sz w:val="14"/>
          <w:lang w:val="en-US"/>
        </w:rPr>
        <w:t>Florian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54: at 800 m.</w:t>
        <w:tab/>
        <w:t>15.00</w:t>
        <w:tab/>
        <w:t>Film</w:t>
        <w:tab/>
        <w:t>C. 2035/I</w:t>
        <w:tab/>
        <w:t>Anerk: Nr. 5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63: at 700 m.</w:t>
        <w:tab/>
        <w:t>12.15</w:t>
        <w:tab/>
        <w:t>Film</w:t>
        <w:tab/>
        <w:t>C. 2035/I</w:t>
        <w:tab/>
        <w:t>Anerk: Nr. 4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2.43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51: at 800 m.</w:t>
        <w:tab/>
        <w:t>12.25</w:t>
        <w:tab/>
        <w:t>Film</w:t>
        <w:tab/>
        <w:t>C. 2035/I</w:t>
        <w:tab/>
        <w:t>Anerk: Nr. 4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3: at 2.000 m.</w:t>
        <w:tab/>
        <w:t>07.40</w:t>
        <w:tab/>
        <w:t>Film</w:t>
        <w:tab/>
        <w:t>C. 2035/I</w:t>
        <w:tab/>
        <w:t>Anerk: Nr. 3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1: at 5.000 m.</w:t>
        <w:tab/>
        <w:t>08.45</w:t>
        <w:tab/>
        <w:t>Film</w:t>
        <w:tab/>
        <w:t>C. 2035/I</w:t>
        <w:tab/>
        <w:t>Anerk: Nr. 1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34: at 2.000 m.</w:t>
        <w:tab/>
        <w:t>09.06</w:t>
        <w:tab/>
        <w:t>Film</w:t>
        <w:tab/>
        <w:t>C. 2035/I</w:t>
        <w:tab/>
        <w:t>Anerk: Nr. 1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11: at 1.800 m.</w:t>
        <w:tab/>
        <w:t>09.09</w:t>
        <w:tab/>
        <w:t>Film</w:t>
        <w:tab/>
        <w:t>C. 2035/I</w:t>
        <w:tab/>
        <w:t>Anerk: Nr. 7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94: at 500 m.</w:t>
        <w:tab/>
        <w:t>09.10</w:t>
        <w:tab/>
        <w:t>Film</w:t>
        <w:tab/>
        <w:t>C. 2035/I</w:t>
        <w:tab/>
        <w:t>Anerk: Nr. 7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4: at 50 m.</w:t>
        <w:tab/>
        <w:t>09.35</w:t>
        <w:tab/>
        <w:t>Film</w:t>
        <w:tab/>
        <w:t>C. 2035/I</w:t>
        <w:tab/>
        <w:t>Anerk: Nr. 7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1: at 3.000 m.</w:t>
        <w:tab/>
        <w:t>09.39</w:t>
        <w:tab/>
        <w:t>Film</w:t>
        <w:tab/>
        <w:t>C. 2035/I</w:t>
        <w:tab/>
        <w:t>Anerk: Nr. 7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3: at 1.300 m.</w:t>
        <w:tab/>
        <w:t>09.42</w:t>
        <w:tab/>
        <w:t>Film</w:t>
        <w:tab/>
        <w:t>C. 2035/I</w:t>
        <w:tab/>
        <w:t>Anerk: Nr. 7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51: at 1.000 m.</w:t>
        <w:tab/>
        <w:t>09.45</w:t>
        <w:tab/>
        <w:t>Film</w:t>
        <w:tab/>
        <w:t>C. 2035/I</w:t>
        <w:tab/>
        <w:t>Anerk: Nr. 7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42: at 4.000 m.</w:t>
        <w:tab/>
        <w:t>10.49</w:t>
        <w:tab/>
        <w:t>Film</w:t>
        <w:tab/>
        <w:t>C. 2035/I</w:t>
        <w:tab/>
        <w:t>Anerk: Nr. 3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73: at 300 m.</w:t>
        <w:tab/>
        <w:t>11.45</w:t>
        <w:tab/>
        <w:t>Film</w:t>
        <w:tab/>
        <w:t>C. 2035/I</w:t>
        <w:tab/>
        <w:t>Anerk: Nr. 7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71: at 1.000 m.</w:t>
        <w:tab/>
        <w:t>11.47</w:t>
        <w:tab/>
        <w:t>Film</w:t>
        <w:tab/>
        <w:t>C. 2035/I</w:t>
        <w:tab/>
        <w:t>Anerk: Nr. 7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42: at 200 m.</w:t>
        <w:tab/>
        <w:t>11.47</w:t>
        <w:tab/>
        <w:t>Film</w:t>
        <w:tab/>
        <w:t>C. 2035/I</w:t>
        <w:tab/>
        <w:t>Anerk: Nr. 7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73: at 50 m.</w:t>
        <w:tab/>
        <w:t>11.50</w:t>
        <w:tab/>
        <w:t>Film</w:t>
        <w:tab/>
        <w:t>C. 2035/I</w:t>
        <w:tab/>
        <w:t>Anerk: Nr. 7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Christoph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34: at 50 m.</w:t>
        <w:tab/>
        <w:t>11.52</w:t>
        <w:tab/>
        <w:t>Film</w:t>
        <w:tab/>
        <w:t>C. 2035/I</w:t>
        <w:tab/>
        <w:t>Anerk: Nr. 7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4.200 m.</w:t>
        <w:tab/>
        <w:t>13.00</w:t>
        <w:tab/>
        <w:t>Film</w:t>
        <w:tab/>
        <w:t>C. 2035/I</w:t>
        <w:tab/>
        <w:t>Anerk: Nr. 3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54: at 2.500 m.</w:t>
        <w:tab/>
        <w:t>13.25</w:t>
        <w:tab/>
        <w:t>Film</w:t>
        <w:tab/>
        <w:t>C. 2035/I</w:t>
        <w:tab/>
        <w:t>Anerk: Nr. 4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51: at 2.000 m.</w:t>
        <w:tab/>
        <w:t>08.35</w:t>
        <w:tab/>
        <w:t>Film</w:t>
        <w:tab/>
        <w:t>C. 2035/I</w:t>
        <w:tab/>
        <w:t>Anerk: Nr. 4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83: at 2.000 m.</w:t>
        <w:tab/>
        <w:t>08.38</w:t>
        <w:tab/>
        <w:t>Film</w:t>
        <w:tab/>
        <w:t>C. 2035/I</w:t>
        <w:tab/>
        <w:t>Anerk: Nr. 4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53: at 200 m.</w:t>
        <w:tab/>
        <w:t>08.40</w:t>
        <w:tab/>
        <w:t>Film</w:t>
        <w:tab/>
        <w:t>C. 2035/I</w:t>
        <w:tab/>
        <w:t>Anerk: Nr. 4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14: at 3 m.</w:t>
        <w:tab/>
        <w:t>08.45</w:t>
        <w:tab/>
        <w:t>Film</w:t>
        <w:tab/>
        <w:t>C. 2035/I</w:t>
        <w:tab/>
        <w:t>Anerk: Nr. 4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O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63: at 2.000 m.</w:t>
        <w:tab/>
        <w:t>09.10</w:t>
        <w:tab/>
        <w:t>Film</w:t>
        <w:tab/>
        <w:t>C. 2035/I</w:t>
        <w:tab/>
        <w:t>Anerk: Nr. 6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Hahn</w:t>
      </w:r>
      <w:r>
        <w:rPr>
          <w:spacing w:val="8"/>
          <w:sz w:val="14"/>
          <w:lang w:val="en-US"/>
        </w:rPr>
        <w:t xml:space="preserve"> ↓</w:t>
        <w:tab/>
        <w:t>Stab II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63: at 2.000 m.</w:t>
        <w:tab/>
        <w:t>09.11</w:t>
        <w:tab/>
        <w:t>Film</w:t>
        <w:tab/>
        <w:t>C. 2035/I</w:t>
        <w:tab/>
        <w:t>Anerk: Nr. 1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64:at 2.500 m.</w:t>
        <w:tab/>
        <w:t>09.11</w:t>
        <w:tab/>
        <w:t>Film</w:t>
        <w:tab/>
        <w:t>C. 2035/I</w:t>
        <w:tab/>
        <w:t>Anerk: Nr. 6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63: at 2.500 m.</w:t>
        <w:tab/>
        <w:t>09.12</w:t>
        <w:tab/>
        <w:t>Film</w:t>
        <w:tab/>
        <w:t>C. 2035/I</w:t>
        <w:tab/>
        <w:t>Anerk: Nr. 6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3</w:t>
        <w:tab/>
        <w:t>Ofw. Herzog</w:t>
        <w:tab/>
        <w:t>8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078: at 3.000 m.</w:t>
        <w:tab/>
        <w:t>12.30</w:t>
        <w:tab/>
        <w:t>Film</w:t>
        <w:tab/>
        <w:t>C. 2035/I</w:t>
        <w:tab/>
        <w:t>Anerk: Nr. 2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2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22: at 300 m.</w:t>
        <w:tab/>
        <w:t>13.40</w:t>
        <w:tab/>
        <w:t>Film</w:t>
        <w:tab/>
        <w:t>C. 2035/I</w:t>
        <w:tab/>
        <w:t>Anerk: Nr. 1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2.43</w:t>
        <w:tab/>
        <w:t>Fw. Paul Rätz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2: at 200 m.</w:t>
        <w:tab/>
        <w:t>15.00</w:t>
        <w:tab/>
        <w:t>Film</w:t>
        <w:tab/>
        <w:t>C. 2035/I</w:t>
        <w:tab/>
        <w:t>Anerk: Nr. 4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2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3: at 5.000 m.</w:t>
        <w:tab/>
        <w:t>15.05</w:t>
        <w:tab/>
        <w:t>Film</w:t>
        <w:tab/>
        <w:t>C. 2035/I</w:t>
        <w:tab/>
        <w:t>Anerk: Nr. 4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3: at 80-100 m.</w:t>
        <w:tab/>
        <w:t>15.08</w:t>
        <w:tab/>
        <w:t>Film</w:t>
        <w:tab/>
        <w:t>C. 2035/I</w:t>
        <w:tab/>
        <w:t>Anerk: Nr. 1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4: at 100 m.</w:t>
        <w:tab/>
        <w:t>15.23</w:t>
        <w:tab/>
        <w:t>Film</w:t>
        <w:tab/>
        <w:t>C. 2035/I</w:t>
        <w:tab/>
        <w:t>Anerk: Nr. 1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32: at 3.500 m.</w:t>
        <w:tab/>
        <w:t>15.45</w:t>
        <w:tab/>
        <w:t>Film</w:t>
        <w:tab/>
        <w:t>C. 2035/I</w:t>
        <w:tab/>
        <w:t>Anerk: Nr. 3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2.43</w:t>
        <w:tab/>
        <w:t xml:space="preserve">Ltn. Kurt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4: at 3.000 m.</w:t>
        <w:tab/>
        <w:t>16.03</w:t>
        <w:tab/>
        <w:t>Film</w:t>
        <w:tab/>
        <w:t>C. 2035/I</w:t>
        <w:tab/>
        <w:t>Anerk: Nr. 7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2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3: at 2.800 m.</w:t>
        <w:tab/>
        <w:t>16.04</w:t>
        <w:tab/>
        <w:t>Film</w:t>
        <w:tab/>
        <w:t>C. 2035/I</w:t>
        <w:tab/>
        <w:t>Anerk: Nr. 7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2.43</w:t>
        <w:tab/>
        <w:t xml:space="preserve">Uffz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3: at 2.000 m.</w:t>
        <w:tab/>
        <w:t>16.12</w:t>
        <w:tab/>
        <w:t>Film</w:t>
        <w:tab/>
        <w:t>C. 2035/I</w:t>
        <w:tab/>
        <w:t>Anerk: Nr. 7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Uffz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4: at 200 m.</w:t>
        <w:tab/>
        <w:t>07.00</w:t>
        <w:tab/>
        <w:t>Film</w:t>
        <w:tab/>
        <w:t>C. 2035/I</w:t>
        <w:tab/>
        <w:t>Anerk: Nr. 3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100 m.</w:t>
        <w:tab/>
        <w:t>07.05</w:t>
        <w:tab/>
        <w:t>Film</w:t>
        <w:tab/>
        <w:t>C. 2035/I</w:t>
        <w:tab/>
        <w:t>Anerk: Nr. 4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500 m.</w:t>
        <w:tab/>
        <w:t>07.05</w:t>
        <w:tab/>
        <w:t>Film</w:t>
        <w:tab/>
        <w:t>C. 2035/I</w:t>
        <w:tab/>
        <w:t>Anerk: Nr. 4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Uffz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1: at 100 m.</w:t>
        <w:tab/>
        <w:t>07.07</w:t>
        <w:tab/>
        <w:t>Film</w:t>
        <w:tab/>
        <w:t>C. 2035/I</w:t>
        <w:tab/>
        <w:t>Anerk: Nr. 4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: at 40 m.</w:t>
        <w:tab/>
        <w:t>07.10</w:t>
        <w:tab/>
        <w:t>Film</w:t>
        <w:tab/>
        <w:t>C. 2035/I</w:t>
        <w:tab/>
        <w:t>Anerk: Nr. 4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100 m.</w:t>
        <w:tab/>
        <w:t>07.10</w:t>
        <w:tab/>
        <w:t>Film</w:t>
        <w:tab/>
        <w:t>C. 2035/I</w:t>
        <w:tab/>
        <w:t>Anerk: Nr. 4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300 m.</w:t>
        <w:tab/>
        <w:t>08.40</w:t>
        <w:tab/>
        <w:t>Film</w:t>
        <w:tab/>
        <w:t>C. 2035/I</w:t>
        <w:tab/>
        <w:t>Anerk: Nr. 1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4: at 300 m.</w:t>
        <w:tab/>
        <w:t>08.41</w:t>
        <w:tab/>
        <w:t>Film</w:t>
        <w:tab/>
        <w:t>C. 2035/I</w:t>
        <w:tab/>
        <w:t>Anerk: Nr. 7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300 m.</w:t>
        <w:tab/>
        <w:t>08.50</w:t>
        <w:tab/>
        <w:t>Film</w:t>
        <w:tab/>
        <w:t>C. 2035/I</w:t>
        <w:tab/>
        <w:t>Anerk: Nr. 1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92: at 800 m.</w:t>
        <w:tab/>
        <w:t>08.53</w:t>
        <w:tab/>
        <w:t>Film</w:t>
        <w:tab/>
        <w:t>C. 2035/I</w:t>
        <w:tab/>
        <w:t>Anerk: Nr. 1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63: at 1.200 m.</w:t>
        <w:tab/>
        <w:t>08.55</w:t>
        <w:tab/>
        <w:t>Film</w:t>
        <w:tab/>
        <w:t>C. 2035/I</w:t>
        <w:tab/>
        <w:t>Anerk: Nr. 1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64: at 1.100 m.</w:t>
        <w:tab/>
        <w:t>08.57</w:t>
        <w:tab/>
        <w:t>Film</w:t>
        <w:tab/>
        <w:t>C. 2035/I</w:t>
        <w:tab/>
        <w:t>Anerk: Nr. 7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4: teifflug</w:t>
        <w:tab/>
        <w:t>08.59</w:t>
        <w:tab/>
        <w:t>Film</w:t>
        <w:tab/>
        <w:t>C. 2035/I</w:t>
        <w:tab/>
        <w:t>Anerk: Nr. 1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2: at 800 m.</w:t>
        <w:tab/>
        <w:t>09.16</w:t>
        <w:tab/>
        <w:t>Film</w:t>
        <w:tab/>
        <w:t>C. 2035/I</w:t>
        <w:tab/>
        <w:t>Anerk: Nr. 1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600 m.</w:t>
        <w:tab/>
        <w:t>09.40</w:t>
        <w:tab/>
        <w:t>Film</w:t>
        <w:tab/>
        <w:t>C. 2035/I</w:t>
        <w:tab/>
        <w:t>Anerk: Nr. 4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600 m.</w:t>
        <w:tab/>
        <w:t>09.40</w:t>
        <w:tab/>
        <w:t>Film</w:t>
        <w:tab/>
        <w:t>C. 2035/I</w:t>
        <w:tab/>
        <w:t>Anerk: Nr. 4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4: at 1.500 m.</w:t>
        <w:tab/>
        <w:t>10.03</w:t>
        <w:tab/>
        <w:t>Film</w:t>
        <w:tab/>
        <w:t>C. 2035/I</w:t>
        <w:tab/>
        <w:t>Anerk: Nr. 7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1.200 m.</w:t>
        <w:tab/>
        <w:t>10.05</w:t>
        <w:tab/>
        <w:t>Film</w:t>
        <w:tab/>
        <w:t>C. 2035/I</w:t>
        <w:tab/>
        <w:t>Anerk: Nr. 7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Ltn. August </w:t>
      </w:r>
      <w:r>
        <w:rPr>
          <w:color w:val="333399"/>
          <w:spacing w:val="8"/>
          <w:sz w:val="14"/>
          <w:lang w:val="en-US"/>
        </w:rPr>
        <w:t>Mack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1: at 1.200 m.</w:t>
        <w:tab/>
        <w:t>10.57</w:t>
        <w:tab/>
        <w:t>Film</w:t>
        <w:tab/>
        <w:t>C. 2035/I</w:t>
        <w:tab/>
        <w:t>Anerk: Nr. 4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2: at 400 m.</w:t>
        <w:tab/>
        <w:t>10.59</w:t>
        <w:tab/>
        <w:t>Film</w:t>
        <w:tab/>
        <w:t>C. 2035/I</w:t>
        <w:tab/>
        <w:t>Anerk: Nr. 4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: at 800 m.</w:t>
        <w:tab/>
        <w:t>10.02</w:t>
        <w:tab/>
        <w:t>Film</w:t>
        <w:tab/>
        <w:t>C. 2035/I</w:t>
        <w:tab/>
        <w:t>Anerk: Nr. 1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700 m.</w:t>
        <w:tab/>
        <w:t>11.04</w:t>
        <w:tab/>
        <w:t>Film</w:t>
        <w:tab/>
        <w:t>C. 2035/I</w:t>
        <w:tab/>
        <w:t>Anerk: Nr. 7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1.100 m.</w:t>
        <w:tab/>
        <w:t>11.04</w:t>
        <w:tab/>
        <w:t>Film</w:t>
        <w:tab/>
        <w:t>C. 2035/I</w:t>
        <w:tab/>
        <w:t>Anerk: Nr. 4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200 m.</w:t>
        <w:tab/>
        <w:t>11.08</w:t>
        <w:tab/>
        <w:t>Film</w:t>
        <w:tab/>
        <w:t>C. 2035/I</w:t>
        <w:tab/>
        <w:t>Anerk: Nr. 1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500 m.</w:t>
        <w:tab/>
        <w:t>11.10</w:t>
        <w:tab/>
        <w:t>Film</w:t>
        <w:tab/>
        <w:t>C. 2035/I</w:t>
        <w:tab/>
        <w:t>Anerk: Nr. 4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2: at 800 m.</w:t>
        <w:tab/>
        <w:t>11.15</w:t>
        <w:tab/>
        <w:t>Film</w:t>
        <w:tab/>
        <w:t>C. 2035/I</w:t>
        <w:tab/>
        <w:t>Anerk: Nr. 4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3: at 1.000 m.</w:t>
        <w:tab/>
        <w:t>11.29</w:t>
        <w:tab/>
        <w:t>Film</w:t>
        <w:tab/>
        <w:t>C. 2035/I</w:t>
        <w:tab/>
        <w:t>Anerk: Nr. 7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3: at 200 m.</w:t>
        <w:tab/>
        <w:t>11.41</w:t>
        <w:tab/>
        <w:t>Film</w:t>
        <w:tab/>
        <w:t>C. 2035/I</w:t>
        <w:tab/>
        <w:t>Anerk: Nr. 7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: at 150 m.</w:t>
        <w:tab/>
        <w:t>11.43</w:t>
        <w:tab/>
        <w:t>Film</w:t>
        <w:tab/>
        <w:t>C. 2035/I</w:t>
        <w:tab/>
        <w:t>Anerk: Nr. 7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Christop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150 m.</w:t>
        <w:tab/>
        <w:t>11.44</w:t>
        <w:tab/>
        <w:t>Film</w:t>
        <w:tab/>
        <w:t>C. 2035/I</w:t>
        <w:tab/>
        <w:t>Anerk: Nr. 7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400 m.</w:t>
        <w:tab/>
        <w:t>14.25</w:t>
        <w:tab/>
        <w:t>Film</w:t>
        <w:tab/>
        <w:t>C. 2035/I</w:t>
        <w:tab/>
        <w:t>Anerk: Nr. 4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1: at 800 m.</w:t>
        <w:tab/>
        <w:t>14.54</w:t>
        <w:tab/>
        <w:t>Film</w:t>
        <w:tab/>
        <w:t>C. 2035/I</w:t>
        <w:tab/>
        <w:t>Anerk: Nr. 4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Obgefr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6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32: at 20 m.</w:t>
        <w:tab/>
        <w:t>08.35</w:t>
        <w:tab/>
        <w:t>Film</w:t>
        <w:tab/>
        <w:t>C. 2035/I</w:t>
        <w:tab/>
        <w:t>Anerk: Nr. 4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>Uffz. Johannes Runge</w:t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92: at 2.000 m.</w:t>
        <w:tab/>
        <w:t>09.08</w:t>
        <w:tab/>
        <w:t>Film</w:t>
        <w:tab/>
        <w:t>C. 2035/I</w:t>
        <w:tab/>
        <w:t>Anerk: Nr. 4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93: at 2.000 m.</w:t>
        <w:tab/>
        <w:t>09.09</w:t>
        <w:tab/>
        <w:t>Film</w:t>
        <w:tab/>
        <w:t>C. 2035/I</w:t>
        <w:tab/>
        <w:t>Anerk: Nr. 4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Fw. Fritz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34: at 20 m.</w:t>
        <w:tab/>
        <w:t>09.15</w:t>
        <w:tab/>
        <w:t>Film</w:t>
        <w:tab/>
        <w:t>C. 2035/I</w:t>
        <w:tab/>
        <w:t>Anerk: Nr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42: at 50 m.</w:t>
        <w:tab/>
        <w:t>13.47</w:t>
        <w:tab/>
        <w:t>Film</w:t>
        <w:tab/>
        <w:t>C. 2035/I</w:t>
        <w:tab/>
        <w:t>Anerk: Nr. 4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Ltn. </w:t>
      </w:r>
      <w:r>
        <w:rPr>
          <w:color w:val="333399"/>
          <w:spacing w:val="8"/>
          <w:sz w:val="14"/>
          <w:lang w:val="en-US"/>
        </w:rPr>
        <w:t>Kretschm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23: at 500 m.</w:t>
        <w:tab/>
        <w:t>15.50</w:t>
        <w:tab/>
        <w:t>Film</w:t>
        <w:tab/>
        <w:t>C. 2035/I</w:t>
        <w:tab/>
        <w:t>Anerk: Nr. 4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61: at 1.000 m.</w:t>
        <w:tab/>
        <w:t>15.53</w:t>
        <w:tab/>
        <w:t>Film</w:t>
        <w:tab/>
        <w:t>C. 2035/I</w:t>
        <w:tab/>
        <w:t>Anerk: Nr. 4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3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42: at 1.000 m.</w:t>
        <w:tab/>
        <w:t>15.55</w:t>
        <w:tab/>
        <w:t>Film</w:t>
        <w:tab/>
        <w:t>C. 2035/I</w:t>
        <w:tab/>
        <w:t>Anerk: Nr. 4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2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2: at 100 m.</w:t>
        <w:tab/>
        <w:t>11.30</w:t>
        <w:tab/>
        <w:t>Film</w:t>
        <w:tab/>
        <w:t>C. 2035/I</w:t>
        <w:tab/>
        <w:t>Anerk: Nr. 4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2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3.000 m.</w:t>
        <w:tab/>
        <w:t>11.31</w:t>
        <w:tab/>
        <w:t>Film</w:t>
        <w:tab/>
        <w:t>C. 2035/I</w:t>
        <w:tab/>
        <w:t>Anerk: Nr. 4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2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4.500 m.</w:t>
        <w:tab/>
        <w:t>13.40</w:t>
        <w:tab/>
        <w:t>Film</w:t>
        <w:tab/>
        <w:t>C. 2035/I</w:t>
        <w:tab/>
        <w:t>Anerk: Nr. 4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2.43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Lüer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1: at 3.000 m.</w:t>
        <w:tab/>
        <w:t>10.47</w:t>
        <w:tab/>
        <w:t>Film</w:t>
        <w:tab/>
        <w:t>C. 2035/I</w:t>
        <w:tab/>
        <w:t>Anerk: Nr. 6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2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3: at 400 m.</w:t>
        <w:tab/>
        <w:t>13.50</w:t>
        <w:tab/>
        <w:t>Film</w:t>
        <w:tab/>
        <w:t>C. 2035/I</w:t>
        <w:tab/>
        <w:t>Anerk: Nr. 6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4: at 300 m.</w:t>
        <w:tab/>
        <w:t>08.35</w:t>
        <w:tab/>
        <w:t>Film</w:t>
        <w:tab/>
        <w:t>C. 2035/I</w:t>
        <w:tab/>
        <w:t>Anerk: Nr. 4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63: at 2.000 m.</w:t>
        <w:tab/>
        <w:t>12.30</w:t>
        <w:tab/>
        <w:t>Film</w:t>
        <w:tab/>
        <w:t>C. 2035/I</w:t>
        <w:tab/>
        <w:t>Anerk: Nr. 4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83: at 600 m.</w:t>
        <w:tab/>
        <w:t>12.33</w:t>
        <w:tab/>
        <w:t>Film</w:t>
        <w:tab/>
        <w:t>C. 2035/I</w:t>
        <w:tab/>
        <w:t>Anerk: Nr. 4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40: at 3.000 m.</w:t>
        <w:tab/>
        <w:t>14.10</w:t>
        <w:tab/>
        <w:t>Film</w:t>
        <w:tab/>
        <w:t>C. 2035/I</w:t>
        <w:tab/>
        <w:t>Anerk: Nr. 5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Fw. Fritz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40: at 3.000 m.</w:t>
        <w:tab/>
        <w:t>14.11</w:t>
        <w:tab/>
        <w:t>Film</w:t>
        <w:tab/>
        <w:t>C. 2035/I</w:t>
        <w:tab/>
        <w:t>Anerk: Nr. 5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>Uffz. Eicher</w:t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50: at 1.000 m.</w:t>
        <w:tab/>
        <w:t>14.43</w:t>
        <w:tab/>
        <w:t>Film</w:t>
        <w:tab/>
        <w:t>C. 2035/I</w:t>
        <w:tab/>
        <w:t>Anerk: Nr. 4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42: at 2.500 m.</w:t>
        <w:tab/>
        <w:t>15.14</w:t>
        <w:tab/>
        <w:t>Film</w:t>
        <w:tab/>
        <w:t>C. 2035/I</w:t>
        <w:tab/>
        <w:t>Anerk: Nr. 4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51: at 2.500 m.</w:t>
        <w:tab/>
        <w:t>15.15</w:t>
        <w:tab/>
        <w:t>Film</w:t>
        <w:tab/>
        <w:t>C. 2035/I</w:t>
        <w:tab/>
        <w:t>Anerk: Nr. 4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67: at 2.000 m.</w:t>
        <w:tab/>
        <w:t>15.24</w:t>
        <w:tab/>
        <w:t>Film</w:t>
        <w:tab/>
        <w:t>C. 2035/I</w:t>
        <w:tab/>
        <w:t>Anerk: Nr. 4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63: at 500 m.</w:t>
        <w:tab/>
        <w:t>15.25</w:t>
        <w:tab/>
        <w:t>Film</w:t>
        <w:tab/>
        <w:t>C. 2035/I</w:t>
        <w:tab/>
        <w:t>Anerk: Nr. 4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11: at 1.500 m.</w:t>
        <w:tab/>
        <w:t>15.26</w:t>
        <w:tab/>
        <w:t>Film</w:t>
        <w:tab/>
        <w:t>C. 2035/I</w:t>
        <w:tab/>
        <w:t>Anerk: Nr. 4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631: at 5 m.</w:t>
        <w:tab/>
        <w:t>15.28</w:t>
        <w:tab/>
        <w:t>Film</w:t>
        <w:tab/>
        <w:t>C. 2035/I</w:t>
        <w:tab/>
        <w:t>Anerk: Nr. 4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52: at 2.000 m.</w:t>
        <w:tab/>
        <w:t>15.35</w:t>
        <w:tab/>
        <w:t>Film</w:t>
        <w:tab/>
        <w:t>C. 2035/I</w:t>
        <w:tab/>
        <w:t>Anerk: Nr. 4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92: at 1.800 m.</w:t>
        <w:tab/>
        <w:t>15.38</w:t>
        <w:tab/>
        <w:t>Film</w:t>
        <w:tab/>
        <w:t>C. 2035/I</w:t>
        <w:tab/>
        <w:t>Anerk: Nr. 4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3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53: at 1.500 m.</w:t>
        <w:tab/>
        <w:t>15.40</w:t>
        <w:tab/>
        <w:t>Film</w:t>
        <w:tab/>
        <w:t>C. 2035/I</w:t>
        <w:tab/>
        <w:t>Anerk: Nr. 4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164: at 30 m.</w:t>
        <w:tab/>
        <w:t>06.20</w:t>
        <w:tab/>
        <w:t>Film</w:t>
        <w:tab/>
        <w:t>C. 2035/I</w:t>
        <w:tab/>
        <w:t>Anerk: Nr. 4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64: at 7.500 m.</w:t>
        <w:tab/>
        <w:t>15.40</w:t>
        <w:tab/>
        <w:t>Film</w:t>
        <w:tab/>
        <w:t>C. 2035/I</w:t>
        <w:tab/>
        <w:t>Anerk: Nr. 5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4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511: at 2.000 m.</w:t>
        <w:tab/>
        <w:t>09.35</w:t>
        <w:tab/>
        <w:t>Film</w:t>
        <w:tab/>
        <w:t>C. 2035/I</w:t>
        <w:tab/>
        <w:t>Anerk: Nr. 1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3</w:t>
        <w:tab/>
        <w:t xml:space="preserve">Uffz. Friedrich </w:t>
      </w:r>
      <w:r>
        <w:rPr>
          <w:color w:val="333399"/>
          <w:spacing w:val="8"/>
          <w:sz w:val="14"/>
          <w:lang w:val="en-US"/>
        </w:rPr>
        <w:t>Lüer</w:t>
      </w:r>
      <w:r>
        <w:rPr>
          <w:spacing w:val="8"/>
          <w:sz w:val="14"/>
          <w:lang w:val="en-US"/>
        </w:rPr>
        <w:tab/>
        <w:t>4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513: at 800 m.</w:t>
        <w:tab/>
        <w:t>09.43</w:t>
        <w:tab/>
        <w:t>Film</w:t>
        <w:tab/>
        <w:t>C. 2035/I</w:t>
        <w:tab/>
        <w:t>Anerk: Nr. 6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72: at 20 m.</w:t>
        <w:tab/>
        <w:t>12.18</w:t>
        <w:tab/>
        <w:t>Film</w:t>
        <w:tab/>
        <w:t>C. 2035/I</w:t>
        <w:tab/>
        <w:t>Anerk: Nr. 4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82: at 2.500 m.</w:t>
        <w:tab/>
        <w:t>13.55</w:t>
        <w:tab/>
        <w:t>Film</w:t>
        <w:tab/>
        <w:t>C. 2035/I</w:t>
        <w:tab/>
        <w:t>Anerk: Nr. 4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3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83: at 2.500 m.</w:t>
        <w:tab/>
        <w:t>13.56</w:t>
        <w:tab/>
        <w:t>Film</w:t>
        <w:tab/>
        <w:t>C. 2035/I</w:t>
        <w:tab/>
        <w:t>Anerk: Nr. 4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2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82: at 2.800 m.</w:t>
        <w:tab/>
        <w:t>13.57</w:t>
        <w:tab/>
        <w:t>Film</w:t>
        <w:tab/>
        <w:t>C. 2035/I</w:t>
        <w:tab/>
        <w:t>Anerk: Nr. 4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3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72: at 3.000 m.</w:t>
        <w:tab/>
        <w:t>11.17</w:t>
        <w:tab/>
        <w:t>Film</w:t>
        <w:tab/>
        <w:t>C. 2032/II</w:t>
        <w:tab/>
        <w:t>Anerk: Nr. 4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3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51: at 3.000 m.</w:t>
        <w:tab/>
        <w:t>11.18</w:t>
        <w:tab/>
        <w:t>Film</w:t>
        <w:tab/>
        <w:t>C. 2032/II</w:t>
        <w:tab/>
        <w:t>Anerk: Nr. 4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3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71: at 500 m</w:t>
        <w:tab/>
        <w:t>11.28</w:t>
        <w:tab/>
        <w:t>Film</w:t>
        <w:tab/>
        <w:t>C. 2032/II</w:t>
        <w:tab/>
        <w:t>Anerk: Nr. 4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3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3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72: at 500 m.</w:t>
        <w:tab/>
        <w:t>11.32</w:t>
        <w:tab/>
        <w:t>Film</w:t>
        <w:tab/>
        <w:t>C. 2032/II</w:t>
        <w:tab/>
        <w:t>Anerk: Nr. 4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3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41: at 200 m.</w:t>
        <w:tab/>
        <w:t>11.34</w:t>
        <w:tab/>
        <w:t>Film</w:t>
        <w:tab/>
        <w:t>C. 2032/II</w:t>
        <w:tab/>
        <w:t>Anerk: Nr. 4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3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92: at 30 m.</w:t>
        <w:tab/>
        <w:t>08.38</w:t>
        <w:tab/>
        <w:t>Film</w:t>
        <w:tab/>
        <w:t>C. 2032/II</w:t>
        <w:tab/>
        <w:t>Anerk: Nr. 4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3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2: at 20 m.</w:t>
        <w:tab/>
        <w:t>11.10</w:t>
        <w:tab/>
        <w:t>Film</w:t>
        <w:tab/>
        <w:t>C. 2032/II</w:t>
        <w:tab/>
        <w:t>Anerk: Nr. 4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3.43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63: at 1.200 m.</w:t>
        <w:tab/>
        <w:t>08.00</w:t>
        <w:tab/>
        <w:t>Film</w:t>
        <w:tab/>
        <w:t>C. 2032/II</w:t>
        <w:tab/>
        <w:t>Anerk: Nr. 5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3.43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34: at 1.200 m.</w:t>
        <w:tab/>
        <w:t>08.03</w:t>
        <w:tab/>
        <w:t>Film</w:t>
        <w:tab/>
        <w:t>C. 2032/II</w:t>
        <w:tab/>
        <w:t>Anerk: Nr. 5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3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752: at 1.000 m.</w:t>
        <w:tab/>
        <w:t>08.50</w:t>
        <w:tab/>
        <w:t>Film</w:t>
        <w:tab/>
        <w:t>C. 2032/II</w:t>
        <w:tab/>
        <w:t>Anerk: Nr. 4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12: at 1.800 m.</w:t>
        <w:tab/>
        <w:t>14.57</w:t>
        <w:tab/>
        <w:t>Film</w:t>
        <w:tab/>
        <w:t>C. 2032/II</w:t>
        <w:tab/>
        <w:t>Anerk: Nr. 4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23: at 1.800 m.</w:t>
        <w:tab/>
        <w:t>14.58</w:t>
        <w:tab/>
        <w:t>Film</w:t>
        <w:tab/>
        <w:t>C. 2032/II</w:t>
        <w:tab/>
        <w:t>Anerk: Nr. 4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73: at 1.000 m.</w:t>
        <w:tab/>
        <w:t>06.48</w:t>
        <w:tab/>
        <w:t>Film</w:t>
        <w:tab/>
        <w:t>C. 2032/II</w:t>
        <w:tab/>
        <w:t>Anerk: Nr. 5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23: at 150 m.</w:t>
        <w:tab/>
        <w:t>07.30</w:t>
        <w:tab/>
        <w:t>Film</w:t>
        <w:tab/>
        <w:t>C. 2032/II</w:t>
        <w:tab/>
        <w:t>Anerk: Nr. 5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21: at 500 m.</w:t>
        <w:tab/>
        <w:t>09.42</w:t>
        <w:tab/>
        <w:t>Film</w:t>
        <w:tab/>
        <w:t>C. 2032/II</w:t>
        <w:tab/>
        <w:t>Anerk: Nr. 5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22: at 600 m.</w:t>
        <w:tab/>
        <w:t>09.43</w:t>
        <w:tab/>
        <w:t>Film</w:t>
        <w:tab/>
        <w:t>C. 2032/II</w:t>
        <w:tab/>
        <w:t>Anerk: Nr. 5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23: at 2.100 m.</w:t>
        <w:tab/>
        <w:t>11.25</w:t>
        <w:tab/>
        <w:t>Film</w:t>
        <w:tab/>
        <w:t>C. 2032/II</w:t>
        <w:tab/>
        <w:t>Anerk: Nr. 5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Uffz. Georg </w:t>
      </w:r>
      <w:r>
        <w:rPr>
          <w:color w:val="333399"/>
          <w:spacing w:val="8"/>
          <w:sz w:val="14"/>
          <w:lang w:val="en-US"/>
        </w:rPr>
        <w:t>Munderlo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34: at 2.000 m.</w:t>
        <w:tab/>
        <w:t>13.48</w:t>
        <w:tab/>
        <w:t>Film</w:t>
        <w:tab/>
        <w:t>C. 2032/II</w:t>
        <w:tab/>
        <w:t>Anerk: Nr. 5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13: at 1.200 m.</w:t>
        <w:tab/>
        <w:t>13.50</w:t>
        <w:tab/>
        <w:t>Film</w:t>
        <w:tab/>
        <w:t>C. 2032/II</w:t>
        <w:tab/>
        <w:t>Anerk: Nr. 5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O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14: at 1.000 m.</w:t>
        <w:tab/>
        <w:t>13.53</w:t>
        <w:tab/>
        <w:t>Film</w:t>
        <w:tab/>
        <w:t>C. 2032/II</w:t>
        <w:tab/>
        <w:t>Anerk: Nr. 5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20: at 300 m.</w:t>
        <w:tab/>
        <w:t>13.55</w:t>
        <w:tab/>
        <w:t>Film</w:t>
        <w:tab/>
        <w:t>C. 2032/II</w:t>
        <w:tab/>
        <w:t>Anerk: Nr. 5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12: at 100 m.</w:t>
        <w:tab/>
        <w:t>13.55</w:t>
        <w:tab/>
        <w:t>Film</w:t>
        <w:tab/>
        <w:t>C. 2032/II</w:t>
        <w:tab/>
        <w:t>Anerk: Nr. 5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23: tiefflug</w:t>
        <w:tab/>
        <w:t>13.57</w:t>
        <w:tab/>
        <w:t>Film</w:t>
        <w:tab/>
        <w:t>C. 2032/II</w:t>
        <w:tab/>
        <w:t>Anerk: Nr. 5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64: at 1.800 m.</w:t>
        <w:tab/>
        <w:t>16.16</w:t>
        <w:tab/>
        <w:t>Film</w:t>
        <w:tab/>
        <w:t>C. 2032/II</w:t>
        <w:tab/>
        <w:t>Anerk: Nr. 5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62: at 1.200 m.</w:t>
        <w:tab/>
        <w:t>16.17</w:t>
        <w:tab/>
        <w:t>Film</w:t>
        <w:tab/>
        <w:t>C. 2032/II</w:t>
        <w:tab/>
        <w:t>Anerk: Nr. 5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91: at 1.000 m.</w:t>
        <w:tab/>
        <w:t>16.18</w:t>
        <w:tab/>
        <w:t>Film</w:t>
        <w:tab/>
        <w:t>C. 2032/II</w:t>
        <w:tab/>
        <w:t>Anerk: Nr. 5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71: at 1.000 m.</w:t>
        <w:tab/>
        <w:t>16.20</w:t>
        <w:tab/>
        <w:t>Film</w:t>
        <w:tab/>
        <w:t>C. 2032/II</w:t>
        <w:tab/>
        <w:t>Anerk: Nr. 5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3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41: at 30 m.</w:t>
        <w:tab/>
        <w:t>16.35</w:t>
        <w:tab/>
        <w:t>Film</w:t>
        <w:tab/>
        <w:t>C. 2032/II</w:t>
        <w:tab/>
        <w:t>Anerk: Nr. 1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40: at 2.500 m.</w:t>
        <w:tab/>
        <w:t>13.45</w:t>
        <w:tab/>
        <w:t>Film</w:t>
        <w:tab/>
        <w:t>C. 2032/II</w:t>
        <w:tab/>
        <w:t>Anerk: Nr. 1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3</w:t>
        <w:tab/>
        <w:t xml:space="preserve">Uffz. </w:t>
      </w:r>
      <w:r>
        <w:rPr>
          <w:color w:val="333399"/>
          <w:spacing w:val="8"/>
          <w:sz w:val="14"/>
          <w:lang w:val="en-US"/>
        </w:rPr>
        <w:t>Florian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54: tiefflug</w:t>
        <w:tab/>
        <w:t>14.30</w:t>
        <w:tab/>
        <w:t>Film</w:t>
        <w:tab/>
        <w:t>C. 2032/II</w:t>
        <w:tab/>
        <w:t>Anerk: Nr. 5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64: at 1.000 m.</w:t>
        <w:tab/>
        <w:t>14.53</w:t>
        <w:tab/>
        <w:t>Film</w:t>
        <w:tab/>
        <w:t>C. 2032/II</w:t>
        <w:tab/>
        <w:t>Anerk: Nr. 5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43: at 800 m.</w:t>
        <w:tab/>
        <w:t>14.55</w:t>
        <w:tab/>
        <w:t>Film</w:t>
        <w:tab/>
        <w:t>C. 2032/II</w:t>
        <w:tab/>
        <w:t>Anerk: Nr. 5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Beißwen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43: at 600 m.</w:t>
        <w:tab/>
        <w:t>14.57</w:t>
        <w:tab/>
        <w:t>Film</w:t>
        <w:tab/>
        <w:t>C. 2032/II</w:t>
        <w:tab/>
        <w:t>Anerk: Nr. 5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3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30: at 1.500 m.</w:t>
        <w:tab/>
        <w:t>16.08</w:t>
        <w:tab/>
        <w:t>Film</w:t>
        <w:tab/>
        <w:t>C. 2032/II</w:t>
        <w:tab/>
        <w:t>Anerk: Nr. 5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Obstlt. Hannes </w:t>
      </w:r>
      <w:r>
        <w:rPr>
          <w:color w:val="008000"/>
          <w:spacing w:val="8"/>
          <w:sz w:val="14"/>
          <w:lang w:val="en-US"/>
        </w:rPr>
        <w:t>Trautloft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24: at 200 m.</w:t>
        <w:tab/>
        <w:t>14.10</w:t>
        <w:tab/>
        <w:t>Film</w:t>
        <w:tab/>
        <w:t>C. 2032/II</w:t>
        <w:tab/>
        <w:t>Anerk: Nr. 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41: at 2.500 m.</w:t>
        <w:tab/>
        <w:t>07.37</w:t>
        <w:tab/>
        <w:t>Film</w:t>
        <w:tab/>
        <w:t>C. 2032/II</w:t>
        <w:tab/>
        <w:t>Anerk: Nr. 4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Uffz. Felix </w:t>
      </w:r>
      <w:r>
        <w:rPr>
          <w:color w:val="333399"/>
          <w:spacing w:val="8"/>
          <w:sz w:val="14"/>
          <w:lang w:val="en-US"/>
        </w:rPr>
        <w:t>Koch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23: at 2.000 m.</w:t>
        <w:tab/>
        <w:t>07.38</w:t>
        <w:tab/>
        <w:t>Film</w:t>
        <w:tab/>
        <w:t>C. 2032/II</w:t>
        <w:tab/>
        <w:t>Anerk: Nr. 4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21: at 2.800 m.</w:t>
        <w:tab/>
        <w:t>07.55</w:t>
        <w:tab/>
        <w:t>Film</w:t>
        <w:tab/>
        <w:t>C. 2032/II</w:t>
        <w:tab/>
        <w:t>Anerk: Nr. 4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663: at 2.000 m.</w:t>
        <w:tab/>
        <w:t>08.05</w:t>
        <w:tab/>
        <w:t>Film</w:t>
        <w:tab/>
        <w:t>C. 2032/II</w:t>
        <w:tab/>
        <w:t>Anerk: Nr. 4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91: at 2.700 m.</w:t>
        <w:tab/>
        <w:t>09.05</w:t>
        <w:tab/>
        <w:t>Film</w:t>
        <w:tab/>
        <w:t>C. 2032/II</w:t>
        <w:tab/>
        <w:t>Anerk: Nr. 1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4: at 2.000 m.</w:t>
        <w:tab/>
        <w:t>09.07</w:t>
        <w:tab/>
        <w:t>Film</w:t>
        <w:tab/>
        <w:t>C. 2032/II</w:t>
        <w:tab/>
        <w:t>Anerk: Nr. 1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4: at 2.000 m.</w:t>
        <w:tab/>
        <w:t>09.09</w:t>
        <w:tab/>
        <w:t>Film</w:t>
        <w:tab/>
        <w:t>C. 2032/II</w:t>
        <w:tab/>
        <w:t>Anerk: Nr. 1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44: at 2.000 m.</w:t>
        <w:tab/>
        <w:t>09.10</w:t>
        <w:tab/>
        <w:t>Film</w:t>
        <w:tab/>
        <w:t>C. 2032/II</w:t>
        <w:tab/>
        <w:t>Anerk: Nr. 1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43: at 2.000 m.</w:t>
        <w:tab/>
        <w:t>09.14</w:t>
        <w:tab/>
        <w:t>Film</w:t>
        <w:tab/>
        <w:t>C. 2032/II</w:t>
        <w:tab/>
        <w:t>Anerk: Nr. 1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82: at 100 m.</w:t>
        <w:tab/>
        <w:t>11.13</w:t>
        <w:tab/>
        <w:t>Film</w:t>
        <w:tab/>
        <w:t>C. 2032/II</w:t>
        <w:tab/>
        <w:t>Anerk: Nr. 7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50: at 1.500 m.</w:t>
        <w:tab/>
        <w:t>11.44</w:t>
        <w:tab/>
        <w:t>Film</w:t>
        <w:tab/>
        <w:t>C. 2032/II</w:t>
        <w:tab/>
        <w:t>Anerk: Nr. 7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91: at 1.200 m.</w:t>
        <w:tab/>
        <w:t>11.45</w:t>
        <w:tab/>
        <w:t>Film</w:t>
        <w:tab/>
        <w:t>C. 2032/II</w:t>
        <w:tab/>
        <w:t>Anerk: Nr. 7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8 632: at 20 m.</w:t>
        <w:tab/>
        <w:t>11.50</w:t>
        <w:tab/>
        <w:t>Film</w:t>
        <w:tab/>
        <w:t>C. 2032/II</w:t>
        <w:tab/>
        <w:t>Anerk: Nr. 7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51: at 5.300 m.</w:t>
        <w:tab/>
        <w:t>11.50</w:t>
        <w:tab/>
        <w:t>Film</w:t>
        <w:tab/>
        <w:t>C. 2032/II</w:t>
        <w:tab/>
        <w:t>Anerk: Nr. 1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82: at 400 m.</w:t>
        <w:tab/>
        <w:t>12.48</w:t>
        <w:tab/>
        <w:t>Film</w:t>
        <w:tab/>
        <w:t>C. 2032/II</w:t>
        <w:tab/>
        <w:t>Anerk: Nr. 4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681: at 50 m.</w:t>
        <w:tab/>
        <w:t>13.30</w:t>
        <w:tab/>
        <w:t>Film</w:t>
        <w:tab/>
        <w:t>C. 2032/II</w:t>
        <w:tab/>
        <w:t>Anerk: Nr. 4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64: at 100 m.</w:t>
        <w:tab/>
        <w:t>13.40</w:t>
        <w:tab/>
        <w:t>Film</w:t>
        <w:tab/>
        <w:t>C. 2032/II</w:t>
        <w:tab/>
        <w:t>Anerk: Nr. 4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31: at 100 m.</w:t>
        <w:tab/>
        <w:t>14.13</w:t>
        <w:tab/>
        <w:t>Film</w:t>
        <w:tab/>
        <w:t>C. 2032/II</w:t>
        <w:tab/>
        <w:t>Anerk: Nr. 7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54: at 300 m.</w:t>
        <w:tab/>
        <w:t>14.13</w:t>
        <w:tab/>
        <w:t>Film</w:t>
        <w:tab/>
        <w:t>C. 2032/II</w:t>
        <w:tab/>
        <w:t>Anerk: Nr. 4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82: at 200 m.</w:t>
        <w:tab/>
        <w:t>14.26</w:t>
        <w:tab/>
        <w:t>Film</w:t>
        <w:tab/>
        <w:t>C. 2032/II</w:t>
        <w:tab/>
        <w:t>Anerk: Nr. 4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94: at 800 m.</w:t>
        <w:tab/>
        <w:t>14.32</w:t>
        <w:tab/>
        <w:t>Film</w:t>
        <w:tab/>
        <w:t>C. 2032/II</w:t>
        <w:tab/>
        <w:t>Anerk: Nr. 1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94: at 800 m.</w:t>
        <w:tab/>
        <w:t>14.33</w:t>
        <w:tab/>
        <w:t>Film</w:t>
        <w:tab/>
        <w:t>C. 2032/II</w:t>
        <w:tab/>
        <w:t>Anerk: Nr. 1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94: at 800 m.</w:t>
        <w:tab/>
        <w:t>14.34</w:t>
        <w:tab/>
        <w:t>Film</w:t>
        <w:tab/>
        <w:t>C. 2032/II</w:t>
        <w:tab/>
        <w:t>Anerk: Nr. 1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94: at 800 m.</w:t>
        <w:tab/>
        <w:t>14.35</w:t>
        <w:tab/>
        <w:t>Film</w:t>
        <w:tab/>
        <w:t>C. 2032/II</w:t>
        <w:tab/>
        <w:t>Anerk: Nr. 2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61: at 800 m.</w:t>
        <w:tab/>
        <w:t>14.37</w:t>
        <w:tab/>
        <w:t>Film</w:t>
        <w:tab/>
        <w:t>C. 2032/II</w:t>
        <w:tab/>
        <w:t>Anerk: Nr. 2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62: at 700 m.</w:t>
        <w:tab/>
        <w:t>14.39</w:t>
        <w:tab/>
        <w:t>Film</w:t>
        <w:tab/>
        <w:t>C. 2032/II</w:t>
        <w:tab/>
        <w:t>Anerk: Nr. 2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63: at 100 m.</w:t>
        <w:tab/>
        <w:t>14.40</w:t>
        <w:tab/>
        <w:t>Film</w:t>
        <w:tab/>
        <w:t>C. 2032/II</w:t>
        <w:tab/>
        <w:t>Anerk: Nr. 2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91: tiefflug</w:t>
        <w:tab/>
        <w:t>14.42</w:t>
        <w:tab/>
        <w:t>Film</w:t>
        <w:tab/>
        <w:t>C. 2032/II</w:t>
        <w:tab/>
        <w:t>Anerk: Nr. 2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71: tiefflug</w:t>
        <w:tab/>
        <w:t>16.20</w:t>
        <w:tab/>
        <w:t>Film</w:t>
        <w:tab/>
        <w:t>C. 2032/II</w:t>
        <w:tab/>
        <w:t>Anerk: Nr. 4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352: at 20 m.</w:t>
        <w:tab/>
        <w:t>16.25</w:t>
        <w:tab/>
        <w:t>Film</w:t>
        <w:tab/>
        <w:t>C. 2032/II</w:t>
        <w:tab/>
        <w:t>Anerk: Nr. 4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O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573: at 500 m.</w:t>
        <w:tab/>
        <w:t>06.55</w:t>
        <w:tab/>
        <w:t>Film</w:t>
        <w:tab/>
        <w:t>C. 2032/II</w:t>
        <w:tab/>
        <w:t>Anerk: Nr. 6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591: at 300 m.</w:t>
        <w:tab/>
        <w:t>06.57</w:t>
        <w:tab/>
        <w:t>Film</w:t>
        <w:tab/>
        <w:t>C. 2032/II</w:t>
        <w:tab/>
        <w:t>Anerk: Nr. 5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91: at 800 m.</w:t>
        <w:tab/>
        <w:t>09.15</w:t>
        <w:tab/>
        <w:t>Film</w:t>
        <w:tab/>
        <w:t>C. 2032/II</w:t>
        <w:tab/>
        <w:t>Anerk: Nr. 5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44: at 2.000 m.</w:t>
        <w:tab/>
        <w:t>09.21</w:t>
        <w:tab/>
        <w:t>Film</w:t>
        <w:tab/>
        <w:t>C. 2032/II</w:t>
        <w:tab/>
        <w:t>Anerk: Nr. 1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74: at 2.300 m.</w:t>
        <w:tab/>
        <w:t>09.22</w:t>
        <w:tab/>
        <w:t>Film</w:t>
        <w:tab/>
        <w:t>C. 2032/II</w:t>
        <w:tab/>
        <w:t>Anerk: Nr. 5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74: at 2.300 m.</w:t>
        <w:tab/>
        <w:t>09.23</w:t>
        <w:tab/>
        <w:t>Film</w:t>
        <w:tab/>
        <w:t>C. 2032/II</w:t>
        <w:tab/>
        <w:t>Anerk: Nr. 5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534: at 20 m.</w:t>
        <w:tab/>
        <w:t>11.13</w:t>
        <w:tab/>
        <w:t>Film</w:t>
        <w:tab/>
        <w:t>C. 2032/II</w:t>
        <w:tab/>
        <w:t>Anerk: Nr. 1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82: at 20 m.</w:t>
        <w:tab/>
        <w:t>11.47</w:t>
        <w:tab/>
        <w:t>Film</w:t>
        <w:tab/>
        <w:t>C. 2032/II</w:t>
        <w:tab/>
        <w:t>Anerk: Nr. 5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84: at 200 m.</w:t>
        <w:tab/>
        <w:t>14.10</w:t>
        <w:tab/>
        <w:t>Film</w:t>
        <w:tab/>
        <w:t>C. 2032/II</w:t>
        <w:tab/>
        <w:t>Anerk: Nr. 5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94: at 800 m.</w:t>
        <w:tab/>
        <w:t>14.35</w:t>
        <w:tab/>
        <w:t>Film</w:t>
        <w:tab/>
        <w:t>C. 2032/II</w:t>
        <w:tab/>
        <w:t>Anerk: Nr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>Uffz. Kuzel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31: at 800 m.</w:t>
        <w:tab/>
        <w:t>14.37</w:t>
        <w:tab/>
        <w:t>Film</w:t>
        <w:tab/>
        <w:t>C. 2032/II</w:t>
        <w:tab/>
        <w:t>Anerk: Nr. 5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72: at 1.800 m.</w:t>
        <w:tab/>
        <w:t>15.55</w:t>
        <w:tab/>
        <w:t>Film</w:t>
        <w:tab/>
        <w:t>C. 2032/II</w:t>
        <w:tab/>
        <w:t>Anerk: Nr. 5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73: at 3.000 m.</w:t>
        <w:tab/>
        <w:t>15.57</w:t>
        <w:tab/>
        <w:t>Film</w:t>
        <w:tab/>
        <w:t>C. 2032/II</w:t>
        <w:tab/>
        <w:t>Anerk: Nr. 5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33: at 300 m.</w:t>
        <w:tab/>
        <w:t>10.15</w:t>
        <w:tab/>
        <w:t>Film</w:t>
        <w:tab/>
        <w:t>C. 2032/II</w:t>
        <w:tab/>
        <w:t>Anerk: Nr. 4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1: at 50 m.</w:t>
        <w:tab/>
        <w:t>10.20</w:t>
        <w:tab/>
        <w:t>Film</w:t>
        <w:tab/>
        <w:t>C. 2032/II</w:t>
        <w:tab/>
        <w:t>Anerk: Nr. 4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1: at 50 m.</w:t>
        <w:tab/>
        <w:t>10.21</w:t>
        <w:tab/>
        <w:t>Film</w:t>
        <w:tab/>
        <w:t>C. 2032/II</w:t>
        <w:tab/>
        <w:t>Anerk: Nr. 4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43: at 1.500 m.</w:t>
        <w:tab/>
        <w:t>14.33</w:t>
        <w:tab/>
        <w:t>Film</w:t>
        <w:tab/>
        <w:t>C. 2032/II</w:t>
        <w:tab/>
        <w:t>Anerk: Nr. 4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3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ördw. Losnaya: at 750 m.</w:t>
        <w:tab/>
        <w:t>14.11</w:t>
        <w:tab/>
        <w:t>Film</w:t>
        <w:tab/>
        <w:t>C. 2032/II</w:t>
        <w:tab/>
        <w:t>Anerk: Nr. 4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3.43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Rauchfuß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12: at 1.000 m.</w:t>
        <w:tab/>
        <w:t>14.20</w:t>
        <w:tab/>
        <w:t>Film</w:t>
        <w:tab/>
        <w:t>C. 2032/II</w:t>
        <w:tab/>
        <w:t>Anerk: Nr. 4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3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74: at 500 m.</w:t>
        <w:tab/>
        <w:t>14.24</w:t>
        <w:tab/>
        <w:t>Film</w:t>
        <w:tab/>
        <w:t>C. 2032/II</w:t>
        <w:tab/>
        <w:t>Anerk: Nr. 4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3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91: at 1.500 m.</w:t>
        <w:tab/>
        <w:t>14.27</w:t>
        <w:tab/>
        <w:t>Film</w:t>
        <w:tab/>
        <w:t>C. 2032/II</w:t>
        <w:tab/>
        <w:t>Anerk: Nr. 4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3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22: at 500 m.</w:t>
        <w:tab/>
        <w:t>14.32</w:t>
        <w:tab/>
        <w:t>Film</w:t>
        <w:tab/>
        <w:t>C. 2032/II</w:t>
        <w:tab/>
        <w:t>Anerk: Nr. 4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3.43</w:t>
        <w:tab/>
        <w:t>Uffz. Dahms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754: at 300 m.</w:t>
        <w:tab/>
        <w:t>14.55</w:t>
        <w:tab/>
        <w:t>Film</w:t>
        <w:tab/>
        <w:t>C. 2032/II</w:t>
        <w:tab/>
        <w:t>Anerk: Nr. 2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3.43</w:t>
        <w:tab/>
        <w:t>Uffz. Dahms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760: at 300 m.</w:t>
        <w:tab/>
        <w:t>14.57</w:t>
        <w:tab/>
        <w:t>Film</w:t>
        <w:tab/>
        <w:t>C. 2032/II</w:t>
        <w:tab/>
        <w:t>Anerk: Nr. 2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3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2: at 80-100 m.</w:t>
        <w:tab/>
        <w:t>15.16</w:t>
        <w:tab/>
        <w:t>Film</w:t>
        <w:tab/>
        <w:t>C. 2032/II</w:t>
        <w:tab/>
        <w:t>Anerk: Nr. 5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3.43</w:t>
        <w:tab/>
        <w:t xml:space="preserve">Gefr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2: at 150 m.</w:t>
        <w:tab/>
        <w:t>15.18</w:t>
        <w:tab/>
        <w:t>Film</w:t>
        <w:tab/>
        <w:t>C. 2032/II</w:t>
        <w:tab/>
        <w:t>Anerk: Nr. 5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3.000 m.</w:t>
        <w:tab/>
        <w:t>07.45</w:t>
        <w:tab/>
        <w:t>Film</w:t>
        <w:tab/>
        <w:t>C. 2032/II</w:t>
        <w:tab/>
        <w:t>Anerk: Nr. 749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53: at 1.500 m.</w:t>
        <w:tab/>
        <w:t>13.25</w:t>
        <w:tab/>
        <w:t>Film</w:t>
        <w:tab/>
        <w:t>C. 2032/II</w:t>
        <w:tab/>
        <w:t>Anerk: Nr. 2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24: at 2.000 m.</w:t>
        <w:tab/>
        <w:t>13.28</w:t>
        <w:tab/>
        <w:t>Film</w:t>
        <w:tab/>
        <w:t>C. 2032/II</w:t>
        <w:tab/>
        <w:t>Anerk: Nr. 2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81: at 200 m.</w:t>
        <w:tab/>
        <w:t>13.32</w:t>
        <w:tab/>
        <w:t>Film</w:t>
        <w:tab/>
        <w:t>C. 2032/II</w:t>
        <w:tab/>
        <w:t>Anerk: Nr. 2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14: at 2.000 m.</w:t>
        <w:tab/>
        <w:t>14.50</w:t>
        <w:tab/>
        <w:t>Film</w:t>
        <w:tab/>
        <w:t>C. 2032/II</w:t>
        <w:tab/>
        <w:t>Anerk: Nr. 4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72: at 50 m.</w:t>
        <w:tab/>
        <w:t>14.50</w:t>
        <w:tab/>
        <w:t>Film</w:t>
        <w:tab/>
        <w:t>C. 2032/II</w:t>
        <w:tab/>
        <w:t>Anerk: Nr. 4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81: at 50 m.</w:t>
        <w:tab/>
        <w:t>14.53</w:t>
        <w:tab/>
        <w:t>Film</w:t>
        <w:tab/>
        <w:t>C. 2032/II</w:t>
        <w:tab/>
        <w:t>Anerk: Nr. 4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13: at 1.000 m.</w:t>
        <w:tab/>
        <w:t>14.55</w:t>
        <w:tab/>
        <w:t>Film</w:t>
        <w:tab/>
        <w:t>C. 2032/II</w:t>
        <w:tab/>
        <w:t>Anerk: Nr. 4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11: at 3.500 m.</w:t>
        <w:tab/>
        <w:t>14.58</w:t>
        <w:tab/>
        <w:t>Film</w:t>
        <w:tab/>
        <w:t>C. 2032/II</w:t>
        <w:tab/>
        <w:t>Anerk: Nr. 4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91: at 2.500 m.</w:t>
        <w:tab/>
        <w:t>15.02</w:t>
        <w:tab/>
        <w:t>Film</w:t>
        <w:tab/>
        <w:t>C. 2032/II</w:t>
        <w:tab/>
        <w:t>Anerk: Nr. 4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20: at 2.000 m.</w:t>
        <w:tab/>
        <w:t>09.02</w:t>
        <w:tab/>
        <w:t>Film</w:t>
        <w:tab/>
        <w:t>C. 2032/II</w:t>
        <w:tab/>
        <w:t>Anerk: Nr. 5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Ltn. </w:t>
      </w:r>
      <w:r>
        <w:rPr>
          <w:color w:val="333399"/>
          <w:spacing w:val="8"/>
          <w:sz w:val="14"/>
          <w:lang w:val="en-US"/>
        </w:rPr>
        <w:t>Kretschme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34: at 2.300 m.</w:t>
        <w:tab/>
        <w:t>11.37</w:t>
        <w:tab/>
        <w:t>Film</w:t>
        <w:tab/>
        <w:t>C. 2032/II</w:t>
        <w:tab/>
        <w:t>Anerk: Nr. 5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14: at 30 m.</w:t>
        <w:tab/>
        <w:t>13.50</w:t>
        <w:tab/>
        <w:t>Film</w:t>
        <w:tab/>
        <w:t>C. 2032/II</w:t>
        <w:tab/>
        <w:t>Anerk: Nr. 5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3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52: at 4.800 m.</w:t>
        <w:tab/>
        <w:t>13.58</w:t>
        <w:tab/>
        <w:t>Film</w:t>
        <w:tab/>
        <w:t>C. 2032/II</w:t>
        <w:tab/>
        <w:t>Anerk: Nr. 5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44: at 1.000 m.</w:t>
        <w:tab/>
        <w:t>07.55</w:t>
        <w:tab/>
        <w:t>Film</w:t>
        <w:tab/>
        <w:t>C. 2032/II</w:t>
        <w:tab/>
        <w:t>Anerk: Nr. 4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72: at 1.000 m.</w:t>
        <w:tab/>
        <w:t>07.56</w:t>
        <w:tab/>
        <w:t>Film</w:t>
        <w:tab/>
        <w:t>C. 2032/II</w:t>
        <w:tab/>
        <w:t>Anerk: Nr. 4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Ltn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3: at 100 m.</w:t>
        <w:tab/>
        <w:t>08.04</w:t>
        <w:tab/>
        <w:t>Film</w:t>
        <w:tab/>
        <w:t>C. 2032/II</w:t>
        <w:tab/>
        <w:t>Anerk: Nr. 4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51: at 20 m.</w:t>
        <w:tab/>
        <w:t>08.10</w:t>
        <w:tab/>
        <w:t>Film</w:t>
        <w:tab/>
        <w:t>C. 2032/II</w:t>
        <w:tab/>
        <w:t>Anerk: Nr. 4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Uffz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51: at 50 m.</w:t>
        <w:tab/>
        <w:t>08.12</w:t>
        <w:tab/>
        <w:t>Film</w:t>
        <w:tab/>
        <w:t>C. 2032/II</w:t>
        <w:tab/>
        <w:t>Anerk: Nr. 4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500 m.</w:t>
        <w:tab/>
        <w:t>08.45</w:t>
        <w:tab/>
        <w:t>Film</w:t>
        <w:tab/>
        <w:t>C. 2032/II</w:t>
        <w:tab/>
        <w:t>Anerk: Nr. 4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34: at 2.000 m.</w:t>
        <w:tab/>
        <w:t>09.23</w:t>
        <w:tab/>
        <w:t>Film</w:t>
        <w:tab/>
        <w:t>C. 2032/II</w:t>
        <w:tab/>
        <w:t>Anerk: Nr. 7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24: at 2.000 m.</w:t>
        <w:tab/>
        <w:t>09.24</w:t>
        <w:tab/>
        <w:t>Film</w:t>
        <w:tab/>
        <w:t>C. 2032/II</w:t>
        <w:tab/>
        <w:t>Anerk: Nr. 7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22: at 1.500 m.</w:t>
        <w:tab/>
        <w:t>09.29</w:t>
        <w:tab/>
        <w:t>Film</w:t>
        <w:tab/>
        <w:t>C. 2032/II</w:t>
        <w:tab/>
        <w:t>Anerk: Nr. 7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653: at 600 m.</w:t>
        <w:tab/>
        <w:t>09.29</w:t>
        <w:tab/>
        <w:t>Film</w:t>
        <w:tab/>
        <w:t>C. 2032/II</w:t>
        <w:tab/>
        <w:t>Anerk: Nr. 7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92: at 2.000 m.</w:t>
        <w:tab/>
        <w:t>09.35</w:t>
        <w:tab/>
        <w:t>Film</w:t>
        <w:tab/>
        <w:t>C. 2032/II</w:t>
        <w:tab/>
        <w:t>Anerk: Nr. 4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91: at 50 m.</w:t>
        <w:tab/>
        <w:t>09.50</w:t>
        <w:tab/>
        <w:t>Film</w:t>
        <w:tab/>
        <w:t>C. 2032/II</w:t>
        <w:tab/>
        <w:t>Anerk: Nr. 4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53: at 1.000 m.</w:t>
        <w:tab/>
        <w:t>10.53</w:t>
        <w:tab/>
        <w:t>Film</w:t>
        <w:tab/>
        <w:t>C. 2032/II</w:t>
        <w:tab/>
        <w:t>Anerk: Nr. 4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53: at 1.500 m.</w:t>
        <w:tab/>
        <w:t>10.59</w:t>
        <w:tab/>
        <w:t>Film</w:t>
        <w:tab/>
        <w:t>C. 2032/II</w:t>
        <w:tab/>
        <w:t>Anerk: Nr. 4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53: at 1.000 m.</w:t>
        <w:tab/>
        <w:t>15.10</w:t>
        <w:tab/>
        <w:t>Film</w:t>
        <w:tab/>
        <w:t>C. 2032/II</w:t>
        <w:tab/>
        <w:t>Anerk: Nr. 4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14: at 3.500 m.</w:t>
        <w:tab/>
        <w:t>15.30</w:t>
        <w:tab/>
        <w:t>Film</w:t>
        <w:tab/>
        <w:t>C. 2032/II</w:t>
        <w:tab/>
        <w:t>Anerk: Nr. 2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Uffz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44: at 3.500 m.</w:t>
        <w:tab/>
        <w:t>15.31</w:t>
        <w:tab/>
        <w:t>Film</w:t>
        <w:tab/>
        <w:t>C. 2032/II</w:t>
        <w:tab/>
        <w:t>Anerk: Nr. 2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64: at 3.500 m.</w:t>
        <w:tab/>
        <w:t>15.33</w:t>
        <w:tab/>
        <w:t>Film</w:t>
        <w:tab/>
        <w:t>C. 2032/II</w:t>
        <w:tab/>
        <w:t>Anerk: Nr. 2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Hptm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51: at 3.000 m.</w:t>
        <w:tab/>
        <w:t>15.35</w:t>
        <w:tab/>
        <w:t>Film</w:t>
        <w:tab/>
        <w:t>C. 2032/II</w:t>
        <w:tab/>
        <w:t>Anerk: Nr. 2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51: at 500 m.</w:t>
        <w:tab/>
        <w:t>16.11</w:t>
        <w:tab/>
        <w:t>Film</w:t>
        <w:tab/>
        <w:t>C. 2032/II</w:t>
        <w:tab/>
        <w:t>Anerk: Nr. 7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Christoph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12: at 400 m.</w:t>
        <w:tab/>
        <w:t>16.13</w:t>
        <w:tab/>
        <w:t>Film</w:t>
        <w:tab/>
        <w:t>C. 2032/II</w:t>
        <w:tab/>
        <w:t>Anerk: Nr. 7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Ltn. </w:t>
      </w:r>
      <w:r>
        <w:rPr>
          <w:color w:val="333399"/>
          <w:spacing w:val="8"/>
          <w:sz w:val="14"/>
          <w:lang w:val="en-US"/>
        </w:rPr>
        <w:t>Kretschmer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94: at 2.500 m.</w:t>
        <w:tab/>
        <w:t>12.52</w:t>
        <w:tab/>
        <w:t>Film</w:t>
        <w:tab/>
        <w:t>C. 2032/II</w:t>
        <w:tab/>
        <w:t>Anerk: Nr. 5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72: at 2.000 m.</w:t>
        <w:tab/>
        <w:t>15.53</w:t>
        <w:tab/>
        <w:t>Film</w:t>
        <w:tab/>
        <w:t>C. 2032/II</w:t>
        <w:tab/>
        <w:t>Anerk: Nr. 5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84: at 1.000 m.</w:t>
        <w:tab/>
        <w:t>15.55</w:t>
        <w:tab/>
        <w:t>Film</w:t>
        <w:tab/>
        <w:t>C. 2032/II</w:t>
        <w:tab/>
        <w:t>Anerk: Nr. 5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42: at 1.500 m.</w:t>
        <w:tab/>
        <w:t>07.12</w:t>
        <w:tab/>
        <w:t>Film</w:t>
        <w:tab/>
        <w:t>C. 2032/II</w:t>
        <w:tab/>
        <w:t>Anerk: Nr. 7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23: at 2.000 m.</w:t>
        <w:tab/>
        <w:t>07.14</w:t>
        <w:tab/>
        <w:t>Film</w:t>
        <w:tab/>
        <w:t>C. 2032/II</w:t>
        <w:tab/>
        <w:t>Anerk: Nr. 7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71: at 2.000 m.</w:t>
        <w:tab/>
        <w:t>07.15</w:t>
        <w:tab/>
        <w:t>Film</w:t>
        <w:tab/>
        <w:t>C. 2032/II</w:t>
        <w:tab/>
        <w:t>Anerk: Nr. 7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71: at 3.000 m.</w:t>
        <w:tab/>
        <w:t>07.18</w:t>
        <w:tab/>
        <w:t>Film</w:t>
        <w:tab/>
        <w:t>C. 2032/II</w:t>
        <w:tab/>
        <w:t>Anerk: Nr. 7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74: at 3.000 m.</w:t>
        <w:tab/>
        <w:t>07.20</w:t>
        <w:tab/>
        <w:t>Film</w:t>
        <w:tab/>
        <w:t>C. 2032/II</w:t>
        <w:tab/>
        <w:t>Anerk: Nr. 7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23: at 600 m.</w:t>
        <w:tab/>
        <w:t>09.07</w:t>
        <w:tab/>
        <w:t>Film</w:t>
        <w:tab/>
        <w:t>C. 2032/II</w:t>
        <w:tab/>
        <w:t>Anerk: Nr. 4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61: at 5.500 m.</w:t>
        <w:tab/>
        <w:t>10.43</w:t>
        <w:tab/>
        <w:t>Film</w:t>
        <w:tab/>
        <w:t>C. 2032/II</w:t>
        <w:tab/>
        <w:t>Anerk: Nr. 2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14: at 4.000 m.</w:t>
        <w:tab/>
        <w:t>10.48</w:t>
        <w:tab/>
        <w:t>Film</w:t>
        <w:tab/>
        <w:t>C. 2032/II</w:t>
        <w:tab/>
        <w:t>Anerk: Nr. 2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41: at 3.000 m.</w:t>
        <w:tab/>
        <w:t>10.50</w:t>
        <w:tab/>
        <w:t>Film</w:t>
        <w:tab/>
        <w:t>C. 2032/II</w:t>
        <w:tab/>
        <w:t>Anerk: Nr. 2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Fw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41: at 3.400 m.</w:t>
        <w:tab/>
        <w:t>10.51</w:t>
        <w:tab/>
        <w:t>Film</w:t>
        <w:tab/>
        <w:t>C. 2032/II</w:t>
        <w:tab/>
        <w:t>Anerk: Nr. 2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44: at 3.000 m.</w:t>
        <w:tab/>
        <w:t>10.53</w:t>
        <w:tab/>
        <w:t>Film</w:t>
        <w:tab/>
        <w:t>C. 2032/II</w:t>
        <w:tab/>
        <w:t>Anerk: Nr. 2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44: at 2.000 m.</w:t>
        <w:tab/>
        <w:t>10.54</w:t>
        <w:tab/>
        <w:t>Film</w:t>
        <w:tab/>
        <w:t>C. 2032/II</w:t>
        <w:tab/>
        <w:t>Anerk: Nr. 2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Fw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km. südl. Charkov: at 200 m.</w:t>
        <w:tab/>
        <w:t>10.55</w:t>
        <w:tab/>
        <w:t>Film</w:t>
        <w:tab/>
        <w:t>C. 2032/II</w:t>
        <w:tab/>
        <w:t>Anerk: Nr. 4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km. südl. Charkov: at 200 m.</w:t>
        <w:tab/>
        <w:t>10.56</w:t>
        <w:tab/>
        <w:t>Film</w:t>
        <w:tab/>
        <w:t>C. 2032/II</w:t>
        <w:tab/>
        <w:t>Anerk: Nr. 4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Fw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72: at 200 m.</w:t>
        <w:tab/>
        <w:t>11.12</w:t>
        <w:tab/>
        <w:t>Film</w:t>
        <w:tab/>
        <w:t>C. 2032/II</w:t>
        <w:tab/>
        <w:t>Anerk: Nr. 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19: at 1.000 m.</w:t>
        <w:tab/>
        <w:t>14.12</w:t>
        <w:tab/>
        <w:t>Film</w:t>
        <w:tab/>
        <w:t>C. 2032/II</w:t>
        <w:tab/>
        <w:t>Anerk: Nr. 7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10: at 2.000 m.</w:t>
        <w:tab/>
        <w:t>14.15</w:t>
        <w:tab/>
        <w:t>Film</w:t>
        <w:tab/>
        <w:t>C. 2032/II</w:t>
        <w:tab/>
        <w:t>Anerk: Nr. 1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11: at 1.000 m.</w:t>
        <w:tab/>
        <w:t>16.32</w:t>
        <w:tab/>
        <w:t>Film</w:t>
        <w:tab/>
        <w:t>C. 2032/II</w:t>
        <w:tab/>
        <w:t>Anerk: Nr. 4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3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42: at 5.000 m.</w:t>
        <w:tab/>
        <w:t>15.20</w:t>
        <w:tab/>
        <w:t>Film</w:t>
        <w:tab/>
        <w:t>C. 2032/II</w:t>
        <w:tab/>
        <w:t>Anerk: Nr. 5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33: at 7.400 m.</w:t>
        <w:tab/>
        <w:t>13.42</w:t>
        <w:tab/>
        <w:t>Film</w:t>
        <w:tab/>
        <w:t>C. 2032/II</w:t>
        <w:tab/>
        <w:t>Anerk: Nr. 4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51: at 2.500 m.</w:t>
        <w:tab/>
        <w:t>14.10</w:t>
        <w:tab/>
        <w:t>Film</w:t>
        <w:tab/>
        <w:t>C. 2032/II</w:t>
        <w:tab/>
        <w:t>Anerk: Nr. 4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21: at 4.000 m.</w:t>
        <w:tab/>
        <w:t>16.13</w:t>
        <w:tab/>
        <w:t>Film</w:t>
        <w:tab/>
        <w:t>C. 2032/II</w:t>
        <w:tab/>
        <w:t>Anerk: Nr. 2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33: at 1.500 m.</w:t>
        <w:tab/>
        <w:t>16.15</w:t>
        <w:tab/>
        <w:t>Film</w:t>
        <w:tab/>
        <w:t>C. 2032/II</w:t>
        <w:tab/>
        <w:t>Anerk: Nr. 4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421: at 2.600 m.</w:t>
        <w:tab/>
        <w:t>16.15</w:t>
        <w:tab/>
        <w:t>Film</w:t>
        <w:tab/>
        <w:t>C. 2032/II</w:t>
        <w:tab/>
        <w:t>Anerk: Nr. 2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32: at 2.600 m.</w:t>
        <w:tab/>
        <w:t>16.16</w:t>
        <w:tab/>
        <w:t>Film</w:t>
        <w:tab/>
        <w:t>C. 2032/II</w:t>
        <w:tab/>
        <w:t>Anerk: Nr. 2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34: at 1.500 m.</w:t>
        <w:tab/>
        <w:t>16.17</w:t>
        <w:tab/>
        <w:t>Film</w:t>
        <w:tab/>
        <w:t>C. 2032/II</w:t>
        <w:tab/>
        <w:t>Anerk: Nr. 4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43: at 1.600 m.</w:t>
        <w:tab/>
        <w:t>16.17</w:t>
        <w:tab/>
        <w:t>Film</w:t>
        <w:tab/>
        <w:t>C. 2032/II</w:t>
        <w:tab/>
        <w:t>Anerk: Nr. 7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3</w:t>
        <w:tab/>
        <w:t xml:space="preserve">Fw. Hans-Günther </w:t>
      </w:r>
      <w:r>
        <w:rPr>
          <w:color w:val="008000"/>
          <w:spacing w:val="8"/>
          <w:sz w:val="14"/>
          <w:lang w:val="en-US"/>
        </w:rPr>
        <w:t>Reinhard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32: at 2.000 m.</w:t>
        <w:tab/>
        <w:t>16.17</w:t>
        <w:tab/>
        <w:t>Film</w:t>
        <w:tab/>
        <w:t>C. 2032/II</w:t>
        <w:tab/>
        <w:t>Anerk: Nr. 2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3</w:t>
        <w:tab/>
        <w:t xml:space="preserve">Maj. Hans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361: at 2.400 m.</w:t>
        <w:tab/>
        <w:t>16.19</w:t>
        <w:tab/>
        <w:t>Film</w:t>
        <w:tab/>
        <w:t>C. 2032/II</w:t>
        <w:tab/>
        <w:t>Anerk: Nr. 2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34: at 300 m.</w:t>
        <w:tab/>
        <w:t>13.38</w:t>
        <w:tab/>
        <w:t>Film</w:t>
        <w:tab/>
        <w:t>C. 2032/II</w:t>
        <w:tab/>
        <w:t>Anerk: Nr. 1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12: at 2.200 m.</w:t>
        <w:tab/>
        <w:t>13.43</w:t>
        <w:tab/>
        <w:t>Film</w:t>
        <w:tab/>
        <w:t>C. 2032/II</w:t>
        <w:tab/>
        <w:t>Anerk: Nr. 1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3.43</w:t>
        <w:tab/>
        <w:t xml:space="preserve">Uffz. Felix </w:t>
      </w:r>
      <w:r>
        <w:rPr>
          <w:color w:val="333399"/>
          <w:spacing w:val="8"/>
          <w:sz w:val="14"/>
          <w:lang w:val="en-US"/>
        </w:rPr>
        <w:t>Koch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71: at 2.000 m.</w:t>
        <w:tab/>
        <w:t>06.52</w:t>
        <w:tab/>
        <w:t>Film</w:t>
        <w:tab/>
        <w:t>C. 2032/II</w:t>
        <w:tab/>
        <w:t>Anerk: Nr. 4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3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21: at 1.200 m.</w:t>
        <w:tab/>
        <w:t>09.18</w:t>
        <w:tab/>
        <w:t>Film</w:t>
        <w:tab/>
        <w:t>C. 2032/II</w:t>
        <w:tab/>
        <w:t>Anerk: Nr. 5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3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53: at 5.000 m.</w:t>
        <w:tab/>
        <w:t>14.55</w:t>
        <w:tab/>
        <w:t>Film</w:t>
        <w:tab/>
        <w:t>C. 2032/II</w:t>
        <w:tab/>
        <w:t>Anerk: Nr. 1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0: at 800 m.</w:t>
        <w:tab/>
        <w:t>09.45</w:t>
        <w:tab/>
        <w:t>Film</w:t>
        <w:tab/>
        <w:t>C. 2032/II</w:t>
        <w:tab/>
        <w:t>Anerk: Nr. 4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9: at 800 m.</w:t>
        <w:tab/>
        <w:t>09.47</w:t>
        <w:tab/>
        <w:t>Film</w:t>
        <w:tab/>
        <w:t>C. 2032/II</w:t>
        <w:tab/>
        <w:t>Anerk: Nr. 4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62: at 7.000 m.</w:t>
        <w:tab/>
        <w:t>09.55</w:t>
        <w:tab/>
        <w:t>Film</w:t>
        <w:tab/>
        <w:t>C. 2032/II</w:t>
        <w:tab/>
        <w:t>Anerk: Nr. 7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1.000 m.</w:t>
        <w:tab/>
        <w:t>09.55</w:t>
        <w:tab/>
        <w:t>Film</w:t>
        <w:tab/>
        <w:t>C. 2032/II</w:t>
        <w:tab/>
        <w:t>Anerk: Nr. 4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300 m.</w:t>
        <w:tab/>
        <w:t>10.05</w:t>
        <w:tab/>
        <w:t>Film</w:t>
        <w:tab/>
        <w:t>C. 2032/II</w:t>
        <w:tab/>
        <w:t>Anerk: Nr. 4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84: at 4.500 m.</w:t>
        <w:tab/>
        <w:t>14.03</w:t>
        <w:tab/>
        <w:t>Film</w:t>
        <w:tab/>
        <w:t>C. 2032/II</w:t>
        <w:tab/>
        <w:t>Anerk: Nr. 7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3.000 m.</w:t>
        <w:tab/>
        <w:t>16.46</w:t>
        <w:tab/>
        <w:t>Film</w:t>
        <w:tab/>
        <w:t>C. 2032/II</w:t>
        <w:tab/>
        <w:t>Anerk: Nr. 4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4: at 100 m.</w:t>
        <w:tab/>
        <w:t>17.04</w:t>
        <w:tab/>
        <w:t>Film</w:t>
        <w:tab/>
        <w:t>C. 2032/II</w:t>
        <w:tab/>
        <w:t>Anerk: Nr. 4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Fw. Fritz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4: at 1.000 m.</w:t>
        <w:tab/>
        <w:t>07.00</w:t>
        <w:tab/>
        <w:t>Film</w:t>
        <w:tab/>
        <w:t>C. 2032/II</w:t>
        <w:tab/>
        <w:t>Anerk: Nr. 5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1: at 500 m.</w:t>
        <w:tab/>
        <w:t>10.00</w:t>
        <w:tab/>
        <w:t>Film</w:t>
        <w:tab/>
        <w:t>C. 2032/II</w:t>
        <w:tab/>
        <w:t>Anerk: Nr. 5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1: at 1.200 m.</w:t>
        <w:tab/>
        <w:t>13.30</w:t>
        <w:tab/>
        <w:t>Film</w:t>
        <w:tab/>
        <w:t>C. 2032/II</w:t>
        <w:tab/>
        <w:t>Anerk: Nr. 5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Ltn. </w:t>
      </w:r>
      <w:r>
        <w:rPr>
          <w:color w:val="333399"/>
          <w:spacing w:val="8"/>
          <w:sz w:val="14"/>
          <w:lang w:val="en-US"/>
        </w:rPr>
        <w:t>Kretschm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2: at 3.500 m.</w:t>
        <w:tab/>
        <w:t>14.05</w:t>
        <w:tab/>
        <w:t>Film</w:t>
        <w:tab/>
        <w:t>C. 2032/II</w:t>
        <w:tab/>
        <w:t>Anerk: Nr. 5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4.000 m.</w:t>
        <w:tab/>
        <w:t>15.24</w:t>
        <w:tab/>
        <w:t>Film</w:t>
        <w:tab/>
        <w:t>C. 2032/II</w:t>
        <w:tab/>
        <w:t>Anerk: Nr. 5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 xml:space="preserve">Gefr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51: at 1.000 m.</w:t>
        <w:tab/>
        <w:t>15.37</w:t>
        <w:tab/>
        <w:t>Film</w:t>
        <w:tab/>
        <w:t>C. 2032/II</w:t>
        <w:tab/>
        <w:t>Anerk: Nr. 537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3</w:t>
        <w:tab/>
        <w:t>Uffz. Kriebus</w:t>
        <w:tab/>
        <w:t>5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42: at 30 m.</w:t>
        <w:tab/>
        <w:t>15.40</w:t>
        <w:tab/>
        <w:t>Film</w:t>
        <w:tab/>
        <w:t>C. 2032/II</w:t>
        <w:tab/>
        <w:t>Anerk: Nr. 5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3: at 500 m.</w:t>
        <w:tab/>
        <w:t>09.05</w:t>
        <w:tab/>
        <w:t>Film</w:t>
        <w:tab/>
        <w:t>C. 2032/II</w:t>
        <w:tab/>
        <w:t>Anerk: Nr. 7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3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Gut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1: at 100 m.</w:t>
        <w:tab/>
        <w:t>09.06</w:t>
        <w:tab/>
        <w:t>Film</w:t>
        <w:tab/>
        <w:t>C. 2032/II</w:t>
        <w:tab/>
        <w:t>Anerk: Nr. 7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42: at 500 m.</w:t>
        <w:tab/>
        <w:t>09.07</w:t>
        <w:tab/>
        <w:t>Film</w:t>
        <w:tab/>
        <w:t>C. 2032/II</w:t>
        <w:tab/>
        <w:t>Anerk: Nr. 7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4: at 400 m.</w:t>
        <w:tab/>
        <w:t>09.10</w:t>
        <w:tab/>
        <w:t>Film</w:t>
        <w:tab/>
        <w:t>C. 2032/II</w:t>
        <w:tab/>
        <w:t>Anerk: Nr. 7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4: at 500 m.</w:t>
        <w:tab/>
        <w:t>09.10</w:t>
        <w:tab/>
        <w:t>Film</w:t>
        <w:tab/>
        <w:t>C. 2032/II</w:t>
        <w:tab/>
        <w:t>Anerk: Nr. 4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2: at 50 m.</w:t>
        <w:tab/>
        <w:t>09.12</w:t>
        <w:tab/>
        <w:t>Film</w:t>
        <w:tab/>
        <w:t>C. 2032/II</w:t>
        <w:tab/>
        <w:t>Anerk: Nr. 7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Christoph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2.000 m.</w:t>
        <w:tab/>
        <w:t>11.54</w:t>
        <w:tab/>
        <w:t>Film</w:t>
        <w:tab/>
        <w:t>C. 2032/II</w:t>
        <w:tab/>
        <w:t>Anerk: Nr. 7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4.000 m.</w:t>
        <w:tab/>
        <w:t>12.15</w:t>
        <w:tab/>
        <w:t>Film</w:t>
        <w:tab/>
        <w:t>C. 2032/II</w:t>
        <w:tab/>
        <w:t>Anerk: Nr. 7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80: at 1.000 m.</w:t>
        <w:tab/>
        <w:t>12.16</w:t>
        <w:tab/>
        <w:t>Film</w:t>
        <w:tab/>
        <w:t>C. 2032/II</w:t>
        <w:tab/>
        <w:t>Anerk: Nr. 4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363: at 6.500 m.</w:t>
        <w:tab/>
        <w:t>07.30</w:t>
        <w:tab/>
        <w:t>Film</w:t>
        <w:tab/>
        <w:t>C. 2032/II</w:t>
        <w:tab/>
        <w:t>Anerk: Nr. 5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3</w:t>
        <w:tab/>
        <w:t xml:space="preserve">Ofw. Heinrich </w:t>
      </w:r>
      <w:r>
        <w:rPr>
          <w:color w:val="333399"/>
          <w:spacing w:val="8"/>
          <w:sz w:val="14"/>
          <w:lang w:val="en-US"/>
        </w:rPr>
        <w:t>Wefers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42: at 3.500 m.</w:t>
        <w:tab/>
        <w:t>11.55</w:t>
        <w:tab/>
        <w:t>Film</w:t>
        <w:tab/>
        <w:t>C. 2032/II</w:t>
        <w:tab/>
        <w:t>Anerk: Nr. 6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3: at 4.000 m.</w:t>
        <w:tab/>
        <w:t>08.45</w:t>
        <w:tab/>
        <w:t>Film</w:t>
        <w:tab/>
        <w:t>C. 2032/II</w:t>
        <w:tab/>
        <w:t>Anerk: Nr. 4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3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Broennle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3: at 3.000 m.</w:t>
        <w:tab/>
        <w:t>11.50</w:t>
        <w:tab/>
        <w:t>Film</w:t>
        <w:tab/>
        <w:t>C. 2032/II</w:t>
        <w:tab/>
        <w:t>Anerk: Nr. 4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3: at 1.500 m.</w:t>
        <w:tab/>
        <w:t>16.00</w:t>
        <w:tab/>
        <w:t>Film</w:t>
        <w:tab/>
        <w:t>C. 2032/II</w:t>
        <w:tab/>
        <w:t>Anerk: Nr. 7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800 m.</w:t>
        <w:tab/>
        <w:t>16.05</w:t>
        <w:tab/>
        <w:t>Film</w:t>
        <w:tab/>
        <w:t>C. 2032/II</w:t>
        <w:tab/>
        <w:t>Anerk: Nr. 7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2: at 5.500 m.</w:t>
        <w:tab/>
        <w:t>08.40</w:t>
        <w:tab/>
        <w:t>Film</w:t>
        <w:tab/>
        <w:t>C. 2032/II</w:t>
        <w:tab/>
        <w:t>Anerk: Nr. 5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3</w:t>
        <w:tab/>
        <w:t xml:space="preserve">Uffz. </w:t>
      </w:r>
      <w:r>
        <w:rPr>
          <w:color w:val="333399"/>
          <w:spacing w:val="8"/>
          <w:sz w:val="14"/>
          <w:lang w:val="en-US"/>
        </w:rPr>
        <w:t>Florian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4: at 5.500 m.</w:t>
        <w:tab/>
        <w:t>08.40</w:t>
        <w:tab/>
        <w:t>Film</w:t>
        <w:tab/>
        <w:t>C. 2032/II</w:t>
        <w:tab/>
        <w:t>Anerk: Nr. 5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0: at 4.500 m.</w:t>
        <w:tab/>
        <w:t>08.45</w:t>
        <w:tab/>
        <w:t>Film</w:t>
        <w:tab/>
        <w:t>C. 2032/II</w:t>
        <w:tab/>
        <w:t>Anerk: Nr. 1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3</w:t>
        <w:tab/>
        <w:t xml:space="preserve">Gefr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2: at 400 m.</w:t>
        <w:tab/>
        <w:t>12.00</w:t>
        <w:tab/>
        <w:t>Film</w:t>
        <w:tab/>
        <w:t>C. 2032/II</w:t>
        <w:tab/>
        <w:t>Anerk: Nr. 5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1: at 500 m.</w:t>
        <w:tab/>
        <w:t>12.03</w:t>
        <w:tab/>
        <w:t>Film</w:t>
        <w:tab/>
        <w:t>C. 2032/II</w:t>
        <w:tab/>
        <w:t>Anerk: Nr. 5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3</w:t>
        <w:tab/>
        <w:t xml:space="preserve">Uffz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2: at 300 m.</w:t>
        <w:tab/>
        <w:t>08.44</w:t>
        <w:tab/>
        <w:t>Film</w:t>
        <w:tab/>
        <w:t>C. 2032/II</w:t>
        <w:tab/>
        <w:t>Anerk: Nr. 648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Christop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32: at 500 m.</w:t>
        <w:tab/>
        <w:t>08.52</w:t>
        <w:tab/>
        <w:t>Film</w:t>
        <w:tab/>
        <w:t>C. 2032/II</w:t>
        <w:tab/>
        <w:t>Anerk: Nr. 7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1: at 600 m.</w:t>
        <w:tab/>
        <w:t>08.53</w:t>
        <w:tab/>
        <w:t>Film</w:t>
        <w:tab/>
        <w:t>C. 2032/II</w:t>
        <w:tab/>
        <w:t>Anerk: Nr. 7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38: at 400 m.</w:t>
        <w:tab/>
        <w:t>08.54</w:t>
        <w:tab/>
        <w:t>Film</w:t>
        <w:tab/>
        <w:t>C. 2032/II</w:t>
        <w:tab/>
        <w:t>Anerk: Nr. 7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3: at 200 m.</w:t>
        <w:tab/>
        <w:t>08.55</w:t>
        <w:tab/>
        <w:t>Film</w:t>
        <w:tab/>
        <w:t>C. 2032/II</w:t>
        <w:tab/>
        <w:t>Anerk: Nr. 7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Christop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44: at 400 m.</w:t>
        <w:tab/>
        <w:t>08.56</w:t>
        <w:tab/>
        <w:t>Film</w:t>
        <w:tab/>
        <w:t>C. 2032/II</w:t>
        <w:tab/>
        <w:t>Anerk: Nr. 7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0: at 100 m.</w:t>
        <w:tab/>
        <w:t>11.50</w:t>
        <w:tab/>
        <w:t>Film</w:t>
        <w:tab/>
        <w:t>C. 2032/II</w:t>
        <w:tab/>
        <w:t>Anerk: Nr. 4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1: at 100 m.</w:t>
        <w:tab/>
        <w:t>11.52</w:t>
        <w:tab/>
        <w:t>Film</w:t>
        <w:tab/>
        <w:t>C. 2032/II</w:t>
        <w:tab/>
        <w:t>Anerk: Nr. 4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4: at 2.000 m.</w:t>
        <w:tab/>
        <w:t>12.00</w:t>
        <w:tab/>
        <w:t>Film</w:t>
        <w:tab/>
        <w:t>C. 2032/II</w:t>
        <w:tab/>
        <w:t>Anerk: Nr. 4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300 m.</w:t>
        <w:tab/>
        <w:t>12.05</w:t>
        <w:tab/>
        <w:t>Film</w:t>
        <w:tab/>
        <w:t>C. 2032/II</w:t>
        <w:tab/>
        <w:t>Anerk: Nr. 4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4: at 600 m.</w:t>
        <w:tab/>
        <w:t>15.27</w:t>
        <w:tab/>
        <w:t>Film</w:t>
        <w:tab/>
        <w:t>C. 2032/II</w:t>
        <w:tab/>
        <w:t xml:space="preserve">Anerk: Nr.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44: at 1.000 m.</w:t>
        <w:tab/>
        <w:t>15.10</w:t>
        <w:tab/>
        <w:t>Film</w:t>
        <w:tab/>
        <w:t>C. 2032/II</w:t>
        <w:tab/>
        <w:t>Anerk: Nr. 4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3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64: at 50 m.</w:t>
        <w:tab/>
        <w:t>07.40</w:t>
        <w:tab/>
        <w:t>Film</w:t>
        <w:tab/>
        <w:t>C. 2032/II</w:t>
        <w:tab/>
        <w:t>Anerk: Nr. 4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4: at 50 m.</w:t>
        <w:tab/>
        <w:t>08.05</w:t>
        <w:tab/>
        <w:t>Film</w:t>
        <w:tab/>
        <w:t>C. 2032/II</w:t>
        <w:tab/>
        <w:t>Anerk: Nr. 4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3: at 50 m.</w:t>
        <w:tab/>
        <w:t>11.09</w:t>
        <w:tab/>
        <w:t>Film</w:t>
        <w:tab/>
        <w:t>C. 2032/II</w:t>
        <w:tab/>
        <w:t>Anerk: Nr. 4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3: at 2-300 m.</w:t>
        <w:tab/>
        <w:t>11.10</w:t>
        <w:tab/>
        <w:t>Film</w:t>
        <w:tab/>
        <w:t>C. 2032/II</w:t>
        <w:tab/>
        <w:t>Anerk: Nr. 5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1: at 600 m.</w:t>
        <w:tab/>
        <w:t>08.06</w:t>
        <w:tab/>
        <w:t>Film</w:t>
        <w:tab/>
        <w:t>C. 2032/II</w:t>
        <w:tab/>
        <w:t>Anerk: Nr. 5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3</w:t>
        <w:tab/>
        <w:t xml:space="preserve">Fw. Fritz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4: at 400 m.</w:t>
        <w:tab/>
        <w:t>13.48</w:t>
        <w:tab/>
        <w:t>Film</w:t>
        <w:tab/>
        <w:t>C. 2032/II</w:t>
        <w:tab/>
        <w:t>Anerk: Nr. 5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2: at 3.000 m.</w:t>
        <w:tab/>
        <w:t>17.10</w:t>
        <w:tab/>
        <w:t>Film</w:t>
        <w:tab/>
        <w:t>C. 2032/II</w:t>
        <w:tab/>
        <w:t>Anerk: Nr. 5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3</w:t>
        <w:tab/>
        <w:t xml:space="preserve">Uffz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43: at 5.600 m.</w:t>
        <w:tab/>
        <w:t>17.20</w:t>
        <w:tab/>
        <w:t>Film</w:t>
        <w:tab/>
        <w:t>C. 2032/II</w:t>
        <w:tab/>
        <w:t>Anerk: Nr. 5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3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2: at 100 m.</w:t>
        <w:tab/>
        <w:t>06.54</w:t>
        <w:tab/>
        <w:t>Film</w:t>
        <w:tab/>
        <w:t>C. 2032/II</w:t>
        <w:tab/>
        <w:t>Anerk: Nr. 7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3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Christop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2: at 100 m.</w:t>
        <w:tab/>
        <w:t>06.56</w:t>
        <w:tab/>
        <w:t>Film</w:t>
        <w:tab/>
        <w:t>C. 2032/II</w:t>
        <w:tab/>
        <w:t>Anerk: Nr. 7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3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: at 150 m.</w:t>
        <w:tab/>
        <w:t>08.53</w:t>
        <w:tab/>
        <w:t>Film</w:t>
        <w:tab/>
        <w:t>C. 2032/II</w:t>
        <w:tab/>
        <w:t>Anerk: Nr. 4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3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: at 100 m.</w:t>
        <w:tab/>
        <w:t>08.55</w:t>
        <w:tab/>
        <w:t>Film</w:t>
        <w:tab/>
        <w:t>C. 2032/II</w:t>
        <w:tab/>
        <w:t>Anerk: Nr. 4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3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42: at 1.500 m.</w:t>
        <w:tab/>
        <w:t>11.12</w:t>
        <w:tab/>
        <w:t>Film</w:t>
        <w:tab/>
        <w:t>C. 2032/II</w:t>
        <w:tab/>
        <w:t>Anerk: Nr. 4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3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3: at 3.100 m.</w:t>
        <w:tab/>
        <w:t>07.50</w:t>
        <w:tab/>
        <w:t>Film</w:t>
        <w:tab/>
        <w:t>C. 2032/II</w:t>
        <w:tab/>
        <w:t>Anerk: Nr. 5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22: at 4.500 m.</w:t>
        <w:tab/>
        <w:t>10.25</w:t>
        <w:tab/>
        <w:t>Film</w:t>
        <w:tab/>
        <w:t>C. 2032/II</w:t>
        <w:tab/>
        <w:t xml:space="preserve">Anerk: Nr.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4: at 1.000 m.</w:t>
        <w:tab/>
        <w:t>17.14</w:t>
        <w:tab/>
        <w:t>Film</w:t>
        <w:tab/>
        <w:t>C. 2032/II</w:t>
        <w:tab/>
        <w:t>Anerk: Nr. 7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51: at 200 m.</w:t>
        <w:tab/>
        <w:t>17.16</w:t>
        <w:tab/>
        <w:t>Film</w:t>
        <w:tab/>
        <w:t>C. 2032/II</w:t>
        <w:tab/>
        <w:t>Anerk: Nr. 782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3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82: at 1.500 m.</w:t>
        <w:tab/>
        <w:t>17.22</w:t>
        <w:tab/>
        <w:t>Film</w:t>
        <w:tab/>
        <w:t>C. 2032/II</w:t>
        <w:tab/>
        <w:t>Anerk: Nr. 458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Christop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82: at 1.500 m.</w:t>
        <w:tab/>
        <w:t>17.22</w:t>
        <w:tab/>
        <w:t>Film</w:t>
        <w:tab/>
        <w:t>C. 2032/II</w:t>
        <w:tab/>
        <w:t>Anerk: Nr. 783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51: at 800 m.</w:t>
        <w:tab/>
        <w:t>17.25</w:t>
        <w:tab/>
        <w:t>Film</w:t>
        <w:tab/>
        <w:t>C. 2032/II</w:t>
        <w:tab/>
        <w:t>Anerk: Nr. 784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3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53: at 10 m.</w:t>
        <w:tab/>
        <w:t>17.30</w:t>
        <w:tab/>
        <w:t>Film</w:t>
        <w:tab/>
        <w:t>C. 2032/II</w:t>
        <w:tab/>
        <w:t>Anerk: Nr. 459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24: at 3.800 m.</w:t>
        <w:tab/>
        <w:t>18.28</w:t>
        <w:tab/>
        <w:t>Film</w:t>
        <w:tab/>
        <w:t>C. 2032/II</w:t>
        <w:tab/>
        <w:t>Anerk: Nr. 7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873: at 100 m.</w:t>
        <w:tab/>
        <w:t>11.03</w:t>
        <w:tab/>
        <w:t>Film</w:t>
        <w:tab/>
        <w:t>C. 2032/II</w:t>
        <w:tab/>
        <w:t>Anerk: Nr. 5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500 m.</w:t>
        <w:tab/>
        <w:t>13.35</w:t>
        <w:tab/>
        <w:t>Film</w:t>
        <w:tab/>
        <w:t>C. 2032/II</w:t>
        <w:tab/>
        <w:t>Anerk: Nr. 5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21: at 400 m.</w:t>
        <w:tab/>
        <w:t>16.54</w:t>
        <w:tab/>
        <w:t>Film</w:t>
        <w:tab/>
        <w:t>C. 2032/II</w:t>
        <w:tab/>
        <w:t>Anerk: Nr. 786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3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1: at 400 m.</w:t>
        <w:tab/>
        <w:t>16.55</w:t>
        <w:tab/>
        <w:t>Film</w:t>
        <w:tab/>
        <w:t>C. 2032/II</w:t>
        <w:tab/>
        <w:t>Anerk: Nr. 7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3 at 600 m.</w:t>
        <w:tab/>
        <w:t>17.10</w:t>
        <w:tab/>
        <w:t>Film</w:t>
        <w:tab/>
        <w:t>C. 2032/II</w:t>
        <w:tab/>
        <w:t>Anerk: Nr. 7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4: at 800 m.</w:t>
        <w:tab/>
        <w:t>17.30</w:t>
        <w:tab/>
        <w:t>Film</w:t>
        <w:tab/>
        <w:t>C. 2032/II</w:t>
        <w:tab/>
        <w:t>Anerk: Nr. 7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3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2: at 600 m.</w:t>
        <w:tab/>
        <w:t>17.31</w:t>
        <w:tab/>
        <w:t>Film</w:t>
        <w:tab/>
        <w:t>C. 2032/II</w:t>
        <w:tab/>
        <w:t>Anerk: Nr. 7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64: at 400 m.</w:t>
        <w:tab/>
        <w:t>17.34</w:t>
        <w:tab/>
        <w:t>Film</w:t>
        <w:tab/>
        <w:t>C. 2032/II</w:t>
        <w:tab/>
        <w:t>Anerk: Nr. 5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0: at 3.000 m.</w:t>
        <w:tab/>
        <w:t>10.35</w:t>
        <w:tab/>
        <w:t>Film</w:t>
        <w:tab/>
        <w:t>C. 2032/II</w:t>
        <w:tab/>
        <w:t>Anerk: Nr. 4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1: at 800 m.</w:t>
        <w:tab/>
        <w:t>12.45</w:t>
        <w:tab/>
        <w:t>Film</w:t>
        <w:tab/>
        <w:t>C. 2032/II</w:t>
        <w:tab/>
        <w:t>Anerk: Nr. 4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1: at 2.000 m.</w:t>
        <w:tab/>
        <w:t>12.55</w:t>
        <w:tab/>
        <w:t>Film</w:t>
        <w:tab/>
        <w:t>C. 2032/II</w:t>
        <w:tab/>
        <w:t>Anerk: Nr. 4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12: at 2.000 m.</w:t>
        <w:tab/>
        <w:t>17.55</w:t>
        <w:tab/>
        <w:t>Film</w:t>
        <w:tab/>
        <w:t>C. 2032/II</w:t>
        <w:tab/>
        <w:t>Anerk: Nr. 4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1: at 2.000 m.</w:t>
        <w:tab/>
        <w:t>17.57</w:t>
        <w:tab/>
        <w:t>Film</w:t>
        <w:tab/>
        <w:t>C. 2032/II</w:t>
        <w:tab/>
        <w:t>Anerk: Nr. 4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43: at 3.000 m.</w:t>
        <w:tab/>
        <w:t>18.08</w:t>
        <w:tab/>
        <w:t>Film</w:t>
        <w:tab/>
        <w:t>C. 2032/II</w:t>
        <w:tab/>
        <w:t>Anerk: Nr. 4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1: at 2.000 m.</w:t>
        <w:tab/>
        <w:t>18.11</w:t>
        <w:tab/>
        <w:t>Film</w:t>
        <w:tab/>
        <w:t>C. 2032/II</w:t>
        <w:tab/>
        <w:t>Anerk: Nr. 7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1: at 3.000 m.</w:t>
        <w:tab/>
        <w:t>18.11</w:t>
        <w:tab/>
        <w:t>Film</w:t>
        <w:tab/>
        <w:t>C. 2032/II</w:t>
        <w:tab/>
        <w:t>Anerk: Nr. 4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0: at 2.000 m.</w:t>
        <w:tab/>
        <w:t>18.12</w:t>
        <w:tab/>
        <w:t>Film</w:t>
        <w:tab/>
        <w:t>C. 2032/II</w:t>
        <w:tab/>
        <w:t>Anerk: Nr. 7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2: at 200 m.</w:t>
        <w:tab/>
        <w:t>13.04</w:t>
        <w:tab/>
        <w:t>Film</w:t>
        <w:tab/>
        <w:t>C. 2032/II</w:t>
        <w:tab/>
        <w:t>Anerk: Nr. 4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6 S-Ost: RB-5.7: at 4.000 m.</w:t>
        <w:tab/>
        <w:t>18.15</w:t>
        <w:tab/>
        <w:t>Film</w:t>
        <w:tab/>
        <w:t>C. 2032/II</w:t>
        <w:tab/>
        <w:t>Anerk: Nr. 5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61: at 1.000 m.</w:t>
        <w:tab/>
        <w:t>12.00</w:t>
        <w:tab/>
        <w:t>Film</w:t>
        <w:tab/>
        <w:t>C. 2032/II</w:t>
        <w:tab/>
        <w:t>Anerk: Nr. 7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1: at 800 m.</w:t>
        <w:tab/>
        <w:t>17.55</w:t>
        <w:tab/>
        <w:t>Film</w:t>
        <w:tab/>
        <w:t>C. 2032/II</w:t>
        <w:tab/>
        <w:t>Anerk: Nr. 4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6 S-Ost: RB-8.4: 2.000 m.</w:t>
        <w:tab/>
        <w:t>13.47</w:t>
        <w:tab/>
        <w:t>Film</w:t>
        <w:tab/>
        <w:t>C. 2032/II</w:t>
        <w:tab/>
        <w:t>Anerk: Nr. 1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3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413: at 1.200 m.</w:t>
        <w:tab/>
        <w:t>14.26</w:t>
        <w:tab/>
        <w:t>Film</w:t>
        <w:tab/>
        <w:t>C. 2032/II</w:t>
        <w:tab/>
        <w:t>Anerk: Nr. 4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413: at 1.200 m.</w:t>
        <w:tab/>
        <w:t>14.27</w:t>
        <w:tab/>
        <w:t>Film</w:t>
        <w:tab/>
        <w:t>C. 2032/II</w:t>
        <w:tab/>
        <w:t>Anerk: Nr. 4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412: at 1.000 m.</w:t>
        <w:tab/>
        <w:t>14.35</w:t>
        <w:tab/>
        <w:t>Film</w:t>
        <w:tab/>
        <w:t>C. 2032/II</w:t>
        <w:tab/>
        <w:t>Anerk: Nr. 794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52: at 2.000 m.</w:t>
        <w:tab/>
        <w:t>16.24</w:t>
        <w:tab/>
        <w:t>Film</w:t>
        <w:tab/>
        <w:t>C. 2032/II</w:t>
        <w:tab/>
        <w:t>Anerk: Nr. 4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52: at 10 m.</w:t>
        <w:tab/>
        <w:t>16.28</w:t>
        <w:tab/>
        <w:t>Film</w:t>
        <w:tab/>
        <w:t>C. 2032/II</w:t>
        <w:tab/>
        <w:t>Anerk: Nr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11: at 1.000 m.</w:t>
        <w:tab/>
        <w:t>16.32</w:t>
        <w:tab/>
        <w:t>Film</w:t>
        <w:tab/>
        <w:t>C. 2032/II</w:t>
        <w:tab/>
        <w:t>Anerk: Nr. 468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74: at 400 m.</w:t>
        <w:tab/>
        <w:t>16.35</w:t>
        <w:tab/>
        <w:t>Film</w:t>
        <w:tab/>
        <w:t>C. 2032/II</w:t>
        <w:tab/>
        <w:t>Anerk: Nr. 7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53: at 300 m.</w:t>
        <w:tab/>
        <w:t>17.20</w:t>
        <w:tab/>
        <w:t>Film</w:t>
        <w:tab/>
        <w:t>C. 2032/II</w:t>
        <w:tab/>
        <w:t>Anerk: Nr. 7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43: at 3.000 m.</w:t>
        <w:tab/>
        <w:t>18.06</w:t>
        <w:tab/>
        <w:t>Film</w:t>
        <w:tab/>
        <w:t>C. 2032/II</w:t>
        <w:tab/>
        <w:t>Anerk: Nr. 4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4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242: at 300 m</w:t>
        <w:tab/>
        <w:t>11.50</w:t>
        <w:tab/>
        <w:t>Film</w:t>
        <w:tab/>
        <w:t>C. 2032/II</w:t>
        <w:tab/>
        <w:t>Anerk: Nr. 4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4.43</w:t>
        <w:tab/>
        <w:t xml:space="preserve">Fw. Fritz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S.W. Kolodskoye: 800-200 m.</w:t>
        <w:tab/>
        <w:t>09.25</w:t>
        <w:tab/>
        <w:t>Film</w:t>
        <w:tab/>
        <w:t>C. 2032/II</w:t>
        <w:tab/>
        <w:t>Anerk: Nr. 5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4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 km. S. Leningrad: at 3.000 m.</w:t>
        <w:tab/>
        <w:t>18.25</w:t>
        <w:tab/>
        <w:t>Film</w:t>
        <w:tab/>
        <w:t>C. 2032/II</w:t>
        <w:tab/>
        <w:t>Anerk: Nr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4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13: at 2.000 m.</w:t>
        <w:tab/>
        <w:t>07.00</w:t>
        <w:tab/>
        <w:t>Film</w:t>
        <w:tab/>
        <w:t>C. 2032/II</w:t>
        <w:tab/>
        <w:t>Anerk: Nr. 7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4.43</w:t>
        <w:tab/>
        <w:t xml:space="preserve">Oblt. Kurt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Stab I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4: at 2.000 m.</w:t>
        <w:tab/>
        <w:t>15.20</w:t>
        <w:tab/>
        <w:t>Film</w:t>
        <w:tab/>
        <w:t>C. 2032/II</w:t>
        <w:tab/>
        <w:t>Anerk: Nr. 2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4.43</w:t>
        <w:tab/>
        <w:t xml:space="preserve">Oblt. Kurt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Stab I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114: at 3.000 m.</w:t>
        <w:tab/>
        <w:t>15.27</w:t>
        <w:tab/>
        <w:t>Film</w:t>
        <w:tab/>
        <w:t>C. 2032/II</w:t>
        <w:tab/>
        <w:t>Anerk: Nr. 2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4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23: at 3.000 m.</w:t>
        <w:tab/>
        <w:t>17.49</w:t>
        <w:tab/>
        <w:t>Film</w:t>
        <w:tab/>
        <w:t>C. 2032/II</w:t>
        <w:tab/>
        <w:t>Anerk: Nr. 798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4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63: at 2.000 m.</w:t>
        <w:tab/>
        <w:t>17.57</w:t>
        <w:tab/>
        <w:t>Film</w:t>
        <w:tab/>
        <w:t>C. 2032/II</w:t>
        <w:tab/>
        <w:t>Anerk: Nr. 468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4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4: at 1.500 m.</w:t>
        <w:tab/>
        <w:t>18.02</w:t>
        <w:tab/>
        <w:t>Film</w:t>
        <w:tab/>
        <w:t>C. 2032/II</w:t>
        <w:tab/>
        <w:t>Anerk: Nr. 799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4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4: at 1.500 m.</w:t>
        <w:tab/>
        <w:t>18.03</w:t>
        <w:tab/>
        <w:t>Film</w:t>
        <w:tab/>
        <w:t>C. 2032/II</w:t>
        <w:tab/>
        <w:t>Anerk: Nr. 800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4.43</w:t>
        <w:tab/>
        <w:t xml:space="preserve">Fw. Fritz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RH - 92: at 600 m.</w:t>
        <w:tab/>
        <w:t>15.35</w:t>
        <w:tab/>
        <w:t>Film</w:t>
        <w:tab/>
        <w:t>C. 2032/II</w:t>
        <w:tab/>
        <w:t>Anerk: Nr. 583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4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43: at 2.000 m.</w:t>
        <w:tab/>
        <w:t>18.00</w:t>
        <w:tab/>
        <w:t>Film</w:t>
        <w:tab/>
        <w:t>C. 2032/II</w:t>
        <w:tab/>
        <w:t>Anerk: Nr. 546*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4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Christoph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ap Reference illegible</w:t>
        <w:tab/>
        <w:t>11.36</w:t>
        <w:tab/>
        <w:t>Film</w:t>
        <w:tab/>
        <w:t>C. 2032/II</w:t>
        <w:tab/>
        <w:t>Anerk: Nr. 8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4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ap Reference illegible</w:t>
        <w:tab/>
        <w:t>11.51</w:t>
        <w:tab/>
        <w:t>Film</w:t>
        <w:tab/>
        <w:t>C. 2032/II</w:t>
        <w:tab/>
        <w:t>Anerk: Nr. 8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4.43</w:t>
        <w:tab/>
        <w:t xml:space="preserve">Fw. Gerhard </w:t>
      </w:r>
      <w:r>
        <w:rPr>
          <w:color w:val="008000"/>
          <w:spacing w:val="8"/>
          <w:sz w:val="14"/>
          <w:lang w:val="en-US"/>
        </w:rPr>
        <w:t>Beutin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ap Reference illegible</w:t>
        <w:tab/>
        <w:t>12.03</w:t>
        <w:tab/>
        <w:t>Film</w:t>
        <w:tab/>
        <w:t>C. 2032/II</w:t>
        <w:tab/>
        <w:t>Anerk: Nr. 4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4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ap Reference illegible</w:t>
        <w:tab/>
        <w:t>12.04</w:t>
        <w:tab/>
        <w:t>Film</w:t>
        <w:tab/>
        <w:t>C. 2032/II</w:t>
        <w:tab/>
        <w:t>Anerk: Nr. 4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4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ap Reference illegible</w:t>
        <w:tab/>
        <w:t>12.25</w:t>
        <w:tab/>
        <w:t>Film</w:t>
        <w:tab/>
        <w:t>C. 2032/II</w:t>
        <w:tab/>
        <w:t>Anerk: Nr. 4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4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ocations &amp; Height: illegible</w:t>
        <w:tab/>
        <w:t>-</w:t>
        <w:tab/>
        <w:t>Film</w:t>
        <w:tab/>
        <w:t>C. 2032/II</w:t>
        <w:tab/>
        <w:t>Anerk: Nr. 8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4.43</w:t>
        <w:tab/>
        <w:t xml:space="preserve">Fw. Joachim </w:t>
      </w:r>
      <w:r>
        <w:rPr>
          <w:color w:val="333399"/>
          <w:spacing w:val="8"/>
          <w:sz w:val="14"/>
          <w:lang w:val="en-US"/>
        </w:rPr>
        <w:t>Titz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ocations &amp; Height: illegible</w:t>
        <w:tab/>
        <w:t>07.32</w:t>
        <w:tab/>
        <w:t>Film</w:t>
        <w:tab/>
        <w:t>C. 2032/II</w:t>
        <w:tab/>
        <w:t>Anerk: Nr. 8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4.43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94: at 40 m.</w:t>
        <w:tab/>
        <w:t>06.25</w:t>
        <w:tab/>
        <w:t>Film</w:t>
        <w:tab/>
        <w:t>C. 2032/II</w:t>
        <w:tab/>
        <w:t>Anerk: Nr. 4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4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81: at 300 m.</w:t>
        <w:tab/>
        <w:t>14.16</w:t>
        <w:tab/>
        <w:t>Film</w:t>
        <w:tab/>
        <w:t>C. 2032/II</w:t>
        <w:tab/>
        <w:t>Anerk: Nr. 4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4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81: at 100 m.</w:t>
        <w:tab/>
        <w:t>14.16</w:t>
        <w:tab/>
        <w:t>Film</w:t>
        <w:tab/>
        <w:t>C. 2032/II</w:t>
        <w:tab/>
        <w:t>Anerk: Nr. 4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4.43</w:t>
        <w:tab/>
        <w:t xml:space="preserve">Uffz. Felix </w:t>
      </w:r>
      <w:r>
        <w:rPr>
          <w:color w:val="333399"/>
          <w:spacing w:val="8"/>
          <w:sz w:val="14"/>
          <w:lang w:val="en-US"/>
        </w:rPr>
        <w:t>Koch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24: at 30 m.</w:t>
        <w:tab/>
        <w:t>19.55</w:t>
        <w:tab/>
        <w:t>Film</w:t>
        <w:tab/>
        <w:t>C. 2032/II</w:t>
        <w:tab/>
        <w:t>Anerk: Nr. 4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64: at 400 m.</w:t>
        <w:tab/>
        <w:t>15.55</w:t>
        <w:tab/>
        <w:t>Film</w:t>
        <w:tab/>
        <w:t>C. 2032/II</w:t>
        <w:tab/>
        <w:t>Anerk: Nr. 4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22: at 800 m.</w:t>
        <w:tab/>
        <w:t>16.10</w:t>
        <w:tab/>
        <w:t>Film</w:t>
        <w:tab/>
        <w:t>C. 2032/II</w:t>
        <w:tab/>
        <w:t>Anerk: Nr. 8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3</w:t>
        <w:tab/>
        <w:t>Fw. Mels</w:t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42: at 800 m.</w:t>
        <w:tab/>
        <w:t>16.11</w:t>
        <w:tab/>
        <w:t>Film</w:t>
        <w:tab/>
        <w:t>C. 2032/II</w:t>
        <w:tab/>
        <w:t>Anerk: Nr. 8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4: at 800 m.</w:t>
        <w:tab/>
        <w:t>16.12</w:t>
        <w:tab/>
        <w:t>Film</w:t>
        <w:tab/>
        <w:t>C. 2032/II</w:t>
        <w:tab/>
        <w:t>Anerk: Nr. 8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3</w:t>
        <w:tab/>
        <w:t>Fw. Mels</w:t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4: at 800 m.</w:t>
        <w:tab/>
        <w:t>16.13</w:t>
        <w:tab/>
        <w:t>Film</w:t>
        <w:tab/>
        <w:t>C. 2032/II</w:t>
        <w:tab/>
        <w:t>Anerk: Nr. 8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52: at 500 m.</w:t>
        <w:tab/>
        <w:t>16.14</w:t>
        <w:tab/>
        <w:t>Film</w:t>
        <w:tab/>
        <w:t>C. 2032/II</w:t>
        <w:tab/>
        <w:t>Anerk: Nr. 8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4: at 600 m.</w:t>
        <w:tab/>
        <w:t>16.12</w:t>
        <w:tab/>
        <w:t>Film</w:t>
        <w:tab/>
        <w:t>C. 2032/II</w:t>
        <w:tab/>
        <w:t>Anerk: Nr. 8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3: at 1.300 m.</w:t>
        <w:tab/>
        <w:t>16.20</w:t>
        <w:tab/>
        <w:t>Film</w:t>
        <w:tab/>
        <w:t>C. 2032/II</w:t>
        <w:tab/>
        <w:t>Anerk: Nr. 8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3: at 800 m.</w:t>
        <w:tab/>
        <w:t>16.56</w:t>
        <w:tab/>
        <w:t>Film</w:t>
        <w:tab/>
        <w:t>C. 2032/II</w:t>
        <w:tab/>
        <w:t>Anerk: Nr. 8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63: at 400 m.</w:t>
        <w:tab/>
        <w:t>19.05</w:t>
        <w:tab/>
        <w:t>Film</w:t>
        <w:tab/>
        <w:t>C. 2032/II</w:t>
        <w:tab/>
        <w:t>Anerk: Nr. 4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3: at 200 m.</w:t>
        <w:tab/>
        <w:t>19.07</w:t>
        <w:tab/>
        <w:t>Film</w:t>
        <w:tab/>
        <w:t>C. 2032/II</w:t>
        <w:tab/>
        <w:t>Anerk: Nr. 4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3</w:t>
        <w:tab/>
        <w:t xml:space="preserve">Uffz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1: at 100 m.</w:t>
        <w:tab/>
        <w:t>19.10</w:t>
        <w:tab/>
        <w:t>Film</w:t>
        <w:tab/>
        <w:t>C. 2032/II</w:t>
        <w:tab/>
        <w:t>Anerk: Nr. 4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5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23: at 1.500 m.</w:t>
        <w:tab/>
        <w:t>15.30</w:t>
        <w:tab/>
        <w:t>Film</w:t>
        <w:tab/>
        <w:t>C. 2032/II</w:t>
        <w:tab/>
        <w:t>Anerk: Nr. 4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5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21: at 400 m.</w:t>
        <w:tab/>
        <w:t>15.31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5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52: at 20 m.</w:t>
        <w:tab/>
        <w:t>17.45</w:t>
        <w:tab/>
        <w:t>Film</w:t>
        <w:tab/>
        <w:t>C. 2032/II</w:t>
        <w:tab/>
        <w:t>Anerk: Nr. 4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5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474: at 1.200 m.</w:t>
        <w:tab/>
        <w:t>06.00</w:t>
        <w:tab/>
        <w:t>Film</w:t>
        <w:tab/>
        <w:t>C. 2032/II</w:t>
        <w:tab/>
        <w:t>Anerk: Nr. 5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5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2: at 4.000 m.</w:t>
        <w:tab/>
        <w:t>11.45</w:t>
        <w:tab/>
        <w:t>Film</w:t>
        <w:tab/>
        <w:t>C. 2032/II</w:t>
        <w:tab/>
        <w:t>Anerk: Nr. 4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5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61: at 2.500 m.</w:t>
        <w:tab/>
        <w:t>11.48</w:t>
        <w:tab/>
        <w:t>Film</w:t>
        <w:tab/>
        <w:t>C. 2032/II</w:t>
        <w:tab/>
        <w:t>Anerk: Nr. 4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5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14: at 200 m.</w:t>
        <w:tab/>
        <w:t>16.15</w:t>
        <w:tab/>
        <w:t>Film</w:t>
        <w:tab/>
        <w:t>C. 2032/II</w:t>
        <w:tab/>
        <w:t>Anerk: Nr. 4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5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51: at 500 m.</w:t>
        <w:tab/>
        <w:t>10.40</w:t>
        <w:tab/>
        <w:t>Film</w:t>
        <w:tab/>
        <w:t>C. 2032/II</w:t>
        <w:tab/>
        <w:t>Anerk: Nr. 5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5.43</w:t>
        <w:tab/>
        <w:t>Uffz. Johannes Runge</w:t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82: at 100 m.</w:t>
        <w:tab/>
        <w:t>10.42</w:t>
        <w:tab/>
        <w:t>Film</w:t>
        <w:tab/>
        <w:t>C. 2032/II</w:t>
        <w:tab/>
        <w:t>Anerk: Nr. 5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5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3: at 3.000 m.</w:t>
        <w:tab/>
        <w:t>09.00</w:t>
        <w:tab/>
        <w:t>Film</w:t>
        <w:tab/>
        <w:t>C. 2032/II</w:t>
        <w:tab/>
        <w:t>Anerk: Nr. 1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5.43</w:t>
        <w:tab/>
        <w:t>Uffz. Johannes Runge</w:t>
        <w:tab/>
        <w:t>6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1: at 2.800 m.</w:t>
        <w:tab/>
        <w:t>09.04</w:t>
        <w:tab/>
        <w:t>Film</w:t>
        <w:tab/>
        <w:t>C. 2032/II</w:t>
        <w:tab/>
        <w:t>Anerk: Nr. 5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5.43</w:t>
        <w:tab/>
        <w:t xml:space="preserve">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742: at 600 m.</w:t>
        <w:tab/>
        <w:t>05.09</w:t>
        <w:tab/>
        <w:t>Film</w:t>
        <w:tab/>
        <w:t>C. 2032/II</w:t>
        <w:tab/>
        <w:t>Anerk: Nr. 5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5.43</w:t>
        <w:tab/>
        <w:t>Ltn. Marx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340: tiefflug</w:t>
        <w:tab/>
        <w:t>06.00</w:t>
        <w:tab/>
        <w:t>Film</w:t>
        <w:tab/>
        <w:t>C. 2032/II</w:t>
        <w:tab/>
        <w:t>Anerk: Nr. 4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5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Christoph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91: at 100 m.</w:t>
        <w:tab/>
        <w:t>19.06</w:t>
        <w:tab/>
        <w:t>Film</w:t>
        <w:tab/>
        <w:t>C. 2032/II</w:t>
        <w:tab/>
        <w:t>Anerk: Nr. 8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5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64: at 50 m.</w:t>
        <w:tab/>
        <w:t>19.07</w:t>
        <w:tab/>
        <w:t>Film</w:t>
        <w:tab/>
        <w:t>C. 2032/II</w:t>
        <w:tab/>
        <w:t>Anerk: Nr. 8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5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1 883: at 800 m.</w:t>
        <w:tab/>
        <w:t>15.27</w:t>
        <w:tab/>
        <w:t>Film</w:t>
        <w:tab/>
        <w:t>C. 2032/II</w:t>
        <w:tab/>
        <w:t>Anerk: Nr. 5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5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231: at 1.500 m.</w:t>
        <w:tab/>
        <w:t>19.07</w:t>
        <w:tab/>
        <w:t>Film</w:t>
        <w:tab/>
        <w:t>C. 2032/II</w:t>
        <w:tab/>
        <w:t>Anerk: Nr. 5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5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93: at 1.100 m.</w:t>
        <w:tab/>
        <w:t>05.48</w:t>
        <w:tab/>
        <w:t>Film</w:t>
        <w:tab/>
        <w:t>C. 2032/II</w:t>
        <w:tab/>
        <w:t>Anerk: Nr. 4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5.43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: at 1.000 m.</w:t>
        <w:tab/>
        <w:t>05.08</w:t>
        <w:tab/>
        <w:t>Film</w:t>
        <w:tab/>
        <w:t>C. 2032/II</w:t>
        <w:tab/>
        <w:t>Anerk: Nr. 5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5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Woranowo: at 3.500 m.</w:t>
        <w:tab/>
        <w:t>09.20</w:t>
        <w:tab/>
        <w:t>Film</w:t>
        <w:tab/>
        <w:t>C. 2032/II</w:t>
        <w:tab/>
        <w:t>Anerk: Nr. 5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5.43</w:t>
        <w:tab/>
        <w:t xml:space="preserve">Uffz. </w:t>
      </w:r>
      <w:r>
        <w:rPr>
          <w:color w:val="333399"/>
          <w:spacing w:val="8"/>
          <w:sz w:val="14"/>
          <w:lang w:val="en-US"/>
        </w:rPr>
        <w:t>Hager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2: at 3.200 m.</w:t>
        <w:tab/>
        <w:t>09.24</w:t>
        <w:tab/>
        <w:t>Film</w:t>
        <w:tab/>
        <w:t>C. 2032/II</w:t>
        <w:tab/>
        <w:t>Anerk: Nr. 5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5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1 893: at 3.200 m.</w:t>
        <w:tab/>
        <w:t>10.56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5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222: at 50 m.</w:t>
        <w:tab/>
        <w:t>10.58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5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14: at 2.500 m.</w:t>
        <w:tab/>
        <w:t>11.01</w:t>
        <w:tab/>
        <w:t>Film</w:t>
        <w:tab/>
        <w:t>C. 2032/II</w:t>
        <w:tab/>
        <w:t>Anerk: Nr. 5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5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42: at 200 m.</w:t>
        <w:tab/>
        <w:t>11.07</w:t>
        <w:tab/>
        <w:t>Film</w:t>
        <w:tab/>
        <w:t>C. 2032/II</w:t>
        <w:tab/>
        <w:t>Anerk: Nr. 5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5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52: at 1.000 m.</w:t>
        <w:tab/>
        <w:t>11.25</w:t>
        <w:tab/>
        <w:t>Film</w:t>
        <w:tab/>
        <w:t>C. 2032/II</w:t>
        <w:tab/>
        <w:t>Anerk: Nr. 5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5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1 884: at 1.200 m.</w:t>
        <w:tab/>
        <w:t>05.28</w:t>
        <w:tab/>
        <w:t>Film</w:t>
        <w:tab/>
        <w:t>C. 2032/II</w:t>
        <w:tab/>
        <w:t>Anerk: Nr. 5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1.500 m.</w:t>
        <w:tab/>
        <w:t>18.53</w:t>
        <w:tab/>
        <w:t>Film</w:t>
        <w:tab/>
        <w:t>C. 2032/II</w:t>
        <w:tab/>
        <w:t>Anerk: Nr. 8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741: at 1.600 m.</w:t>
        <w:tab/>
        <w:t>19.28</w:t>
        <w:tab/>
        <w:t>Film</w:t>
        <w:tab/>
        <w:t>C. 2032/II</w:t>
        <w:tab/>
        <w:t>Anerk: Nr. 8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782: at 500 m.</w:t>
        <w:tab/>
        <w:t>19.30</w:t>
        <w:tab/>
        <w:t>Film</w:t>
        <w:tab/>
        <w:t>C. 2032/II</w:t>
        <w:tab/>
        <w:t>Anerk: Nr. 8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814: at 500 m.</w:t>
        <w:tab/>
        <w:t>19.35</w:t>
        <w:tab/>
        <w:t>Film</w:t>
        <w:tab/>
        <w:t>C. 2032/II</w:t>
        <w:tab/>
        <w:t>Anerk: Nr. 4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841: at 300 m.</w:t>
        <w:tab/>
        <w:t>19.36</w:t>
        <w:tab/>
        <w:t>Film</w:t>
        <w:tab/>
        <w:t>C. 2032/II</w:t>
        <w:tab/>
        <w:t>Anerk: Nr. 8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764: at 300 m.</w:t>
        <w:tab/>
        <w:t>19.36</w:t>
        <w:tab/>
        <w:t>Film</w:t>
        <w:tab/>
        <w:t>C. 2032/II</w:t>
        <w:tab/>
        <w:t>Anerk: Nr. 8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791: at 400 m.</w:t>
        <w:tab/>
        <w:t>19.37</w:t>
        <w:tab/>
        <w:t>Film</w:t>
        <w:tab/>
        <w:t>C. 2032/II</w:t>
        <w:tab/>
        <w:t>Anerk: Nr. 4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833: at 300-400 m.</w:t>
        <w:tab/>
        <w:t>19.38</w:t>
        <w:tab/>
        <w:t>Film</w:t>
        <w:tab/>
        <w:t>C. 2032/II</w:t>
        <w:tab/>
        <w:t>Anerk: Nr. 4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872: tiefflug</w:t>
        <w:tab/>
        <w:t>19.38</w:t>
        <w:tab/>
        <w:t>Film</w:t>
        <w:tab/>
        <w:t>C. 2032/II</w:t>
        <w:tab/>
        <w:t>Anerk: Nr. 4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41: at 100-150 m.</w:t>
        <w:tab/>
        <w:t>19.41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33: at 5 m.</w:t>
        <w:tab/>
        <w:t>19.48</w:t>
        <w:tab/>
        <w:t>Film</w:t>
        <w:tab/>
        <w:t>C. 2032/II</w:t>
        <w:tab/>
        <w:t>Anerk: Nr. 8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61: tiefflug</w:t>
        <w:tab/>
        <w:t>19.50</w:t>
        <w:tab/>
        <w:t>Film</w:t>
        <w:tab/>
        <w:t>C. 2032/II</w:t>
        <w:tab/>
        <w:t>Anerk: Nr. 4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5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32: at 5 m.</w:t>
        <w:tab/>
        <w:t>19.52</w:t>
        <w:tab/>
        <w:t>Film</w:t>
        <w:tab/>
        <w:t>C. 2032/II</w:t>
        <w:tab/>
        <w:t>Anerk: Nr. 4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181: tiefflug</w:t>
        <w:tab/>
        <w:t>05.45</w:t>
        <w:tab/>
        <w:t>Film</w:t>
        <w:tab/>
        <w:t>C. 2032/II</w:t>
        <w:tab/>
        <w:t>Anerk: Nr. 4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Happatsch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183: tiefflug</w:t>
        <w:tab/>
        <w:t>05.46</w:t>
        <w:tab/>
        <w:t>Film</w:t>
        <w:tab/>
        <w:t>C. 2032/II</w:t>
        <w:tab/>
        <w:t>Anerk: Nr. 4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3</w:t>
        <w:tab/>
        <w:t>Uffz. Uschmann</w:t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: at 5.000 m.</w:t>
        <w:tab/>
        <w:t>20.00</w:t>
        <w:tab/>
        <w:t>Film</w:t>
        <w:tab/>
        <w:t>C. 2032/II</w:t>
        <w:tab/>
        <w:t>Anerk: Nr. 4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13: at 4.000 m.</w:t>
        <w:tab/>
        <w:t>20.07</w:t>
        <w:tab/>
        <w:t>Film</w:t>
        <w:tab/>
        <w:t>C. 2032/II</w:t>
        <w:tab/>
        <w:t>Anerk: Nr. 4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141: at 1.800 m.</w:t>
        <w:tab/>
        <w:t>19.25</w:t>
        <w:tab/>
        <w:t>Film</w:t>
        <w:tab/>
        <w:t>C. 2032/II</w:t>
        <w:tab/>
        <w:t>Anerk: Nr. 5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3</w:t>
        <w:tab/>
        <w:t xml:space="preserve">Ltn. </w:t>
      </w:r>
      <w:r>
        <w:rPr>
          <w:color w:val="333399"/>
          <w:spacing w:val="8"/>
          <w:sz w:val="14"/>
          <w:lang w:val="en-US"/>
        </w:rPr>
        <w:t>Hirschfeld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231: at 500 m.</w:t>
        <w:tab/>
        <w:t>19.34</w:t>
        <w:tab/>
        <w:t>Film</w:t>
        <w:tab/>
        <w:t>C. 2032/II</w:t>
        <w:tab/>
        <w:t>Anerk: Nr. 5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222: at 100 m.</w:t>
        <w:tab/>
        <w:t>19.36</w:t>
        <w:tab/>
        <w:t>Film</w:t>
        <w:tab/>
        <w:t>C. 2032/II</w:t>
        <w:tab/>
        <w:t>Anerk: Nr. 5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3: at 3.000 m.</w:t>
        <w:tab/>
        <w:t>19.50</w:t>
        <w:tab/>
        <w:t>Film</w:t>
        <w:tab/>
        <w:t>C. 2032/II</w:t>
        <w:tab/>
        <w:t>Anerk: Nr. 5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: at 2.000 m.</w:t>
        <w:tab/>
        <w:t>19.52</w:t>
        <w:tab/>
        <w:t>Film</w:t>
        <w:tab/>
        <w:t>C. 2032/II</w:t>
        <w:tab/>
        <w:t>Anerk: Nr. 5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11: at 2.200 m.</w:t>
        <w:tab/>
        <w:t>19.52</w:t>
        <w:tab/>
        <w:t>Film</w:t>
        <w:tab/>
        <w:t>C. 2032/II</w:t>
        <w:tab/>
        <w:t>Anerk: Nr. 5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2.000 m.</w:t>
        <w:tab/>
        <w:t>19.55</w:t>
        <w:tab/>
        <w:t>Film</w:t>
        <w:tab/>
        <w:t>C. 2032/II</w:t>
        <w:tab/>
        <w:t>Anerk: Nr. 5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Fieb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33: at 3.000 m.</w:t>
        <w:tab/>
        <w:t>19.55</w:t>
        <w:tab/>
        <w:t>Film</w:t>
        <w:tab/>
        <w:t>C. 2032/II</w:t>
        <w:tab/>
        <w:t>Anerk: Nr. 5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5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43: at 1.500 m.</w:t>
        <w:tab/>
        <w:t>19.05</w:t>
        <w:tab/>
        <w:t>Film</w:t>
        <w:tab/>
        <w:t>C. 2032/II</w:t>
        <w:tab/>
        <w:t>Anerk: Nr. 4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5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52: at 5.500 m.</w:t>
        <w:tab/>
        <w:t>19.58</w:t>
        <w:tab/>
        <w:t>Film</w:t>
        <w:tab/>
        <w:t>C. 2032/II</w:t>
        <w:tab/>
        <w:t>Anerk: Nr. 2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5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4: at 3.500 m.</w:t>
        <w:tab/>
        <w:t>08.45</w:t>
        <w:tab/>
        <w:t>Film</w:t>
        <w:tab/>
        <w:t>C. 2032/II</w:t>
        <w:tab/>
        <w:t>Anerk: Nr. 5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5.43</w:t>
        <w:tab/>
        <w:t xml:space="preserve">Fhr. No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33: at 3.000 m.</w:t>
        <w:tab/>
        <w:t>08.55</w:t>
        <w:tab/>
        <w:t>Film</w:t>
        <w:tab/>
        <w:t>C. 2032/II</w:t>
        <w:tab/>
        <w:t>Anerk: Nr. 6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5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4: at 1.200 m.</w:t>
        <w:tab/>
        <w:t>16.43</w:t>
        <w:tab/>
        <w:t>Film</w:t>
        <w:tab/>
        <w:t>C. 2032/II</w:t>
        <w:tab/>
        <w:t>Anerk: Nr. 5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5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53: at 4.300 m.</w:t>
        <w:tab/>
        <w:t>19.53</w:t>
        <w:tab/>
        <w:t>Film</w:t>
        <w:tab/>
        <w:t>C. 2032/II</w:t>
        <w:tab/>
        <w:t>Anerk: Nr. 6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5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1: at 4.800 m.</w:t>
        <w:tab/>
        <w:t>19.53</w:t>
        <w:tab/>
        <w:t>Film</w:t>
        <w:tab/>
        <w:t>C. 2032/II</w:t>
        <w:tab/>
        <w:t>Anerk: Nr. 5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5.43</w:t>
        <w:tab/>
        <w:t xml:space="preserve">Fw. Walter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54: at 3.000 m.</w:t>
        <w:tab/>
        <w:t>19.55</w:t>
        <w:tab/>
        <w:t>Film</w:t>
        <w:tab/>
        <w:t>C. 2032/II</w:t>
        <w:tab/>
        <w:t>Anerk: Nr. 6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5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4: at 3.600 m.</w:t>
        <w:tab/>
        <w:t>19.55</w:t>
        <w:tab/>
        <w:t>Film</w:t>
        <w:tab/>
        <w:t>C. 2032/II</w:t>
        <w:tab/>
        <w:t>Anerk: Nr. 6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: at 2.000 m.</w:t>
        <w:tab/>
        <w:t>13.48</w:t>
        <w:tab/>
        <w:t>Film</w:t>
        <w:tab/>
        <w:t>C. 2032/II</w:t>
        <w:tab/>
        <w:t>Anerk: Nr. 4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83: at 3.000 m.</w:t>
        <w:tab/>
        <w:t>19.50</w:t>
        <w:tab/>
        <w:t>Film</w:t>
        <w:tab/>
        <w:t>C. 2032/II</w:t>
        <w:tab/>
        <w:t>Anerk: Nr. 4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84: at 2.500 m.</w:t>
        <w:tab/>
        <w:t>19.51</w:t>
        <w:tab/>
        <w:t>Film</w:t>
        <w:tab/>
        <w:t>C. 2032/II</w:t>
        <w:tab/>
        <w:t>Anerk: Nr. 4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3: at 1.300 m.</w:t>
        <w:tab/>
        <w:t>20.18</w:t>
        <w:tab/>
        <w:t>Film</w:t>
        <w:tab/>
        <w:t>C. 2032/II</w:t>
        <w:tab/>
        <w:t>Anerk: Nr. 4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: at 1.500 m.</w:t>
        <w:tab/>
        <w:t>20.32</w:t>
        <w:tab/>
        <w:t>Film</w:t>
        <w:tab/>
        <w:t>C. 2032/II</w:t>
        <w:tab/>
        <w:t>Anerk: Nr. 8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2: at 2.000 m.</w:t>
        <w:tab/>
        <w:t>13.42</w:t>
        <w:tab/>
        <w:t>Film</w:t>
        <w:tab/>
        <w:t>C. 2032/II</w:t>
        <w:tab/>
        <w:t>Anerk: Nr. 5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: at 4.500 m.</w:t>
        <w:tab/>
        <w:t>13.44</w:t>
        <w:tab/>
        <w:t>Film</w:t>
        <w:tab/>
        <w:t>C. 2032/II</w:t>
        <w:tab/>
        <w:t>Anerk: Nr. 5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92: at 6.300 m.</w:t>
        <w:tab/>
        <w:t>20.00</w:t>
        <w:tab/>
        <w:t>Film</w:t>
        <w:tab/>
        <w:t>C. 2032/II</w:t>
        <w:tab/>
        <w:t>Anerk: Nr. 6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92: at 6.500 m.</w:t>
        <w:tab/>
        <w:t>20.01</w:t>
        <w:tab/>
        <w:t>Film</w:t>
        <w:tab/>
        <w:t>C. 2032/II</w:t>
        <w:tab/>
        <w:t>Anerk: Nr. 6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Uffz. </w:t>
      </w:r>
      <w:r>
        <w:rPr>
          <w:color w:val="333399"/>
          <w:spacing w:val="8"/>
          <w:sz w:val="14"/>
          <w:lang w:val="en-US"/>
        </w:rPr>
        <w:t>Hager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54: at 4.800 m.</w:t>
        <w:tab/>
        <w:t>20.02</w:t>
        <w:tab/>
        <w:t>Film</w:t>
        <w:tab/>
        <w:t>C. 2032/II</w:t>
        <w:tab/>
        <w:t>Anerk: Nr. 5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2: at 4.500 m.</w:t>
        <w:tab/>
        <w:t>20.04</w:t>
        <w:tab/>
        <w:t>Film</w:t>
        <w:tab/>
        <w:t>C. 2032/II</w:t>
        <w:tab/>
        <w:t>Anerk: Nr. 6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73: at 4.900 m.</w:t>
        <w:tab/>
        <w:t>20.16</w:t>
        <w:tab/>
        <w:t>Film</w:t>
        <w:tab/>
        <w:t>C. 2032/II</w:t>
        <w:tab/>
        <w:t>Anerk: Nr. 5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1.200 m.</w:t>
        <w:tab/>
        <w:t>20.19</w:t>
        <w:tab/>
        <w:t>Film</w:t>
        <w:tab/>
        <w:t>C. 2032/II</w:t>
        <w:tab/>
        <w:t>Anerk: Nr. 6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2: at 4.000 m.</w:t>
        <w:tab/>
        <w:t>20.20</w:t>
        <w:tab/>
        <w:t>Film</w:t>
        <w:tab/>
        <w:t>C. 2032/II</w:t>
        <w:tab/>
        <w:t>Anerk: Nr. 6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3: at 2.500 m.</w:t>
        <w:tab/>
        <w:t>20.22</w:t>
        <w:tab/>
        <w:t>Film</w:t>
        <w:tab/>
        <w:t>C. 2032/II</w:t>
        <w:tab/>
        <w:t>Anerk: Nr. 6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2.000 m.</w:t>
        <w:tab/>
        <w:t>20.25</w:t>
        <w:tab/>
        <w:t>Film</w:t>
        <w:tab/>
        <w:t>C. 2032/II</w:t>
        <w:tab/>
        <w:t>Anerk: Nr. 6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3: at 1.200 m.</w:t>
        <w:tab/>
        <w:t>20.26</w:t>
        <w:tab/>
        <w:t>Film</w:t>
        <w:tab/>
        <w:t>C. 2032/II</w:t>
        <w:tab/>
        <w:t>Anerk: Nr. 6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5.43</w:t>
        <w:tab/>
        <w:t xml:space="preserve">Uffz. Felix </w:t>
      </w:r>
      <w:r>
        <w:rPr>
          <w:color w:val="333399"/>
          <w:spacing w:val="8"/>
          <w:sz w:val="14"/>
          <w:lang w:val="en-US"/>
        </w:rPr>
        <w:t>Koch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274: at 100 m.</w:t>
        <w:tab/>
        <w:t>03.15</w:t>
        <w:tab/>
        <w:t>Film</w:t>
        <w:tab/>
        <w:t>C. 2032/II</w:t>
        <w:tab/>
        <w:t>Anerk: Nr. 4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5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2: at 3.500 m.</w:t>
        <w:tab/>
        <w:t>16.30</w:t>
        <w:tab/>
        <w:t>Film</w:t>
        <w:tab/>
        <w:t>C. 2032/II</w:t>
        <w:tab/>
        <w:t>Anerk: Nr. 8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5.43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773: at 30 m.</w:t>
        <w:tab/>
        <w:t>04.27</w:t>
        <w:tab/>
        <w:t>Film</w:t>
        <w:tab/>
        <w:t>C. 2032/II</w:t>
        <w:tab/>
        <w:t>Anerk: Nr. 5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5.43</w:t>
        <w:tab/>
        <w:t>Uffz. Fritz Dressler</w:t>
        <w:tab/>
        <w:t>6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773: at 50 m.</w:t>
        <w:tab/>
        <w:t>04.28</w:t>
        <w:tab/>
        <w:t>Film</w:t>
        <w:tab/>
        <w:t>C. 2032/II</w:t>
        <w:tab/>
        <w:t>Anerk: Nr. 5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92: at 4.000 m.</w:t>
        <w:tab/>
        <w:t>04.56</w:t>
        <w:tab/>
        <w:t>Film</w:t>
        <w:tab/>
        <w:t>C. 2032/II</w:t>
        <w:tab/>
        <w:t>Anerk: Nr. 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Stab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93: at 4.200 m.</w:t>
        <w:tab/>
        <w:t>04.58</w:t>
        <w:tab/>
        <w:t>Film</w:t>
        <w:tab/>
        <w:t>C. 2032/II</w:t>
        <w:tab/>
        <w:t>Anerk: Nr. 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54: at 1.000 m.</w:t>
        <w:tab/>
        <w:t>04.55</w:t>
        <w:tab/>
        <w:t>Film</w:t>
        <w:tab/>
        <w:t>C. 2032/II</w:t>
        <w:tab/>
        <w:t>Anerk: Nr. 4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0: at 1.200 m.</w:t>
        <w:tab/>
        <w:t>05.20</w:t>
        <w:tab/>
        <w:t>Film</w:t>
        <w:tab/>
        <w:t>C. 2032/II</w:t>
        <w:tab/>
        <w:t>Anerk: Nr. 4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54: at 400 m.</w:t>
        <w:tab/>
        <w:t>16.00</w:t>
        <w:tab/>
        <w:t>Film</w:t>
        <w:tab/>
        <w:t>C. 2032/II</w:t>
        <w:tab/>
        <w:t>Anerk: Nr. 4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O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161: at 20 m.</w:t>
        <w:tab/>
        <w:t>16.02</w:t>
        <w:tab/>
        <w:t>Film</w:t>
        <w:tab/>
        <w:t>C. 2032/II</w:t>
        <w:tab/>
        <w:t>Anerk: Nr. 4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61: at 300 m.</w:t>
        <w:tab/>
        <w:t>16.05</w:t>
        <w:tab/>
        <w:t>Film</w:t>
        <w:tab/>
        <w:t>C. 2032/II</w:t>
        <w:tab/>
        <w:t>Anerk: Nr. 4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4: at 5.000 m.</w:t>
        <w:tab/>
        <w:t>16.06</w:t>
        <w:tab/>
        <w:t>Film</w:t>
        <w:tab/>
        <w:t>C. 2032/II</w:t>
        <w:tab/>
        <w:t>Anerk: Nr. 4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4: at 50 m.</w:t>
        <w:tab/>
        <w:t>16.10</w:t>
        <w:tab/>
        <w:t>Film</w:t>
        <w:tab/>
        <w:t>C. 2032/II</w:t>
        <w:tab/>
        <w:t>Anerk: Nr. 4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>Uffz. Uschmann</w:t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1: at 2.200 m.</w:t>
        <w:tab/>
        <w:t>18.33</w:t>
        <w:tab/>
        <w:t>Film</w:t>
        <w:tab/>
        <w:t>C. 2032/II</w:t>
        <w:tab/>
        <w:t>Anerk: Nr. 4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Uffz. </w:t>
      </w:r>
      <w:r>
        <w:rPr>
          <w:color w:val="333399"/>
          <w:spacing w:val="8"/>
          <w:sz w:val="14"/>
          <w:lang w:val="en-US"/>
        </w:rPr>
        <w:t>Hage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54: at 4.300 m.</w:t>
        <w:tab/>
        <w:t>04.57</w:t>
        <w:tab/>
        <w:t>Film</w:t>
        <w:tab/>
        <w:t>C. 2032/II</w:t>
        <w:tab/>
        <w:t>Anerk: Nr. 5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63: at 4.300 m.</w:t>
        <w:tab/>
        <w:t>04.57</w:t>
        <w:tab/>
        <w:t>Film</w:t>
        <w:tab/>
        <w:t>C. 2032/II</w:t>
        <w:tab/>
        <w:t>Anerk: Nr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53: at 5.000 m.</w:t>
        <w:tab/>
        <w:t>05.09</w:t>
        <w:tab/>
        <w:t>Film</w:t>
        <w:tab/>
        <w:t>C. 2032/II</w:t>
        <w:tab/>
        <w:t>Anerk: Nr. 6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3: at 5.000 m.</w:t>
        <w:tab/>
        <w:t>05.10</w:t>
        <w:tab/>
        <w:t>Film</w:t>
        <w:tab/>
        <w:t>C. 2032/II</w:t>
        <w:tab/>
        <w:t>Anerk: Nr. 5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1: at 5.000 m.</w:t>
        <w:tab/>
        <w:t>16.05</w:t>
        <w:tab/>
        <w:t>Film</w:t>
        <w:tab/>
        <w:t>C. 2032/II</w:t>
        <w:tab/>
        <w:t>Anerk: Nr. 6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6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74: at 4.000 m.</w:t>
        <w:tab/>
        <w:t>16.17</w:t>
        <w:tab/>
        <w:t>Film</w:t>
        <w:tab/>
        <w:t>C. 2032/II</w:t>
        <w:tab/>
        <w:t>Anerk: Nr. 5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6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41: at 1.500 m.</w:t>
        <w:tab/>
        <w:t>12.57</w:t>
        <w:tab/>
        <w:t>Film</w:t>
        <w:tab/>
        <w:t>C. 2032/II</w:t>
        <w:tab/>
        <w:t>Anerk: Nr. 5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51: at 2.000 m.</w:t>
        <w:tab/>
        <w:t>12.01</w:t>
        <w:tab/>
        <w:t>Film</w:t>
        <w:tab/>
        <w:t>C. 2032/II</w:t>
        <w:tab/>
        <w:t>Anerk: Nr. 4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4: at 4.800 m.</w:t>
        <w:tab/>
        <w:t>12.05</w:t>
        <w:tab/>
        <w:t>Film</w:t>
        <w:tab/>
        <w:t>C. 2032/II</w:t>
        <w:tab/>
        <w:t>Anerk: Nr. 4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Ofw. Hans </w:t>
      </w:r>
      <w:r>
        <w:rPr>
          <w:color w:val="333399"/>
          <w:spacing w:val="8"/>
          <w:sz w:val="14"/>
          <w:lang w:val="en-US"/>
        </w:rPr>
        <w:t>Clausen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4: at 4.000 m.</w:t>
        <w:tab/>
        <w:t>12.09</w:t>
        <w:tab/>
        <w:t>Film</w:t>
        <w:tab/>
        <w:t>C. 2032/II</w:t>
        <w:tab/>
        <w:t>Anerk: Nr. 4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4.000 m.</w:t>
        <w:tab/>
        <w:t>12.10</w:t>
        <w:tab/>
        <w:t>Film</w:t>
        <w:tab/>
        <w:t>C. 2032/II</w:t>
        <w:tab/>
        <w:t>Anerk: Nr. 4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4: at 4.000 m.</w:t>
        <w:tab/>
        <w:t>12.10</w:t>
        <w:tab/>
        <w:t>Film</w:t>
        <w:tab/>
        <w:t>C. 2032/II</w:t>
        <w:tab/>
        <w:t>Anerk: Nr. 4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74: at 4.000 m.</w:t>
        <w:tab/>
        <w:t>12.10</w:t>
        <w:tab/>
        <w:t>Film</w:t>
        <w:tab/>
        <w:t>C. 2032/II</w:t>
        <w:tab/>
        <w:t>Anerk: Nr. 4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Uffz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82: at 4.000 m.</w:t>
        <w:tab/>
        <w:t>12.18</w:t>
        <w:tab/>
        <w:t>Film</w:t>
        <w:tab/>
        <w:t>C. 2032/II</w:t>
        <w:tab/>
        <w:t>Anerk: Nr. 4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51: at 4.000 m.</w:t>
        <w:tab/>
        <w:t>12.26</w:t>
        <w:tab/>
        <w:t>Film</w:t>
        <w:tab/>
        <w:t>C. 2032/II</w:t>
        <w:tab/>
        <w:t>Anerk: Nr. 4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2: at 4.000 m.</w:t>
        <w:tab/>
        <w:t>12.27</w:t>
        <w:tab/>
        <w:t>Film</w:t>
        <w:tab/>
        <w:t>C. 2032/II</w:t>
        <w:tab/>
        <w:t>Anerk: Nr. 8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Uffz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59: at 4.500 m.</w:t>
        <w:tab/>
        <w:t>12.27</w:t>
        <w:tab/>
        <w:t>Film</w:t>
        <w:tab/>
        <w:t>C. 2032/II</w:t>
        <w:tab/>
        <w:t>Anerk: Nr. 4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3: at 3.000 m.</w:t>
        <w:tab/>
        <w:t>12.30</w:t>
        <w:tab/>
        <w:t>Film</w:t>
        <w:tab/>
        <w:t>C. 2032/II</w:t>
        <w:tab/>
        <w:t>Anerk: Nr. 4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73: at 2.300 m.</w:t>
        <w:tab/>
        <w:t>15.15</w:t>
        <w:tab/>
        <w:t>Film</w:t>
        <w:tab/>
        <w:t>C. 2032/II</w:t>
        <w:tab/>
        <w:t>Anerk: Nr. 4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3: at 4.000 m.</w:t>
        <w:tab/>
        <w:t>11.50</w:t>
        <w:tab/>
        <w:t>Film</w:t>
        <w:tab/>
        <w:t>C. 2032/II</w:t>
        <w:tab/>
        <w:t>Anerk: Nr. 6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11: at 4.000 m.</w:t>
        <w:tab/>
        <w:t>11.51</w:t>
        <w:tab/>
        <w:t>Film</w:t>
        <w:tab/>
        <w:t>C. 2032/II</w:t>
        <w:tab/>
        <w:t>Anerk: Nr. 6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52: at 4.000 m.</w:t>
        <w:tab/>
        <w:t>12.13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41: at 3.000 m.</w:t>
        <w:tab/>
        <w:t>12.13</w:t>
        <w:tab/>
        <w:t>Film</w:t>
        <w:tab/>
        <w:t>C. 2032/II</w:t>
        <w:tab/>
        <w:t>Anerk: Nr. 6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81: at 5.000 m.</w:t>
        <w:tab/>
        <w:t>16.04</w:t>
        <w:tab/>
        <w:t>Film</w:t>
        <w:tab/>
        <w:t>C. 2032/II</w:t>
        <w:tab/>
        <w:t>Anerk: Nr. 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1: at 2.000 m.</w:t>
        <w:tab/>
        <w:t>13.38</w:t>
        <w:tab/>
        <w:t>Film</w:t>
        <w:tab/>
        <w:t>C. 2032/II</w:t>
        <w:tab/>
        <w:t>Anerk: Nr. 4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3: at 5.200 m.</w:t>
        <w:tab/>
        <w:t>15.50</w:t>
        <w:tab/>
        <w:t>Film</w:t>
        <w:tab/>
        <w:t>C. 2032/II</w:t>
        <w:tab/>
        <w:t>Anerk: Nr. 4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1: at 5.000 m.</w:t>
        <w:tab/>
        <w:t>15.55</w:t>
        <w:tab/>
        <w:t>Film</w:t>
        <w:tab/>
        <w:t>C. 2032/II</w:t>
        <w:tab/>
        <w:t>Anerk: Nr. 4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91: at 5.000 m.</w:t>
        <w:tab/>
        <w:t>16.03</w:t>
        <w:tab/>
        <w:t>Film</w:t>
        <w:tab/>
        <w:t>C. 2032/II</w:t>
        <w:tab/>
        <w:t>Anerk: Nr. 4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82: at 1.500 m.</w:t>
        <w:tab/>
        <w:t>16.04</w:t>
        <w:tab/>
        <w:t>Film</w:t>
        <w:tab/>
        <w:t>C. 2032/II</w:t>
        <w:tab/>
        <w:t>Anerk: Nr. 5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41: at 4.000 m.</w:t>
        <w:tab/>
        <w:t>16.05</w:t>
        <w:tab/>
        <w:t>Film</w:t>
        <w:tab/>
        <w:t>C. 2032/II</w:t>
        <w:tab/>
        <w:t>Anerk: Nr. 5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2: at 3.500 m.</w:t>
        <w:tab/>
        <w:t>16.12</w:t>
        <w:tab/>
        <w:t>Film</w:t>
        <w:tab/>
        <w:t>C. 2032/II</w:t>
        <w:tab/>
        <w:t>Anerk: Nr. 5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82: at 3.000 m.</w:t>
        <w:tab/>
        <w:t>16.14</w:t>
        <w:tab/>
        <w:t>Film</w:t>
        <w:tab/>
        <w:t>C. 2032/II</w:t>
        <w:tab/>
        <w:t>Anerk: Nr. 4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4: at 3.500 m.</w:t>
        <w:tab/>
        <w:t>16.15</w:t>
        <w:tab/>
        <w:t>Film</w:t>
        <w:tab/>
        <w:t>C. 2032/II</w:t>
        <w:tab/>
        <w:t>Anerk: Nr. 5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Uffz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83: at 3.000 m.</w:t>
        <w:tab/>
        <w:t>16.18</w:t>
        <w:tab/>
        <w:t>Film</w:t>
        <w:tab/>
        <w:t>C. 2032/II</w:t>
        <w:tab/>
        <w:t>Anerk: Nr. 5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3: at 3.000 m.</w:t>
        <w:tab/>
        <w:t>16.20</w:t>
        <w:tab/>
        <w:t>Film</w:t>
        <w:tab/>
        <w:t>C. 2032/II</w:t>
        <w:tab/>
        <w:t>Anerk: Nr. 5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81: at 3.500 m.</w:t>
        <w:tab/>
        <w:t>16.23</w:t>
        <w:tab/>
        <w:t>Film</w:t>
        <w:tab/>
        <w:t>C. 2032/II</w:t>
        <w:tab/>
        <w:t>Anerk: Nr. 5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6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52: at 5.200 m.</w:t>
        <w:tab/>
        <w:t>15.59</w:t>
        <w:tab/>
        <w:t>Film</w:t>
        <w:tab/>
        <w:t>C. 2032/II</w:t>
        <w:tab/>
        <w:t>Anerk: Nr. 5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6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424: at 200 m.</w:t>
        <w:tab/>
        <w:t>02.47</w:t>
        <w:tab/>
        <w:t>Film</w:t>
        <w:tab/>
        <w:t>C. 2032/II</w:t>
        <w:tab/>
        <w:t>Anerk: Nr. 8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6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51: at 300 m.</w:t>
        <w:tab/>
        <w:t>03.30</w:t>
        <w:tab/>
        <w:t>Film</w:t>
        <w:tab/>
        <w:t>C. 2032/II</w:t>
        <w:tab/>
        <w:t>Anerk: Nr. 4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6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51: at 300 m.</w:t>
        <w:tab/>
        <w:t>03.31</w:t>
        <w:tab/>
        <w:t>Film</w:t>
        <w:tab/>
        <w:t>C. 2032/II</w:t>
        <w:tab/>
        <w:t>Anerk: Nr. 4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6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411: at 1.500 m.</w:t>
        <w:tab/>
        <w:t>06.33</w:t>
        <w:tab/>
        <w:t>Film</w:t>
        <w:tab/>
        <w:t>C. 2032/II</w:t>
        <w:tab/>
        <w:t>Anerk: Nr. 8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6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73: at 800 m.</w:t>
        <w:tab/>
        <w:t>06.35</w:t>
        <w:tab/>
        <w:t>Film</w:t>
        <w:tab/>
        <w:t>C. 2032/II</w:t>
        <w:tab/>
        <w:t>Anerk: Nr. 8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6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92: at 3.000 m.</w:t>
        <w:tab/>
        <w:t>18.16</w:t>
        <w:tab/>
        <w:t>Film</w:t>
        <w:tab/>
        <w:t>C. 2032/II</w:t>
        <w:tab/>
        <w:t>Anerk: Nr. 4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6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21: at 100 m.</w:t>
        <w:tab/>
        <w:t>15.52</w:t>
        <w:tab/>
        <w:t>Film</w:t>
        <w:tab/>
        <w:t>C. 2032/II</w:t>
        <w:tab/>
        <w:t>Anerk: Nr. 5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6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62: at 5.600 m.</w:t>
        <w:tab/>
        <w:t>18.07</w:t>
        <w:tab/>
        <w:t>Film</w:t>
        <w:tab/>
        <w:t>C. 2032/II</w:t>
        <w:tab/>
        <w:t>Anerk: Nr. 4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4: at 2.000 m. tiefflug</w:t>
        <w:tab/>
        <w:t>07.18</w:t>
        <w:tab/>
        <w:t>Film</w:t>
        <w:tab/>
        <w:t>C. 2032/II</w:t>
        <w:tab/>
        <w:t>Anerk: Nr. 2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33: at 1.500 m.</w:t>
        <w:tab/>
        <w:t>11.55</w:t>
        <w:tab/>
        <w:t>Film</w:t>
        <w:tab/>
        <w:t>C. 2032/II</w:t>
        <w:tab/>
        <w:t>Anerk: Nr. 5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64: at 20 m.</w:t>
        <w:tab/>
        <w:t>12.10</w:t>
        <w:tab/>
        <w:t>Film</w:t>
        <w:tab/>
        <w:t>C. 2032/II</w:t>
        <w:tab/>
        <w:t>Anerk: Nr. 5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3.000 m.</w:t>
        <w:tab/>
        <w:t>15.15</w:t>
        <w:tab/>
        <w:t>Film</w:t>
        <w:tab/>
        <w:t>C. 2032/II</w:t>
        <w:tab/>
        <w:t>Anerk: Nr. 8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6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31: at 5.000 m.</w:t>
        <w:tab/>
        <w:t>11.25</w:t>
        <w:tab/>
        <w:t>Film</w:t>
        <w:tab/>
        <w:t>C. 2032/II</w:t>
        <w:tab/>
        <w:t>Anerk: Nr. 5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34: at 2.000 m.</w:t>
        <w:tab/>
        <w:t>16.30</w:t>
        <w:tab/>
        <w:t>Film</w:t>
        <w:tab/>
        <w:t>C. 2032/II</w:t>
        <w:tab/>
        <w:t>Anerk: Nr. 5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423: at 2.500 m.</w:t>
        <w:tab/>
        <w:t>16.30</w:t>
        <w:tab/>
        <w:t>Film</w:t>
        <w:tab/>
        <w:t>C. 2032/II</w:t>
        <w:tab/>
        <w:t>Anerk: Nr. 5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3</w:t>
        <w:tab/>
        <w:t xml:space="preserve">Uffz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34: at 1.800 m.</w:t>
        <w:tab/>
        <w:t>16.35</w:t>
        <w:tab/>
        <w:t>Film</w:t>
        <w:tab/>
        <w:t>C. 2032/II</w:t>
        <w:tab/>
        <w:t>Anerk: Nr. 5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34: at 1.500 m.</w:t>
        <w:tab/>
        <w:t>16.38</w:t>
        <w:tab/>
        <w:t>Film</w:t>
        <w:tab/>
        <w:t>C. 2032/II</w:t>
        <w:tab/>
        <w:t>Anerk: Nr. 5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34: at 5-10 m.</w:t>
        <w:tab/>
        <w:t>16.41</w:t>
        <w:tab/>
        <w:t>Film</w:t>
        <w:tab/>
        <w:t>C. 2032/II</w:t>
        <w:tab/>
        <w:t>Anerk: Nr. 5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63: at 5.000 m.</w:t>
        <w:tab/>
        <w:t>05.00</w:t>
        <w:tab/>
        <w:t>Film</w:t>
        <w:tab/>
        <w:t>C. 2032/II</w:t>
        <w:tab/>
        <w:t>Anerk: Nr. 5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63: at 5.000 m.</w:t>
        <w:tab/>
        <w:t>05.03</w:t>
        <w:tab/>
        <w:t>Film</w:t>
        <w:tab/>
        <w:t>C. 2032/II</w:t>
        <w:tab/>
        <w:t>Anerk: Nr. 5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623: at 4.500 m.</w:t>
        <w:tab/>
        <w:t>05.16</w:t>
        <w:tab/>
        <w:t>Film</w:t>
        <w:tab/>
        <w:t>C. 2032/II</w:t>
        <w:tab/>
        <w:t>Anerk: Nr. 8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241: at 800 m.</w:t>
        <w:tab/>
        <w:t>05.19</w:t>
        <w:tab/>
        <w:t>Film</w:t>
        <w:tab/>
        <w:t>C. 2032/II</w:t>
        <w:tab/>
        <w:t>Anerk: Nr. 8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21: at 3.700 m.</w:t>
        <w:tab/>
        <w:t>05.20</w:t>
        <w:tab/>
        <w:t>Film</w:t>
        <w:tab/>
        <w:t>C. 2032/II</w:t>
        <w:tab/>
        <w:t>Anerk: Nr. 8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4: at 2.500 m.</w:t>
        <w:tab/>
        <w:t>05.30</w:t>
        <w:tab/>
        <w:t>Film</w:t>
        <w:tab/>
        <w:t>C. 2032/II</w:t>
        <w:tab/>
        <w:t>Anerk: Nr. 5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41: at 3.500 m.</w:t>
        <w:tab/>
        <w:t>10.55</w:t>
        <w:tab/>
        <w:t>Film</w:t>
        <w:tab/>
        <w:t>C. 2032/II</w:t>
        <w:tab/>
        <w:t>Anerk: Nr. 5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224: at 3.800 m.</w:t>
        <w:tab/>
        <w:t>05.07</w:t>
        <w:tab/>
        <w:t>Film</w:t>
        <w:tab/>
        <w:t>C. 2032/II</w:t>
        <w:tab/>
        <w:t>Anerk: Nr. 5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3</w:t>
        <w:tab/>
        <w:t xml:space="preserve">Ofw. Alfred </w:t>
      </w:r>
      <w:r>
        <w:rPr>
          <w:color w:val="333399"/>
          <w:spacing w:val="8"/>
          <w:sz w:val="14"/>
          <w:lang w:val="en-US"/>
        </w:rPr>
        <w:t>Humann</w:t>
      </w:r>
      <w:r>
        <w:rPr>
          <w:spacing w:val="8"/>
          <w:sz w:val="14"/>
          <w:lang w:val="en-US"/>
        </w:rPr>
        <w:t xml:space="preserve"> </w:t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223: at 4.000 m.</w:t>
        <w:tab/>
        <w:t>05.06</w:t>
        <w:tab/>
        <w:t>Film</w:t>
        <w:tab/>
        <w:t>C. 2032/II</w:t>
        <w:tab/>
        <w:t>Anerk: Nr. 5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74: at 3.500 m.</w:t>
        <w:tab/>
        <w:t>05.17</w:t>
        <w:tab/>
        <w:t>Film</w:t>
        <w:tab/>
        <w:t>C. 2032/II</w:t>
        <w:tab/>
        <w:t>Anerk: Nr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2: at 1.500 m.</w:t>
        <w:tab/>
        <w:t>09.23</w:t>
        <w:tab/>
        <w:t>Film</w:t>
        <w:tab/>
        <w:t>C. 2032/II</w:t>
        <w:tab/>
        <w:t>Anerk: Nr. 5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851: at 3.000 m.</w:t>
        <w:tab/>
        <w:t>06.22</w:t>
        <w:tab/>
        <w:t>Film</w:t>
        <w:tab/>
        <w:t>C. 2032/II</w:t>
        <w:tab/>
        <w:t>Anerk: Nr. 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81: at 3.500 m.</w:t>
        <w:tab/>
        <w:t>06.27</w:t>
        <w:tab/>
        <w:t>Film</w:t>
        <w:tab/>
        <w:t>C. 2032/II</w:t>
        <w:tab/>
        <w:t>Anerk: Nr. 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53: at 3.500 m.</w:t>
        <w:tab/>
        <w:t>06.28</w:t>
        <w:tab/>
        <w:t>Film</w:t>
        <w:tab/>
        <w:t>C. 2032/II</w:t>
        <w:tab/>
        <w:t>Anerk: Nr. 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4: tiefflug</w:t>
        <w:tab/>
        <w:t>02.02</w:t>
        <w:tab/>
        <w:t>Film</w:t>
        <w:tab/>
        <w:t>C. 2032/II</w:t>
        <w:tab/>
        <w:t>Anerk: Nr. 5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61: at 50 m.</w:t>
        <w:tab/>
        <w:t>06.10</w:t>
        <w:tab/>
        <w:t>Film</w:t>
        <w:tab/>
        <w:t>C. 2032/II</w:t>
        <w:tab/>
        <w:t>Anerk: Nr. 5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4: at 3.000 m.</w:t>
        <w:tab/>
        <w:t>12.14</w:t>
        <w:tab/>
        <w:t>Film</w:t>
        <w:tab/>
        <w:t>C. 2032/II</w:t>
        <w:tab/>
        <w:t>Anerk: Nr. 8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2: at 2.000 m.</w:t>
        <w:tab/>
        <w:t>12.17</w:t>
        <w:tab/>
        <w:t>Film</w:t>
        <w:tab/>
        <w:t>C. 2032/II</w:t>
        <w:tab/>
        <w:t>Anerk: Nr. 8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63: at 4.000 m.</w:t>
        <w:tab/>
        <w:t>17.05</w:t>
        <w:tab/>
        <w:t>Film</w:t>
        <w:tab/>
        <w:t>C. 2032/II</w:t>
        <w:tab/>
        <w:t>Anerk: Nr. 5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52: at 3.000 m.</w:t>
        <w:tab/>
        <w:t>17.11</w:t>
        <w:tab/>
        <w:t>Film</w:t>
        <w:tab/>
        <w:t>C. 2032/II</w:t>
        <w:tab/>
        <w:t>Anerk: Nr. 5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71: at 4.000 m.</w:t>
        <w:tab/>
        <w:t>20.40</w:t>
        <w:tab/>
        <w:t>Film</w:t>
        <w:tab/>
        <w:t>C. 2032/II</w:t>
        <w:tab/>
        <w:t>Anerk: Nr. 8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213: at 4.100 m.</w:t>
        <w:tab/>
        <w:t>05 19</w:t>
        <w:tab/>
        <w:t>Film</w:t>
        <w:tab/>
        <w:t>C. 2032/II</w:t>
        <w:tab/>
        <w:t>Anerk: Nr. 5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Obgefr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4: at 200 m.</w:t>
        <w:tab/>
        <w:t>06.20</w:t>
        <w:tab/>
        <w:t>Film</w:t>
        <w:tab/>
        <w:t>C. 2032/II</w:t>
        <w:tab/>
        <w:t>Anerk: Nr. 6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Obgefr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1: at 600 m.</w:t>
        <w:tab/>
        <w:t>06.31</w:t>
        <w:tab/>
        <w:t>Film</w:t>
        <w:tab/>
        <w:t>C. 2032/II</w:t>
        <w:tab/>
        <w:t>Anerk: Nr. 6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2: at 3.400 m.</w:t>
        <w:tab/>
        <w:t>12.12</w:t>
        <w:tab/>
        <w:t>Film</w:t>
        <w:tab/>
        <w:t>C. 2032/II</w:t>
        <w:tab/>
        <w:t>Anerk: Nr. 5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3: at 1.500 m.</w:t>
        <w:tab/>
        <w:t>12.20</w:t>
        <w:tab/>
        <w:t>Film</w:t>
        <w:tab/>
        <w:t>C. 2032/II</w:t>
        <w:tab/>
        <w:t>Anerk: Nr. 5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74: at 5.000 m.</w:t>
        <w:tab/>
        <w:t>17.15</w:t>
        <w:tab/>
        <w:t>Film</w:t>
        <w:tab/>
        <w:t>C. 2032/II</w:t>
        <w:tab/>
        <w:t>Anerk: Nr. 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421: at 4.000 m.</w:t>
        <w:tab/>
        <w:t>17.17</w:t>
        <w:tab/>
        <w:t>Film</w:t>
        <w:tab/>
        <w:t>C. 2032/II</w:t>
        <w:tab/>
        <w:t>Anerk: Nr. 5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3</w:t>
        <w:tab/>
        <w:t xml:space="preserve">Uffz. Bodo </w:t>
      </w:r>
      <w:r>
        <w:rPr>
          <w:color w:val="333399"/>
          <w:spacing w:val="8"/>
          <w:sz w:val="14"/>
          <w:lang w:val="en-US"/>
        </w:rPr>
        <w:t>Uhl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421: at 4.000 m.</w:t>
        <w:tab/>
        <w:t>17.18</w:t>
        <w:tab/>
        <w:t>Film</w:t>
        <w:tab/>
        <w:t>C. 2032/II</w:t>
        <w:tab/>
        <w:t>Anerk: Nr. 5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1: at 4.000 m.</w:t>
        <w:tab/>
        <w:t>20.50</w:t>
        <w:tab/>
        <w:t>Film</w:t>
        <w:tab/>
        <w:t>C. 2032/II</w:t>
        <w:tab/>
        <w:t>Anerk: Nr. 5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1: at 4.500 m.</w:t>
        <w:tab/>
        <w:t>20.53</w:t>
        <w:tab/>
        <w:t>Film</w:t>
        <w:tab/>
        <w:t>C. 2032/II</w:t>
        <w:tab/>
        <w:t>Anerk: Nr. 5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3: at 3.000 m.</w:t>
        <w:tab/>
        <w:t>20.55</w:t>
        <w:tab/>
        <w:t>Film</w:t>
        <w:tab/>
        <w:t>C. 2032/II</w:t>
        <w:tab/>
        <w:t>Anerk: Nr. 5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3: at 2.000 m.</w:t>
        <w:tab/>
        <w:t>21.00</w:t>
        <w:tab/>
        <w:t>Film</w:t>
        <w:tab/>
        <w:t>C. 2032/II</w:t>
        <w:tab/>
        <w:t>Anerk: Nr. 5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1: at 3.000 m.</w:t>
        <w:tab/>
        <w:t>21.07</w:t>
        <w:tab/>
        <w:t>Film</w:t>
        <w:tab/>
        <w:t>C. 2032/II</w:t>
        <w:tab/>
        <w:t>Anerk: Nr. 2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 xml:space="preserve"> </w:t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Uglovo: 500 m. [E. Leningrad]</w:t>
        <w:tab/>
        <w:t>10.40</w:t>
        <w:tab/>
        <w:t>Film</w:t>
        <w:tab/>
        <w:t>C. 2032/II</w:t>
        <w:tab/>
        <w:t>Anerk: Nr. 2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1: tiefflug</w:t>
        <w:tab/>
        <w:t>10.14</w:t>
        <w:tab/>
        <w:t>Film</w:t>
        <w:tab/>
        <w:t>C. 2032/II</w:t>
        <w:tab/>
        <w:t>Anerk: Nr. 5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2: at 400 m.</w:t>
        <w:tab/>
        <w:t>10.15</w:t>
        <w:tab/>
        <w:t>Film</w:t>
        <w:tab/>
        <w:t>C. 2032/II</w:t>
        <w:tab/>
        <w:t>Anerk: Nr. 5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31: tiefflug</w:t>
        <w:tab/>
        <w:t>10.16</w:t>
        <w:tab/>
        <w:t>Film</w:t>
        <w:tab/>
        <w:t>C. 2032/II</w:t>
        <w:tab/>
        <w:t>Anerk: Nr. 5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81: at 500 m.</w:t>
        <w:tab/>
        <w:t>10.45</w:t>
        <w:tab/>
        <w:t>Film</w:t>
        <w:tab/>
        <w:t>C. 2032/II</w:t>
        <w:tab/>
        <w:t>Anerk: Nr. 5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2: at 400 m.</w:t>
        <w:tab/>
        <w:t>15.25</w:t>
        <w:tab/>
        <w:t>Film</w:t>
        <w:tab/>
        <w:t>C. 2032/II</w:t>
        <w:tab/>
        <w:t>Anerk: Nr. 5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862: at 4.500 m.</w:t>
        <w:tab/>
        <w:t>15.27</w:t>
        <w:tab/>
        <w:t>Film</w:t>
        <w:tab/>
        <w:t>C. 2032/II</w:t>
        <w:tab/>
        <w:t>Anerk: Nr. 2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54: at 5.000 m.</w:t>
        <w:tab/>
        <w:t>15.30</w:t>
        <w:tab/>
        <w:t>Film</w:t>
        <w:tab/>
        <w:t>C. 2032/II</w:t>
        <w:tab/>
        <w:t>Anerk: Nr. 5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50: at 5.000 m.</w:t>
        <w:tab/>
        <w:t>15.32</w:t>
        <w:tab/>
        <w:t>Film</w:t>
        <w:tab/>
        <w:t>C. 2032/II</w:t>
        <w:tab/>
        <w:t>Anerk: Nr. 5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54: at 5.000 m.</w:t>
        <w:tab/>
        <w:t>15.33</w:t>
        <w:tab/>
        <w:t>Film</w:t>
        <w:tab/>
        <w:t>C. 2032/II</w:t>
        <w:tab/>
        <w:t>Anerk: Nr. 5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123: at 1.500 m.</w:t>
        <w:tab/>
        <w:t>15.45</w:t>
        <w:tab/>
        <w:t>Film</w:t>
        <w:tab/>
        <w:t>C. 2032/II</w:t>
        <w:tab/>
        <w:t>Anerk: Nr. 2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2: no height</w:t>
        <w:tab/>
        <w:t>15.50</w:t>
        <w:tab/>
        <w:t>Film</w:t>
        <w:tab/>
        <w:t>C. 2032/II</w:t>
        <w:tab/>
        <w:t>Anerk: Nr. 5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33: at 500 m.</w:t>
        <w:tab/>
        <w:t>19.55</w:t>
        <w:tab/>
        <w:t>Film</w:t>
        <w:tab/>
        <w:t>C. 2032/II</w:t>
        <w:tab/>
        <w:t>Anerk: Nr. 5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4: at 1.000 m.</w:t>
        <w:tab/>
        <w:t>19.58</w:t>
        <w:tab/>
        <w:t>Film</w:t>
        <w:tab/>
        <w:t>C. 2032/II</w:t>
        <w:tab/>
        <w:t>Anerk: Nr. 5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72: at 5.000 m.</w:t>
        <w:tab/>
        <w:t>19.59</w:t>
        <w:tab/>
        <w:t>Film</w:t>
        <w:tab/>
        <w:t>C. 2032/II</w:t>
        <w:tab/>
        <w:t>Anerk: Nr. 2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374: at 3.000 m.</w:t>
        <w:tab/>
        <w:t>20.05</w:t>
        <w:tab/>
        <w:t>Film</w:t>
        <w:tab/>
        <w:t>C. 2032/II</w:t>
        <w:tab/>
        <w:t>Anerk: Nr. 5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31: at 3.000 m.</w:t>
        <w:tab/>
        <w:t>20.05</w:t>
        <w:tab/>
        <w:t>Film</w:t>
        <w:tab/>
        <w:t>C. 2032/II</w:t>
        <w:tab/>
        <w:t>Anerk: Nr. 5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4: at 5.000 m.</w:t>
        <w:tab/>
        <w:t>20.09</w:t>
        <w:tab/>
        <w:t>Film</w:t>
        <w:tab/>
        <w:t>C. 2032/II</w:t>
        <w:tab/>
        <w:t>Anerk: Nr. 5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71: at 2.000 m.</w:t>
        <w:tab/>
        <w:t>20.12</w:t>
        <w:tab/>
        <w:t>Film</w:t>
        <w:tab/>
        <w:t>C. 2032/II</w:t>
        <w:tab/>
        <w:t>Anerk: Nr. 5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2.000 m.</w:t>
        <w:tab/>
        <w:t>10.20</w:t>
        <w:tab/>
        <w:t>Film</w:t>
        <w:tab/>
        <w:t>C. 2032/II</w:t>
        <w:tab/>
        <w:t>Anerk: Nr. 6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: at 2.500 m.</w:t>
        <w:tab/>
        <w:t>10.22</w:t>
        <w:tab/>
        <w:t>Film</w:t>
        <w:tab/>
        <w:t>C. 2032/II</w:t>
        <w:tab/>
        <w:t>Anerk: Nr. 6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bgefr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53: at 800 m.</w:t>
        <w:tab/>
        <w:t>15.49</w:t>
        <w:tab/>
        <w:t>Film</w:t>
        <w:tab/>
        <w:t>C. 2032/II</w:t>
        <w:tab/>
        <w:t>Anerk: Nr. 6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3</w:t>
        <w:tab/>
        <w:t xml:space="preserve">Ofw. Alfred </w:t>
      </w:r>
      <w:r>
        <w:rPr>
          <w:color w:val="333399"/>
          <w:spacing w:val="8"/>
          <w:sz w:val="14"/>
          <w:lang w:val="en-US"/>
        </w:rPr>
        <w:t>Humann</w:t>
      </w:r>
      <w:r>
        <w:rPr>
          <w:spacing w:val="8"/>
          <w:sz w:val="14"/>
          <w:lang w:val="en-US"/>
        </w:rPr>
        <w:t xml:space="preserve"> </w:t>
        <w:tab/>
        <w:t>6./JG 54</w:t>
        <w:tab/>
        <w:t>MBR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870: at 20 m.</w:t>
        <w:tab/>
        <w:t>23.02</w:t>
        <w:tab/>
        <w:t>Film</w:t>
        <w:tab/>
        <w:t>C. 2032/II</w:t>
        <w:tab/>
        <w:t>Anerk: Nr. 5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621: at 2.300 m.</w:t>
        <w:tab/>
        <w:t>02.18</w:t>
        <w:tab/>
        <w:t>Film</w:t>
        <w:tab/>
        <w:t>C. 2032/II</w:t>
        <w:tab/>
        <w:t>Anerk: Nr. 2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514: at 1.500 m.</w:t>
        <w:tab/>
        <w:t>02.19</w:t>
        <w:tab/>
        <w:t>Film</w:t>
        <w:tab/>
        <w:t>C. 2032/II</w:t>
        <w:tab/>
        <w:t>Anerk: Nr. 5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82: at 2.000 m.</w:t>
        <w:tab/>
        <w:t>02.21</w:t>
        <w:tab/>
        <w:t>Film</w:t>
        <w:tab/>
        <w:t>C. 2032/II</w:t>
        <w:tab/>
        <w:t>Anerk: Nr. 5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634: tiefflug</w:t>
        <w:tab/>
        <w:t>02.25</w:t>
        <w:tab/>
        <w:t>Film</w:t>
        <w:tab/>
        <w:t>C. 2032/II</w:t>
        <w:tab/>
        <w:t>Anerk: Nr. 5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44: at 1.500 m.</w:t>
        <w:tab/>
        <w:t>02.32</w:t>
        <w:tab/>
        <w:t>Film</w:t>
        <w:tab/>
        <w:t>C. 2032/II</w:t>
        <w:tab/>
        <w:t>Anerk: Nr. 2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3</w:t>
        <w:tab/>
        <w:t xml:space="preserve">Ofw. Alfred </w:t>
      </w:r>
      <w:r>
        <w:rPr>
          <w:color w:val="333399"/>
          <w:spacing w:val="8"/>
          <w:sz w:val="14"/>
          <w:lang w:val="en-US"/>
        </w:rPr>
        <w:t>Humann</w:t>
      </w:r>
      <w:r>
        <w:rPr>
          <w:spacing w:val="8"/>
          <w:sz w:val="14"/>
          <w:lang w:val="en-US"/>
        </w:rPr>
        <w:t xml:space="preserve"> </w:t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83: at 350 m.</w:t>
        <w:tab/>
        <w:t>02.23</w:t>
        <w:tab/>
        <w:t>Film</w:t>
        <w:tab/>
        <w:t>C. 2032/II</w:t>
        <w:tab/>
        <w:t>Anerk: Nr. 5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3</w:t>
        <w:tab/>
        <w:t xml:space="preserve">Ofw. Alfred </w:t>
      </w:r>
      <w:r>
        <w:rPr>
          <w:color w:val="333399"/>
          <w:spacing w:val="8"/>
          <w:sz w:val="14"/>
          <w:lang w:val="en-US"/>
        </w:rPr>
        <w:t>Humann</w:t>
      </w:r>
      <w:r>
        <w:rPr>
          <w:spacing w:val="8"/>
          <w:sz w:val="14"/>
          <w:lang w:val="en-US"/>
        </w:rPr>
        <w:t xml:space="preserve"> </w:t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74: at 20 m.</w:t>
        <w:tab/>
        <w:t>02.24</w:t>
        <w:tab/>
        <w:t>Film</w:t>
        <w:tab/>
        <w:t>C. 2032/II</w:t>
        <w:tab/>
        <w:t>Anerk: Nr. 5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51: at 2.000 m.</w:t>
        <w:tab/>
        <w:t>19.20</w:t>
        <w:tab/>
        <w:t>Film</w:t>
        <w:tab/>
        <w:t>C. 2032/II</w:t>
        <w:tab/>
        <w:t>Anerk: Nr. 5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3</w:t>
        <w:tab/>
        <w:t xml:space="preserve">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43: at 5.800 m.</w:t>
        <w:tab/>
        <w:t>20.02</w:t>
        <w:tab/>
        <w:t>Film</w:t>
        <w:tab/>
        <w:t>C. 2032/II</w:t>
        <w:tab/>
        <w:t>Anerk: Nr. 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41: at 1.100 m.</w:t>
        <w:tab/>
        <w:t>20.10</w:t>
        <w:tab/>
        <w:t>Film</w:t>
        <w:tab/>
        <w:t>C. 2032/II</w:t>
        <w:tab/>
        <w:t>Anerk: Nr. 2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Yab-7B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3: at 3.500 m.</w:t>
        <w:tab/>
        <w:t>19.38</w:t>
        <w:tab/>
        <w:t>Film</w:t>
        <w:tab/>
        <w:t>C. 2032/II</w:t>
        <w:tab/>
        <w:t>Anerk: Nr. 2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3</w:t>
        <w:tab/>
        <w:t xml:space="preserve">Uffz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41: at 5.200 m.</w:t>
        <w:tab/>
        <w:t>20.07</w:t>
        <w:tab/>
        <w:t>Film</w:t>
        <w:tab/>
        <w:t>C. 2032/II</w:t>
        <w:tab/>
        <w:t>Anerk: Nr. 5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6 224: at 200 m.</w:t>
        <w:tab/>
        <w:t>06.30</w:t>
        <w:tab/>
        <w:t>Film</w:t>
        <w:tab/>
        <w:t>C. 2032/II</w:t>
        <w:tab/>
        <w:t>Anerk: Nr. 5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3: at 1.500 m.</w:t>
        <w:tab/>
        <w:t>06.40</w:t>
        <w:tab/>
        <w:t>Film</w:t>
        <w:tab/>
        <w:t>C. 2032/II</w:t>
        <w:tab/>
        <w:t>Anerk: Nr. 5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43: at 3.000 m.</w:t>
        <w:tab/>
        <w:t>06.41</w:t>
        <w:tab/>
        <w:t>Film</w:t>
        <w:tab/>
        <w:t>C. 2032/II</w:t>
        <w:tab/>
        <w:t>Anerk: Nr. 8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31: at 2.500 m.</w:t>
        <w:tab/>
        <w:t>06.46</w:t>
        <w:tab/>
        <w:t>Film</w:t>
        <w:tab/>
        <w:t>C. 2032/II</w:t>
        <w:tab/>
        <w:t>Anerk: Nr. 8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2: at 600 m.</w:t>
        <w:tab/>
        <w:t>06.47</w:t>
        <w:tab/>
        <w:t>Film</w:t>
        <w:tab/>
        <w:t>C. 2032/II</w:t>
        <w:tab/>
        <w:t>Anerk: Nr. 5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Uffz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3: at 3.000 m.</w:t>
        <w:tab/>
        <w:t>06.47</w:t>
        <w:tab/>
        <w:t>Film</w:t>
        <w:tab/>
        <w:t>C. 2032/II</w:t>
        <w:tab/>
        <w:t>Anerk: Nr. 5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34: at 200 m.</w:t>
        <w:tab/>
        <w:t>06.49</w:t>
        <w:tab/>
        <w:t>Film</w:t>
        <w:tab/>
        <w:t>C. 2032/II</w:t>
        <w:tab/>
        <w:t>Anerk: Nr. 5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0: at 1.000 m.</w:t>
        <w:tab/>
        <w:t>07.00</w:t>
        <w:tab/>
        <w:t>Film</w:t>
        <w:tab/>
        <w:t>C. 2032/II</w:t>
        <w:tab/>
        <w:t>Anerk: Nr. 5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1: at 2.500 m.</w:t>
        <w:tab/>
        <w:t>07.02</w:t>
        <w:tab/>
        <w:t>Film</w:t>
        <w:tab/>
        <w:t>C. 2032/II</w:t>
        <w:tab/>
        <w:t>Anerk: Nr. 5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1: at 500 m.</w:t>
        <w:tab/>
        <w:t>07.03</w:t>
        <w:tab/>
        <w:t>Film</w:t>
        <w:tab/>
        <w:t>C. 2032/II</w:t>
        <w:tab/>
        <w:t>Anerk: Nr. 5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12: at 100 m.</w:t>
        <w:tab/>
        <w:t>07.05</w:t>
        <w:tab/>
        <w:t>Film</w:t>
        <w:tab/>
        <w:t>C. 2032/II</w:t>
        <w:tab/>
        <w:t>Anerk: Nr. 5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22: at 600 m.</w:t>
        <w:tab/>
        <w:t>07.07</w:t>
        <w:tab/>
        <w:t>Film</w:t>
        <w:tab/>
        <w:t>C. 2032/II</w:t>
        <w:tab/>
        <w:t>Anerk: Nr. 2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33: at 1.000 m.</w:t>
        <w:tab/>
        <w:t>07.10</w:t>
        <w:tab/>
        <w:t>Film</w:t>
        <w:tab/>
        <w:t>C. 2032/II</w:t>
        <w:tab/>
        <w:t>Anerk: Nr. 5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34: at 500 m.</w:t>
        <w:tab/>
        <w:t>07.13</w:t>
        <w:tab/>
        <w:t>Film</w:t>
        <w:tab/>
        <w:t>C. 2032/II</w:t>
        <w:tab/>
        <w:t>Anerk: Nr. 5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32: at 700 m.</w:t>
        <w:tab/>
        <w:t>07.15</w:t>
        <w:tab/>
        <w:t>Film</w:t>
        <w:tab/>
        <w:t>C. 2032/II</w:t>
        <w:tab/>
        <w:t>Anerk: Nr. 5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61: at 10 m.</w:t>
        <w:tab/>
        <w:t>07.20</w:t>
        <w:tab/>
        <w:t>Film</w:t>
        <w:tab/>
        <w:t>C. 2032/II</w:t>
        <w:tab/>
        <w:t>Anerk: Nr. 5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82: at 3.800 m.</w:t>
        <w:tab/>
        <w:t>11.15</w:t>
        <w:tab/>
        <w:t>Film</w:t>
        <w:tab/>
        <w:t>C. 2032/II</w:t>
        <w:tab/>
        <w:t>Anerk: Nr. 5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84: at 2.500 m.</w:t>
        <w:tab/>
        <w:t>11.18</w:t>
        <w:tab/>
        <w:t>Film</w:t>
        <w:tab/>
        <w:t>C. 2032/II</w:t>
        <w:tab/>
        <w:t>Anerk: Nr. 5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94: at 1.200 m.</w:t>
        <w:tab/>
        <w:t>11.22</w:t>
        <w:tab/>
        <w:t>Film</w:t>
        <w:tab/>
        <w:t>C. 2032/II</w:t>
        <w:tab/>
        <w:t>Anerk: Nr. 5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blt. Kurt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272: at 1.000 m.</w:t>
        <w:tab/>
        <w:t>11.28</w:t>
        <w:tab/>
        <w:t>Film</w:t>
        <w:tab/>
        <w:t>C. 2032/II</w:t>
        <w:tab/>
        <w:t>Anerk: Nr. 2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793: at 800 m.</w:t>
        <w:tab/>
        <w:t>07.07</w:t>
        <w:tab/>
        <w:t>Film</w:t>
        <w:tab/>
        <w:t>C. 2032/II</w:t>
        <w:tab/>
        <w:t>Anerk: Nr. 5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871: at 500 m.</w:t>
        <w:tab/>
        <w:t>07.10</w:t>
        <w:tab/>
        <w:t>Film</w:t>
        <w:tab/>
        <w:t>C. 2032/II</w:t>
        <w:tab/>
        <w:t>Anerk: Nr. 5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191: at 20 m.</w:t>
        <w:tab/>
        <w:t>11.11</w:t>
        <w:tab/>
        <w:t>Film</w:t>
        <w:tab/>
        <w:t>C. 2032/II</w:t>
        <w:tab/>
        <w:t>Anerk: Nr. 5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83 at 5.000 m.</w:t>
        <w:tab/>
        <w:t>03.51</w:t>
        <w:tab/>
        <w:t>Film</w:t>
        <w:tab/>
        <w:t>C. 2032/II</w:t>
        <w:tab/>
        <w:t>Anerk: Nr. 1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4 at 4.500 m.</w:t>
        <w:tab/>
        <w:t>03.55</w:t>
        <w:tab/>
        <w:t>Film</w:t>
        <w:tab/>
        <w:t>C. 2032/II</w:t>
        <w:tab/>
        <w:t>Anerk: Nr. 4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83 at 5.200 m.</w:t>
        <w:tab/>
        <w:t>04.15</w:t>
        <w:tab/>
        <w:t>Film</w:t>
        <w:tab/>
        <w:t>C. 2032/II</w:t>
        <w:tab/>
        <w:t>Anerk: Nr. 5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84 at 5.000 m.</w:t>
        <w:tab/>
        <w:t>04.16</w:t>
        <w:tab/>
        <w:t>Film</w:t>
        <w:tab/>
        <w:t>C. 2032/II</w:t>
        <w:tab/>
        <w:t>Anerk: Nr. 5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82 at 4.000 m.</w:t>
        <w:tab/>
        <w:t>04.18</w:t>
        <w:tab/>
        <w:t>Film</w:t>
        <w:tab/>
        <w:t>C. 2032/II</w:t>
        <w:tab/>
        <w:t>Anerk: Nr. 5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12 at 2.000 m.</w:t>
        <w:tab/>
        <w:t>04.18</w:t>
        <w:tab/>
        <w:t>Film</w:t>
        <w:tab/>
        <w:t>C. 2032/II</w:t>
        <w:tab/>
        <w:t>Anerk: Nr. 5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Uffz. Hans-Joachim </w:t>
      </w:r>
      <w:r>
        <w:rPr>
          <w:color w:val="333399"/>
          <w:spacing w:val="8"/>
          <w:sz w:val="14"/>
          <w:lang w:val="en-US"/>
        </w:rPr>
        <w:t>Happatsch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 612 at 1.800 m.</w:t>
        <w:tab/>
        <w:t>04.19</w:t>
        <w:tab/>
        <w:t>Film</w:t>
        <w:tab/>
        <w:t>C. 2032/II</w:t>
        <w:tab/>
        <w:t>Anerk: Nr. 5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84 at 2.500 m.</w:t>
        <w:tab/>
        <w:t>04.20</w:t>
        <w:tab/>
        <w:t>Film</w:t>
        <w:tab/>
        <w:t>C. 2032/II</w:t>
        <w:tab/>
        <w:t>Anerk: Nr. 5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29 at 3.500 m.</w:t>
        <w:tab/>
        <w:t>07.10</w:t>
        <w:tab/>
        <w:t>Film</w:t>
        <w:tab/>
        <w:t>C. 2032/II</w:t>
        <w:tab/>
        <w:t>Anerk: Nr. 5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411 at 3.000 m.</w:t>
        <w:tab/>
        <w:t>07.10</w:t>
        <w:tab/>
        <w:t>Film</w:t>
        <w:tab/>
        <w:t>C. 2032/II</w:t>
        <w:tab/>
        <w:t>Anerk: Nr. 5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42 at 2.500 m.</w:t>
        <w:tab/>
        <w:t>09.52</w:t>
        <w:tab/>
        <w:t>Film</w:t>
        <w:tab/>
        <w:t>C. 2032/II</w:t>
        <w:tab/>
        <w:t>Anerk: Nr. 5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>Uffz. Alexander Söder</w:t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21 at 3.000 m.</w:t>
        <w:tab/>
        <w:t>09.43</w:t>
        <w:tab/>
        <w:t>Film</w:t>
        <w:tab/>
        <w:t>C. 2032/II</w:t>
        <w:tab/>
        <w:t>Anerk: Nr. 8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31 at 1.500 m.</w:t>
        <w:tab/>
        <w:t>09.55</w:t>
        <w:tab/>
        <w:t>Film</w:t>
        <w:tab/>
        <w:t>C. 2032/II</w:t>
        <w:tab/>
        <w:t>Anerk: Nr. 5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51 at 2.000 m.</w:t>
        <w:tab/>
        <w:t>09.55</w:t>
        <w:tab/>
        <w:t>Film</w:t>
        <w:tab/>
        <w:t>C. 2032/II</w:t>
        <w:tab/>
        <w:t>Anerk: Nr. 5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33 at 50 m.</w:t>
        <w:tab/>
        <w:t>09.56</w:t>
        <w:tab/>
        <w:t>Film</w:t>
        <w:tab/>
        <w:t>C. 2032/II</w:t>
        <w:tab/>
        <w:t>Anerk: Nr. 5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24 at 2.800 m.</w:t>
        <w:tab/>
        <w:t>09.57</w:t>
        <w:tab/>
        <w:t>Film</w:t>
        <w:tab/>
        <w:t>C. 2032/II</w:t>
        <w:tab/>
        <w:t>Anerk: Nr. 8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862 at 1.600 m.</w:t>
        <w:tab/>
        <w:t>09.58</w:t>
        <w:tab/>
        <w:t>Film</w:t>
        <w:tab/>
        <w:t>C. 2032/II</w:t>
        <w:tab/>
        <w:t>Anerk: Nr. 5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>Uffz. Uschmann</w:t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57 at 2.800 m.</w:t>
        <w:tab/>
        <w:t>10.00</w:t>
        <w:tab/>
        <w:t>Film</w:t>
        <w:tab/>
        <w:t>C. 2032/II</w:t>
        <w:tab/>
        <w:t>Anerk: Nr. 5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83 at 3.500 m.</w:t>
        <w:tab/>
        <w:t>10.02</w:t>
        <w:tab/>
        <w:t>Film</w:t>
        <w:tab/>
        <w:t>C. 2032/II</w:t>
        <w:tab/>
        <w:t>Anerk: Nr. 2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51 at 1.500 m.</w:t>
        <w:tab/>
        <w:t>10.02</w:t>
        <w:tab/>
        <w:t>Film</w:t>
        <w:tab/>
        <w:t>C. 2032/II</w:t>
        <w:tab/>
        <w:t>Anerk: Nr. 5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864 at 1.200 m.</w:t>
        <w:tab/>
        <w:t>10.03</w:t>
        <w:tab/>
        <w:t>Film</w:t>
        <w:tab/>
        <w:t>C. 2032/II</w:t>
        <w:tab/>
        <w:t>Anerk: Nr. 5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Uffz. Hans-Joachim </w:t>
      </w:r>
      <w:r>
        <w:rPr>
          <w:color w:val="333399"/>
          <w:spacing w:val="8"/>
          <w:sz w:val="14"/>
          <w:lang w:val="en-US"/>
        </w:rPr>
        <w:t>Happatsch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42 at 1.200 m.</w:t>
        <w:tab/>
        <w:t>10.03</w:t>
        <w:tab/>
        <w:t>Film</w:t>
        <w:tab/>
        <w:t>C. 2032/II</w:t>
        <w:tab/>
        <w:t>Anerk: Nr. 5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34 at 50 m.</w:t>
        <w:tab/>
        <w:t>10.06</w:t>
        <w:tab/>
        <w:t>Film</w:t>
        <w:tab/>
        <w:t>C. 2032/II</w:t>
        <w:tab/>
        <w:t>Anerk: Nr. 5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83 at 1.300 m.</w:t>
        <w:tab/>
        <w:t>12.02</w:t>
        <w:tab/>
        <w:t>Film</w:t>
        <w:tab/>
        <w:t>C. 2032/II</w:t>
        <w:tab/>
        <w:t>Anerk: Nr. 5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14 at 1.200 m.</w:t>
        <w:tab/>
        <w:t>12.20</w:t>
        <w:tab/>
        <w:t>Film</w:t>
        <w:tab/>
        <w:t>C. 2032/II</w:t>
        <w:tab/>
        <w:t>Anerk: Nr. 5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Aircobr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63 at 600 m.</w:t>
        <w:tab/>
        <w:t>12.20</w:t>
        <w:tab/>
        <w:t>Film</w:t>
        <w:tab/>
        <w:t>C. 2032/II</w:t>
        <w:tab/>
        <w:t>Anerk: Nr. 2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3 at 1.200 m.</w:t>
        <w:tab/>
        <w:t>12.25</w:t>
        <w:tab/>
        <w:t>Film</w:t>
        <w:tab/>
        <w:t>C. 2032/II</w:t>
        <w:tab/>
        <w:t>Anerk: Nr. 2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14 at 800 m.</w:t>
        <w:tab/>
        <w:t>12.27</w:t>
        <w:tab/>
        <w:t>Film</w:t>
        <w:tab/>
        <w:t>C. 2032/II</w:t>
        <w:tab/>
        <w:t>Anerk: Nr. 2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44 at 1.000 m.</w:t>
        <w:tab/>
        <w:t>12.40</w:t>
        <w:tab/>
        <w:t>Film</w:t>
        <w:tab/>
        <w:t>C. 2032/II</w:t>
        <w:tab/>
        <w:t>Anerk: Nr. 5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83 at 1.000 m.</w:t>
        <w:tab/>
        <w:t>12.41</w:t>
        <w:tab/>
        <w:t>Film</w:t>
        <w:tab/>
        <w:t>C. 2032/II</w:t>
        <w:tab/>
        <w:t>Anerk: Nr. 5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>Ltn. Heinrich Prill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83 at 800 m.</w:t>
        <w:tab/>
        <w:t>12.43</w:t>
        <w:tab/>
        <w:t>Film</w:t>
        <w:tab/>
        <w:t>C. 2032/II</w:t>
        <w:tab/>
        <w:t>Anerk: Nr. 5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32 at 200 m.</w:t>
        <w:tab/>
        <w:t>12.46</w:t>
        <w:tab/>
        <w:t>Film</w:t>
        <w:tab/>
        <w:t>C. 2032/II</w:t>
        <w:tab/>
        <w:t>Anerk: Nr. 5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81 at 50 m.</w:t>
        <w:tab/>
        <w:t>12.47</w:t>
        <w:tab/>
        <w:t>Film</w:t>
        <w:tab/>
        <w:t>C. 2032/II</w:t>
        <w:tab/>
        <w:t>Anerk: Nr. 5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>Uffz. Alexander Söder</w:t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24 at 2.500 m.</w:t>
        <w:tab/>
        <w:t>14.42</w:t>
        <w:tab/>
        <w:t>Film</w:t>
        <w:tab/>
        <w:t>C. 2032/II</w:t>
        <w:tab/>
        <w:t>Anerk: Nr. 8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393 at 2.300 m.</w:t>
        <w:tab/>
        <w:t>14.45</w:t>
        <w:tab/>
        <w:t>Film</w:t>
        <w:tab/>
        <w:t>C. 2032/II</w:t>
        <w:tab/>
        <w:t>Anerk: Nr. 8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64 at 2.000 m.</w:t>
        <w:tab/>
        <w:t>15.27</w:t>
        <w:tab/>
        <w:t>Film</w:t>
        <w:tab/>
        <w:t>C. 2032/II</w:t>
        <w:tab/>
        <w:t>Anerk: Nr. 5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Uffz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4 at 2.000 m.</w:t>
        <w:tab/>
        <w:t>15.42</w:t>
        <w:tab/>
        <w:t>Film</w:t>
        <w:tab/>
        <w:t>C. 2032/II</w:t>
        <w:tab/>
        <w:t>Anerk: Nr. 5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81 at 1.500 m.</w:t>
        <w:tab/>
        <w:t>15.43</w:t>
        <w:tab/>
        <w:t>Film</w:t>
        <w:tab/>
        <w:t>C. 2032/II</w:t>
        <w:tab/>
        <w:t>Anerk: Nr. 56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Fw. 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63 at 2.000 m.</w:t>
        <w:tab/>
        <w:t>15.45</w:t>
        <w:tab/>
        <w:t>Film</w:t>
        <w:tab/>
        <w:t>C. 2032/II</w:t>
        <w:tab/>
        <w:t>Anerk: Nr. 5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82 at 100 m.</w:t>
        <w:tab/>
        <w:t>15.50</w:t>
        <w:tab/>
        <w:t>Film</w:t>
        <w:tab/>
        <w:t>C. 2032/II</w:t>
        <w:tab/>
        <w:t>Anerk: Nr. 5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2 at 1.000 m.</w:t>
        <w:tab/>
        <w:t>15.50</w:t>
        <w:tab/>
        <w:t>Film</w:t>
        <w:tab/>
        <w:t>C. 2032/II</w:t>
        <w:tab/>
        <w:t>Anerk: Nr. 5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Bos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36 at 800 m.</w:t>
        <w:tab/>
        <w:t>15.55</w:t>
        <w:tab/>
        <w:t>Film</w:t>
        <w:tab/>
        <w:t>C. 2032/II</w:t>
        <w:tab/>
        <w:t>Anerk: Nr. 5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24: tiefstflug</w:t>
        <w:tab/>
        <w:t>18.29</w:t>
        <w:tab/>
        <w:t>Film</w:t>
        <w:tab/>
        <w:t>C. 2032/II</w:t>
        <w:tab/>
        <w:t>Anerk: Nr. 2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24 at 100 m.</w:t>
        <w:tab/>
        <w:t>18.29</w:t>
        <w:tab/>
        <w:t>Film</w:t>
        <w:tab/>
        <w:t>C. 2032/II</w:t>
        <w:tab/>
        <w:t>Anerk: Nr. 2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53 at 2.000 m.</w:t>
        <w:tab/>
        <w:t>18.32</w:t>
        <w:tab/>
        <w:t>Film</w:t>
        <w:tab/>
        <w:t>C. 2032/II</w:t>
        <w:tab/>
        <w:t>Anerk: Nr. 5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34 at 100 m.</w:t>
        <w:tab/>
        <w:t>18.35</w:t>
        <w:tab/>
        <w:t>Film</w:t>
        <w:tab/>
        <w:t>C. 2032/II</w:t>
        <w:tab/>
        <w:t>Anerk: Nr. 2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481 at 50 m.</w:t>
        <w:tab/>
        <w:t>18.35</w:t>
        <w:tab/>
        <w:t>Film</w:t>
        <w:tab/>
        <w:t>C. 2032/II</w:t>
        <w:tab/>
        <w:t>Anerk: Nr. 5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Uffz. Horst </w:t>
      </w:r>
      <w:r>
        <w:rPr>
          <w:color w:val="333399"/>
          <w:spacing w:val="8"/>
          <w:sz w:val="14"/>
          <w:lang w:val="en-US"/>
        </w:rPr>
        <w:t>Bürg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482 at 50 m.</w:t>
        <w:tab/>
        <w:t>18.36</w:t>
        <w:tab/>
        <w:t>Film</w:t>
        <w:tab/>
        <w:t>C. 2032/II</w:t>
        <w:tab/>
        <w:t>Anerk: Nr. 5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364 at 200 m.</w:t>
        <w:tab/>
        <w:t>18.37</w:t>
        <w:tab/>
        <w:t>Film</w:t>
        <w:tab/>
        <w:t>C. 2032/II</w:t>
        <w:tab/>
        <w:t>Anerk: Nr. 5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Uffz. Horst </w:t>
      </w:r>
      <w:r>
        <w:rPr>
          <w:color w:val="333399"/>
          <w:spacing w:val="8"/>
          <w:sz w:val="14"/>
          <w:lang w:val="en-US"/>
        </w:rPr>
        <w:t>Bürg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364 at 200 m.</w:t>
        <w:tab/>
        <w:t>18.38</w:t>
        <w:tab/>
        <w:t>Film</w:t>
        <w:tab/>
        <w:t>C. 2032/II</w:t>
        <w:tab/>
        <w:t>Anerk: Nr. 5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444 at 100 m.</w:t>
        <w:tab/>
        <w:t>18.38</w:t>
        <w:tab/>
        <w:t>Film</w:t>
        <w:tab/>
        <w:t>C. 2032/II</w:t>
        <w:tab/>
        <w:t>Anerk: Nr. 5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451 at 100 m.</w:t>
        <w:tab/>
        <w:t>18.39</w:t>
        <w:tab/>
        <w:t>Film</w:t>
        <w:tab/>
        <w:t>C. 2032/II</w:t>
        <w:tab/>
        <w:t>Anerk: Nr. 5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86: tiefstflug</w:t>
        <w:tab/>
        <w:t>18.40</w:t>
        <w:tab/>
        <w:t>Film</w:t>
        <w:tab/>
        <w:t>C. 2032/II</w:t>
        <w:tab/>
        <w:t>Anerk: Nr. 5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Uffz. Horst </w:t>
      </w:r>
      <w:r>
        <w:rPr>
          <w:color w:val="333399"/>
          <w:spacing w:val="8"/>
          <w:sz w:val="14"/>
          <w:lang w:val="en-US"/>
        </w:rPr>
        <w:t>Bürg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442 at 100 m.</w:t>
        <w:tab/>
        <w:t>18.40</w:t>
        <w:tab/>
        <w:t>Film</w:t>
        <w:tab/>
        <w:t>C. 2032/II</w:t>
        <w:tab/>
        <w:t>Anerk: Nr. 5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93: tiefstflug</w:t>
        <w:tab/>
        <w:t>18.42</w:t>
        <w:tab/>
        <w:t>Film</w:t>
        <w:tab/>
        <w:t>C. 2032/II</w:t>
        <w:tab/>
        <w:t>Anerk: Nr. 5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3 573: tiefstflug</w:t>
        <w:tab/>
        <w:t>18.43</w:t>
        <w:tab/>
        <w:t>Film</w:t>
        <w:tab/>
        <w:t>C. 2032/II</w:t>
        <w:tab/>
        <w:t>Anerk: Nr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1 at 3.500 m.</w:t>
        <w:tab/>
        <w:t>18.45</w:t>
        <w:tab/>
        <w:t>Film</w:t>
        <w:tab/>
        <w:t>C. 2032/II</w:t>
        <w:tab/>
        <w:t>Anerk: Nr. 8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94: tiefstflug</w:t>
        <w:tab/>
        <w:t>18.48</w:t>
        <w:tab/>
        <w:t>Film</w:t>
        <w:tab/>
        <w:t>C. 2032/II</w:t>
        <w:tab/>
        <w:t>Anerk: Nr. 5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54 at 3.000 m.</w:t>
        <w:tab/>
        <w:t>18.53</w:t>
        <w:tab/>
        <w:t>Film</w:t>
        <w:tab/>
        <w:t>C. 2032/II</w:t>
        <w:tab/>
        <w:t>Anerk: Nr. 5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833: at 1.500 m.</w:t>
        <w:tab/>
        <w:t>07.35</w:t>
        <w:tab/>
        <w:t>Film</w:t>
        <w:tab/>
        <w:t>C. 2032/II</w:t>
        <w:tab/>
        <w:t>Anerk: Nr. 8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7: at 3.000 m.</w:t>
        <w:tab/>
        <w:t>07.35</w:t>
        <w:tab/>
        <w:t>Film</w:t>
        <w:tab/>
        <w:t>C. 2032/II</w:t>
        <w:tab/>
        <w:t>Anerk: Nr. 5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 819: at 1.500 m.</w:t>
        <w:tab/>
        <w:t>07.38</w:t>
        <w:tab/>
        <w:t>Film</w:t>
        <w:tab/>
        <w:t>C. 2032/II</w:t>
        <w:tab/>
        <w:t>Anerk: Nr. 8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73: at 2.000 m.</w:t>
        <w:tab/>
        <w:t>07.40</w:t>
        <w:tab/>
        <w:t>Film</w:t>
        <w:tab/>
        <w:t>C. 2032/II</w:t>
        <w:tab/>
        <w:t>Anerk: Nr. 5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1: at 2.300 m.</w:t>
        <w:tab/>
        <w:t>07.52</w:t>
        <w:tab/>
        <w:t>Film</w:t>
        <w:tab/>
        <w:t>C. 2032/II</w:t>
        <w:tab/>
        <w:t>Anerk: Nr. 8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822: tiefstflug </w:t>
        <w:tab/>
        <w:t>08.15</w:t>
        <w:tab/>
        <w:t>Film</w:t>
        <w:tab/>
        <w:t>C. 2032/II</w:t>
        <w:tab/>
        <w:t>Anerk: Nr. 5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81: at 1.800 m.</w:t>
        <w:tab/>
        <w:t>08.16</w:t>
        <w:tab/>
        <w:t>Film</w:t>
        <w:tab/>
        <w:t>C. 2032/II</w:t>
        <w:tab/>
        <w:t>Anerk: Nr. 5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34: at 800 m.</w:t>
        <w:tab/>
        <w:t>08.20</w:t>
        <w:tab/>
        <w:t>Film</w:t>
        <w:tab/>
        <w:t>C. 2032/II</w:t>
        <w:tab/>
        <w:t>Anerk: Nr. 2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>Ltn. Heinrich Prill</w:t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61: at 300 m.</w:t>
        <w:tab/>
        <w:t>11.45</w:t>
        <w:tab/>
        <w:t>Film</w:t>
        <w:tab/>
        <w:t>C. 2032/II</w:t>
        <w:tab/>
        <w:t>Anerk: Nr. 5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68: at 200 m.</w:t>
        <w:tab/>
        <w:t>11.48</w:t>
        <w:tab/>
        <w:t>Film</w:t>
        <w:tab/>
        <w:t>C. 2032/II</w:t>
        <w:tab/>
        <w:t>Anerk: Nr. 5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11: at 1.000 m.</w:t>
        <w:tab/>
        <w:t>14.07</w:t>
        <w:tab/>
        <w:t>Film</w:t>
        <w:tab/>
        <w:t>C. 2032/II</w:t>
        <w:tab/>
        <w:t>Anerk: Nr. 5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13: at 1.000 m.</w:t>
        <w:tab/>
        <w:t>14.08</w:t>
        <w:tab/>
        <w:t>Film</w:t>
        <w:tab/>
        <w:t>C. 2032/II</w:t>
        <w:tab/>
        <w:t>Anerk: Nr. 5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44: at 1.900 m.</w:t>
        <w:tab/>
        <w:t>14.12</w:t>
        <w:tab/>
        <w:t>Film</w:t>
        <w:tab/>
        <w:t>C. 2032/II</w:t>
        <w:tab/>
        <w:t>Anerk: Nr. 8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2: at 1.800 m.</w:t>
        <w:tab/>
        <w:t>14.21</w:t>
        <w:tab/>
        <w:t>Film</w:t>
        <w:tab/>
        <w:t>C. 2032/II</w:t>
        <w:tab/>
        <w:t>Anerk: Nr. 2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83: at 2.500 m.</w:t>
        <w:tab/>
        <w:t>14.25</w:t>
        <w:tab/>
        <w:t>Film</w:t>
        <w:tab/>
        <w:t>C. 2032/II</w:t>
        <w:tab/>
        <w:t>Anerk: Nr. 5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22: at 1.700 m.</w:t>
        <w:tab/>
        <w:t>14.31</w:t>
        <w:tab/>
        <w:t>Film</w:t>
        <w:tab/>
        <w:t>C. 2032/II</w:t>
        <w:tab/>
        <w:t>Anerk: Nr. 8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Uffz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22: at 1.600 m.</w:t>
        <w:tab/>
        <w:t>14.33</w:t>
        <w:tab/>
        <w:t>Film</w:t>
        <w:tab/>
        <w:t>C. 2032/II</w:t>
        <w:tab/>
        <w:t>Anerk: Nr. 5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82: at 2.000 m.</w:t>
        <w:tab/>
        <w:t>14.34</w:t>
        <w:tab/>
        <w:t>Film</w:t>
        <w:tab/>
        <w:t>C. 2032/II</w:t>
        <w:tab/>
        <w:t>Anerk: Nr. 5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71: at 3.000 m.</w:t>
        <w:tab/>
        <w:t>14.35</w:t>
        <w:tab/>
        <w:t>Film</w:t>
        <w:tab/>
        <w:t>C. 2032/II</w:t>
        <w:tab/>
        <w:t>Anerk: Nr. 5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./JG 54</w:t>
        <w:tab/>
        <w:t>Aracobr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3 at 2.100 m.</w:t>
        <w:tab/>
        <w:t>14.36</w:t>
        <w:tab/>
        <w:t>Film</w:t>
        <w:tab/>
        <w:t>C. 2032/II</w:t>
        <w:tab/>
        <w:t>Anerk: Nr. 2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32: at 2.200</w:t>
        <w:tab/>
        <w:t>14.53</w:t>
        <w:tab/>
        <w:t>Film</w:t>
        <w:tab/>
        <w:t>C. 2032/II</w:t>
        <w:tab/>
        <w:t>Anerk: Nr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Uffz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12: at 2.000 m.</w:t>
        <w:tab/>
        <w:t>17.01</w:t>
        <w:tab/>
        <w:t>Film</w:t>
        <w:tab/>
        <w:t>C. 2032/II</w:t>
        <w:tab/>
        <w:t>Anerk: Nr. 5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862: at 2.300 m.</w:t>
        <w:tab/>
        <w:t>18.34</w:t>
        <w:tab/>
        <w:t>Film</w:t>
        <w:tab/>
        <w:t>C. 2032/II</w:t>
        <w:tab/>
        <w:t>Anerk: Nr. 5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14: at 2.000 m.</w:t>
        <w:tab/>
        <w:t>18.35</w:t>
        <w:tab/>
        <w:t>Film</w:t>
        <w:tab/>
        <w:t>C. 2032/II</w:t>
        <w:tab/>
        <w:t>Anerk: Nr. 5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4: at 50 m.</w:t>
        <w:tab/>
        <w:t>18.45</w:t>
        <w:tab/>
        <w:t>Film</w:t>
        <w:tab/>
        <w:t>C. 2032/II</w:t>
        <w:tab/>
        <w:t>Anerk: Nr. 5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Bos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484: at 800 m.</w:t>
        <w:tab/>
        <w:t>19.30</w:t>
        <w:tab/>
        <w:t>Film</w:t>
        <w:tab/>
        <w:t>C. 2032/II</w:t>
        <w:tab/>
        <w:t>Anerk: Nr. 5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31: at 4.000 m.</w:t>
        <w:tab/>
        <w:t>19.34</w:t>
        <w:tab/>
        <w:t>Film</w:t>
        <w:tab/>
        <w:t>C. 2032/II</w:t>
        <w:tab/>
        <w:t>Anerk: Nr. 2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85: at 2.500 m.</w:t>
        <w:tab/>
        <w:t>05.09</w:t>
        <w:tab/>
        <w:t>Film</w:t>
        <w:tab/>
        <w:t>C. 2032/II</w:t>
        <w:tab/>
        <w:t>Anerk: Nr. 8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64: at 150 m.</w:t>
        <w:tab/>
        <w:t>05.12</w:t>
        <w:tab/>
        <w:t>Film</w:t>
        <w:tab/>
        <w:t>C. 2032/II</w:t>
        <w:tab/>
        <w:t>Anerk: Nr. 2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494: at 150 m.</w:t>
        <w:tab/>
        <w:t>05.15</w:t>
        <w:tab/>
        <w:t>Film</w:t>
        <w:tab/>
        <w:t>C. 2032/II</w:t>
        <w:tab/>
        <w:t>Anerk: Nr. 5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494: at 250 m.</w:t>
        <w:tab/>
        <w:t>05.15</w:t>
        <w:tab/>
        <w:t>Film</w:t>
        <w:tab/>
        <w:t>C. 2032/II</w:t>
        <w:tab/>
        <w:t>Anerk: Nr. 5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74: at 500 m.</w:t>
        <w:tab/>
        <w:t>05.16</w:t>
        <w:tab/>
        <w:t>Film</w:t>
        <w:tab/>
        <w:t>C. 2032/II</w:t>
        <w:tab/>
        <w:t>Anerk: Nr. 5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561: at 100 m.</w:t>
        <w:tab/>
        <w:t>08.30</w:t>
        <w:tab/>
        <w:t>Film</w:t>
        <w:tab/>
        <w:t>C. 2032/II</w:t>
        <w:tab/>
        <w:t>Anerk: Nr. 5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563: at 100 m.</w:t>
        <w:tab/>
        <w:t>08.31</w:t>
        <w:tab/>
        <w:t>Film</w:t>
        <w:tab/>
        <w:t>C. 2032/II</w:t>
        <w:tab/>
        <w:t>Anerk: Nr. 5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Uffz. Hans-Joachim </w:t>
      </w:r>
      <w:r>
        <w:rPr>
          <w:color w:val="333399"/>
          <w:spacing w:val="8"/>
          <w:sz w:val="14"/>
          <w:lang w:val="en-US"/>
        </w:rPr>
        <w:t>Happatsch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63: at 150 m.</w:t>
        <w:tab/>
        <w:t>08.32</w:t>
        <w:tab/>
        <w:t>Film</w:t>
        <w:tab/>
        <w:t>C. 2032/II</w:t>
        <w:tab/>
        <w:t>Anerk: Nr. 5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592: at 150 m.</w:t>
        <w:tab/>
        <w:t>08.32</w:t>
        <w:tab/>
        <w:t>Film</w:t>
        <w:tab/>
        <w:t>C. 2032/II</w:t>
        <w:tab/>
        <w:t>Anerk: Nr. 5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591: at 150 m.</w:t>
        <w:tab/>
        <w:t>08.32</w:t>
        <w:tab/>
        <w:t>Film</w:t>
        <w:tab/>
        <w:t>C. 2032/II</w:t>
        <w:tab/>
        <w:t>Anerk: Nr. 5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2: at 2.500 m.</w:t>
        <w:tab/>
        <w:t>08.32</w:t>
        <w:tab/>
        <w:t>Film</w:t>
        <w:tab/>
        <w:t>C. 2032/II</w:t>
        <w:tab/>
        <w:t>Anerk: Nr. 8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Uffz. Hans-Joachim </w:t>
      </w:r>
      <w:r>
        <w:rPr>
          <w:color w:val="333399"/>
          <w:spacing w:val="8"/>
          <w:sz w:val="14"/>
          <w:lang w:val="en-US"/>
        </w:rPr>
        <w:t>Happatsch</w:t>
      </w:r>
      <w:r>
        <w:rPr>
          <w:spacing w:val="8"/>
          <w:sz w:val="14"/>
          <w:lang w:val="en-US"/>
        </w:rPr>
        <w:tab/>
        <w:t>2./JG 54</w:t>
        <w:tab/>
        <w:t xml:space="preserve">Boston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1: at 100 m.</w:t>
        <w:tab/>
        <w:t>08.33</w:t>
        <w:tab/>
        <w:t>Film</w:t>
        <w:tab/>
        <w:t>C. 2032/II</w:t>
        <w:tab/>
        <w:t>Anerk: Nr. 5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892: at 2.000 m.</w:t>
        <w:tab/>
        <w:t>08.40</w:t>
        <w:tab/>
        <w:t>Film</w:t>
        <w:tab/>
        <w:t>C. 2032/II</w:t>
        <w:tab/>
        <w:t>Anerk: Nr. 5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4: at 2.000 m.</w:t>
        <w:tab/>
        <w:t>08.40</w:t>
        <w:tab/>
        <w:t>Film</w:t>
        <w:tab/>
        <w:t>C. 2032/II</w:t>
        <w:tab/>
        <w:t>Anerk: Nr. 5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12: at 2.300 m.</w:t>
        <w:tab/>
        <w:t>08.43</w:t>
        <w:tab/>
        <w:t>Film</w:t>
        <w:tab/>
        <w:t>C. 2032/II</w:t>
        <w:tab/>
        <w:t>Anerk: Nr. 5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Fw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1: at 800 m.</w:t>
        <w:tab/>
        <w:t>08.52</w:t>
        <w:tab/>
        <w:t>Film</w:t>
        <w:tab/>
        <w:t>C. 2032/II</w:t>
        <w:tab/>
        <w:t>Anerk: Nr. 5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834: at 700 m.</w:t>
        <w:tab/>
        <w:t>11.08</w:t>
        <w:tab/>
        <w:t>Film</w:t>
        <w:tab/>
        <w:t>C. 2032/II</w:t>
        <w:tab/>
        <w:t>Anerk: Nr. 5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>Ltn. Heinrich Prill</w:t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411: at 1.000 m.</w:t>
        <w:tab/>
        <w:t>11.09</w:t>
        <w:tab/>
        <w:t>Film</w:t>
        <w:tab/>
        <w:t>C. 2032/II</w:t>
        <w:tab/>
        <w:t>Anerk: Nr. 5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43: at 800 m.</w:t>
        <w:tab/>
        <w:t>11.10</w:t>
        <w:tab/>
        <w:t>Film</w:t>
        <w:tab/>
        <w:t>C. 2032/II</w:t>
        <w:tab/>
        <w:t>Anerk: Nr. 5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3: at 3.000 m.</w:t>
        <w:tab/>
        <w:t>11.10</w:t>
        <w:tab/>
        <w:t>Film</w:t>
        <w:tab/>
        <w:t>C. 2032/II</w:t>
        <w:tab/>
        <w:t>Anerk: Nr. 8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>Fw. Helmut Meis</w:t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3: at 3.200 m.</w:t>
        <w:tab/>
        <w:t>11.11</w:t>
        <w:tab/>
        <w:t>Film</w:t>
        <w:tab/>
        <w:t>C. 2032/II</w:t>
        <w:tab/>
        <w:t>Anerk: Nr. 8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>Ltn. Heinrich Prill</w:t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473: at 400 m.</w:t>
        <w:tab/>
        <w:t>11.15</w:t>
        <w:tab/>
        <w:t>Film</w:t>
        <w:tab/>
        <w:t>C. 2032/II</w:t>
        <w:tab/>
        <w:t>Anerk: Nr. 5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382: at 2.000 m.</w:t>
        <w:tab/>
        <w:t>11.17</w:t>
        <w:tab/>
        <w:t>Film</w:t>
        <w:tab/>
        <w:t>C. 2032/II</w:t>
        <w:tab/>
        <w:t>Anerk: Nr. 8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: at 2.500 m.</w:t>
        <w:tab/>
        <w:t>13.38</w:t>
        <w:tab/>
        <w:t>Film</w:t>
        <w:tab/>
        <w:t>C. 2032/II</w:t>
        <w:tab/>
        <w:t>Anerk: Nr. 5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Uffz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Bos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834: 1.300 m.</w:t>
        <w:tab/>
        <w:t>14.12</w:t>
        <w:tab/>
        <w:t>Film</w:t>
        <w:tab/>
        <w:t>C. 2032/II</w:t>
        <w:tab/>
        <w:t>Anerk: Nr. 5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34: at 3.700 m.</w:t>
        <w:tab/>
        <w:t>14.12</w:t>
        <w:tab/>
        <w:t>Film</w:t>
        <w:tab/>
        <w:t>C. 2032/II</w:t>
        <w:tab/>
        <w:t>Anerk: Nr. 8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Bos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691: at 2.400 m.</w:t>
        <w:tab/>
        <w:t>14.12</w:t>
        <w:tab/>
        <w:t>Film</w:t>
        <w:tab/>
        <w:t>C. 2032/II</w:t>
        <w:tab/>
        <w:t>Anerk: Nr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82: at 2.400 m.</w:t>
        <w:tab/>
        <w:t>14.13</w:t>
        <w:tab/>
        <w:t>Film</w:t>
        <w:tab/>
        <w:t>C. 2032/II</w:t>
        <w:tab/>
        <w:t>Anerk: Nr. 5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14: at 1.000 m.</w:t>
        <w:tab/>
        <w:t>14.15</w:t>
        <w:tab/>
        <w:t>Film</w:t>
        <w:tab/>
        <w:t>C. 2032/II</w:t>
        <w:tab/>
        <w:t>Anerk: Nr. 5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64: at 800 m.</w:t>
        <w:tab/>
        <w:t>14.18</w:t>
        <w:tab/>
        <w:t>Film</w:t>
        <w:tab/>
        <w:t>C. 2032/II</w:t>
        <w:tab/>
        <w:t>Anerk: Nr. 5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2: at 100 m.</w:t>
        <w:tab/>
        <w:t>14.20</w:t>
        <w:tab/>
        <w:t>Film</w:t>
        <w:tab/>
        <w:t>C. 2032/II</w:t>
        <w:tab/>
        <w:t>Anerk: Nr. 5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Uffz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61: at 50 m.</w:t>
        <w:tab/>
        <w:t>14.20</w:t>
        <w:tab/>
        <w:t>Film</w:t>
        <w:tab/>
        <w:t>C. 2032/II</w:t>
        <w:tab/>
        <w:t>Anerk: Nr. 5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34: at 200 m.</w:t>
        <w:tab/>
        <w:t>18.11</w:t>
        <w:tab/>
        <w:t>Film</w:t>
        <w:tab/>
        <w:t>C. 2032/II</w:t>
        <w:tab/>
        <w:t>Anerk: Nr. 5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48: at 100 m.</w:t>
        <w:tab/>
        <w:t>18.12</w:t>
        <w:tab/>
        <w:t>Film</w:t>
        <w:tab/>
        <w:t>C. 2032/II</w:t>
        <w:tab/>
        <w:t>Anerk: Nr. 5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5./JG 54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1 893: at 1.200 m.</w:t>
        <w:tab/>
        <w:t>16.27</w:t>
        <w:tab/>
        <w:t>Film</w:t>
        <w:tab/>
        <w:t>C. 2032/II</w:t>
        <w:tab/>
        <w:t>Anerk: Nr. 6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Bos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61: at 2.500 m.</w:t>
        <w:tab/>
        <w:t>08.04</w:t>
        <w:tab/>
        <w:t>Film</w:t>
        <w:tab/>
        <w:t>C. 2032/II</w:t>
        <w:tab/>
        <w:t>Anerk: Nr. 5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Bos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63: at 4.500 m.</w:t>
        <w:tab/>
        <w:t>08.06</w:t>
        <w:tab/>
        <w:t>Film</w:t>
        <w:tab/>
        <w:t>C. 2032/II</w:t>
        <w:tab/>
        <w:t>Anerk: Nr. 8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832: at 1.000 m.</w:t>
        <w:tab/>
        <w:t>13.17</w:t>
        <w:tab/>
        <w:t>Film</w:t>
        <w:tab/>
        <w:t>C. 2032/II</w:t>
        <w:tab/>
        <w:t>Anerk: Nr. 5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51: at 400 m.</w:t>
        <w:tab/>
        <w:t>13.36</w:t>
        <w:tab/>
        <w:t>Film</w:t>
        <w:tab/>
        <w:t>C. 2032/II</w:t>
        <w:tab/>
        <w:t>Anerk: Nr. 5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51: at 1.000 m.</w:t>
        <w:tab/>
        <w:t>13.45</w:t>
        <w:tab/>
        <w:t>Film</w:t>
        <w:tab/>
        <w:t>C. 2032/II</w:t>
        <w:tab/>
        <w:t>Anerk: Nr. 5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4: at 300 m.</w:t>
        <w:tab/>
        <w:t>13.47</w:t>
        <w:tab/>
        <w:t>Film</w:t>
        <w:tab/>
        <w:t>C. 2032/II</w:t>
        <w:tab/>
        <w:t>Anerk: Nr. 5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31: teifflug</w:t>
        <w:tab/>
        <w:t>17.31</w:t>
        <w:tab/>
        <w:t>Film</w:t>
        <w:tab/>
        <w:t>C. 2032/II</w:t>
        <w:tab/>
        <w:t>Anerk: Nr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4: at 1.000 m.</w:t>
        <w:tab/>
        <w:t>17.38</w:t>
        <w:tab/>
        <w:t>Film</w:t>
        <w:tab/>
        <w:t>C. 2032/II</w:t>
        <w:tab/>
        <w:t>Anerk: Nr. 5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693: tiefstflug</w:t>
        <w:tab/>
        <w:t>17.40</w:t>
        <w:tab/>
        <w:t>Film</w:t>
        <w:tab/>
        <w:t>C. 2032/II</w:t>
        <w:tab/>
        <w:t>Anerk: Nr. 5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82: at 1.000 m.</w:t>
        <w:tab/>
        <w:t>17.41</w:t>
        <w:tab/>
        <w:t>Film</w:t>
        <w:tab/>
        <w:t>C. 2032/II</w:t>
        <w:tab/>
        <w:t>Anerk: Nr. 5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6: at 1.500 m.</w:t>
        <w:tab/>
        <w:t>04.45</w:t>
        <w:tab/>
        <w:t>Film</w:t>
        <w:tab/>
        <w:t>C. 2032/II</w:t>
        <w:tab/>
        <w:t>Anerk: Nr. 5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54: at 400 m.</w:t>
        <w:tab/>
        <w:t>05.02</w:t>
        <w:tab/>
        <w:t>Film</w:t>
        <w:tab/>
        <w:t>C. 2032/II</w:t>
        <w:tab/>
        <w:t>Anerk: Nr. 5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21: at 500 m.</w:t>
        <w:tab/>
        <w:t>05.03</w:t>
        <w:tab/>
        <w:t>Film</w:t>
        <w:tab/>
        <w:t>C. 2032/II</w:t>
        <w:tab/>
        <w:t>Anerk: Nr. 5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44: at 1.100 m.</w:t>
        <w:tab/>
        <w:t>05.08</w:t>
        <w:tab/>
        <w:t>Film</w:t>
        <w:tab/>
        <w:t>C. 2032/II</w:t>
        <w:tab/>
        <w:t>Anerk: Nr. 2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Uffz. Hans-Joachim </w:t>
      </w:r>
      <w:r>
        <w:rPr>
          <w:color w:val="333399"/>
          <w:spacing w:val="8"/>
          <w:sz w:val="14"/>
          <w:lang w:val="en-US"/>
        </w:rPr>
        <w:t>Happatsch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3: at 1.000 m.</w:t>
        <w:tab/>
        <w:t>05.11</w:t>
        <w:tab/>
        <w:t>Film</w:t>
        <w:tab/>
        <w:t>C. 2032/II</w:t>
        <w:tab/>
        <w:t>Anerk: Nr. 5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5: at 1.000 m.</w:t>
        <w:tab/>
        <w:t>05.11</w:t>
        <w:tab/>
        <w:t>Film</w:t>
        <w:tab/>
        <w:t>C. 2032/II</w:t>
        <w:tab/>
        <w:t>Anerk: Nr. 5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9: at 1.000 m.</w:t>
        <w:tab/>
        <w:t>05.12</w:t>
        <w:tab/>
        <w:t>Film</w:t>
        <w:tab/>
        <w:t>C. 2032/II</w:t>
        <w:tab/>
        <w:t>Anerk: Nr. 5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Uffz. Hans-Joachim </w:t>
      </w:r>
      <w:r>
        <w:rPr>
          <w:color w:val="333399"/>
          <w:spacing w:val="8"/>
          <w:sz w:val="14"/>
          <w:lang w:val="en-US"/>
        </w:rPr>
        <w:t>Happatsch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8: at 1.000 m.</w:t>
        <w:tab/>
        <w:t>05.12</w:t>
        <w:tab/>
        <w:t>Film</w:t>
        <w:tab/>
        <w:t>C. 2032/II</w:t>
        <w:tab/>
        <w:t>Anerk: Nr. 5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3: at 500 m.</w:t>
        <w:tab/>
        <w:t>05.14</w:t>
        <w:tab/>
        <w:t>Film</w:t>
        <w:tab/>
        <w:t>C. 2032/II</w:t>
        <w:tab/>
        <w:t>Anerk: Nr. 2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Uffz. Horst </w:t>
      </w:r>
      <w:r>
        <w:rPr>
          <w:color w:val="333399"/>
          <w:spacing w:val="8"/>
          <w:sz w:val="14"/>
          <w:lang w:val="en-US"/>
        </w:rPr>
        <w:t>Bürg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3: at 500 m.</w:t>
        <w:tab/>
        <w:t>05.18</w:t>
        <w:tab/>
        <w:t>Film</w:t>
        <w:tab/>
        <w:t>C. 2032/II</w:t>
        <w:tab/>
        <w:t>Anerk: Nr. 5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4: at 250 m.</w:t>
        <w:tab/>
        <w:t>11.59</w:t>
        <w:tab/>
        <w:t>Film</w:t>
        <w:tab/>
        <w:t>C. 2032/II</w:t>
        <w:tab/>
        <w:t>Anerk: Nr. 5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811: at 400 m.</w:t>
        <w:tab/>
        <w:t>12.00</w:t>
        <w:tab/>
        <w:t>Film</w:t>
        <w:tab/>
        <w:t>C. 2032/II</w:t>
        <w:tab/>
        <w:t>Anerk: Nr. 5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813: at 50 m.</w:t>
        <w:tab/>
        <w:t>12.01</w:t>
        <w:tab/>
        <w:t>Film</w:t>
        <w:tab/>
        <w:t>C. 2032/II</w:t>
        <w:tab/>
        <w:t>Anerk: Nr. 5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83: at 1.000 m.</w:t>
        <w:tab/>
        <w:t>12.09</w:t>
        <w:tab/>
        <w:t>Film</w:t>
        <w:tab/>
        <w:t>C. 2032/II</w:t>
        <w:tab/>
        <w:t>Anerk: Nr. 5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49: at 1.000 m.</w:t>
        <w:tab/>
        <w:t>12.10</w:t>
        <w:tab/>
        <w:t>Film</w:t>
        <w:tab/>
        <w:t>C. 2032/II</w:t>
        <w:tab/>
        <w:t>Anerk: Nr. 5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33: at 400 m.</w:t>
        <w:tab/>
        <w:t>12.13</w:t>
        <w:tab/>
        <w:t>Film</w:t>
        <w:tab/>
        <w:t>C. 2032/II</w:t>
        <w:tab/>
        <w:t>Anerk: Nr. 5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27: at 1.200 m.</w:t>
        <w:tab/>
        <w:t>12.14</w:t>
        <w:tab/>
        <w:t>Film</w:t>
        <w:tab/>
        <w:t>C. 2032/II</w:t>
        <w:tab/>
        <w:t>Anerk: Nr. 5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72: at 1.500 m.</w:t>
        <w:tab/>
        <w:t>12.16</w:t>
        <w:tab/>
        <w:t>Film</w:t>
        <w:tab/>
        <w:t>C. 2032/II</w:t>
        <w:tab/>
        <w:t>Anerk: Nr. 5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64: at 5.600 m.</w:t>
        <w:tab/>
        <w:t>08.42</w:t>
        <w:tab/>
        <w:t>Film</w:t>
        <w:tab/>
        <w:t>C. 2032/II</w:t>
        <w:tab/>
        <w:t>Anerk: Nr. 5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53: at 1.500 m.</w:t>
        <w:tab/>
        <w:t>07.19</w:t>
        <w:tab/>
        <w:t>Film</w:t>
        <w:tab/>
        <w:t>C. 2032/II</w:t>
        <w:tab/>
        <w:t>Anerk: Nr. 5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4: at 1.500 m.</w:t>
        <w:tab/>
        <w:t>07.20</w:t>
        <w:tab/>
        <w:t>Film</w:t>
        <w:tab/>
        <w:t>C. 2032/II</w:t>
        <w:tab/>
        <w:t>Anerk: Nr. 8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54: at 1.500 m.</w:t>
        <w:tab/>
        <w:t>07.20</w:t>
        <w:tab/>
        <w:t>Film</w:t>
        <w:tab/>
        <w:t>C. 2032/II</w:t>
        <w:tab/>
        <w:t>Anerk: Nr. 5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43: at 1.000 m.</w:t>
        <w:tab/>
        <w:t>07.22</w:t>
        <w:tab/>
        <w:t>Film</w:t>
        <w:tab/>
        <w:t>C. 2032/II</w:t>
        <w:tab/>
        <w:t>Anerk: Nr. 5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51: at 1.200 m.</w:t>
        <w:tab/>
        <w:t>07.23</w:t>
        <w:tab/>
        <w:t>Film</w:t>
        <w:tab/>
        <w:t>C. 2032/II</w:t>
        <w:tab/>
        <w:t>Anerk: Nr. 8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18: at 1.500 m.</w:t>
        <w:tab/>
        <w:t>07.35</w:t>
        <w:tab/>
        <w:t>Film</w:t>
        <w:tab/>
        <w:t>C. 2032/II</w:t>
        <w:tab/>
        <w:t>Anerk: Nr. 5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38: at 2.500 m.</w:t>
        <w:tab/>
        <w:t>08.11</w:t>
        <w:tab/>
        <w:t>Film</w:t>
        <w:tab/>
        <w:t>C. 2032/II</w:t>
        <w:tab/>
        <w:t>Anerk: Nr. 5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Ltn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43: at 1.000 m.</w:t>
        <w:tab/>
        <w:t>10.20</w:t>
        <w:tab/>
        <w:t>Film</w:t>
        <w:tab/>
        <w:t>C. 2032/II</w:t>
        <w:tab/>
        <w:t>Anerk: Nr. 5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833: at 1.500 m.</w:t>
        <w:tab/>
        <w:t>10.37</w:t>
        <w:tab/>
        <w:t>Film</w:t>
        <w:tab/>
        <w:t>C. 2032/II</w:t>
        <w:tab/>
        <w:t>Anerk: Nr. 5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Uffz. Günter </w:t>
      </w:r>
      <w:r>
        <w:rPr>
          <w:color w:val="333399"/>
          <w:spacing w:val="8"/>
          <w:sz w:val="14"/>
          <w:lang w:val="en-US"/>
        </w:rPr>
        <w:t>Koch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54: at 2.500 m.</w:t>
        <w:tab/>
        <w:t>10.45</w:t>
        <w:tab/>
        <w:t>Film</w:t>
        <w:tab/>
        <w:t>C. 2032/II</w:t>
        <w:tab/>
        <w:t>Anerk: Nr. 8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21: at 100 m.</w:t>
        <w:tab/>
        <w:t>10.53</w:t>
        <w:tab/>
        <w:t>Film</w:t>
        <w:tab/>
        <w:t>C. 2032/II</w:t>
        <w:tab/>
        <w:t>Anerk: Nr. 5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Uffz. Horst </w:t>
      </w:r>
      <w:r>
        <w:rPr>
          <w:color w:val="333399"/>
          <w:spacing w:val="8"/>
          <w:sz w:val="14"/>
          <w:lang w:val="en-US"/>
        </w:rPr>
        <w:t>Bürg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2: at 500 m.</w:t>
        <w:tab/>
        <w:t>11.06</w:t>
        <w:tab/>
        <w:t>Film</w:t>
        <w:tab/>
        <w:t>C. 2032/II</w:t>
        <w:tab/>
        <w:t>Anerk: Nr. 5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Stab 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51: at 2.500 m.</w:t>
        <w:tab/>
        <w:t>11.16</w:t>
        <w:tab/>
        <w:t>Film</w:t>
        <w:tab/>
        <w:t>C. 2032/II</w:t>
        <w:tab/>
        <w:t>Anerk: Nr. 2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43: tiefstflug</w:t>
        <w:tab/>
        <w:t>13.33</w:t>
        <w:tab/>
        <w:t>Film</w:t>
        <w:tab/>
        <w:t>C. 2032/II</w:t>
        <w:tab/>
        <w:t>Anerk: Nr. 5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21: at 200 m.</w:t>
        <w:tab/>
        <w:t>13.50</w:t>
        <w:tab/>
        <w:t>Film</w:t>
        <w:tab/>
        <w:t>C. 2032/II</w:t>
        <w:tab/>
        <w:t>Anerk: Nr. 5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>Uffz. Uschmann</w:t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45: at 500 m.</w:t>
        <w:tab/>
        <w:t>14.04</w:t>
        <w:tab/>
        <w:t>Film</w:t>
        <w:tab/>
        <w:t>C. 2032/II</w:t>
        <w:tab/>
        <w:t>Anerk: Nr. 5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83: at 800 m.</w:t>
        <w:tab/>
        <w:t>14.28</w:t>
        <w:tab/>
        <w:t>Film</w:t>
        <w:tab/>
        <w:t>C. 2032/II</w:t>
        <w:tab/>
        <w:t>Anerk: Nr. 5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1: at 800 m.</w:t>
        <w:tab/>
        <w:t>14.30</w:t>
        <w:tab/>
        <w:t>Film</w:t>
        <w:tab/>
        <w:t>C. 2032/II</w:t>
        <w:tab/>
        <w:t>Anerk: Nr. 5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5: at 800 m.</w:t>
        <w:tab/>
        <w:t>14.31</w:t>
        <w:tab/>
        <w:t>Film</w:t>
        <w:tab/>
        <w:t>C. 2032/II</w:t>
        <w:tab/>
        <w:t>Anerk: Nr. 6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41: at 300 m.</w:t>
        <w:tab/>
        <w:t>14.33</w:t>
        <w:tab/>
        <w:t>Film</w:t>
        <w:tab/>
        <w:t>C. 2032/II</w:t>
        <w:tab/>
        <w:t>Anerk: Nr. 6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44: at 200 m.</w:t>
        <w:tab/>
        <w:t>14.35</w:t>
        <w:tab/>
        <w:t>Film</w:t>
        <w:tab/>
        <w:t>C. 2032/II</w:t>
        <w:tab/>
        <w:t>Anerk: Nr. 6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14: tiefstflug</w:t>
        <w:tab/>
        <w:t>18.50</w:t>
        <w:tab/>
        <w:t>Film</w:t>
        <w:tab/>
        <w:t>C. 2032/II</w:t>
        <w:tab/>
        <w:t>Anerk: Nr. 5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49: at 2.500 m.</w:t>
        <w:tab/>
        <w:t>18.52</w:t>
        <w:tab/>
        <w:t>Film</w:t>
        <w:tab/>
        <w:t>C. 2032/II</w:t>
        <w:tab/>
        <w:t>Anerk: Nr. 8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12: at 2.000 m.</w:t>
        <w:tab/>
        <w:t>18.54</w:t>
        <w:tab/>
        <w:t>Film</w:t>
        <w:tab/>
        <w:t>C. 2032/II</w:t>
        <w:tab/>
        <w:t>Anerk: Nr. 8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2: at 1.200 m.</w:t>
        <w:tab/>
        <w:t>04.24</w:t>
        <w:tab/>
        <w:t>Film</w:t>
        <w:tab/>
        <w:t>C. 2032/II</w:t>
        <w:tab/>
        <w:t>Anerk: Nr. 5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81: at 1.800 m.</w:t>
        <w:tab/>
        <w:t>04.25</w:t>
        <w:tab/>
        <w:t>Film</w:t>
        <w:tab/>
        <w:t>C. 2032/II</w:t>
        <w:tab/>
        <w:t>Anerk: Nr. 8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73: at 1.500 m.</w:t>
        <w:tab/>
        <w:t>04.26</w:t>
        <w:tab/>
        <w:t>Film</w:t>
        <w:tab/>
        <w:t>C. 2032/II</w:t>
        <w:tab/>
        <w:t>Anerk: Nr. 5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3</w:t>
        <w:tab/>
        <w:t xml:space="preserve">Uffz. Günter </w:t>
      </w:r>
      <w:r>
        <w:rPr>
          <w:color w:val="333399"/>
          <w:spacing w:val="8"/>
          <w:sz w:val="14"/>
          <w:lang w:val="en-US"/>
        </w:rPr>
        <w:t>Koch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712: at 500 m.</w:t>
        <w:tab/>
        <w:t>04.30</w:t>
        <w:tab/>
        <w:t>Film</w:t>
        <w:tab/>
        <w:t>C. 2032/II</w:t>
        <w:tab/>
        <w:t>Anerk: Nr. 8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7: tiefstflug</w:t>
        <w:tab/>
        <w:t>04.33</w:t>
        <w:tab/>
        <w:t>Film</w:t>
        <w:tab/>
        <w:t>C. 2032/II</w:t>
        <w:tab/>
        <w:t>Anerk: Nr. 5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38: at 1.800 m.</w:t>
        <w:tab/>
        <w:t>18.36</w:t>
        <w:tab/>
        <w:t>Film</w:t>
        <w:tab/>
        <w:t>C. 2032/II</w:t>
        <w:tab/>
        <w:t>Anerk: Nr. 6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54: at 500 m.</w:t>
        <w:tab/>
        <w:t>18.57</w:t>
        <w:tab/>
        <w:t>Film</w:t>
        <w:tab/>
        <w:t>C. 2032/II</w:t>
        <w:tab/>
        <w:t>Anerk: Nr. 6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753: at 600 m.</w:t>
        <w:tab/>
        <w:t>07.09</w:t>
        <w:tab/>
        <w:t>Film</w:t>
        <w:tab/>
        <w:t>C. 2032/II</w:t>
        <w:tab/>
        <w:t>Anerk: Nr. 5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385: at 2.000 m.</w:t>
        <w:tab/>
        <w:t>07.39</w:t>
        <w:tab/>
        <w:t>Film</w:t>
        <w:tab/>
        <w:t>C. 2032/II</w:t>
        <w:tab/>
        <w:t>Anerk: Nr. 5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675: at 2.000 m.</w:t>
        <w:tab/>
        <w:t>07.58</w:t>
        <w:tab/>
        <w:t>Film</w:t>
        <w:tab/>
        <w:t>C. 2032/II</w:t>
        <w:tab/>
        <w:t>Anerk: Nr. 8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297: at 1.000 m.</w:t>
        <w:tab/>
        <w:t>17.25</w:t>
        <w:tab/>
        <w:t>Film</w:t>
        <w:tab/>
        <w:t>C. 2032/II</w:t>
        <w:tab/>
        <w:t>Anerk: Nr. 6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247: at 700 m.</w:t>
        <w:tab/>
        <w:t>17.27</w:t>
        <w:tab/>
        <w:t>Film</w:t>
        <w:tab/>
        <w:t>C. 2032/II</w:t>
        <w:tab/>
        <w:t>Anerk: Nr. 6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288: at 800 m.</w:t>
        <w:tab/>
        <w:t>17.28</w:t>
        <w:tab/>
        <w:t>Film</w:t>
        <w:tab/>
        <w:t>C. 2032/II</w:t>
        <w:tab/>
        <w:t>Anerk: Nr. 6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424: at 1.000 m.</w:t>
        <w:tab/>
        <w:t>17.32</w:t>
        <w:tab/>
        <w:t>Film</w:t>
        <w:tab/>
        <w:t>C. 2032/II</w:t>
        <w:tab/>
        <w:t>Anerk: Nr. 6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Fw. Peter </w:t>
      </w:r>
      <w:r>
        <w:rPr>
          <w:color w:val="333399"/>
          <w:spacing w:val="8"/>
          <w:sz w:val="14"/>
          <w:lang w:val="en-US"/>
        </w:rPr>
        <w:t>Brem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287: at 2.000 m.</w:t>
        <w:tab/>
        <w:t>17.33</w:t>
        <w:tab/>
        <w:t>Film</w:t>
        <w:tab/>
        <w:t>C. 2032/II</w:t>
        <w:tab/>
        <w:t>Anerk: Nr. 6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4 772: at 50 m.</w:t>
        <w:tab/>
        <w:t>19.31</w:t>
        <w:tab/>
        <w:t>Film</w:t>
        <w:tab/>
        <w:t>C. 2032/II</w:t>
        <w:tab/>
        <w:t>Anerk: Nr. 8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35: at 2.200 m.</w:t>
        <w:tab/>
        <w:t>19.35</w:t>
        <w:tab/>
        <w:t>Film</w:t>
        <w:tab/>
        <w:t>C. 2032/II</w:t>
        <w:tab/>
        <w:t>Anerk: Nr. 5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82: at 1.000 m.</w:t>
        <w:tab/>
        <w:t>18.19</w:t>
        <w:tab/>
        <w:t>Film</w:t>
        <w:tab/>
        <w:t>C. 2032/II</w:t>
        <w:tab/>
        <w:t>Anerk: Nr. 5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63: at 800 m.</w:t>
        <w:tab/>
        <w:t>18.20</w:t>
        <w:tab/>
        <w:t>Film</w:t>
        <w:tab/>
        <w:t>C. 2032/II</w:t>
        <w:tab/>
        <w:t>Anerk: Nr. 5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O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4 754: at 1.200 m.</w:t>
        <w:tab/>
        <w:t>19.25</w:t>
        <w:tab/>
        <w:t>Film</w:t>
        <w:tab/>
        <w:t>C. 2032/II</w:t>
        <w:tab/>
        <w:t>Anerk: Nr. 6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7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683: at 100 m.</w:t>
        <w:tab/>
        <w:t>14.44</w:t>
        <w:tab/>
        <w:t>Film</w:t>
        <w:tab/>
        <w:t>C. 2032/II</w:t>
        <w:tab/>
        <w:t>Anerk: Nr. 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167: at 600 m.</w:t>
        <w:tab/>
        <w:t>11.44</w:t>
        <w:tab/>
        <w:t>Film</w:t>
        <w:tab/>
        <w:t>C. 2032/II</w:t>
        <w:tab/>
        <w:t>Anerk: Nr. 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57: at 400 m.</w:t>
        <w:tab/>
        <w:t>07.30</w:t>
        <w:tab/>
        <w:t>Film</w:t>
        <w:tab/>
        <w:t>C. 2032/II</w:t>
        <w:tab/>
        <w:t>Anerk: Nr. 6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83: at 500 m.</w:t>
        <w:tab/>
        <w:t>10.41</w:t>
        <w:tab/>
        <w:t>Film</w:t>
        <w:tab/>
        <w:t>C. 2032/II</w:t>
        <w:tab/>
        <w:t>Anerk: Nr. 6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Rauchfuß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69: at 70 m. [duplicate ?]</w:t>
        <w:tab/>
        <w:t>10.42</w:t>
        <w:tab/>
        <w:t>Film</w:t>
        <w:tab/>
        <w:t>C. 2032/II</w:t>
        <w:tab/>
        <w:t>Anerk: Nr. 6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Rauchfuß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S.W. Novossil: at 20 m.</w:t>
        <w:tab/>
        <w:t>10.42</w:t>
        <w:tab/>
        <w:t>Film</w:t>
        <w:tab/>
        <w:t>C. 2032/II</w:t>
        <w:tab/>
        <w:t>Anerk: Nr. 6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6: at 500 m.</w:t>
        <w:tab/>
        <w:t>10.42</w:t>
        <w:tab/>
        <w:t>Film</w:t>
        <w:tab/>
        <w:t>C. 2032/II</w:t>
        <w:tab/>
        <w:t>Anerk: Nr. 6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68: at 200 m.</w:t>
        <w:tab/>
        <w:t>10.43</w:t>
        <w:tab/>
        <w:t>Film</w:t>
        <w:tab/>
        <w:t>C. 2032/II</w:t>
        <w:tab/>
        <w:t>Anerk: Nr. 6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9: at 150 m.</w:t>
        <w:tab/>
        <w:t>10.44</w:t>
        <w:tab/>
        <w:t>Film</w:t>
        <w:tab/>
        <w:t>C. 2032/II</w:t>
        <w:tab/>
        <w:t>Anerk: Nr. 6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6: at 150 m.</w:t>
        <w:tab/>
        <w:t>10.45</w:t>
        <w:tab/>
        <w:t>Film</w:t>
        <w:tab/>
        <w:t>C. 2032/II</w:t>
        <w:tab/>
        <w:t>Anerk: Nr. 6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3 144: at 1.000 m.</w:t>
        <w:tab/>
        <w:t>11.11</w:t>
        <w:tab/>
        <w:t>Film</w:t>
        <w:tab/>
        <w:t>C. 2032/II</w:t>
        <w:tab/>
        <w:t>Anerk: Nr. 6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>Ltn. Fritz Widmann</w:t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3 122: at 1.200 m.</w:t>
        <w:tab/>
        <w:t>11.13</w:t>
        <w:tab/>
        <w:t>Film</w:t>
        <w:tab/>
        <w:t>C. 2032/II</w:t>
        <w:tab/>
        <w:t>Anerk: Nr. 8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3 123: at 1.100 m.</w:t>
        <w:tab/>
        <w:t>11.13</w:t>
        <w:tab/>
        <w:t>Film</w:t>
        <w:tab/>
        <w:t>C. 2032/II</w:t>
        <w:tab/>
        <w:t>Anerk: Nr. 6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3 123: at 1.200 m.</w:t>
        <w:tab/>
        <w:t>11.13</w:t>
        <w:tab/>
        <w:t>Film</w:t>
        <w:tab/>
        <w:t>C. 2032/II</w:t>
        <w:tab/>
        <w:t>Anerk: Nr. 6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57: at 500 m.</w:t>
        <w:tab/>
        <w:t>12.05</w:t>
        <w:tab/>
        <w:t>Film</w:t>
        <w:tab/>
        <w:t>C. 2032/II</w:t>
        <w:tab/>
        <w:t>Anerk: Nr. 6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14: at 400 m.</w:t>
        <w:tab/>
        <w:t>12.08</w:t>
        <w:tab/>
        <w:t>Film</w:t>
        <w:tab/>
        <w:t>C. 2032/II</w:t>
        <w:tab/>
        <w:t>Anerk: Nr. 2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99: at 1.900 m.</w:t>
        <w:tab/>
        <w:t>12.24</w:t>
        <w:tab/>
        <w:t>Film</w:t>
        <w:tab/>
        <w:t>C. 2032/II</w:t>
        <w:tab/>
        <w:t>Anerk: Nr. 6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Stab 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ocation unknown: 1.200 m.</w:t>
        <w:tab/>
        <w:t>12.25</w:t>
        <w:tab/>
        <w:t>Film</w:t>
        <w:tab/>
        <w:t>C. 2032/II</w:t>
        <w:tab/>
        <w:t>Anerk: Nr. 2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89: at 500 m.</w:t>
        <w:tab/>
        <w:t>12.29</w:t>
        <w:tab/>
        <w:t>Film</w:t>
        <w:tab/>
        <w:t>C. 2032/II</w:t>
        <w:tab/>
        <w:t>Anerk: Nr. 6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Horst </w:t>
      </w:r>
      <w:r>
        <w:rPr>
          <w:color w:val="333399"/>
          <w:spacing w:val="8"/>
          <w:sz w:val="14"/>
          <w:lang w:val="en-US"/>
        </w:rPr>
        <w:t>Bürg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61: at 500 m.</w:t>
        <w:tab/>
        <w:t>13.11</w:t>
        <w:tab/>
        <w:t>Film</w:t>
        <w:tab/>
        <w:t>C. 2032/II</w:t>
        <w:tab/>
        <w:t>Anerk: Nr. 6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Horst </w:t>
      </w:r>
      <w:r>
        <w:rPr>
          <w:color w:val="333399"/>
          <w:spacing w:val="8"/>
          <w:sz w:val="14"/>
          <w:lang w:val="en-US"/>
        </w:rPr>
        <w:t>Bürg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61: at 500 m.</w:t>
        <w:tab/>
        <w:t>13.13</w:t>
        <w:tab/>
        <w:t>Film</w:t>
        <w:tab/>
        <w:t>C. 2032/II</w:t>
        <w:tab/>
        <w:t>Anerk: Nr. 6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69: at 800 m.</w:t>
        <w:tab/>
        <w:t>13.15</w:t>
        <w:tab/>
        <w:t>Film</w:t>
        <w:tab/>
        <w:t>C. 2032/II</w:t>
        <w:tab/>
        <w:t>Anerk: Nr. 6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5: at 300 m.</w:t>
        <w:tab/>
        <w:t>13.39</w:t>
        <w:tab/>
        <w:t>Film</w:t>
        <w:tab/>
        <w:t>C. 2032/II</w:t>
        <w:tab/>
        <w:t>Anerk: Nr. 6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1: at 700 m.</w:t>
        <w:tab/>
        <w:t>13.41</w:t>
        <w:tab/>
        <w:t>Film</w:t>
        <w:tab/>
        <w:t>C. 2032/II</w:t>
        <w:tab/>
        <w:t>Anerk: Nr. 6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Il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22: at 1.200 m.</w:t>
        <w:tab/>
        <w:t>13.43</w:t>
        <w:tab/>
        <w:t>Film</w:t>
        <w:tab/>
        <w:t>C. 2032/II</w:t>
        <w:tab/>
        <w:t>Anerk: Nr. 6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41: at 200 m.</w:t>
        <w:tab/>
        <w:t>14.02</w:t>
        <w:tab/>
        <w:t>Film</w:t>
        <w:tab/>
        <w:t>C. 2032/II</w:t>
        <w:tab/>
        <w:t>Anerk: Nr. 6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13: at 200 m.</w:t>
        <w:tab/>
        <w:t>14.04</w:t>
        <w:tab/>
        <w:t>Film</w:t>
        <w:tab/>
        <w:t>C. 2032/II</w:t>
        <w:tab/>
        <w:t>Anerk: Nr. 6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12: at 1.000 m.</w:t>
        <w:tab/>
        <w:t>14.06</w:t>
        <w:tab/>
        <w:t>Film</w:t>
        <w:tab/>
        <w:t>C. 2032/II</w:t>
        <w:tab/>
        <w:t>Anerk: Nr. 8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42: at 200 m.</w:t>
        <w:tab/>
        <w:t>14.09</w:t>
        <w:tab/>
        <w:t>Film</w:t>
        <w:tab/>
        <w:t>C. 2032/II</w:t>
        <w:tab/>
        <w:t>Anerk: Nr. 6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11: tiefst.</w:t>
        <w:tab/>
        <w:t>14.11</w:t>
        <w:tab/>
        <w:t>Film</w:t>
        <w:tab/>
        <w:t>C. 2032/II</w:t>
        <w:tab/>
        <w:t>Anerk: Nr. 8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42: at 600 m.</w:t>
        <w:tab/>
        <w:t>14.12</w:t>
        <w:tab/>
        <w:t>Film</w:t>
        <w:tab/>
        <w:t>C. 2032/II</w:t>
        <w:tab/>
        <w:t>Anerk: Nr. 6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43: at 200 m.</w:t>
        <w:tab/>
        <w:t>14.14</w:t>
        <w:tab/>
        <w:t>Film</w:t>
        <w:tab/>
        <w:t>C. 2032/II</w:t>
        <w:tab/>
        <w:t>Anerk: Nr. 6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655: at 1.800 m.</w:t>
        <w:tab/>
        <w:t>17.00</w:t>
        <w:tab/>
        <w:t>Film</w:t>
        <w:tab/>
        <w:t>C. 2032/II</w:t>
        <w:tab/>
        <w:t>Anerk: Nr. 8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52: at 2.500 m.</w:t>
        <w:tab/>
        <w:t>19.06</w:t>
        <w:tab/>
        <w:t>Film</w:t>
        <w:tab/>
        <w:t>C. 2032/II</w:t>
        <w:tab/>
        <w:t>Anerk: Nr. 8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21: at 1.200 m.</w:t>
        <w:tab/>
        <w:t>19.12</w:t>
        <w:tab/>
        <w:t>Film</w:t>
        <w:tab/>
        <w:t>C. 2032/II</w:t>
        <w:tab/>
        <w:t>Anerk: Nr. 6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93: at 1.200 m.</w:t>
        <w:tab/>
        <w:t>06.53</w:t>
        <w:tab/>
        <w:t>Film</w:t>
        <w:tab/>
        <w:t>C. 2032/II</w:t>
        <w:tab/>
        <w:t>Anerk: Nr. 5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61: at 800 m.</w:t>
        <w:tab/>
        <w:t>06.54</w:t>
        <w:tab/>
        <w:t>Film</w:t>
        <w:tab/>
        <w:t>C. 2032/II</w:t>
        <w:tab/>
        <w:t>Anerk: Nr. 5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34: at 100 m.</w:t>
        <w:tab/>
        <w:t>06.56</w:t>
        <w:tab/>
        <w:t>Film</w:t>
        <w:tab/>
        <w:t>C. 2032/II</w:t>
        <w:tab/>
        <w:t>Anerk: Nr. 5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94: at 500 m.</w:t>
        <w:tab/>
        <w:t>06.57</w:t>
        <w:tab/>
        <w:t>Film</w:t>
        <w:tab/>
        <w:t>C. 2032/II</w:t>
        <w:tab/>
        <w:t>Anerk: Nr. 5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99: at 1.500 m.</w:t>
        <w:tab/>
        <w:t>08.35</w:t>
        <w:tab/>
        <w:t>Film</w:t>
        <w:tab/>
        <w:t>C. 2032/II</w:t>
        <w:tab/>
        <w:t>Anerk: Nr. 2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99: at 50 m.</w:t>
        <w:tab/>
        <w:t>08.38</w:t>
        <w:tab/>
        <w:t>Film</w:t>
        <w:tab/>
        <w:t>C. 2032/II</w:t>
        <w:tab/>
        <w:t>Anerk: Nr. 2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31: at 600 m.</w:t>
        <w:tab/>
        <w:t>09.05</w:t>
        <w:tab/>
        <w:t>Film</w:t>
        <w:tab/>
        <w:t>C. 2032/II</w:t>
        <w:tab/>
        <w:t>Anerk: Nr. 6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Pomberg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1: at 300 m.</w:t>
        <w:tab/>
        <w:t>09.06</w:t>
        <w:tab/>
        <w:t>Film</w:t>
        <w:tab/>
        <w:t>C. 2032/II</w:t>
        <w:tab/>
        <w:t>Anerk: Nr. 6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2: at 400 m.</w:t>
        <w:tab/>
        <w:t>09.08</w:t>
        <w:tab/>
        <w:t>Film</w:t>
        <w:tab/>
        <w:t>C. 2032/II</w:t>
        <w:tab/>
        <w:t>Anerk: Nr. 6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4: at 400 m.</w:t>
        <w:tab/>
        <w:t>09.10</w:t>
        <w:tab/>
        <w:t>Film</w:t>
        <w:tab/>
        <w:t>C. 2032/II</w:t>
        <w:tab/>
        <w:t>Anerk: Nr. 6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Pomberger</w:t>
      </w:r>
      <w:r>
        <w:rPr>
          <w:spacing w:val="8"/>
          <w:sz w:val="14"/>
          <w:lang w:val="en-US"/>
        </w:rPr>
        <w:tab/>
        <w:t>5./JG 54</w:t>
        <w:tab/>
        <w:t>Il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3 173: at 50 m.</w:t>
        <w:tab/>
        <w:t>09.12</w:t>
        <w:tab/>
        <w:t>Film</w:t>
        <w:tab/>
        <w:t>C. 2032/II</w:t>
        <w:tab/>
        <w:t>Anerk: Nr. 6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Il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3 143: at 100 m.</w:t>
        <w:tab/>
        <w:t>09.13</w:t>
        <w:tab/>
        <w:t>Film</w:t>
        <w:tab/>
        <w:t>C. 2032/II</w:t>
        <w:tab/>
        <w:t>Anerk: Nr. 6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Pomberger</w:t>
      </w:r>
      <w:r>
        <w:rPr>
          <w:spacing w:val="8"/>
          <w:sz w:val="14"/>
          <w:lang w:val="en-US"/>
        </w:rPr>
        <w:tab/>
        <w:t>5./JG 54</w:t>
        <w:tab/>
        <w:t>Il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3 183: at 20 m.</w:t>
        <w:tab/>
        <w:t>09.13</w:t>
        <w:tab/>
        <w:t>Film</w:t>
        <w:tab/>
        <w:t>C. 2032/II</w:t>
        <w:tab/>
        <w:t>Anerk: Nr. 6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1: at 300 m.</w:t>
        <w:tab/>
        <w:t>09.17</w:t>
        <w:tab/>
        <w:t>Film</w:t>
        <w:tab/>
        <w:t>C. 2032/II</w:t>
        <w:tab/>
        <w:t>Anerk: Nr. 2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31: at 20 m.</w:t>
        <w:tab/>
        <w:t>09.22</w:t>
        <w:tab/>
        <w:t>Film</w:t>
        <w:tab/>
        <w:t>C. 2032/II</w:t>
        <w:tab/>
        <w:t>Anerk: Nr. 2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83: at 100 m.</w:t>
        <w:tab/>
        <w:t>11.06</w:t>
        <w:tab/>
        <w:t>Film</w:t>
        <w:tab/>
        <w:t>C. 2032/II</w:t>
        <w:tab/>
        <w:t>Anerk: Nr. 5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22: at 800 m.</w:t>
        <w:tab/>
        <w:t>11.54</w:t>
        <w:tab/>
        <w:t>Film</w:t>
        <w:tab/>
        <w:t>C. 2032/II</w:t>
        <w:tab/>
        <w:t>Anerk: Nr. 5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>Uffz. Horst Eckert</w:t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2: at 1.000 m.</w:t>
        <w:tab/>
        <w:t>12.50</w:t>
        <w:tab/>
        <w:t>Film</w:t>
        <w:tab/>
        <w:t>C. 2032/II</w:t>
        <w:tab/>
        <w:t>Anerk: Nr. 6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2: at 1.000 m.</w:t>
        <w:tab/>
        <w:t>12.50</w:t>
        <w:tab/>
        <w:t>Film</w:t>
        <w:tab/>
        <w:t>C. 2032/II</w:t>
        <w:tab/>
        <w:t>Anerk: Nr. 6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2: at 1.000 m.</w:t>
        <w:tab/>
        <w:t>12.52</w:t>
        <w:tab/>
        <w:t>Film</w:t>
        <w:tab/>
        <w:t>C. 2032/II</w:t>
        <w:tab/>
        <w:t>Anerk: Nr. 6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4: at 1.000 m.</w:t>
        <w:tab/>
        <w:t>12.52</w:t>
        <w:tab/>
        <w:t>Film</w:t>
        <w:tab/>
        <w:t>C. 2032/II</w:t>
        <w:tab/>
        <w:t>Anerk: Nr. 6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91: at 1.000 m.</w:t>
        <w:tab/>
        <w:t>12.53</w:t>
        <w:tab/>
        <w:t>Film</w:t>
        <w:tab/>
        <w:t>C. 2032/II</w:t>
        <w:tab/>
        <w:t>Anerk: Nr. 6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3 172: at 1.000 m.</w:t>
        <w:tab/>
        <w:t>12.56</w:t>
        <w:tab/>
        <w:t>Film</w:t>
        <w:tab/>
        <w:t>C. 2032/II</w:t>
        <w:tab/>
        <w:t>Anerk: Nr. 6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73: at 200 m.</w:t>
        <w:tab/>
        <w:t>14.14</w:t>
        <w:tab/>
        <w:t>Film</w:t>
        <w:tab/>
        <w:t>C. 2032/II</w:t>
        <w:tab/>
        <w:t>Anerk: Nr. 5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412: at 50 m.</w:t>
        <w:tab/>
        <w:t>14.15</w:t>
        <w:tab/>
        <w:t>Film</w:t>
        <w:tab/>
        <w:t>C. 2032/II</w:t>
        <w:tab/>
        <w:t>Anerk: Nr. 5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4: at 100 m.</w:t>
        <w:tab/>
        <w:t>14.16</w:t>
        <w:tab/>
        <w:t>Film</w:t>
        <w:tab/>
        <w:t>C. 2032/II</w:t>
        <w:tab/>
        <w:t>Anerk: Nr. 5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>Ltn. Kurt Willmann</w:t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4: at 100 m.</w:t>
        <w:tab/>
        <w:t>14.17</w:t>
        <w:tab/>
        <w:t>Film</w:t>
        <w:tab/>
        <w:t>C. 2032/II</w:t>
        <w:tab/>
        <w:t>Anerk: Nr. 6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91: at 1.000 m.</w:t>
        <w:tab/>
        <w:t>17.27</w:t>
        <w:tab/>
        <w:t>Film</w:t>
        <w:tab/>
        <w:t>C. 2032/II</w:t>
        <w:tab/>
        <w:t>Anerk: Nr. 6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4 763: at 2.500 m.</w:t>
        <w:tab/>
        <w:t>19.05</w:t>
        <w:tab/>
        <w:t>Film</w:t>
        <w:tab/>
        <w:t>C. 2032/II</w:t>
        <w:tab/>
        <w:t>Anerk: Nr. 6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1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32: at 200 m.</w:t>
        <w:tab/>
        <w:t>04.37</w:t>
        <w:tab/>
        <w:t>Film</w:t>
        <w:tab/>
        <w:t>C. 2032/II</w:t>
        <w:tab/>
        <w:t>Anerk: Nr. 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Ltn. </w:t>
      </w:r>
      <w:r>
        <w:rPr>
          <w:color w:val="333399"/>
          <w:spacing w:val="8"/>
          <w:sz w:val="14"/>
          <w:lang w:val="en-US"/>
        </w:rPr>
        <w:t>Wilhelm Mey</w:t>
      </w:r>
      <w:r>
        <w:rPr>
          <w:spacing w:val="8"/>
          <w:sz w:val="14"/>
          <w:lang w:val="en-US"/>
        </w:rPr>
        <w:tab/>
        <w:t>12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31: at 2.300 m.</w:t>
        <w:tab/>
        <w:t>05.17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12./JG 54</w:t>
        <w:tab/>
        <w:t>Yak-7B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31: at 2.300 m.</w:t>
        <w:tab/>
        <w:t>05.20</w:t>
        <w:tab/>
        <w:t>Film</w:t>
        <w:tab/>
        <w:t>C. 2032/II</w:t>
        <w:tab/>
        <w:t>Anerk: Nr. 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Yak-7B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94: at 1.500 m.</w:t>
        <w:tab/>
        <w:t>05.27</w:t>
        <w:tab/>
        <w:t>Film</w:t>
        <w:tab/>
        <w:t>C. 2032/II</w:t>
        <w:tab/>
        <w:t>Anerk: Nr. 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65: at 400 m.</w:t>
        <w:tab/>
        <w:t>09.10</w:t>
        <w:tab/>
        <w:t>Film</w:t>
        <w:tab/>
        <w:t>C. 2032/II</w:t>
        <w:tab/>
        <w:t>Anerk: Nr. 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33: at 600 m.</w:t>
        <w:tab/>
        <w:t>10.14</w:t>
        <w:tab/>
        <w:t>Film</w:t>
        <w:tab/>
        <w:t>C. 2032/II</w:t>
        <w:tab/>
        <w:t>Anerk: Nr. 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Ritter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33: at 600-700 m.</w:t>
        <w:tab/>
        <w:t>10.16</w:t>
        <w:tab/>
        <w:t>Film</w:t>
        <w:tab/>
        <w:t>C. 2032/II</w:t>
        <w:tab/>
        <w:t>Anerk: Nr. 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31: at 700 m.</w:t>
        <w:tab/>
        <w:t>10.25</w:t>
        <w:tab/>
        <w:t>Film</w:t>
        <w:tab/>
        <w:t>C. 2032/II</w:t>
        <w:tab/>
        <w:t>Anerk: Nr. 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Ritter</w:t>
      </w:r>
      <w:r>
        <w:rPr>
          <w:spacing w:val="8"/>
          <w:sz w:val="14"/>
          <w:lang w:val="en-US"/>
        </w:rPr>
        <w:tab/>
        <w:t>12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98: at 600-700 m.</w:t>
        <w:tab/>
        <w:t>10.28</w:t>
        <w:tab/>
        <w:t>Film</w:t>
        <w:tab/>
        <w:t>C. 2032/II</w:t>
        <w:tab/>
        <w:t>Anerk: Nr. 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6: at 100 m.</w:t>
        <w:tab/>
        <w:t>10.45</w:t>
        <w:tab/>
        <w:t>Film</w:t>
        <w:tab/>
        <w:t>C. 2032/II</w:t>
        <w:tab/>
        <w:t>Anerk: Nr. 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4: at 100 m.</w:t>
        <w:tab/>
        <w:t>10.46</w:t>
        <w:tab/>
        <w:t>Film</w:t>
        <w:tab/>
        <w:t>C. 2032/II</w:t>
        <w:tab/>
        <w:t>Anerk: Nr. 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83: at 100 m.</w:t>
        <w:tab/>
        <w:t>10.48</w:t>
        <w:tab/>
        <w:t>Film</w:t>
        <w:tab/>
        <w:t>C. 2032/II</w:t>
        <w:tab/>
        <w:t>Anerk: Nr. 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96: at 500 m.</w:t>
        <w:tab/>
        <w:t>12.19</w:t>
        <w:tab/>
        <w:t>Film</w:t>
        <w:tab/>
        <w:t>C. 2032/II</w:t>
        <w:tab/>
        <w:t>Anerk: Nr. 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12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94: at 1.000 m.</w:t>
        <w:tab/>
        <w:t>12.54</w:t>
        <w:tab/>
        <w:t>Film</w:t>
        <w:tab/>
        <w:t>C. 2032/II</w:t>
        <w:tab/>
        <w:t>Anerk: Nr. 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Ritter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64: at 100-200 m.</w:t>
        <w:tab/>
        <w:t>14.30</w:t>
        <w:tab/>
        <w:t>Film</w:t>
        <w:tab/>
        <w:t>C. 2032/II</w:t>
        <w:tab/>
        <w:t>Anerk: Nr. 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67: at 500 m.</w:t>
        <w:tab/>
        <w:t>14.31</w:t>
        <w:tab/>
        <w:t>Film</w:t>
        <w:tab/>
        <w:t>C. 2032/II</w:t>
        <w:tab/>
        <w:t>Anerk: Nr. 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3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Ritter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65: at 1.500 m.</w:t>
        <w:tab/>
        <w:t>16.38</w:t>
        <w:tab/>
        <w:t>Film</w:t>
        <w:tab/>
        <w:t>C. 2032/II</w:t>
        <w:tab/>
        <w:t>Anerk: Nr. 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74: at 1.800 m.</w:t>
        <w:tab/>
        <w:t>14.07</w:t>
        <w:tab/>
        <w:t>Film</w:t>
        <w:tab/>
        <w:t>C. 2032/II</w:t>
        <w:tab/>
        <w:t>Anerk: Nr. 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Maj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74: at 1.800 m.</w:t>
        <w:tab/>
        <w:t>14.08</w:t>
        <w:tab/>
        <w:t>Film</w:t>
        <w:tab/>
        <w:t>C. 2032/II</w:t>
        <w:tab/>
        <w:t>Anerk: Nr. 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81: at 500 m.</w:t>
        <w:tab/>
        <w:t>12.15</w:t>
        <w:tab/>
        <w:t>Film</w:t>
        <w:tab/>
        <w:t>C. 2032/II</w:t>
        <w:tab/>
        <w:t>Anerk: Nr. 8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18: at 500 m.</w:t>
        <w:tab/>
        <w:t>15.32</w:t>
        <w:tab/>
        <w:t>Film</w:t>
        <w:tab/>
        <w:t>C. 2032/II</w:t>
        <w:tab/>
        <w:t>Anerk: Nr. 6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81: at 100 m.</w:t>
        <w:tab/>
        <w:t>15.45</w:t>
        <w:tab/>
        <w:t>Film</w:t>
        <w:tab/>
        <w:t>C. 2032/II</w:t>
        <w:tab/>
        <w:t>Anerk: Nr. 6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84: at 300 m.</w:t>
        <w:tab/>
        <w:t>15.46</w:t>
        <w:tab/>
        <w:t>Film</w:t>
        <w:tab/>
        <w:t>C. 2032/II</w:t>
        <w:tab/>
        <w:t>Anerk: Nr. 6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Uffz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13: at 1.200 m.</w:t>
        <w:tab/>
        <w:t>15.50</w:t>
        <w:tab/>
        <w:t>Film</w:t>
        <w:tab/>
        <w:t>C. 2032/II</w:t>
        <w:tab/>
        <w:t>Anerk: Nr. 6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42: at 1.500 m.</w:t>
        <w:tab/>
        <w:t>16.37</w:t>
        <w:tab/>
        <w:t>Film</w:t>
        <w:tab/>
        <w:t>C. 2032/II</w:t>
        <w:tab/>
        <w:t>Anerk: Nr. 6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27: at 2.500 m.</w:t>
        <w:tab/>
        <w:t>18.11</w:t>
        <w:tab/>
        <w:t>Film</w:t>
        <w:tab/>
        <w:t>C. 2032/II</w:t>
        <w:tab/>
        <w:t>Anerk: Nr. 8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275: at 3.500 m.</w:t>
        <w:tab/>
        <w:t>18.44</w:t>
        <w:tab/>
        <w:t>Film</w:t>
        <w:tab/>
        <w:t>C. 2032/II</w:t>
        <w:tab/>
        <w:t>Anerk: Nr. 2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53: at 500 m.</w:t>
        <w:tab/>
        <w:t>14.10</w:t>
        <w:tab/>
        <w:t>Film</w:t>
        <w:tab/>
        <w:t>C. 2032/II</w:t>
        <w:tab/>
        <w:t>Anerk: Nr. 6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63: at 1.800 m.</w:t>
        <w:tab/>
        <w:t>14.14</w:t>
        <w:tab/>
        <w:t>Film</w:t>
        <w:tab/>
        <w:t>C. 2032/II</w:t>
        <w:tab/>
        <w:t>Anerk: Nr. 6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52: at 400 m.</w:t>
        <w:tab/>
        <w:t>14.15</w:t>
        <w:tab/>
        <w:t>Film</w:t>
        <w:tab/>
        <w:t>C. 2032/II</w:t>
        <w:tab/>
        <w:t>Anerk: Nr. 6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33: at 800 m.</w:t>
        <w:tab/>
        <w:t>14.20</w:t>
        <w:tab/>
        <w:t>Film</w:t>
        <w:tab/>
        <w:t>C. 2032/II</w:t>
        <w:tab/>
        <w:t>Anerk: Nr. 6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33: at 900 m.</w:t>
        <w:tab/>
        <w:t>14.21</w:t>
        <w:tab/>
        <w:t>Film</w:t>
        <w:tab/>
        <w:t>C. 2032/II</w:t>
        <w:tab/>
        <w:t>Anerk: Nr. 6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83: at 2.000 m.</w:t>
        <w:tab/>
        <w:t>17.02</w:t>
        <w:tab/>
        <w:t>Film</w:t>
        <w:tab/>
        <w:t>C. 2032/II</w:t>
        <w:tab/>
        <w:t>Anerk: Nr. 6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3</w:t>
        <w:tab/>
        <w:t xml:space="preserve">Ltn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2: at 170-200 m.</w:t>
        <w:tab/>
        <w:t>17.05</w:t>
        <w:tab/>
        <w:t>Film</w:t>
        <w:tab/>
        <w:t>C. 2032/II</w:t>
        <w:tab/>
        <w:t>Anerk: Nr. 2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3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Ritter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796: at 1.500 m.</w:t>
        <w:tab/>
        <w:t>17.01</w:t>
        <w:tab/>
        <w:t>Film</w:t>
        <w:tab/>
        <w:t>C. 2032/II</w:t>
        <w:tab/>
        <w:t>Anerk: Nr. 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Stab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87: at 800 m.</w:t>
        <w:tab/>
        <w:t>07.54</w:t>
        <w:tab/>
        <w:t>Film</w:t>
        <w:tab/>
        <w:t>C. 2032/II</w:t>
        <w:tab/>
        <w:t>Anerk: Nr. 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Stab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98: at 600 m.</w:t>
        <w:tab/>
        <w:t>08.03</w:t>
        <w:tab/>
        <w:t>Film</w:t>
        <w:tab/>
        <w:t>C. 2032/II</w:t>
        <w:tab/>
        <w:t>Anerk: Nr. 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43: at 3.000 m.</w:t>
        <w:tab/>
        <w:t>05.25</w:t>
        <w:tab/>
        <w:t>Film</w:t>
        <w:tab/>
        <w:t>C. 2032/II</w:t>
        <w:tab/>
        <w:t>Anerk: Nr. 6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5 412: at 800 m.</w:t>
        <w:tab/>
        <w:t>07.55</w:t>
        <w:tab/>
        <w:t>Film</w:t>
        <w:tab/>
        <w:t>C. 2032/II</w:t>
        <w:tab/>
        <w:t>Anerk: Nr. 6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83: tiefstflug</w:t>
        <w:tab/>
        <w:t>08.04</w:t>
        <w:tab/>
        <w:t>Film</w:t>
        <w:tab/>
        <w:t>C. 2032/II</w:t>
        <w:tab/>
        <w:t>Anerk: Nr. 6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Ltn. Günther </w:t>
      </w:r>
      <w:r>
        <w:rPr>
          <w:color w:val="008000"/>
          <w:spacing w:val="8"/>
          <w:sz w:val="14"/>
          <w:lang w:val="en-US"/>
        </w:rPr>
        <w:t>Sche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356: at 200 m.</w:t>
        <w:tab/>
        <w:t>08.05</w:t>
        <w:tab/>
        <w:t>Film</w:t>
        <w:tab/>
        <w:t>C. 2032/II</w:t>
        <w:tab/>
        <w:t>Anerk: Nr. 6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12: at 1.500 m.</w:t>
        <w:tab/>
        <w:t>08.16</w:t>
        <w:tab/>
        <w:t>Film</w:t>
        <w:tab/>
        <w:t>C. 2032/II</w:t>
        <w:tab/>
        <w:t>Anerk: Nr. 6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16: at 300 m.</w:t>
        <w:tab/>
        <w:t>08.20</w:t>
        <w:tab/>
        <w:t>Film</w:t>
        <w:tab/>
        <w:t>C. 2032/II</w:t>
        <w:tab/>
        <w:t>Anerk: Nr. 6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66: at 200 m.</w:t>
        <w:tab/>
        <w:t>08.55</w:t>
        <w:tab/>
        <w:t>Film</w:t>
        <w:tab/>
        <w:t>C. 2032/II</w:t>
        <w:tab/>
        <w:t>Anerk: Nr. 6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57: at 2.000 m.</w:t>
        <w:tab/>
        <w:t>09.41</w:t>
        <w:tab/>
        <w:t>Film</w:t>
        <w:tab/>
        <w:t>C. 2032/II</w:t>
        <w:tab/>
        <w:t>Anerk: Nr. 6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27: at 800 m.</w:t>
        <w:tab/>
        <w:t>09.42</w:t>
        <w:tab/>
        <w:t>Film</w:t>
        <w:tab/>
        <w:t>C. 2032/II</w:t>
        <w:tab/>
        <w:t>Anerk: Nr. 6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179: at 1.000 m.</w:t>
        <w:tab/>
        <w:t>09.45</w:t>
        <w:tab/>
        <w:t>Film</w:t>
        <w:tab/>
        <w:t>C. 2032/II</w:t>
        <w:tab/>
        <w:t>Anerk: Nr. 6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185: at 800 m.</w:t>
        <w:tab/>
        <w:t>09.47</w:t>
        <w:tab/>
        <w:t>Film</w:t>
        <w:tab/>
        <w:t>C. 2032/II</w:t>
        <w:tab/>
        <w:t>Anerk: Nr. 6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39: at 2.000 m.</w:t>
        <w:tab/>
        <w:t>13.31</w:t>
        <w:tab/>
        <w:t>Film</w:t>
        <w:tab/>
        <w:t>C. 2032/II</w:t>
        <w:tab/>
        <w:t>Anerk: Nr. 6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?-: at 2.800 m.</w:t>
        <w:tab/>
        <w:t>04.35</w:t>
        <w:tab/>
        <w:t>Film</w:t>
        <w:tab/>
        <w:t>C. 2032/II</w:t>
        <w:tab/>
        <w:t>Anerk: Nr. 6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14: at 3.000 m.</w:t>
        <w:tab/>
        <w:t>08.35</w:t>
        <w:tab/>
        <w:t>Film</w:t>
        <w:tab/>
        <w:t>C. 2032/II</w:t>
        <w:tab/>
        <w:t>Anerk: Nr. 2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16: at 3.500 m.</w:t>
        <w:tab/>
        <w:t>08.37</w:t>
        <w:tab/>
        <w:t>Film</w:t>
        <w:tab/>
        <w:t>C. 2032/II</w:t>
        <w:tab/>
        <w:t>Anerk: Nr. 2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53: at 1.000 m.</w:t>
        <w:tab/>
        <w:t>11.30</w:t>
        <w:tab/>
        <w:t>Film</w:t>
        <w:tab/>
        <w:t>C. 2032/II</w:t>
        <w:tab/>
        <w:t>Anerk: Nr. 6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94: at 800 m.</w:t>
        <w:tab/>
        <w:t>11.37</w:t>
        <w:tab/>
        <w:t>Film</w:t>
        <w:tab/>
        <w:t>C. 2032/II</w:t>
        <w:tab/>
        <w:t>Anerk: Nr. 6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5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91: at 1.000 m.</w:t>
        <w:tab/>
        <w:t>11.40</w:t>
        <w:tab/>
        <w:t>Film</w:t>
        <w:tab/>
        <w:t>C. 2032/II</w:t>
        <w:tab/>
        <w:t>Anerk: Nr. 6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4 743: at 400 m.</w:t>
        <w:tab/>
        <w:t>11.42</w:t>
        <w:tab/>
        <w:t>Film</w:t>
        <w:tab/>
        <w:t>C. 2032/II</w:t>
        <w:tab/>
        <w:t>Anerk: Nr. 6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24: at 500 m.</w:t>
        <w:tab/>
        <w:t>18.45</w:t>
        <w:tab/>
        <w:t>Film</w:t>
        <w:tab/>
        <w:t>C. 2032/II</w:t>
        <w:tab/>
        <w:t>Anerk: Nr. 6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-?-: at 200 m.</w:t>
        <w:tab/>
        <w:t>18.57</w:t>
        <w:tab/>
        <w:t>Film</w:t>
        <w:tab/>
        <w:t>C. 2032/II</w:t>
        <w:tab/>
        <w:t>Anerk: Nr. 6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43: at 1.500 m.</w:t>
        <w:tab/>
        <w:t>13.12</w:t>
        <w:tab/>
        <w:t>Film</w:t>
        <w:tab/>
        <w:t>C. 2032/II</w:t>
        <w:tab/>
        <w:t>Anerk: Nr. 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Stab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121: at 50 m.</w:t>
        <w:tab/>
        <w:t>03.55</w:t>
        <w:tab/>
        <w:t>Film</w:t>
        <w:tab/>
        <w:t>C. 2032/II</w:t>
        <w:tab/>
        <w:t>Anerk: Nr. 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67: at 600 m.</w:t>
        <w:tab/>
        <w:t>08.05</w:t>
        <w:tab/>
        <w:t>Film</w:t>
        <w:tab/>
        <w:t>C. 2032/II</w:t>
        <w:tab/>
        <w:t>Anerk: Nr. 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42: at 2.000 m.</w:t>
        <w:tab/>
        <w:t>13.08</w:t>
        <w:tab/>
        <w:t>Film</w:t>
        <w:tab/>
        <w:t>C. 2032/II</w:t>
        <w:tab/>
        <w:t>Anerk: Nr. 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78: at 1.500 m.</w:t>
        <w:tab/>
        <w:t>06.32</w:t>
        <w:tab/>
        <w:t>Film</w:t>
        <w:tab/>
        <w:t>C. 2032/II</w:t>
        <w:tab/>
        <w:t>Anerk: Nr. 6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88: at 500 m.</w:t>
        <w:tab/>
        <w:t>06.34</w:t>
        <w:tab/>
        <w:t>Film</w:t>
        <w:tab/>
        <w:t>C. 2032/II</w:t>
        <w:tab/>
        <w:t>Anerk: Nr. 6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64: at 500 m.</w:t>
        <w:tab/>
        <w:t>07.02</w:t>
        <w:tab/>
        <w:t>Film</w:t>
        <w:tab/>
        <w:t>C. 2032/II</w:t>
        <w:tab/>
        <w:t>Anerk: Nr. 6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45: at 1.800 m.</w:t>
        <w:tab/>
        <w:t>08.49</w:t>
        <w:tab/>
        <w:t>Film</w:t>
        <w:tab/>
        <w:t>C. 2032/II</w:t>
        <w:tab/>
        <w:t>Anerk: Nr. 6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Il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392: at 50 m.</w:t>
        <w:tab/>
        <w:t>10.40</w:t>
        <w:tab/>
        <w:t>Film</w:t>
        <w:tab/>
        <w:t>C. 2032/II</w:t>
        <w:tab/>
        <w:t>Anerk: Nr. 6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394: at 400 m.</w:t>
        <w:tab/>
        <w:t>10.42</w:t>
        <w:tab/>
        <w:t>Film</w:t>
        <w:tab/>
        <w:t>C. 2032/II</w:t>
        <w:tab/>
        <w:t>Anerk: Nr. 6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Bolkhov: at 400 m.</w:t>
        <w:tab/>
        <w:t>13.30</w:t>
        <w:tab/>
        <w:t>Film</w:t>
        <w:tab/>
        <w:t>C. 2032/II</w:t>
        <w:tab/>
        <w:t>Anerk: Nr. 6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84: at 1.500 m.</w:t>
        <w:tab/>
        <w:t>13.16</w:t>
        <w:tab/>
        <w:t>Film</w:t>
        <w:tab/>
        <w:t>C. 2032/II</w:t>
        <w:tab/>
        <w:t>Anerk: Nr. 6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Rauchfuß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Bolkhov: at 200 m.</w:t>
        <w:tab/>
        <w:t>17.00</w:t>
        <w:tab/>
        <w:t>Film</w:t>
        <w:tab/>
        <w:t>C. 2032/II</w:t>
        <w:tab/>
        <w:t>Anerk: Nr. 6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Uffz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Il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89: at 300 m.</w:t>
        <w:tab/>
        <w:t>17.03</w:t>
        <w:tab/>
        <w:t>Film</w:t>
        <w:tab/>
        <w:t>C. 2032/II</w:t>
        <w:tab/>
        <w:t>Anerk: Nr. 6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59: at 700 m.</w:t>
        <w:tab/>
        <w:t>17.05</w:t>
        <w:tab/>
        <w:t>Film</w:t>
        <w:tab/>
        <w:t>C. 2032/II</w:t>
        <w:tab/>
        <w:t>Anerk: Nr. 6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Uffz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83: at 100 m.</w:t>
        <w:tab/>
        <w:t>17.06</w:t>
        <w:tab/>
        <w:t>Film</w:t>
        <w:tab/>
        <w:t>C. 2032/II</w:t>
        <w:tab/>
        <w:t>Anerk: Nr. 6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831: at 2.500 m.</w:t>
        <w:tab/>
        <w:t>19.01</w:t>
        <w:tab/>
        <w:t>Film</w:t>
        <w:tab/>
        <w:t>C. 2032/II</w:t>
        <w:tab/>
        <w:t>Anerk: Nr. 6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836: at 2.500 m.</w:t>
        <w:tab/>
        <w:t>19.02</w:t>
        <w:tab/>
        <w:t>Film</w:t>
        <w:tab/>
        <w:t>C. 2032/II</w:t>
        <w:tab/>
        <w:t>Anerk: Nr. 6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1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3 715: at 2.000 m.</w:t>
        <w:tab/>
        <w:t>19.05</w:t>
        <w:tab/>
        <w:t>Film</w:t>
        <w:tab/>
        <w:t>C. 2032/II</w:t>
        <w:tab/>
        <w:t>Anerk: Nr. 6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3 722: at 600 m.</w:t>
        <w:tab/>
        <w:t>19.08</w:t>
        <w:tab/>
        <w:t>Film</w:t>
        <w:tab/>
        <w:t>C. 2032/II</w:t>
        <w:tab/>
        <w:t>Anerk: Nr. 6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74: at 2.500 m.</w:t>
        <w:tab/>
        <w:t>06.42</w:t>
        <w:tab/>
        <w:t>Film</w:t>
        <w:tab/>
        <w:t>C. 2032/II</w:t>
        <w:tab/>
        <w:t>Anerk: Nr. 6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14: at 2.200 m.</w:t>
        <w:tab/>
        <w:t>06.43</w:t>
        <w:tab/>
        <w:t>Film</w:t>
        <w:tab/>
        <w:t>C. 2032/II</w:t>
        <w:tab/>
        <w:t>Anerk: Nr. 6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18: at 1.200 m.</w:t>
        <w:tab/>
        <w:t>06.45</w:t>
        <w:tab/>
        <w:t>Film</w:t>
        <w:tab/>
        <w:t>C. 2032/II</w:t>
        <w:tab/>
        <w:t>Anerk: Nr. 6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13: at 1.800 m.</w:t>
        <w:tab/>
        <w:t>06.47</w:t>
        <w:tab/>
        <w:t>Film</w:t>
        <w:tab/>
        <w:t>C. 2032/II</w:t>
        <w:tab/>
        <w:t>Anerk: Nr. 6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183: at 10 m.</w:t>
        <w:tab/>
        <w:t>06.58</w:t>
        <w:tab/>
        <w:t>Film</w:t>
        <w:tab/>
        <w:t>C. 2032/II</w:t>
        <w:tab/>
        <w:t>Anerk: Nr. 6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94: at 2.500 m.</w:t>
        <w:tab/>
        <w:t>13.42</w:t>
        <w:tab/>
        <w:t>Film</w:t>
        <w:tab/>
        <w:t>C. 2032/II</w:t>
        <w:tab/>
        <w:t>Anerk: Nr. 6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31: at 2.500 m.</w:t>
        <w:tab/>
        <w:t>13.43</w:t>
        <w:tab/>
        <w:t>Film</w:t>
        <w:tab/>
        <w:t>C. 2032/II</w:t>
        <w:tab/>
        <w:t>Anerk: Nr. 6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21: at 2.000 m.</w:t>
        <w:tab/>
        <w:t>13.44</w:t>
        <w:tab/>
        <w:t>Film</w:t>
        <w:tab/>
        <w:t>C. 2032/II</w:t>
        <w:tab/>
        <w:t>Anerk: Nr. 6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554: at 3.000 m.</w:t>
        <w:tab/>
        <w:t>16.03</w:t>
        <w:tab/>
        <w:t>Film</w:t>
        <w:tab/>
        <w:t>C. 2032/II</w:t>
        <w:tab/>
        <w:t>Anerk: Nr. 2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1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11: at 50 m.</w:t>
        <w:tab/>
        <w:t>07.05</w:t>
        <w:tab/>
        <w:t>Film</w:t>
        <w:tab/>
        <w:t>C. 2032/II</w:t>
        <w:tab/>
        <w:t>Anerk: Nr. 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615: at 200 m.</w:t>
        <w:tab/>
        <w:t>10.40</w:t>
        <w:tab/>
        <w:t>Film</w:t>
        <w:tab/>
        <w:t>C. 2032/II</w:t>
        <w:tab/>
        <w:t>Anerk: Nr. 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Ritter</w:t>
      </w:r>
      <w:r>
        <w:rPr>
          <w:spacing w:val="8"/>
          <w:sz w:val="14"/>
          <w:lang w:val="en-US"/>
        </w:rPr>
        <w:tab/>
        <w:t>12./JG 54</w:t>
        <w:tab/>
        <w:t>Yak-7B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63: at 1.500 m.</w:t>
        <w:tab/>
        <w:t>13.09</w:t>
        <w:tab/>
        <w:t>Film</w:t>
        <w:tab/>
        <w:t>C. 2032/II</w:t>
        <w:tab/>
        <w:t>Anerk: Nr. 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3</w:t>
        <w:tab/>
        <w:t xml:space="preserve">Uffz. Erwin </w:t>
      </w:r>
      <w:r>
        <w:rPr>
          <w:color w:val="333399"/>
          <w:spacing w:val="8"/>
          <w:sz w:val="14"/>
          <w:lang w:val="en-US"/>
        </w:rPr>
        <w:t>Kraft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55: at 10 m.</w:t>
        <w:tab/>
        <w:t>17.12</w:t>
        <w:tab/>
        <w:t>Film</w:t>
        <w:tab/>
        <w:t>C. 2032/II</w:t>
        <w:tab/>
        <w:t>Anerk: Nr. 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79: at 1.700 m.</w:t>
        <w:tab/>
        <w:t>07.18</w:t>
        <w:tab/>
        <w:t>Film</w:t>
        <w:tab/>
        <w:t>C. 2032/II</w:t>
        <w:tab/>
        <w:t>Anerk: Nr. 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97: at 4.000 m.</w:t>
        <w:tab/>
        <w:t>04.50</w:t>
        <w:tab/>
        <w:t>Film</w:t>
        <w:tab/>
        <w:t>C. 2032/II</w:t>
        <w:tab/>
        <w:t>Anerk: Nr. 6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99: at 4.000 m.</w:t>
        <w:tab/>
        <w:t>04.52</w:t>
        <w:tab/>
        <w:t>Film</w:t>
        <w:tab/>
        <w:t>C. 2032/II</w:t>
        <w:tab/>
        <w:t>Anerk: Nr. 6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7: at 2.200 m.</w:t>
        <w:tab/>
        <w:t>05.47</w:t>
        <w:tab/>
        <w:t>Film</w:t>
        <w:tab/>
        <w:t>C. 2032/II</w:t>
        <w:tab/>
        <w:t>Anerk: Nr. 8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3</w:t>
        <w:tab/>
        <w:t xml:space="preserve">Uffz. Günther </w:t>
      </w:r>
      <w:r>
        <w:rPr>
          <w:color w:val="333399"/>
          <w:spacing w:val="8"/>
          <w:sz w:val="14"/>
          <w:lang w:val="en-US"/>
        </w:rPr>
        <w:t>Koch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98: at 1.200 m.</w:t>
        <w:tab/>
        <w:t>05.48</w:t>
        <w:tab/>
        <w:t>Film</w:t>
        <w:tab/>
        <w:t>C. 2032/II</w:t>
        <w:tab/>
        <w:t>Anerk: Nr. 8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84: at 2.500 m.</w:t>
        <w:tab/>
        <w:t>06.54</w:t>
        <w:tab/>
        <w:t>Film</w:t>
        <w:tab/>
        <w:t>C. 2032/II</w:t>
        <w:tab/>
        <w:t>Anerk: Nr. 6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88: at 2.500 m.</w:t>
        <w:tab/>
        <w:t>06.57</w:t>
        <w:tab/>
        <w:t>Film</w:t>
        <w:tab/>
        <w:t>C. 2032/II</w:t>
        <w:tab/>
        <w:t>Anerk: Nr. 6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km. N. Bolkhov: at 2.000 m.</w:t>
        <w:tab/>
        <w:t>07.57</w:t>
        <w:tab/>
        <w:t>Film</w:t>
        <w:tab/>
        <w:t>C. 2032/II</w:t>
        <w:tab/>
        <w:t>Anerk: Nr. 2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55: at 3.500 m.</w:t>
        <w:tab/>
        <w:t>19.18</w:t>
        <w:tab/>
        <w:t>Film</w:t>
        <w:tab/>
        <w:t>C. 2032/II</w:t>
        <w:tab/>
        <w:t>Anerk: Nr. 6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3</w:t>
        <w:tab/>
        <w:t>Oblt. Jank</w:t>
        <w:tab/>
        <w:t>NJSchw. 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41: 700-50 m.</w:t>
        <w:tab/>
        <w:t>23.38</w:t>
        <w:tab/>
        <w:t>Film</w:t>
        <w:tab/>
        <w:t>C. 2032/II</w:t>
        <w:tab/>
        <w:t>Anerk: Nr. 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Kirenkovo: at 100 m. [54 452]</w:t>
        <w:tab/>
        <w:t>08.43</w:t>
        <w:tab/>
        <w:t>Film</w:t>
        <w:tab/>
        <w:t>C. 2032/II</w:t>
        <w:tab/>
        <w:t>Anerk: Nr. 6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24: at 1.500 m.</w:t>
        <w:tab/>
        <w:t>08.40</w:t>
        <w:tab/>
        <w:t>Film</w:t>
        <w:tab/>
        <w:t>C. 2032/II</w:t>
        <w:tab/>
        <w:t>Anerk: Nr. 6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3</w:t>
        <w:tab/>
        <w:t xml:space="preserve">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14: at 2.000 m.</w:t>
        <w:tab/>
        <w:t>18.10</w:t>
        <w:tab/>
        <w:t>Film</w:t>
        <w:tab/>
        <w:t>C. 2032/II</w:t>
        <w:tab/>
        <w:t>Anerk: Nr. 6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23: at 1.000 m.</w:t>
        <w:tab/>
        <w:t>11.41</w:t>
        <w:tab/>
        <w:t>Film</w:t>
        <w:tab/>
        <w:t>C. 2032/II</w:t>
        <w:tab/>
        <w:t>Anerk: Nr. 6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22: at 900 m.</w:t>
        <w:tab/>
        <w:t>11.43</w:t>
        <w:tab/>
        <w:t>Film</w:t>
        <w:tab/>
        <w:t>C. 2032/II</w:t>
        <w:tab/>
        <w:t>Anerk: Nr. 6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442: at 500 m.</w:t>
        <w:tab/>
        <w:t>11.47</w:t>
        <w:tab/>
        <w:t>Film</w:t>
        <w:tab/>
        <w:t>C. 2032/II</w:t>
        <w:tab/>
        <w:t>Anerk: Nr. 6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33: at 1.800 m.</w:t>
        <w:tab/>
        <w:t>18.43</w:t>
        <w:tab/>
        <w:t>Film</w:t>
        <w:tab/>
        <w:t>C. 2032/II</w:t>
        <w:tab/>
        <w:t>Anerk: Nr. 2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17: at 2.200 m.</w:t>
        <w:tab/>
        <w:t>18.44</w:t>
        <w:tab/>
        <w:t>Film</w:t>
        <w:tab/>
        <w:t>C. 2032/II</w:t>
        <w:tab/>
        <w:t>Anerk: Nr. 2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3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Ritter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29: at 3.000 m.</w:t>
        <w:tab/>
        <w:t>08.40</w:t>
        <w:tab/>
        <w:t>Film</w:t>
        <w:tab/>
        <w:t>C. 2032/II</w:t>
        <w:tab/>
        <w:t>Anerk: Nr. 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11: at 800 m.</w:t>
        <w:tab/>
        <w:t>08.26</w:t>
        <w:tab/>
        <w:t>Film</w:t>
        <w:tab/>
        <w:t>C. 2032/II</w:t>
        <w:tab/>
        <w:t>Anerk: Nr. 8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74: at 1.500 m.</w:t>
        <w:tab/>
        <w:t>08.33</w:t>
        <w:tab/>
        <w:t>Film</w:t>
        <w:tab/>
        <w:t>C. 2032/II</w:t>
        <w:tab/>
        <w:t>Anerk: Nr. 8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712: at 2.200 m.</w:t>
        <w:tab/>
        <w:t>12.34</w:t>
        <w:tab/>
        <w:t>Film</w:t>
        <w:tab/>
        <w:t>C. 2032/II</w:t>
        <w:tab/>
        <w:t>Anerk: Nr. 8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75: at 1.000 m.</w:t>
        <w:tab/>
        <w:t>12.37</w:t>
        <w:tab/>
        <w:t>Film</w:t>
        <w:tab/>
        <w:t>C. 2032/II</w:t>
        <w:tab/>
        <w:t>Anerk: Nr. 6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78: at 1.200 m.</w:t>
        <w:tab/>
        <w:t>12.38</w:t>
        <w:tab/>
        <w:t>Film</w:t>
        <w:tab/>
        <w:t>C. 2032/II</w:t>
        <w:tab/>
        <w:t>Anerk: Nr. 6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12: at 2.000 m.</w:t>
        <w:tab/>
        <w:t>12.40</w:t>
        <w:tab/>
        <w:t>Film</w:t>
        <w:tab/>
        <w:t>C. 2032/II</w:t>
        <w:tab/>
        <w:t>Anerk: Nr. 8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73: at 2.500 m.</w:t>
        <w:tab/>
        <w:t>12.56</w:t>
        <w:tab/>
        <w:t>Film</w:t>
        <w:tab/>
        <w:t>C. 2032/II</w:t>
        <w:tab/>
        <w:t>Anerk: Nr. 6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3: at 50 m.</w:t>
        <w:tab/>
        <w:t>13.00</w:t>
        <w:tab/>
        <w:t>Film</w:t>
        <w:tab/>
        <w:t>C. 2032/II</w:t>
        <w:tab/>
        <w:t>Anerk: Nr. 8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872: at 600 m.</w:t>
        <w:tab/>
        <w:t>13.06</w:t>
        <w:tab/>
        <w:t>Film</w:t>
        <w:tab/>
        <w:t>C. 2032/II</w:t>
        <w:tab/>
        <w:t>Anerk: Nr. 6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41: at 500 m.</w:t>
        <w:tab/>
        <w:t>13.08</w:t>
        <w:tab/>
        <w:t>Film</w:t>
        <w:tab/>
        <w:t>C. 2032/II</w:t>
        <w:tab/>
        <w:t>Anerk: Nr. 6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71: at 400 m.</w:t>
        <w:tab/>
        <w:t>08.29</w:t>
        <w:tab/>
        <w:t>Film</w:t>
        <w:tab/>
        <w:t>C. 2032/II</w:t>
        <w:tab/>
        <w:t>Anerk: Nr. 6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Uffz. Bodo </w:t>
      </w:r>
      <w:r>
        <w:rPr>
          <w:color w:val="333399"/>
          <w:spacing w:val="8"/>
          <w:sz w:val="14"/>
          <w:lang w:val="en-US"/>
        </w:rPr>
        <w:t>Uhl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84: at 250 m.</w:t>
        <w:tab/>
        <w:t>08.31</w:t>
        <w:tab/>
        <w:t>Film</w:t>
        <w:tab/>
        <w:t>C. 2032/II</w:t>
        <w:tab/>
        <w:t>Anerk: Nr. 6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872: at 1.600 m.</w:t>
        <w:tab/>
        <w:t>17.43</w:t>
        <w:tab/>
        <w:t>Film</w:t>
        <w:tab/>
        <w:t>C. 2032/II</w:t>
        <w:tab/>
        <w:t>Anerk: Nr. 2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584: at 3.800 m.</w:t>
        <w:tab/>
        <w:t>19.05</w:t>
        <w:tab/>
        <w:t>Film</w:t>
        <w:tab/>
        <w:t>C. 2032/II</w:t>
        <w:tab/>
        <w:t>Anerk: Nr. 6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584: at 3.800 m.</w:t>
        <w:tab/>
        <w:t>19.06</w:t>
        <w:tab/>
        <w:t>Film</w:t>
        <w:tab/>
        <w:t>C. 2032/II</w:t>
        <w:tab/>
        <w:t>Anerk: Nr. 6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594: at 3.200 m.</w:t>
        <w:tab/>
        <w:t>19.07</w:t>
        <w:tab/>
        <w:t>Film</w:t>
        <w:tab/>
        <w:t>C. 2032/II</w:t>
        <w:tab/>
        <w:t>Anerk: Nr. 6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>Uffz. Küzel</w:t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593: at 3.500 m.</w:t>
        <w:tab/>
        <w:t>19.08</w:t>
        <w:tab/>
        <w:t>Film</w:t>
        <w:tab/>
        <w:t>C. 2032/II</w:t>
        <w:tab/>
        <w:t>Anerk: Nr. 6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591: at 2.500 m.</w:t>
        <w:tab/>
        <w:t>19.09</w:t>
        <w:tab/>
        <w:t>Film</w:t>
        <w:tab/>
        <w:t>C. 2032/II</w:t>
        <w:tab/>
        <w:t>Anerk: Nr. 6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594: at 3.000 m.</w:t>
        <w:tab/>
        <w:t>19.10</w:t>
        <w:tab/>
        <w:t>Film</w:t>
        <w:tab/>
        <w:t>C. 2032/II</w:t>
        <w:tab/>
        <w:t>Anerk: Nr. 6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127: at 900 m.</w:t>
        <w:tab/>
        <w:t>04.34</w:t>
        <w:tab/>
        <w:t>Film</w:t>
        <w:tab/>
        <w:t>C. 2032/II</w:t>
        <w:tab/>
        <w:t>Anerk: Nr. 6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55: at 2.000 m.</w:t>
        <w:tab/>
        <w:t>19.52</w:t>
        <w:tab/>
        <w:t>Film</w:t>
        <w:tab/>
        <w:t>C. 2032/II</w:t>
        <w:tab/>
        <w:t>Anerk: Nr. 6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42: at 100 m.</w:t>
        <w:tab/>
        <w:t>19.54</w:t>
        <w:tab/>
        <w:t>Film</w:t>
        <w:tab/>
        <w:t>C. 2032/II</w:t>
        <w:tab/>
        <w:t>Anerk: Nr. 6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rtmann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52: at 100 m.</w:t>
        <w:tab/>
        <w:t>19.55</w:t>
        <w:tab/>
        <w:t>Film</w:t>
        <w:tab/>
        <w:t>C. 2032/II</w:t>
        <w:tab/>
        <w:t>Anerk: Nr. 6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11: at 1.200 m.</w:t>
        <w:tab/>
        <w:t>07.13</w:t>
        <w:tab/>
        <w:t>Film</w:t>
        <w:tab/>
        <w:t>C. 2032/II</w:t>
        <w:tab/>
        <w:t>Anerk: Nr. 6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794: at 1.600 m.</w:t>
        <w:tab/>
        <w:t>13.34</w:t>
        <w:tab/>
        <w:t>Film</w:t>
        <w:tab/>
        <w:t>C. 2032/II</w:t>
        <w:tab/>
        <w:t>Anerk: Nr. 6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462: at 2.500 m.</w:t>
        <w:tab/>
        <w:t>17.18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17: at 3.000 m.</w:t>
        <w:tab/>
        <w:t>19.30</w:t>
        <w:tab/>
        <w:t>Film</w:t>
        <w:tab/>
        <w:t>C. 2032/II</w:t>
        <w:tab/>
        <w:t>Anerk: Nr. 2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 km. W. Gorodok: at 300 m.</w:t>
        <w:tab/>
        <w:t>06.53</w:t>
        <w:tab/>
        <w:t>Film</w:t>
        <w:tab/>
        <w:t>C. 2032/II</w:t>
        <w:tab/>
        <w:t>Anerk: Nr. 6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593: at 400 m.</w:t>
        <w:tab/>
        <w:t>09.00</w:t>
        <w:tab/>
        <w:t>Film</w:t>
        <w:tab/>
        <w:t>C. 2032/II</w:t>
        <w:tab/>
        <w:t>Anerk: Nr. 6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Uffz. Adolf </w:t>
      </w:r>
      <w:r>
        <w:rPr>
          <w:color w:val="333399"/>
          <w:spacing w:val="8"/>
          <w:sz w:val="14"/>
          <w:lang w:val="en-US"/>
        </w:rPr>
        <w:t>Lanzenbach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51: at 100 m.</w:t>
        <w:tab/>
        <w:t>11.05</w:t>
        <w:tab/>
        <w:t>Film</w:t>
        <w:tab/>
        <w:t>C. 2032/II</w:t>
        <w:tab/>
        <w:t>Anerk: Nr. 6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799: at 2.900 m.</w:t>
        <w:tab/>
        <w:t>15.18</w:t>
        <w:tab/>
        <w:t>Film</w:t>
        <w:tab/>
        <w:t>C. 2032/II</w:t>
        <w:tab/>
        <w:t>Anerk: Nr. 6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rel: at 1.200 m.</w:t>
        <w:tab/>
        <w:t>15.21</w:t>
        <w:tab/>
        <w:t>Film</w:t>
        <w:tab/>
        <w:t>C. 2032/II</w:t>
        <w:tab/>
        <w:t>Anerk: Nr. 6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12: at 20 m.</w:t>
        <w:tab/>
        <w:t>18.25</w:t>
        <w:tab/>
        <w:t>Film</w:t>
        <w:tab/>
        <w:t>C. 2032/II</w:t>
        <w:tab/>
        <w:t>Anerk: Nr. 6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63: at 400 m.</w:t>
        <w:tab/>
        <w:t>18.25</w:t>
        <w:tab/>
        <w:t>Film</w:t>
        <w:tab/>
        <w:t>C. 2032/II</w:t>
        <w:tab/>
        <w:t>Anerk: Nr. 6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63: at 200 m.</w:t>
        <w:tab/>
        <w:t>18.26</w:t>
        <w:tab/>
        <w:t>Film</w:t>
        <w:tab/>
        <w:t>C. 2032/II</w:t>
        <w:tab/>
        <w:t>Anerk: Nr. 6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61: at 500 m.</w:t>
        <w:tab/>
        <w:t>18.27</w:t>
        <w:tab/>
        <w:t>Film</w:t>
        <w:tab/>
        <w:t>C. 2032/II</w:t>
        <w:tab/>
        <w:t>Anerk: Nr. 6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254: at 150 m.</w:t>
        <w:tab/>
        <w:t>18.29</w:t>
        <w:tab/>
        <w:t>Film</w:t>
        <w:tab/>
        <w:t>C. 2032/II</w:t>
        <w:tab/>
        <w:t>Anerk: Nr. 6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64: at 600 m.</w:t>
        <w:tab/>
        <w:t>18.32</w:t>
        <w:tab/>
        <w:t>Film</w:t>
        <w:tab/>
        <w:t>C. 2032/II</w:t>
        <w:tab/>
        <w:t>Anerk: Nr. 6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Obfhr. No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54: at 1.000 m.</w:t>
        <w:tab/>
        <w:t>18.33</w:t>
        <w:tab/>
        <w:t>Film</w:t>
        <w:tab/>
        <w:t>C. 2032/II</w:t>
        <w:tab/>
        <w:t>Anerk: Nr. 6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62: at 1.500 m.</w:t>
        <w:tab/>
        <w:t>18.35</w:t>
        <w:tab/>
        <w:t>Film</w:t>
        <w:tab/>
        <w:t>C. 2032/II</w:t>
        <w:tab/>
        <w:t>Anerk: Nr. 6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Obfhr. No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52: at 1.800 m.</w:t>
        <w:tab/>
        <w:t>18.37</w:t>
        <w:tab/>
        <w:t>Film</w:t>
        <w:tab/>
        <w:t>C. 2032/II</w:t>
        <w:tab/>
        <w:t>Anerk: Nr. 6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3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53: at 1.800 m.</w:t>
        <w:tab/>
        <w:t>18.40</w:t>
        <w:tab/>
        <w:t>Film</w:t>
        <w:tab/>
        <w:t>C. 2032/II</w:t>
        <w:tab/>
        <w:t>Anerk: Nr. 6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33: at 250 m.</w:t>
        <w:tab/>
        <w:t>08.55</w:t>
        <w:tab/>
        <w:t>Film</w:t>
        <w:tab/>
        <w:t>C. 2032/II</w:t>
        <w:tab/>
        <w:t>Anerk: Nr. 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32: at 200 m.</w:t>
        <w:tab/>
        <w:t>08.55</w:t>
        <w:tab/>
        <w:t>Film</w:t>
        <w:tab/>
        <w:t>C. 2032/II</w:t>
        <w:tab/>
        <w:t>Anerk: Nr. 8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3</w:t>
        <w:tab/>
        <w:t xml:space="preserve">Ofw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33: at 300 m.</w:t>
        <w:tab/>
        <w:t>08.56</w:t>
        <w:tab/>
        <w:t>Film</w:t>
        <w:tab/>
        <w:t>C. 2032/II</w:t>
        <w:tab/>
        <w:t>Anerk: Nr. 8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98: at 200 m.</w:t>
        <w:tab/>
        <w:t>12.34</w:t>
        <w:tab/>
        <w:t>Film</w:t>
        <w:tab/>
        <w:t>C. 2032/II</w:t>
        <w:tab/>
        <w:t>Anerk: Nr. 6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Anton Held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399: at 200 m.</w:t>
        <w:tab/>
        <w:t>12.35</w:t>
        <w:tab/>
        <w:t>Film</w:t>
        <w:tab/>
        <w:t>C. 2032/II</w:t>
        <w:tab/>
        <w:t>Anerk: Nr. 6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33: at 100 m.</w:t>
        <w:tab/>
        <w:t>12.37</w:t>
        <w:tab/>
        <w:t>Film</w:t>
        <w:tab/>
        <w:t>C. 2032/II</w:t>
        <w:tab/>
        <w:t>Anerk: Nr. 6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55: at 800 m.</w:t>
        <w:tab/>
        <w:t>15.25</w:t>
        <w:tab/>
        <w:t>Film</w:t>
        <w:tab/>
        <w:t>C. 2032/II</w:t>
        <w:tab/>
        <w:t>Anerk: Nr. 6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54: at 600 m.</w:t>
        <w:tab/>
        <w:t>15.27</w:t>
        <w:tab/>
        <w:t>Film</w:t>
        <w:tab/>
        <w:t>C. 2032/II</w:t>
        <w:tab/>
        <w:t>Anerk: Nr. 6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61: at 2.000 m.</w:t>
        <w:tab/>
        <w:t>18.27</w:t>
        <w:tab/>
        <w:t>Film</w:t>
        <w:tab/>
        <w:t>C. 2032/II</w:t>
        <w:tab/>
        <w:t>Anerk: Nr. 6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3</w:t>
        <w:tab/>
        <w:t xml:space="preserve">Uffz. Adolf </w:t>
      </w:r>
      <w:r>
        <w:rPr>
          <w:color w:val="333399"/>
          <w:spacing w:val="8"/>
          <w:sz w:val="14"/>
          <w:lang w:val="en-US"/>
        </w:rPr>
        <w:t>Lanzenbach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: at 50 m.</w:t>
        <w:tab/>
        <w:t>14.15</w:t>
        <w:tab/>
        <w:t>Film</w:t>
        <w:tab/>
        <w:t>C. 2032/II</w:t>
        <w:tab/>
        <w:t>Anerk: Nr. 6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3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4: at 100 m.</w:t>
        <w:tab/>
        <w:t>15.25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3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3: at 300 m.</w:t>
        <w:tab/>
        <w:t>17.27</w:t>
        <w:tab/>
        <w:t>Film</w:t>
        <w:tab/>
        <w:t>C. 2032/II</w:t>
        <w:tab/>
        <w:t>Anerk: Nr. 6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3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4: at 300 m.</w:t>
        <w:tab/>
        <w:t>17.28</w:t>
        <w:tab/>
        <w:t>Film</w:t>
        <w:tab/>
        <w:t>C. 2032/II</w:t>
        <w:tab/>
        <w:t>Anerk: Nr. 6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3</w:t>
        <w:tab/>
        <w:t xml:space="preserve">Uffz. </w:t>
      </w:r>
      <w:r>
        <w:rPr>
          <w:color w:val="333399"/>
          <w:spacing w:val="8"/>
          <w:sz w:val="14"/>
          <w:lang w:val="en-US"/>
        </w:rPr>
        <w:t>Gebs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: at 300 m.</w:t>
        <w:tab/>
        <w:t>17.41</w:t>
        <w:tab/>
        <w:t>Film</w:t>
        <w:tab/>
        <w:t>C. 2032/II</w:t>
        <w:tab/>
        <w:t>Anerk: Nr. 6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3</w:t>
        <w:tab/>
        <w:t>Ltn. Peckert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11: at 200 m.</w:t>
        <w:tab/>
        <w:t>18.02</w:t>
        <w:tab/>
        <w:t>Film</w:t>
        <w:tab/>
        <w:t>C. 2032/II</w:t>
        <w:tab/>
        <w:t>Anerk: Nr. 6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 xml:space="preserve">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72: at 200 m.</w:t>
        <w:tab/>
        <w:t>04.46</w:t>
        <w:tab/>
        <w:t>Film</w:t>
        <w:tab/>
        <w:t>C. 2032/II</w:t>
        <w:tab/>
        <w:t>Anerk: Nr. 6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>Ltn. Werner Breitfeld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52: at 300 m.</w:t>
        <w:tab/>
        <w:t>08.52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1: at 300 m.</w:t>
        <w:tab/>
        <w:t>08.53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1: at 300 m.</w:t>
        <w:tab/>
        <w:t>08.57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 xml:space="preserve">Uffz. Karl </w:t>
      </w:r>
      <w:r>
        <w:rPr>
          <w:color w:val="333399"/>
          <w:spacing w:val="8"/>
          <w:sz w:val="14"/>
          <w:lang w:val="en-US"/>
        </w:rPr>
        <w:t>Richt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1: at 1.500 m.</w:t>
        <w:tab/>
        <w:t>09.58</w:t>
        <w:tab/>
        <w:t>Film</w:t>
        <w:tab/>
        <w:t>C. 2032/II</w:t>
        <w:tab/>
        <w:t>Anerk: Nr. 6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>Ltn. Peckert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200 m.</w:t>
        <w:tab/>
        <w:t>10.55</w:t>
        <w:tab/>
        <w:t>Film</w:t>
        <w:tab/>
        <w:t>C. 2032/II</w:t>
        <w:tab/>
        <w:t>Anerk: Nr. 6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22: at 300 m.</w:t>
        <w:tab/>
        <w:t>12.28</w:t>
        <w:tab/>
        <w:t>Film</w:t>
        <w:tab/>
        <w:t>C. 2032/II</w:t>
        <w:tab/>
        <w:t>Anerk: Nr. 6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291: at 100 m.</w:t>
        <w:tab/>
        <w:t>12.40</w:t>
        <w:tab/>
        <w:t>Film</w:t>
        <w:tab/>
        <w:t>C. 2032/II</w:t>
        <w:tab/>
        <w:t>Anerk: Nr. 6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 xml:space="preserve">Uffz. Bodo </w:t>
      </w:r>
      <w:r>
        <w:rPr>
          <w:color w:val="333399"/>
          <w:spacing w:val="8"/>
          <w:sz w:val="14"/>
          <w:lang w:val="en-US"/>
        </w:rPr>
        <w:t>Uhl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292: at 300 m.</w:t>
        <w:tab/>
        <w:t>12.43</w:t>
        <w:tab/>
        <w:t>Film</w:t>
        <w:tab/>
        <w:t>C. 2032/II</w:t>
        <w:tab/>
        <w:t>Anerk: Nr. 6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461: at 200 m.</w:t>
        <w:tab/>
        <w:t>13.00</w:t>
        <w:tab/>
        <w:t>Film</w:t>
        <w:tab/>
        <w:t>C. 2032/II</w:t>
        <w:tab/>
        <w:t>Anerk: Nr. 6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343: at 50 m.</w:t>
        <w:tab/>
        <w:t>13.05</w:t>
        <w:tab/>
        <w:t>Film</w:t>
        <w:tab/>
        <w:t>C. 2032/II</w:t>
        <w:tab/>
        <w:t>Anerk: Nr. 6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474: at 600 m.</w:t>
        <w:tab/>
        <w:t>18.40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3</w:t>
        <w:tab/>
        <w:t xml:space="preserve">Uffz. Adolf </w:t>
      </w:r>
      <w:r>
        <w:rPr>
          <w:color w:val="333399"/>
          <w:spacing w:val="8"/>
          <w:sz w:val="14"/>
          <w:lang w:val="en-US"/>
        </w:rPr>
        <w:t>Lanzenbach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2: at 800 m.</w:t>
        <w:tab/>
        <w:t>08.55</w:t>
        <w:tab/>
        <w:t>Film</w:t>
        <w:tab/>
        <w:t>C. 2032/II</w:t>
        <w:tab/>
        <w:t>Anerk: Nr. 6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3</w:t>
        <w:tab/>
        <w:t>Uffz. Karl-Heinz Leiter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2: at 800 m.</w:t>
        <w:tab/>
        <w:t>08.57</w:t>
        <w:tab/>
        <w:t>Film</w:t>
        <w:tab/>
        <w:t>C. 2032/II</w:t>
        <w:tab/>
        <w:t>Anerk: Nr. 6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3</w:t>
        <w:tab/>
        <w:t>Uffz. Eichinger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12: at 250 m.</w:t>
        <w:tab/>
        <w:t>12.45</w:t>
        <w:tab/>
        <w:t>Film</w:t>
        <w:tab/>
        <w:t>C. 2032/II</w:t>
        <w:tab/>
        <w:t>Anerk: Nr. 6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71: at 200 m.</w:t>
        <w:tab/>
        <w:t>12.37</w:t>
        <w:tab/>
        <w:t>Film</w:t>
        <w:tab/>
        <w:t>C. 2032/II</w:t>
        <w:tab/>
        <w:t>Anerk: Nr. 6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 xml:space="preserve">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34: at 700 m.</w:t>
        <w:tab/>
        <w:t>12.39</w:t>
        <w:tab/>
        <w:t>Film</w:t>
        <w:tab/>
        <w:t>C. 2032/II</w:t>
        <w:tab/>
        <w:t>Anerk: Nr. 6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71: at 10 m.</w:t>
        <w:tab/>
        <w:t>16.40</w:t>
        <w:tab/>
        <w:t>Film</w:t>
        <w:tab/>
        <w:t>C. 2032/II</w:t>
        <w:tab/>
        <w:t>Anerk: Nr. 8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: at 2.800 m.</w:t>
        <w:tab/>
        <w:t>08.20</w:t>
        <w:tab/>
        <w:t>Film</w:t>
        <w:tab/>
        <w:t>C. 2032/II</w:t>
        <w:tab/>
        <w:t>Anerk: Nr. 6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 xml:space="preserve">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51: at 300 m.</w:t>
        <w:tab/>
        <w:t>16.55</w:t>
        <w:tab/>
        <w:t>Film</w:t>
        <w:tab/>
        <w:t>C. 2032/II</w:t>
        <w:tab/>
        <w:t>Anerk: Nr. 6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 xml:space="preserve">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52: at 200 m.</w:t>
        <w:tab/>
        <w:t>16.56</w:t>
        <w:tab/>
        <w:t>Film</w:t>
        <w:tab/>
        <w:t>C. 2032/II</w:t>
        <w:tab/>
        <w:t>Anerk: Nr. 6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 xml:space="preserve">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63: at 200 m.</w:t>
        <w:tab/>
        <w:t>16.57</w:t>
        <w:tab/>
        <w:t>Film</w:t>
        <w:tab/>
        <w:t>C. 2032/II</w:t>
        <w:tab/>
        <w:t>Anerk: Nr. 6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91: tiefstflug</w:t>
        <w:tab/>
        <w:t>08.53</w:t>
        <w:tab/>
        <w:t>Film</w:t>
        <w:tab/>
        <w:t>C. 2032/II</w:t>
        <w:tab/>
        <w:t>Anerk: Nr. 6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63: tiefstflug</w:t>
        <w:tab/>
        <w:t>08.54</w:t>
        <w:tab/>
        <w:t>Film</w:t>
        <w:tab/>
        <w:t>C. 2032/II</w:t>
        <w:tab/>
        <w:t>Anerk: Nr. 6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2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94: at 2.500 m.</w:t>
        <w:tab/>
        <w:t>15.10</w:t>
        <w:tab/>
        <w:t>Film</w:t>
        <w:tab/>
        <w:t>C. 2032/II</w:t>
        <w:tab/>
        <w:t>Anerk: Nr. 6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2.500 m.</w:t>
        <w:tab/>
        <w:t>09.14</w:t>
        <w:tab/>
        <w:t>Film</w:t>
        <w:tab/>
        <w:t>C. 2032/II</w:t>
        <w:tab/>
        <w:t>Anerk: Nr. 6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3: at 2.000 m.</w:t>
        <w:tab/>
        <w:t>09.15</w:t>
        <w:tab/>
        <w:t>Film</w:t>
        <w:tab/>
        <w:t>C. 2032/II</w:t>
        <w:tab/>
        <w:t>Anerk: Nr. 6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1: at 2.800 m.</w:t>
        <w:tab/>
        <w:t>09.17</w:t>
        <w:tab/>
        <w:t>Film</w:t>
        <w:tab/>
        <w:t>C. 2032/II</w:t>
        <w:tab/>
        <w:t>Anerk: Nr. 6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2: at 1.500 m.</w:t>
        <w:tab/>
        <w:t>09.18</w:t>
        <w:tab/>
        <w:t>Film</w:t>
        <w:tab/>
        <w:t>C. 2032/II</w:t>
        <w:tab/>
        <w:t>Anerk: Nr. 6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4: at 1.500 m.</w:t>
        <w:tab/>
        <w:t>09.25</w:t>
        <w:tab/>
        <w:t>Film</w:t>
        <w:tab/>
        <w:t>C. 2032/II</w:t>
        <w:tab/>
        <w:t>Anerk: Nr. 6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14: at 500 m.</w:t>
        <w:tab/>
        <w:t>11.10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: at 3.500 m.</w:t>
        <w:tab/>
        <w:t>12.24</w:t>
        <w:tab/>
        <w:t>Film</w:t>
        <w:tab/>
        <w:t>C. 2032/II</w:t>
        <w:tab/>
        <w:t>Anerk: Nr. 6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41: at 3.000 m.</w:t>
        <w:tab/>
        <w:t>14.56</w:t>
        <w:tab/>
        <w:t>Film</w:t>
        <w:tab/>
        <w:t>C. 2032/II</w:t>
        <w:tab/>
        <w:t>Anerk: Nr. 6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53: at 3.500 m.</w:t>
        <w:tab/>
        <w:t>17.35</w:t>
        <w:tab/>
        <w:t>Film</w:t>
        <w:tab/>
        <w:t>C. 2032/II</w:t>
        <w:tab/>
        <w:t>Anerk: Nr. 6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91: at 3.000 m.</w:t>
        <w:tab/>
        <w:t>17.40</w:t>
        <w:tab/>
        <w:t>Film</w:t>
        <w:tab/>
        <w:t>C. 2032/II</w:t>
        <w:tab/>
        <w:t>Anerk: Nr. 6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4: at 3.200 m.</w:t>
        <w:tab/>
        <w:t>08.05</w:t>
        <w:tab/>
        <w:t>Film</w:t>
        <w:tab/>
        <w:t>C. 2032/II</w:t>
        <w:tab/>
        <w:t>Anerk: Nr. 6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13: at 2.700 m.</w:t>
        <w:tab/>
        <w:t>08.08</w:t>
        <w:tab/>
        <w:t>Film</w:t>
        <w:tab/>
        <w:t>C. 2032/II</w:t>
        <w:tab/>
        <w:t>Anerk: Nr. 6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: at 1.200 m.</w:t>
        <w:tab/>
        <w:t>08.11</w:t>
        <w:tab/>
        <w:t>Film</w:t>
        <w:tab/>
        <w:t>C. 2032/II</w:t>
        <w:tab/>
        <w:t>Anerk: Nr. 6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3</w:t>
        <w:tab/>
        <w:t xml:space="preserve">Hptm. Heinrich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: at 2.000 m.</w:t>
        <w:tab/>
        <w:t>11.06</w:t>
        <w:tab/>
        <w:t>Film</w:t>
        <w:tab/>
        <w:t>C. 2032/II</w:t>
        <w:tab/>
        <w:t>Anerk: Nr. 2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1: at 4.000 m.</w:t>
        <w:tab/>
        <w:t>13.50</w:t>
        <w:tab/>
        <w:t>Film</w:t>
        <w:tab/>
        <w:t>C. 2032/II</w:t>
        <w:tab/>
        <w:t>Anerk: Nr. 6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1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2: at 3.000 m.</w:t>
        <w:tab/>
        <w:t>14.50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3</w:t>
        <w:tab/>
        <w:t xml:space="preserve">Obfhr. No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: at 1.000 m.</w:t>
        <w:tab/>
        <w:t>03.33</w:t>
        <w:tab/>
        <w:t>Film</w:t>
        <w:tab/>
        <w:t>C. 2032/II</w:t>
        <w:tab/>
        <w:t>Anerk: Nr. 6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44: at 1.500 m.</w:t>
        <w:tab/>
        <w:t>03.43</w:t>
        <w:tab/>
        <w:t>Film</w:t>
        <w:tab/>
        <w:t>C. 2032/II</w:t>
        <w:tab/>
        <w:t>Anerk: Nr. 6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3</w:t>
        <w:tab/>
        <w:t xml:space="preserve">Obfhr. No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53: at 1.400 m.</w:t>
        <w:tab/>
        <w:t>03.44</w:t>
        <w:tab/>
        <w:t>Film</w:t>
        <w:tab/>
        <w:t>C. 2032/II</w:t>
        <w:tab/>
        <w:t>Anerk: Nr. 6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53: at 1.200 m.</w:t>
        <w:tab/>
        <w:t>03.45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3</w:t>
        <w:tab/>
        <w:t xml:space="preserve">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4: at 500 m.</w:t>
        <w:tab/>
        <w:t>03.45</w:t>
        <w:tab/>
        <w:t>Film</w:t>
        <w:tab/>
        <w:t>C. 2032/II</w:t>
        <w:tab/>
        <w:t>Anerk: Nr. 6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24: at 200 m.</w:t>
        <w:tab/>
        <w:t>05.24</w:t>
        <w:tab/>
        <w:t>Film</w:t>
        <w:tab/>
        <w:t>C. 2032/II</w:t>
        <w:tab/>
        <w:t>Anerk: Nr. 6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4: at 3.200 m.</w:t>
        <w:tab/>
        <w:t>08.50</w:t>
        <w:tab/>
        <w:t>Film</w:t>
        <w:tab/>
        <w:t>C. 2032/II</w:t>
        <w:tab/>
        <w:t>Anerk: Nr. 6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3</w:t>
        <w:tab/>
        <w:t xml:space="preserve">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3: at 150 m.</w:t>
        <w:tab/>
        <w:t>16.54</w:t>
        <w:tab/>
        <w:t>Film</w:t>
        <w:tab/>
        <w:t>C. 2032/II</w:t>
        <w:tab/>
        <w:t>Anerk: Nr. 6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1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33: at 2.500 m.</w:t>
        <w:tab/>
        <w:t>17.43</w:t>
        <w:tab/>
        <w:t>Film</w:t>
        <w:tab/>
        <w:t>C. 2032/II</w:t>
        <w:tab/>
        <w:t>Anerk: Nr. 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3</w:t>
        <w:tab/>
        <w:t>Ltn. Wilhelm Marz</w:t>
        <w:tab/>
        <w:t>1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S.E. Voronovo: at 1.500 m.</w:t>
        <w:tab/>
        <w:t>17.46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7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20 m.</w:t>
        <w:tab/>
        <w:t>11.10</w:t>
        <w:tab/>
        <w:t>Film</w:t>
        <w:tab/>
        <w:t>C. 2032/II</w:t>
        <w:tab/>
        <w:t>Anerk: Nr. 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7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72: at 1.200 m.</w:t>
        <w:tab/>
        <w:t>09.10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7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61: at 1.200 m.</w:t>
        <w:tab/>
        <w:t>09.41</w:t>
        <w:tab/>
        <w:t>Film</w:t>
        <w:tab/>
        <w:t>C. 2032/II</w:t>
        <w:tab/>
        <w:t>Anerk: Nr. 6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7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: at 50 m.</w:t>
        <w:tab/>
        <w:t>13.54</w:t>
        <w:tab/>
        <w:t>Film</w:t>
        <w:tab/>
        <w:t>C. 2032/II</w:t>
        <w:tab/>
        <w:t>Anerk: Nr. 6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7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43: at 1.500 m.</w:t>
        <w:tab/>
        <w:t>18.15</w:t>
        <w:tab/>
        <w:t>Film</w:t>
        <w:tab/>
        <w:t>C. 2032/II</w:t>
        <w:tab/>
        <w:t>Anerk: Nr. 6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Stab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3 at 2.800 m.</w:t>
        <w:tab/>
        <w:t>11.22</w:t>
        <w:tab/>
        <w:t>Film</w:t>
        <w:tab/>
        <w:t>C. 2035/I</w:t>
        <w:tab/>
        <w:t>Anerk: Nr. 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rüch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82 at 400 m.</w:t>
        <w:tab/>
        <w:t>09.34</w:t>
        <w:tab/>
        <w:t>Film</w:t>
        <w:tab/>
        <w:t>C. 2035/I</w:t>
        <w:tab/>
        <w:t>Anerk: Nr. 8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Uffz. </w:t>
      </w:r>
      <w:r>
        <w:rPr>
          <w:color w:val="333399"/>
          <w:spacing w:val="8"/>
          <w:sz w:val="14"/>
          <w:lang w:val="en-US"/>
        </w:rPr>
        <w:t>Mayer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122 at 50 m.</w:t>
        <w:tab/>
        <w:t>19.15</w:t>
        <w:tab/>
        <w:t>Film</w:t>
        <w:tab/>
        <w:t>C. 2035/I</w:t>
        <w:tab/>
        <w:t>Anerk: Nr. 8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52 at 1.200 m.</w:t>
        <w:tab/>
        <w:t>14.16</w:t>
        <w:tab/>
        <w:t>Film</w:t>
        <w:tab/>
        <w:t>C. 2035/I</w:t>
        <w:tab/>
        <w:t>Anerk: Nr. 6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21 at 1.200 m.</w:t>
        <w:tab/>
        <w:t>14.18</w:t>
        <w:tab/>
        <w:t>Film</w:t>
        <w:tab/>
        <w:t>C. 2035/I</w:t>
        <w:tab/>
        <w:t>Anerk: Nr. 6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rü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83 at 10 m.</w:t>
        <w:tab/>
        <w:t>15.22</w:t>
        <w:tab/>
        <w:t>Film</w:t>
        <w:tab/>
        <w:t>C. 2035/I</w:t>
        <w:tab/>
        <w:t>Anerk: Nr. 8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692 at 1.200 m.</w:t>
        <w:tab/>
        <w:t>17.30</w:t>
        <w:tab/>
        <w:t>Film</w:t>
        <w:tab/>
        <w:t>C. 2035/I</w:t>
        <w:tab/>
        <w:t xml:space="preserve">Anerk: Nr. 644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4 543 at 2.000 m.</w:t>
        <w:tab/>
        <w:t>17.37</w:t>
        <w:tab/>
        <w:t>Film</w:t>
        <w:tab/>
        <w:t>C. 2035/I</w:t>
        <w:tab/>
        <w:t>Anerk: Nr. 6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91 at 100 m.</w:t>
        <w:tab/>
        <w:t>17.50</w:t>
        <w:tab/>
        <w:t>Film</w:t>
        <w:tab/>
        <w:t>C. 2035/I</w:t>
        <w:tab/>
        <w:t>Anerk: Nr. 8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4 at 4.000 m.</w:t>
        <w:tab/>
        <w:t>05.20</w:t>
        <w:tab/>
        <w:t>Film</w:t>
        <w:tab/>
        <w:t>C. 2035/I</w:t>
        <w:tab/>
        <w:t>Anerk: Nr. 6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3 at 3.500 m.</w:t>
        <w:tab/>
        <w:t>05.28</w:t>
        <w:tab/>
        <w:t>Film</w:t>
        <w:tab/>
        <w:t>C. 2035/I</w:t>
        <w:tab/>
        <w:t>Anerk: Nr. 6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 at 50 m.</w:t>
        <w:tab/>
        <w:t>06.31</w:t>
        <w:tab/>
        <w:t>Film</w:t>
        <w:tab/>
        <w:t>C. 2035/I</w:t>
        <w:tab/>
        <w:t>Anerk: Nr. 6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 at 3.000 m.</w:t>
        <w:tab/>
        <w:t>06.43</w:t>
        <w:tab/>
        <w:t>Film</w:t>
        <w:tab/>
        <w:t>C. 2035/I</w:t>
        <w:tab/>
        <w:t>Anerk: Nr. 6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14 at 2.500 m.</w:t>
        <w:tab/>
        <w:t>08.20</w:t>
        <w:tab/>
        <w:t>Film</w:t>
        <w:tab/>
        <w:t>C. 2035/I</w:t>
        <w:tab/>
        <w:t>Anerk: Nr. 6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 at 4.000 m.</w:t>
        <w:tab/>
        <w:t>12.34</w:t>
        <w:tab/>
        <w:t>Film</w:t>
        <w:tab/>
        <w:t>C. 2035/I</w:t>
        <w:tab/>
        <w:t>Anerk: Nr. 6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2 at 4.000 m.</w:t>
        <w:tab/>
        <w:t>12.39</w:t>
        <w:tab/>
        <w:t>Film</w:t>
        <w:tab/>
        <w:t>C. 2035/I</w:t>
        <w:tab/>
        <w:t>Anerk: Nr. 6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>Fw. Bienecke</w:t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4 at 4.000 m.</w:t>
        <w:tab/>
        <w:t>12.42</w:t>
        <w:tab/>
        <w:t>Film</w:t>
        <w:tab/>
        <w:t>C. 2035/I</w:t>
        <w:tab/>
        <w:t>Anerk: Nr. 6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3 at 5.000 m.</w:t>
        <w:tab/>
        <w:t>07.07</w:t>
        <w:tab/>
        <w:t>Film</w:t>
        <w:tab/>
        <w:t>C. 2035/I</w:t>
        <w:tab/>
        <w:t>Anerk: Nr. 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6 at 3.200 m.</w:t>
        <w:tab/>
        <w:t>12.37</w:t>
        <w:tab/>
        <w:t>Film</w:t>
        <w:tab/>
        <w:t>C. 2035/I</w:t>
        <w:tab/>
        <w:t>Anerk: Nr. 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3 at 100 m.</w:t>
        <w:tab/>
        <w:t>13.03</w:t>
        <w:tab/>
        <w:t>Film</w:t>
        <w:tab/>
        <w:t>C. 2035/I</w:t>
        <w:tab/>
        <w:t>Anerk: Nr. 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93 at 200 m.</w:t>
        <w:tab/>
        <w:t>04.23</w:t>
        <w:tab/>
        <w:t>Film</w:t>
        <w:tab/>
        <w:t>C. 2035/I</w:t>
        <w:tab/>
        <w:t>Anerk: Nr. 6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>Uffz. Schlüter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841: tiefstflug</w:t>
        <w:tab/>
        <w:t>04.30</w:t>
        <w:tab/>
        <w:t>Film</w:t>
        <w:tab/>
        <w:t>C. 2035/I</w:t>
        <w:tab/>
        <w:t>Anerk: Nr. 6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821: tiefstflug</w:t>
        <w:tab/>
        <w:t>04.41</w:t>
        <w:tab/>
        <w:t>Film</w:t>
        <w:tab/>
        <w:t>C. 2035/I</w:t>
        <w:tab/>
        <w:t>Anerk: Nr. 6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Uffz. </w:t>
      </w:r>
      <w:r>
        <w:rPr>
          <w:color w:val="333399"/>
          <w:spacing w:val="8"/>
          <w:sz w:val="14"/>
          <w:lang w:val="en-US"/>
        </w:rPr>
        <w:t>Mayer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621 at 200 m.</w:t>
        <w:tab/>
        <w:t>08.43</w:t>
        <w:tab/>
        <w:t>Film</w:t>
        <w:tab/>
        <w:t>C. 2035/I</w:t>
        <w:tab/>
        <w:t>Anerk: Nr. 8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479 at 2.500 m.</w:t>
        <w:tab/>
        <w:t>14.37</w:t>
        <w:tab/>
        <w:t>Film</w:t>
        <w:tab/>
        <w:t>C. 2035/I</w:t>
        <w:tab/>
        <w:t>Anerk: Nr. 6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621 at 1.900 m.</w:t>
        <w:tab/>
        <w:t>14.39</w:t>
        <w:tab/>
        <w:t>Film</w:t>
        <w:tab/>
        <w:t>C. 2035/I</w:t>
        <w:tab/>
        <w:t>Anerk: Nr. 6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543 at 2.500 m.</w:t>
        <w:tab/>
        <w:t>14.40</w:t>
        <w:tab/>
        <w:t>Film</w:t>
        <w:tab/>
        <w:t>C. 2035/I</w:t>
        <w:tab/>
        <w:t>Anerk: Nr. 8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652 at 1.600 m.</w:t>
        <w:tab/>
        <w:t>14.41</w:t>
        <w:tab/>
        <w:t>Film</w:t>
        <w:tab/>
        <w:t>C. 2035/I</w:t>
        <w:tab/>
        <w:t>Anerk: Nr. 6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>Uffz. Schlüter</w:t>
        <w:tab/>
        <w:t>2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542 at 2.500 m.</w:t>
        <w:tab/>
        <w:t>15.17</w:t>
        <w:tab/>
        <w:t>Film</w:t>
        <w:tab/>
        <w:t>C. 2035/I</w:t>
        <w:tab/>
        <w:t>Anerk: Nr. 6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53 at 500 m.</w:t>
        <w:tab/>
        <w:t>16.50</w:t>
        <w:tab/>
        <w:t>Film</w:t>
        <w:tab/>
        <w:t>C. 2035/I</w:t>
        <w:tab/>
        <w:t>Anerk: Nr. 6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93 at 400 m.</w:t>
        <w:tab/>
        <w:t>16.50</w:t>
        <w:tab/>
        <w:t>Film</w:t>
        <w:tab/>
        <w:t>C. 2035/I</w:t>
        <w:tab/>
        <w:t>Anerk: Nr. 8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62 at 300 m.</w:t>
        <w:tab/>
        <w:t>16.53</w:t>
        <w:tab/>
        <w:t>Film</w:t>
        <w:tab/>
        <w:t>C. 2035/I</w:t>
        <w:tab/>
        <w:t>Anerk: Nr. 6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23 at 150 m.</w:t>
        <w:tab/>
        <w:t>17.00</w:t>
        <w:tab/>
        <w:t>Film</w:t>
        <w:tab/>
        <w:t>C. 2035/I</w:t>
        <w:tab/>
        <w:t>Anerk: Nr. 8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33 at 00 m.</w:t>
        <w:tab/>
        <w:t>17.00</w:t>
        <w:tab/>
        <w:t>Film</w:t>
        <w:tab/>
        <w:t>C. 2035/I</w:t>
        <w:tab/>
        <w:t>Anerk: Nr. 6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21  at 300 m.</w:t>
        <w:tab/>
        <w:t>18.29</w:t>
        <w:tab/>
        <w:t>Film</w:t>
        <w:tab/>
        <w:t>C. 2035/I</w:t>
        <w:tab/>
        <w:t>Anerk: Nr. 6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57 Mitte at 100 m.</w:t>
        <w:tab/>
        <w:t>18.30</w:t>
        <w:tab/>
        <w:t>Film</w:t>
        <w:tab/>
        <w:t>C. 2035/I</w:t>
        <w:tab/>
        <w:t>Anerk: Nr. 8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>Fw. Helmut Meis</w:t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622 at 3.500 m.</w:t>
        <w:tab/>
        <w:t>18.42</w:t>
        <w:tab/>
        <w:t>Film</w:t>
        <w:tab/>
        <w:t>C. 2035/I</w:t>
        <w:tab/>
        <w:t>Anerk: Nr. 8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rüch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343 at 3.000 m.</w:t>
        <w:tab/>
        <w:t>18.50</w:t>
        <w:tab/>
        <w:t>Film</w:t>
        <w:tab/>
        <w:t>C. 2035/I</w:t>
        <w:tab/>
        <w:t>Anerk: Nr. 8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blt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631 at 3.500 m.</w:t>
        <w:tab/>
        <w:t>19.20</w:t>
        <w:tab/>
        <w:t>Film</w:t>
        <w:tab/>
        <w:t>C. 2035/I</w:t>
        <w:tab/>
        <w:t>Anerk: Nr. 6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63 at 600 m.</w:t>
        <w:tab/>
        <w:t>17.07</w:t>
        <w:tab/>
        <w:t>Film</w:t>
        <w:tab/>
        <w:t>C. 2035/I</w:t>
        <w:tab/>
        <w:t>Anerk: Nr. 6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43 at 500 m.</w:t>
        <w:tab/>
        <w:t>17.09</w:t>
        <w:tab/>
        <w:t>Film</w:t>
        <w:tab/>
        <w:t>C. 2035/I</w:t>
        <w:tab/>
        <w:t>Anerk: Nr. 6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3 at 4.500 m.</w:t>
        <w:tab/>
        <w:t>08.50</w:t>
        <w:tab/>
        <w:t>Film</w:t>
        <w:tab/>
        <w:t>C. 2035/I</w:t>
        <w:tab/>
        <w:t>Anerk: Nr. 6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4 at 3.600 m.</w:t>
        <w:tab/>
        <w:t>08.51</w:t>
        <w:tab/>
        <w:t>Film</w:t>
        <w:tab/>
        <w:t>C. 2035/I</w:t>
        <w:tab/>
        <w:t>Anerk: Nr. 6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1 at 2.300 m.</w:t>
        <w:tab/>
        <w:t>08.52</w:t>
        <w:tab/>
        <w:t>Film</w:t>
        <w:tab/>
        <w:t>C. 2035/I</w:t>
        <w:tab/>
        <w:t>Anerk: Nr. 6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2 at 1.400 m.</w:t>
        <w:tab/>
        <w:t>08.54</w:t>
        <w:tab/>
        <w:t>Film</w:t>
        <w:tab/>
        <w:t>C. 2035/I</w:t>
        <w:tab/>
        <w:t>Anerk: Nr. 6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11 at 1.200 m.</w:t>
        <w:tab/>
        <w:t>08.57</w:t>
        <w:tab/>
        <w:t>Film</w:t>
        <w:tab/>
        <w:t>C. 2035/I</w:t>
        <w:tab/>
        <w:t>Anerk: Nr. 6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1 at 4.000 m.</w:t>
        <w:tab/>
        <w:t>09.00</w:t>
        <w:tab/>
        <w:t>Film</w:t>
        <w:tab/>
        <w:t>C. 2035/I</w:t>
        <w:tab/>
        <w:t>Anerk: Nr. 6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14 at 1.000 m.</w:t>
        <w:tab/>
        <w:t>09.10</w:t>
        <w:tab/>
        <w:t>Film</w:t>
        <w:tab/>
        <w:t>C. 2035/I</w:t>
        <w:tab/>
        <w:t>Anerk: Nr. 6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2 at 500 m.</w:t>
        <w:tab/>
        <w:t>10.25</w:t>
        <w:tab/>
        <w:t>Film</w:t>
        <w:tab/>
        <w:t>C. 2035/I</w:t>
        <w:tab/>
        <w:t>Anerk: Nr. 6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Uffz. </w:t>
      </w:r>
      <w:r>
        <w:rPr>
          <w:color w:val="333399"/>
          <w:spacing w:val="8"/>
          <w:sz w:val="14"/>
          <w:lang w:val="en-US"/>
        </w:rPr>
        <w:t>Pomberg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 at 3.200 m.</w:t>
        <w:tab/>
        <w:t>12.53</w:t>
        <w:tab/>
        <w:t>Film</w:t>
        <w:tab/>
        <w:t>C. 2035/I</w:t>
        <w:tab/>
        <w:t>Anerk: Nr. 6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52 at 700 m.</w:t>
        <w:tab/>
        <w:t>12.54</w:t>
        <w:tab/>
        <w:t>Film</w:t>
        <w:tab/>
        <w:t>C. 2035/I</w:t>
        <w:tab/>
        <w:t>Anerk: Nr. 6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22 at 600 m.</w:t>
        <w:tab/>
        <w:t>12.55</w:t>
        <w:tab/>
        <w:t>Film</w:t>
        <w:tab/>
        <w:t>C. 2035/I</w:t>
        <w:tab/>
        <w:t>Anerk: Nr. 6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23 at 500 m.</w:t>
        <w:tab/>
        <w:t>12.57</w:t>
        <w:tab/>
        <w:t>Film</w:t>
        <w:tab/>
        <w:t>C. 2035/I</w:t>
        <w:tab/>
        <w:t>Anerk: Nr. 6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Ltn. Reinhold </w:t>
      </w:r>
      <w:r>
        <w:rPr>
          <w:color w:val="333399"/>
          <w:spacing w:val="8"/>
          <w:sz w:val="14"/>
          <w:lang w:val="en-US"/>
        </w:rPr>
        <w:t>Hofmann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53 at 3.500 m.</w:t>
        <w:tab/>
        <w:t>12.58</w:t>
        <w:tab/>
        <w:t>Film</w:t>
        <w:tab/>
        <w:t>C. 2035/I</w:t>
        <w:tab/>
        <w:t>Anerk: Nr. 6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 at 2.000 m.</w:t>
        <w:tab/>
        <w:t>13.19</w:t>
        <w:tab/>
        <w:t>Film</w:t>
        <w:tab/>
        <w:t>C. 2035/I</w:t>
        <w:tab/>
        <w:t>Anerk: Nr. 6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1 at 1.400 m.</w:t>
        <w:tab/>
        <w:t>13.24</w:t>
        <w:tab/>
        <w:t>Film</w:t>
        <w:tab/>
        <w:t>C. 2035/I</w:t>
        <w:tab/>
        <w:t>Anerk: Nr. 6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3 at 1.200 m.</w:t>
        <w:tab/>
        <w:t>13.25</w:t>
        <w:tab/>
        <w:t>Film</w:t>
        <w:tab/>
        <w:t>C. 2035/I</w:t>
        <w:tab/>
        <w:t>Anerk: Nr. 6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21 at 1.000 m.</w:t>
        <w:tab/>
        <w:t>14.15</w:t>
        <w:tab/>
        <w:t>Film</w:t>
        <w:tab/>
        <w:t>C. 2035/I</w:t>
        <w:tab/>
        <w:t>Anerk: Nr. 6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3 at 5.000 m.</w:t>
        <w:tab/>
        <w:t>17.34</w:t>
        <w:tab/>
        <w:t>Film</w:t>
        <w:tab/>
        <w:t>C. 2035/I</w:t>
        <w:tab/>
        <w:t>Anerk: Nr. 6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54 at 3.400 m.</w:t>
        <w:tab/>
        <w:t>19.21</w:t>
        <w:tab/>
        <w:t>Film</w:t>
        <w:tab/>
        <w:t>C. 2035/I</w:t>
        <w:tab/>
        <w:t>Anerk: Nr. 6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54 at 4.000 m.</w:t>
        <w:tab/>
        <w:t>19.22</w:t>
        <w:tab/>
        <w:t>Film</w:t>
        <w:tab/>
        <w:t>C. 2035/I</w:t>
        <w:tab/>
        <w:t>Anerk: Nr. 6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22 at 1.000 m.</w:t>
        <w:tab/>
        <w:t>10.13</w:t>
        <w:tab/>
        <w:t>Film</w:t>
        <w:tab/>
        <w:t>C. 2035/I</w:t>
        <w:tab/>
        <w:t>Anerk: Nr. 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 473 at 2.800 m.</w:t>
        <w:tab/>
        <w:t>08.47</w:t>
        <w:tab/>
        <w:t>Film</w:t>
        <w:tab/>
        <w:t>C. 2035/I</w:t>
        <w:tab/>
        <w:t>Anerk: Nr. 6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23 at 800 m.</w:t>
        <w:tab/>
        <w:t>11.45</w:t>
        <w:tab/>
        <w:t>Film</w:t>
        <w:tab/>
        <w:t>C. 2035/I</w:t>
        <w:tab/>
        <w:t>Anerk: Nr. 6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121 at 300 m.</w:t>
        <w:tab/>
        <w:t>14.06</w:t>
        <w:tab/>
        <w:t>Film</w:t>
        <w:tab/>
        <w:t>C. 2035/I</w:t>
        <w:tab/>
        <w:t>Anerk: Nr. 6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3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rüch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3 183 at 500 m.</w:t>
        <w:tab/>
        <w:t>14.55</w:t>
        <w:tab/>
        <w:t>Film</w:t>
        <w:tab/>
        <w:t>C. 2035/I</w:t>
        <w:tab/>
        <w:t>Anerk: Nr. 8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814 at 800 m.</w:t>
        <w:tab/>
        <w:t>15.03</w:t>
        <w:tab/>
        <w:t>Film</w:t>
        <w:tab/>
        <w:t>C. 2035/I</w:t>
        <w:tab/>
        <w:t>Anerk: Nr. 6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24 at 900 m.</w:t>
        <w:tab/>
        <w:t>16.42</w:t>
        <w:tab/>
        <w:t>Film</w:t>
        <w:tab/>
        <w:t>C. 2035/I</w:t>
        <w:tab/>
        <w:t>Anerk: Nr. 6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831 at 20 m.</w:t>
        <w:tab/>
        <w:t>17.13</w:t>
        <w:tab/>
        <w:t>Film</w:t>
        <w:tab/>
        <w:t>C. 2035/I</w:t>
        <w:tab/>
        <w:t>Anerk: Nr. 8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93 at 20 m.</w:t>
        <w:tab/>
        <w:t>17.14</w:t>
        <w:tab/>
        <w:t>Film</w:t>
        <w:tab/>
        <w:t>C. 2035/I</w:t>
        <w:tab/>
        <w:t>Anerk: Nr. 6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94 at 50 m.</w:t>
        <w:tab/>
        <w:t>17.15</w:t>
        <w:tab/>
        <w:t>Film</w:t>
        <w:tab/>
        <w:t>C. 2035/I</w:t>
        <w:tab/>
        <w:t>Anerk: Nr. 6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Pausinger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 at 1.000 m.</w:t>
        <w:tab/>
        <w:t>09.35</w:t>
        <w:tab/>
        <w:t>Film</w:t>
        <w:tab/>
        <w:t>C. 2035/I</w:t>
        <w:tab/>
        <w:t>Anerk: Nr. 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3</w:t>
        <w:tab/>
        <w:t>Ltn. Wilhelm Marz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N.O. Woronowo at 1.500 m.</w:t>
        <w:tab/>
        <w:t>09.35</w:t>
        <w:tab/>
        <w:t>Film</w:t>
        <w:tab/>
        <w:t>C. 2035/I</w:t>
        <w:tab/>
        <w:t>Anerk: Nr. 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Yak-7B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272 at 2.600 m.</w:t>
        <w:tab/>
        <w:t>14.02</w:t>
        <w:tab/>
        <w:t>Film</w:t>
        <w:tab/>
        <w:t>C. 2035/I</w:t>
        <w:tab/>
        <w:t>Anerk: Nr. 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Aircobr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3 at 500 m.</w:t>
        <w:tab/>
        <w:t>06.33</w:t>
        <w:tab/>
        <w:t>Film</w:t>
        <w:tab/>
        <w:t>C. 2035/I</w:t>
        <w:tab/>
        <w:t>Anerk: Nr. 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294 at 200 m.</w:t>
        <w:tab/>
        <w:t>05.20</w:t>
        <w:tab/>
        <w:t>Film</w:t>
        <w:tab/>
        <w:t>C. 2035/I</w:t>
        <w:tab/>
        <w:t>Anerk: Nr. 8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42 at 10 m.</w:t>
        <w:tab/>
        <w:t>06.08</w:t>
        <w:tab/>
        <w:t>Film</w:t>
        <w:tab/>
        <w:t>C. 2035/I</w:t>
        <w:tab/>
        <w:t>Anerk: Nr. 6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433 at 900 m.</w:t>
        <w:tab/>
        <w:t>09.41</w:t>
        <w:tab/>
        <w:t>Film</w:t>
        <w:tab/>
        <w:t>C. 2035/I</w:t>
        <w:tab/>
        <w:t xml:space="preserve">Anerk: Nr. 661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Uffz. </w:t>
      </w:r>
      <w:r>
        <w:rPr>
          <w:color w:val="333399"/>
          <w:spacing w:val="8"/>
          <w:sz w:val="14"/>
          <w:lang w:val="en-US"/>
        </w:rPr>
        <w:t>May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434  at 1.500 m.</w:t>
        <w:tab/>
        <w:t>10.01</w:t>
        <w:tab/>
        <w:t>Film</w:t>
        <w:tab/>
        <w:t>C. 2035/I</w:t>
        <w:tab/>
        <w:t xml:space="preserve">Anerk: Nr. 894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463 at 150 m.</w:t>
        <w:tab/>
        <w:t>11.44</w:t>
        <w:tab/>
        <w:t>Film</w:t>
        <w:tab/>
        <w:t>C. 2035/I</w:t>
        <w:tab/>
        <w:t>Anerk: Nr. 6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462 at 00 m.</w:t>
        <w:tab/>
        <w:t>11.45</w:t>
        <w:tab/>
        <w:t>Film</w:t>
        <w:tab/>
        <w:t>C. 2035/I</w:t>
        <w:tab/>
        <w:t>Anerk: Nr. 6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83 at 1.600 m.</w:t>
        <w:tab/>
        <w:t>11.52</w:t>
        <w:tab/>
        <w:t>Film</w:t>
        <w:tab/>
        <w:t>C. 2035/I</w:t>
        <w:tab/>
        <w:t>Anerk: Nr. 6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23 at 400 m.</w:t>
        <w:tab/>
        <w:t>11.53</w:t>
        <w:tab/>
        <w:t>Film</w:t>
        <w:tab/>
        <w:t>C. 2035/I</w:t>
        <w:tab/>
        <w:t>Anerk: Nr. 6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72 at 600 m.</w:t>
        <w:tab/>
        <w:t>11.54</w:t>
        <w:tab/>
        <w:t>Film</w:t>
        <w:tab/>
        <w:t>C. 2035/I</w:t>
        <w:tab/>
        <w:t>Anerk: Nr. 6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32 at 80 m.</w:t>
        <w:tab/>
        <w:t>11.54</w:t>
        <w:tab/>
        <w:t>Film</w:t>
        <w:tab/>
        <w:t>C. 2035/I</w:t>
        <w:tab/>
        <w:t>Anerk: Nr. 8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rtmann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81 Mitte at 1.000 m.</w:t>
        <w:tab/>
        <w:t>11.55</w:t>
        <w:tab/>
        <w:t>Film</w:t>
        <w:tab/>
        <w:t>C. 2035/I</w:t>
        <w:tab/>
        <w:t>Anerk: Nr. 6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93: tiefstflug</w:t>
        <w:tab/>
        <w:t>12.05</w:t>
        <w:tab/>
        <w:t>Film</w:t>
        <w:tab/>
        <w:t>C. 2035/I</w:t>
        <w:tab/>
        <w:t>Anerk: Nr. 6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22 at 200 m.</w:t>
        <w:tab/>
        <w:t xml:space="preserve">12.06 </w:t>
        <w:tab/>
        <w:t>Film</w:t>
        <w:tab/>
        <w:t>C. 2035/I</w:t>
        <w:tab/>
        <w:t>Anerk: Nr. 6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841 at 600 m.</w:t>
        <w:tab/>
        <w:t>15.13</w:t>
        <w:tab/>
        <w:t>Film</w:t>
        <w:tab/>
        <w:t>C. 2035/I</w:t>
        <w:tab/>
        <w:t>Anerk: Nr. 6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832 at 200 m.</w:t>
        <w:tab/>
        <w:t>15.26</w:t>
        <w:tab/>
        <w:t>Film</w:t>
        <w:tab/>
        <w:t>C. 2035/I</w:t>
        <w:tab/>
        <w:t>Anerk: Nr. 6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11 at 100 m.</w:t>
        <w:tab/>
        <w:t>15.27</w:t>
        <w:tab/>
        <w:t>Film</w:t>
        <w:tab/>
        <w:t>C. 2035/I</w:t>
        <w:tab/>
        <w:t>Anerk: Nr. 6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862: tiefstflug</w:t>
        <w:tab/>
        <w:t>15.31</w:t>
        <w:tab/>
        <w:t>Film</w:t>
        <w:tab/>
        <w:t>C. 2035/I</w:t>
        <w:tab/>
        <w:t>Anerk: Nr. 6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Lt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73 at 50 m.</w:t>
        <w:tab/>
        <w:t>15.33</w:t>
        <w:tab/>
        <w:t>Film</w:t>
        <w:tab/>
        <w:t>C. 2035/I</w:t>
        <w:tab/>
        <w:t>Anerk: Nr. 6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83: tiefstflug</w:t>
        <w:tab/>
        <w:t>15.34</w:t>
        <w:tab/>
        <w:t>Film</w:t>
        <w:tab/>
        <w:t>C. 2035/I</w:t>
        <w:tab/>
        <w:t>Anerk: Nr. 6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861 at 100 m.</w:t>
        <w:tab/>
        <w:t>18.19</w:t>
        <w:tab/>
        <w:t>Film</w:t>
        <w:tab/>
        <w:t>C. 2035/I</w:t>
        <w:tab/>
        <w:t>Anerk: Nr. 6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833 at 600 m.</w:t>
        <w:tab/>
        <w:t>18.20</w:t>
        <w:tab/>
        <w:t>Film</w:t>
        <w:tab/>
        <w:t>C. 2035/I</w:t>
        <w:tab/>
        <w:t>Anerk: Nr. 6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71 at 800 m.</w:t>
        <w:tab/>
        <w:t>18.20</w:t>
        <w:tab/>
        <w:t>Film</w:t>
        <w:tab/>
        <w:t>C. 2035/I</w:t>
        <w:tab/>
        <w:t>Anerk: Nr. 6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64 at 200 m.</w:t>
        <w:tab/>
        <w:t>18.21</w:t>
        <w:tab/>
        <w:t>Film</w:t>
        <w:tab/>
        <w:t>C. 2035/I</w:t>
        <w:tab/>
        <w:t>Anerk: Nr. 4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31 at 150 m.</w:t>
        <w:tab/>
        <w:t>18.23</w:t>
        <w:tab/>
        <w:t>Film</w:t>
        <w:tab/>
        <w:t>C. 2035/I</w:t>
        <w:tab/>
        <w:t>Anerk: Nr. 5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43 at 100 m.</w:t>
        <w:tab/>
        <w:t>18.25</w:t>
        <w:tab/>
        <w:t>Film</w:t>
        <w:tab/>
        <w:t>C. 2035/I</w:t>
        <w:tab/>
        <w:t>Anerk: Nr. 8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1 at 700 m.</w:t>
        <w:tab/>
        <w:t>04.35</w:t>
        <w:tab/>
        <w:t>Film</w:t>
        <w:tab/>
        <w:t>C. 2035/I</w:t>
        <w:tab/>
        <w:t>Anerk: Nr. 6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 at 2.000 m.</w:t>
        <w:tab/>
        <w:t>04.42</w:t>
        <w:tab/>
        <w:t>Film</w:t>
        <w:tab/>
        <w:t>C. 2035/I</w:t>
        <w:tab/>
        <w:t>Anerk: Nr. 6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Uffz. </w:t>
      </w:r>
      <w:r>
        <w:rPr>
          <w:color w:val="333399"/>
          <w:spacing w:val="8"/>
          <w:sz w:val="14"/>
          <w:lang w:val="en-US"/>
        </w:rPr>
        <w:t>Pomberg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 at 2.000 m.</w:t>
        <w:tab/>
        <w:t>04.43</w:t>
        <w:tab/>
        <w:t>Film</w:t>
        <w:tab/>
        <w:t>C. 2035/I</w:t>
        <w:tab/>
        <w:t>Anerk: Nr. 6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2 at 2.500 m.</w:t>
        <w:tab/>
        <w:t>04.47</w:t>
        <w:tab/>
        <w:t>Film</w:t>
        <w:tab/>
        <w:t>C. 2035/I</w:t>
        <w:tab/>
        <w:t>Anerk: Nr. 6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Uffz. </w:t>
      </w:r>
      <w:r>
        <w:rPr>
          <w:color w:val="333399"/>
          <w:spacing w:val="8"/>
          <w:sz w:val="14"/>
          <w:lang w:val="en-US"/>
        </w:rPr>
        <w:t>Pomberg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1 at 1.000 m.</w:t>
        <w:tab/>
        <w:t>04.48</w:t>
        <w:tab/>
        <w:t>Film</w:t>
        <w:tab/>
        <w:t>C. 2035/I</w:t>
        <w:tab/>
        <w:t>Anerk: Nr. 6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3</w:t>
        <w:tab/>
        <w:t xml:space="preserve">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O. Woronow at 400 m.</w:t>
        <w:tab/>
        <w:t>10.17</w:t>
        <w:tab/>
        <w:t>Film</w:t>
        <w:tab/>
        <w:t>C. 2035/I</w:t>
        <w:tab/>
        <w:t>Anerk: Nr. 6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54 at 3.800 m.</w:t>
        <w:tab/>
        <w:t>11.10</w:t>
        <w:tab/>
        <w:t>Film</w:t>
        <w:tab/>
        <w:t>C. 2035/I</w:t>
        <w:tab/>
        <w:t>Anerk: Nr. 8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12 at 200 m.</w:t>
        <w:tab/>
        <w:t>14.10</w:t>
        <w:tab/>
        <w:t>Film</w:t>
        <w:tab/>
        <w:t>C. 2035/I</w:t>
        <w:tab/>
        <w:t>Anerk: Nr. 6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3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rüch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24 at 500 m.</w:t>
        <w:tab/>
        <w:t>14.15</w:t>
        <w:tab/>
        <w:t>Film</w:t>
        <w:tab/>
        <w:t>C. 2035/I</w:t>
        <w:tab/>
        <w:t>Anerk: Nr. 8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63 at 400 m.</w:t>
        <w:tab/>
        <w:t>12.24</w:t>
        <w:tab/>
        <w:t>Film</w:t>
        <w:tab/>
        <w:t>C. 2035/I</w:t>
        <w:tab/>
        <w:t>Anerk: Nr. 6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91 at 2.000 m.</w:t>
        <w:tab/>
        <w:t>12.56</w:t>
        <w:tab/>
        <w:t>Film</w:t>
        <w:tab/>
        <w:t>C. 2035/I</w:t>
        <w:tab/>
        <w:t>Anerk: Nr. 6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821 at 1.700 m.</w:t>
        <w:tab/>
        <w:t>08.44</w:t>
        <w:tab/>
        <w:t>Film</w:t>
        <w:tab/>
        <w:t>C. 2035/I</w:t>
        <w:tab/>
        <w:t>Anerk: Nr. 6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93 at 1.500 m.</w:t>
        <w:tab/>
        <w:t>08.45</w:t>
        <w:tab/>
        <w:t>Film</w:t>
        <w:tab/>
        <w:t>C. 2035/I</w:t>
        <w:tab/>
        <w:t>Anerk: Nr. 8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94 at 1.000 m.</w:t>
        <w:tab/>
        <w:t>08.53</w:t>
        <w:tab/>
        <w:t>Film</w:t>
        <w:tab/>
        <w:t>C. 2035/I</w:t>
        <w:tab/>
        <w:t>Anerk: Nr. 6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32 at 1.000 m.</w:t>
        <w:tab/>
        <w:t>08.53</w:t>
        <w:tab/>
        <w:t>Film</w:t>
        <w:tab/>
        <w:t>C. 2035/I</w:t>
        <w:tab/>
        <w:t>Anerk: Nr. 6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81 at 2.000 m.</w:t>
        <w:tab/>
        <w:t>11.28</w:t>
        <w:tab/>
        <w:t>Film</w:t>
        <w:tab/>
        <w:t>C. 2035/I</w:t>
        <w:tab/>
        <w:t>Anerk: Nr. 6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31 at 1.400 m.</w:t>
        <w:tab/>
        <w:t>11.32</w:t>
        <w:tab/>
        <w:t>Film</w:t>
        <w:tab/>
        <w:t>C. 2035/I</w:t>
        <w:tab/>
        <w:t>Anerk: Nr. 6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94 at 800 m.</w:t>
        <w:tab/>
        <w:t>11.39</w:t>
        <w:tab/>
        <w:t>Film</w:t>
        <w:tab/>
        <w:t>C. 2035/I</w:t>
        <w:tab/>
        <w:t>Anerk: Nr. 6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41 at 2.300 m.</w:t>
        <w:tab/>
        <w:t>11.41</w:t>
        <w:tab/>
        <w:t>Film</w:t>
        <w:tab/>
        <w:t>C. 2035/I</w:t>
        <w:tab/>
        <w:t>Anerk: Nr. 6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32 at 600 m.</w:t>
        <w:tab/>
        <w:t>13.54</w:t>
        <w:tab/>
        <w:t>Film</w:t>
        <w:tab/>
        <w:t>C. 2035/I</w:t>
        <w:tab/>
        <w:t>Anerk: Nr. 6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814 at 500 m.</w:t>
        <w:tab/>
        <w:t>11.05</w:t>
        <w:tab/>
        <w:t>Film</w:t>
        <w:tab/>
        <w:t>C. 2035/I</w:t>
        <w:tab/>
        <w:t>Anerk: Nr. 6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Uffz. Bodo </w:t>
      </w:r>
      <w:r>
        <w:rPr>
          <w:color w:val="333399"/>
          <w:spacing w:val="8"/>
          <w:sz w:val="14"/>
          <w:lang w:val="en-US"/>
        </w:rPr>
        <w:t>Uhl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72 at 1.200 m.</w:t>
        <w:tab/>
        <w:t>11.07</w:t>
        <w:tab/>
        <w:t>Film</w:t>
        <w:tab/>
        <w:t>C. 2035/I</w:t>
        <w:tab/>
        <w:t>Anerk: Nr. 6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31 at 1.500</w:t>
        <w:tab/>
        <w:t>13.55</w:t>
        <w:tab/>
        <w:t>Film</w:t>
        <w:tab/>
        <w:t>C. 2035/I</w:t>
        <w:tab/>
        <w:t>Anerk: Nr. 6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84 at 500 m.</w:t>
        <w:tab/>
        <w:t>14.02</w:t>
        <w:tab/>
        <w:t>Film</w:t>
        <w:tab/>
        <w:t>C. 2035/I</w:t>
        <w:tab/>
        <w:t>Anerk: Nr. 6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3</w:t>
        <w:tab/>
        <w:t xml:space="preserve">Uffz. Bodo </w:t>
      </w:r>
      <w:r>
        <w:rPr>
          <w:color w:val="333399"/>
          <w:spacing w:val="8"/>
          <w:sz w:val="14"/>
          <w:lang w:val="en-US"/>
        </w:rPr>
        <w:t>Uhl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71 at 500 m.</w:t>
        <w:tab/>
        <w:t>14.10</w:t>
        <w:tab/>
        <w:t>Film</w:t>
        <w:tab/>
        <w:t>C. 2035/I</w:t>
        <w:tab/>
        <w:t>Anerk: Nr. 6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823 at 1.500 m.</w:t>
        <w:tab/>
        <w:t>18.36</w:t>
        <w:tab/>
        <w:t>Film</w:t>
        <w:tab/>
        <w:t>C. 2035/I</w:t>
        <w:tab/>
        <w:t>Anerk: Nr. 6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281 at 800 m.</w:t>
        <w:tab/>
        <w:t>18.47</w:t>
        <w:tab/>
        <w:t>Film</w:t>
        <w:tab/>
        <w:t>C. 2035/I</w:t>
        <w:tab/>
        <w:t>Anerk: Nr. 6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672 at 1.800 m.</w:t>
        <w:tab/>
        <w:t>19.00</w:t>
        <w:tab/>
        <w:t>Film</w:t>
        <w:tab/>
        <w:t>C. 2035/I</w:t>
        <w:tab/>
        <w:t>Anerk: Nr. 6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Yak-7B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36 at 3.500 m.</w:t>
        <w:tab/>
        <w:t>17.10</w:t>
        <w:tab/>
        <w:t>Film</w:t>
        <w:tab/>
        <w:t>C. 2035/I</w:t>
        <w:tab/>
        <w:t>Anerk: Nr. 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1 724: at 800 m.</w:t>
        <w:tab/>
        <w:t>12.05</w:t>
        <w:tab/>
        <w:t>Film</w:t>
        <w:tab/>
        <w:t>C. 2035/I</w:t>
        <w:tab/>
        <w:t>Anerk: Nr. 6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83: at 2.000 m.</w:t>
        <w:tab/>
        <w:t>16.00</w:t>
        <w:tab/>
        <w:t>Film</w:t>
        <w:tab/>
        <w:t>C. 2035/I</w:t>
        <w:tab/>
        <w:t>Anerk: Nr. 6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82: at 2.000 m.</w:t>
        <w:tab/>
        <w:t>16.01</w:t>
        <w:tab/>
        <w:t>Film</w:t>
        <w:tab/>
        <w:t>C. 2035/I</w:t>
        <w:tab/>
        <w:t>Anerk: Nr. 6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91: at 2.000 m.</w:t>
        <w:tab/>
        <w:t>16.02</w:t>
        <w:tab/>
        <w:t>Film</w:t>
        <w:tab/>
        <w:t>C. 2035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224: at 5.000 m.</w:t>
        <w:tab/>
        <w:t>17.57</w:t>
        <w:tab/>
        <w:t>Film</w:t>
        <w:tab/>
        <w:t>C. 2035/I</w:t>
        <w:tab/>
        <w:t>Anerk: Nr. 2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843: at 3.800 m.</w:t>
        <w:tab/>
        <w:t>18.31</w:t>
        <w:tab/>
        <w:t>Film</w:t>
        <w:tab/>
        <w:t>C. 2035/I</w:t>
        <w:tab/>
        <w:t>Anerk: Nr. 6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24: at 1.600 m.</w:t>
        <w:tab/>
        <w:t>05.10</w:t>
        <w:tab/>
        <w:t>Film</w:t>
        <w:tab/>
        <w:t>C. 2035/I</w:t>
        <w:tab/>
        <w:t>Anerk: Nr. 6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62: at 1.500 m.</w:t>
        <w:tab/>
        <w:t>18.32</w:t>
        <w:tab/>
        <w:t>Film</w:t>
        <w:tab/>
        <w:t>C. 2035/I</w:t>
        <w:tab/>
        <w:t>Anerk: Nr. 6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51: at 2.000 m.</w:t>
        <w:tab/>
        <w:t>18.35</w:t>
        <w:tab/>
        <w:t>Film</w:t>
        <w:tab/>
        <w:t>C. 2035/I</w:t>
        <w:tab/>
        <w:t>Anerk: Nr. 6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3</w:t>
        <w:tab/>
        <w:t xml:space="preserve">Oblt. Fritz </w:t>
      </w:r>
      <w:r>
        <w:rPr>
          <w:color w:val="333399"/>
          <w:spacing w:val="8"/>
          <w:sz w:val="14"/>
          <w:lang w:val="en-US"/>
        </w:rPr>
        <w:t>Loose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3: at 400 m.</w:t>
        <w:tab/>
        <w:t>19.52</w:t>
        <w:tab/>
        <w:t>Film</w:t>
        <w:tab/>
        <w:t>C. 2035/I</w:t>
        <w:tab/>
        <w:t>Anerk: Nr. 6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3</w:t>
        <w:tab/>
        <w:t>Oblt. Jank</w:t>
        <w:tab/>
        <w:t>NJSchw. JG 54</w:t>
        <w:tab/>
        <w:t>DB-3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3: at 1.000 m.</w:t>
        <w:tab/>
        <w:t>23.24</w:t>
        <w:tab/>
        <w:t>Film</w:t>
        <w:tab/>
        <w:t>C. 2035/I</w:t>
        <w:tab/>
        <w:t>Anerk: Nr. 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Schipeilowka: at 3.000 m.</w:t>
        <w:tab/>
        <w:t>07.40</w:t>
        <w:tab/>
        <w:t>Film</w:t>
        <w:tab/>
        <w:t>C. 2035/I</w:t>
        <w:tab/>
        <w:t>Anerk: Nr. 6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4: at 1.000 m.</w:t>
        <w:tab/>
        <w:t>08.55</w:t>
        <w:tab/>
        <w:t>Film</w:t>
        <w:tab/>
        <w:t>C. 2035/I</w:t>
        <w:tab/>
        <w:t>Anerk: Nr. 6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54: at 1.000 m.</w:t>
        <w:tab/>
        <w:t>08.57</w:t>
        <w:tab/>
        <w:t>Film</w:t>
        <w:tab/>
        <w:t>C. 2035/I</w:t>
        <w:tab/>
        <w:t>Anerk: Nr. 6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94: at 4.500 m.</w:t>
        <w:tab/>
        <w:t>09.10</w:t>
        <w:tab/>
        <w:t>Film</w:t>
        <w:tab/>
        <w:t>C. 2035/I</w:t>
        <w:tab/>
        <w:t>Anerk: Nr. 6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93: at 4.000 m.</w:t>
        <w:tab/>
        <w:t>09.15</w:t>
        <w:tab/>
        <w:t>Film</w:t>
        <w:tab/>
        <w:t>C. 2035/I</w:t>
        <w:tab/>
        <w:t>Anerk: Nr. 6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92: at 3.500 m.</w:t>
        <w:tab/>
        <w:t>09.17</w:t>
        <w:tab/>
        <w:t>Film</w:t>
        <w:tab/>
        <w:t>C. 2035/I</w:t>
        <w:tab/>
        <w:t>Anerk: Nr. 6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62: at 2.000 m.</w:t>
        <w:tab/>
        <w:t>14.00</w:t>
        <w:tab/>
        <w:t>Film</w:t>
        <w:tab/>
        <w:t>C. 2035/I</w:t>
        <w:tab/>
        <w:t>Anerk: Nr. 6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343: at 500 m.</w:t>
        <w:tab/>
        <w:t>14.02</w:t>
        <w:tab/>
        <w:t>Film</w:t>
        <w:tab/>
        <w:t>C. 2035/I</w:t>
        <w:tab/>
        <w:t>Anerk: Nr. 6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344: at 50 m.</w:t>
        <w:tab/>
        <w:t>14.05</w:t>
        <w:tab/>
        <w:t>Film</w:t>
        <w:tab/>
        <w:t>C. 2035/I</w:t>
        <w:tab/>
        <w:t>Anerk: Nr. 6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91: at 1.200 m.</w:t>
        <w:tab/>
        <w:t>17.25</w:t>
        <w:tab/>
        <w:t>Film</w:t>
        <w:tab/>
        <w:t>C. 2035/I</w:t>
        <w:tab/>
        <w:t>Anerk: Nr. 9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33: at 600 m.</w:t>
        <w:tab/>
        <w:t>17.25</w:t>
        <w:tab/>
        <w:t>Film</w:t>
        <w:tab/>
        <w:t>C. 2035/I</w:t>
        <w:tab/>
        <w:t>Anerk: Nr. 6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rtmann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33: at 500 m.</w:t>
        <w:tab/>
        <w:t>17.26</w:t>
        <w:tab/>
        <w:t>Film</w:t>
        <w:tab/>
        <w:t>C. 2035/I</w:t>
        <w:tab/>
        <w:t>Anerk: Nr. 6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31: at 500 m.</w:t>
        <w:tab/>
        <w:t>17.28</w:t>
        <w:tab/>
        <w:t>Film</w:t>
        <w:tab/>
        <w:t>C. 2035/I</w:t>
        <w:tab/>
        <w:t>Anerk: Nr. 6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32: at 400 m.</w:t>
        <w:tab/>
        <w:t>17.29</w:t>
        <w:tab/>
        <w:t>Film</w:t>
        <w:tab/>
        <w:t>C. 2035/I</w:t>
        <w:tab/>
        <w:t>Anerk: Nr. 6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24: at 3.000 m.</w:t>
        <w:tab/>
        <w:t>05.15</w:t>
        <w:tab/>
        <w:t>Film</w:t>
        <w:tab/>
        <w:t>C. 2035/I</w:t>
        <w:tab/>
        <w:t>Anerk: Nr. 6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51: at 2.000 m.</w:t>
        <w:tab/>
        <w:t>07.50</w:t>
        <w:tab/>
        <w:t>Film</w:t>
        <w:tab/>
        <w:t>C. 2035/I</w:t>
        <w:tab/>
        <w:t>Anerk: Nr. 6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54: at 3.000 m.</w:t>
        <w:tab/>
        <w:t>07.53</w:t>
        <w:tab/>
        <w:t>Film</w:t>
        <w:tab/>
        <w:t>C. 2035/I</w:t>
        <w:tab/>
        <w:t>Anerk: Nr. 6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53: at 3.000 m.</w:t>
        <w:tab/>
        <w:t>07.56</w:t>
        <w:tab/>
        <w:t>Film</w:t>
        <w:tab/>
        <w:t>C. 2035/I</w:t>
        <w:tab/>
        <w:t>Anerk: Nr. 6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61: at 3.200 m.</w:t>
        <w:tab/>
        <w:t>07.59</w:t>
        <w:tab/>
        <w:t>Film</w:t>
        <w:tab/>
        <w:t>C. 2035/I</w:t>
        <w:tab/>
        <w:t>Anerk: Nr. 6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63: at 3.500 m.</w:t>
        <w:tab/>
        <w:t>08.00</w:t>
        <w:tab/>
        <w:t>Film</w:t>
        <w:tab/>
        <w:t>C. 2035/I</w:t>
        <w:tab/>
        <w:t>Anerk: Nr. 6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621: at 1.400 m.</w:t>
        <w:tab/>
        <w:t>12.50</w:t>
        <w:tab/>
        <w:t>Film</w:t>
        <w:tab/>
        <w:t>C. 2035/I</w:t>
        <w:tab/>
        <w:t>Anerk: Nr. 6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42: at 1.200 m.</w:t>
        <w:tab/>
        <w:t>16.02</w:t>
        <w:tab/>
        <w:t>Film</w:t>
        <w:tab/>
        <w:t>C. 2035/I</w:t>
        <w:tab/>
        <w:t>Anerk: Nr. 6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57: at 3.500 m.</w:t>
        <w:tab/>
        <w:t>07.56</w:t>
        <w:tab/>
        <w:t>Film</w:t>
        <w:tab/>
        <w:t>C. 2035/I</w:t>
        <w:tab/>
        <w:t>Anerk: Nr. 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1: at 4.000 m.</w:t>
        <w:tab/>
        <w:t>07.45</w:t>
        <w:tab/>
        <w:t>Film</w:t>
        <w:tab/>
        <w:t>C. 2035/I</w:t>
        <w:tab/>
        <w:t>Anerk: Nr. 9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43: at 500 m.</w:t>
        <w:tab/>
        <w:t>12.00</w:t>
        <w:tab/>
        <w:t>Film</w:t>
        <w:tab/>
        <w:t>C. 2035/I</w:t>
        <w:tab/>
        <w:t>Anerk: Nr. 6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1 714: at 2.500 m.</w:t>
        <w:tab/>
        <w:t>16.42</w:t>
        <w:tab/>
        <w:t>Film</w:t>
        <w:tab/>
        <w:t>C. 2035/I</w:t>
        <w:tab/>
        <w:t>Anerk: Nr. 6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1 713: at 2.500 m.</w:t>
        <w:tab/>
        <w:t>16.44</w:t>
        <w:tab/>
        <w:t>Film</w:t>
        <w:tab/>
        <w:t>C. 2035/I</w:t>
        <w:tab/>
        <w:t>Anerk: Nr. 6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34: at 2.000 m.</w:t>
        <w:tab/>
        <w:t>16.55</w:t>
        <w:tab/>
        <w:t>Film</w:t>
        <w:tab/>
        <w:t>C. 2035/I</w:t>
        <w:tab/>
        <w:t>Anerk: Nr. 6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1 711: at 2.000 m.</w:t>
        <w:tab/>
        <w:t>17.00</w:t>
        <w:tab/>
        <w:t>Film</w:t>
        <w:tab/>
        <w:t>C. 2035/I</w:t>
        <w:tab/>
        <w:t>Anerk: Nr. 6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32: at 2.000 m.</w:t>
        <w:tab/>
        <w:t>17.06</w:t>
        <w:tab/>
        <w:t>Film</w:t>
        <w:tab/>
        <w:t>C. 2035/I</w:t>
        <w:tab/>
        <w:t>Anerk: Nr. 6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52: at 50 m.</w:t>
        <w:tab/>
        <w:t>17.14</w:t>
        <w:tab/>
        <w:t>Film</w:t>
        <w:tab/>
        <w:t>C. 2035/I</w:t>
        <w:tab/>
        <w:t>Anerk: Nr. 6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12: at 6.000 m.</w:t>
        <w:tab/>
        <w:t>18.40</w:t>
        <w:tab/>
        <w:t>Film</w:t>
        <w:tab/>
        <w:t>C. 2035/I</w:t>
        <w:tab/>
        <w:t>Anerk: Nr. 7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83: at 5.500 m.</w:t>
        <w:tab/>
        <w:t>18.43</w:t>
        <w:tab/>
        <w:t>Film</w:t>
        <w:tab/>
        <w:t>C. 2035/I</w:t>
        <w:tab/>
        <w:t>Anerk: Nr. 7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23: at 5.700 m.</w:t>
        <w:tab/>
        <w:t>18.47</w:t>
        <w:tab/>
        <w:t>Film</w:t>
        <w:tab/>
        <w:t>C. 2035/I</w:t>
        <w:tab/>
        <w:t>Anerk: Nr. 7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492: at 5.000 m.</w:t>
        <w:tab/>
        <w:t>18.50</w:t>
        <w:tab/>
        <w:t>Film</w:t>
        <w:tab/>
        <w:t>C. 2035/I</w:t>
        <w:tab/>
        <w:t>Anerk: Nr. 7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1 344: at 5.000 m.</w:t>
        <w:tab/>
        <w:t>19.00</w:t>
        <w:tab/>
        <w:t>Film</w:t>
        <w:tab/>
        <w:t>C. 2035/I</w:t>
        <w:tab/>
        <w:t>Anerk: Nr. 7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1 351: at 5.500 m.</w:t>
        <w:tab/>
        <w:t>19.02</w:t>
        <w:tab/>
        <w:t>Film</w:t>
        <w:tab/>
        <w:t>C. 2035/I</w:t>
        <w:tab/>
        <w:t>Anerk: Nr. 7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81: at 50 m.</w:t>
        <w:tab/>
        <w:t>16.12</w:t>
        <w:tab/>
        <w:t>Film</w:t>
        <w:tab/>
        <w:t>C. 2035/I</w:t>
        <w:tab/>
        <w:t>Anerk: Nr. 2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51: at 50 m.</w:t>
        <w:tab/>
        <w:t>16.16</w:t>
        <w:tab/>
        <w:t>Film</w:t>
        <w:tab/>
        <w:t>C. 2035/I</w:t>
        <w:tab/>
        <w:t>Anerk: Nr. 2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43: at 800 m.</w:t>
        <w:tab/>
        <w:t>16.20</w:t>
        <w:tab/>
        <w:t>Film</w:t>
        <w:tab/>
        <w:t>C. 2035/I</w:t>
        <w:tab/>
        <w:t>Anerk: Nr. 6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213: at 150 m.</w:t>
        <w:tab/>
        <w:t>16.30</w:t>
        <w:tab/>
        <w:t>Film</w:t>
        <w:tab/>
        <w:t>C. 2035/I</w:t>
        <w:tab/>
        <w:t>Anerk: Nr. 6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891: at 600 m.</w:t>
        <w:tab/>
        <w:t>18.31</w:t>
        <w:tab/>
        <w:t>Film</w:t>
        <w:tab/>
        <w:t>C. 2035/I</w:t>
        <w:tab/>
        <w:t>Anerk: Nr. 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71: at 50 m.</w:t>
        <w:tab/>
        <w:t>16.15</w:t>
        <w:tab/>
        <w:t>Film</w:t>
        <w:tab/>
        <w:t>C. 2035/I</w:t>
        <w:tab/>
        <w:t>Anerk: Nr. 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8.43</w:t>
        <w:tab/>
        <w:t>Fw. Luecke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777: at 100 m.</w:t>
        <w:tab/>
        <w:t>16.17</w:t>
        <w:tab/>
        <w:t>Film</w:t>
        <w:tab/>
        <w:t>C. 2035/I</w:t>
        <w:tab/>
        <w:t>Anerk: Nr. 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74: at 30 m.</w:t>
        <w:tab/>
        <w:t>07.04</w:t>
        <w:tab/>
        <w:t>Film</w:t>
        <w:tab/>
        <w:t>C. 2035/I</w:t>
        <w:tab/>
        <w:t>Anerk: Nr. 6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32: at 3.000 m.</w:t>
        <w:tab/>
        <w:t>07.08</w:t>
        <w:tab/>
        <w:t>Film</w:t>
        <w:tab/>
        <w:t>C. 2035/I</w:t>
        <w:tab/>
        <w:t>Anerk: Nr. 9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34: at 300 m.</w:t>
        <w:tab/>
        <w:t>09.50</w:t>
        <w:tab/>
        <w:t>Film</w:t>
        <w:tab/>
        <w:t>C. 2035/I</w:t>
        <w:tab/>
        <w:t>Anerk: Nr. 7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81: at 4.500 m.</w:t>
        <w:tab/>
        <w:t>12.20</w:t>
        <w:tab/>
        <w:t>Film</w:t>
        <w:tab/>
        <w:t>C. 2035/I</w:t>
        <w:tab/>
        <w:t>Anerk: Nr. 7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53: at 5.000 m.</w:t>
        <w:tab/>
        <w:t>12.23</w:t>
        <w:tab/>
        <w:t>Film</w:t>
        <w:tab/>
        <w:t>C. 2035/I</w:t>
        <w:tab/>
        <w:t>Anerk: Nr. 7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73: at 5.600 m.</w:t>
        <w:tab/>
        <w:t>12.27</w:t>
        <w:tab/>
        <w:t>Film</w:t>
        <w:tab/>
        <w:t>C. 2035/I</w:t>
        <w:tab/>
        <w:t>Anerk: Nr. 7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31: at 1.200 m.</w:t>
        <w:tab/>
        <w:t>15.01</w:t>
        <w:tab/>
        <w:t>Film</w:t>
        <w:tab/>
        <w:t>C. 2035/I</w:t>
        <w:tab/>
        <w:t>Anerk: Nr. 6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71: at 1.200 m.</w:t>
        <w:tab/>
        <w:t>15.07</w:t>
        <w:tab/>
        <w:t>Film</w:t>
        <w:tab/>
        <w:t>C. 2035/I</w:t>
        <w:tab/>
        <w:t>Anerk: Nr. 6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214: at 400 m.</w:t>
        <w:tab/>
        <w:t>18.00</w:t>
        <w:tab/>
        <w:t>Film</w:t>
        <w:tab/>
        <w:t>C. 2035/I</w:t>
        <w:tab/>
        <w:t>Anerk: Nr. 9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213: at 300 m.</w:t>
        <w:tab/>
        <w:t>18.01</w:t>
        <w:tab/>
        <w:t>Film</w:t>
        <w:tab/>
        <w:t>C. 2035/I</w:t>
        <w:tab/>
        <w:t>Anerk: Nr. 9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72: at 200 m.</w:t>
        <w:tab/>
        <w:t>18.03</w:t>
        <w:tab/>
        <w:t>Film</w:t>
        <w:tab/>
        <w:t>C. 2035/I</w:t>
        <w:tab/>
        <w:t>Anerk: Nr. 9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51: at 2.200 m.</w:t>
        <w:tab/>
        <w:t>04.59</w:t>
        <w:tab/>
        <w:t>Film</w:t>
        <w:tab/>
        <w:t>C. 2035/I</w:t>
        <w:tab/>
        <w:t>Anerk: Nr. 6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72: at 3.000 m.</w:t>
        <w:tab/>
        <w:t>05.00</w:t>
        <w:tab/>
        <w:t>Film</w:t>
        <w:tab/>
        <w:t>C. 2035/I</w:t>
        <w:tab/>
        <w:t>Anerk: Nr. 6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21: at 2.000 m.</w:t>
        <w:tab/>
        <w:t>05.01</w:t>
        <w:tab/>
        <w:t>Film</w:t>
        <w:tab/>
        <w:t>C. 2035/I</w:t>
        <w:tab/>
        <w:t>Anerk: Nr. 6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52: at 1.500 m.</w:t>
        <w:tab/>
        <w:t>05.02</w:t>
        <w:tab/>
        <w:t>Film</w:t>
        <w:tab/>
        <w:t>C. 2035/I</w:t>
        <w:tab/>
        <w:t>Anerk: Nr. 6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53: at 1.800 m.</w:t>
        <w:tab/>
        <w:t>05.02</w:t>
        <w:tab/>
        <w:t>Film</w:t>
        <w:tab/>
        <w:t>C. 2035/I</w:t>
        <w:tab/>
        <w:t>Anerk: Nr. 6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34: at 2.000 m.</w:t>
        <w:tab/>
        <w:t>05.08</w:t>
        <w:tab/>
        <w:t>Film</w:t>
        <w:tab/>
        <w:t>C. 2035/I</w:t>
        <w:tab/>
        <w:t>Anerk: Nr. 6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44: at 1.000 m.</w:t>
        <w:tab/>
        <w:t>05.14</w:t>
        <w:tab/>
        <w:t>Film</w:t>
        <w:tab/>
        <w:t>C. 2035/I</w:t>
        <w:tab/>
        <w:t>Anerk: Nr. 6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Uffz. Adolf </w:t>
      </w:r>
      <w:r>
        <w:rPr>
          <w:color w:val="333399"/>
          <w:spacing w:val="8"/>
          <w:sz w:val="14"/>
          <w:lang w:val="en-US"/>
        </w:rPr>
        <w:t>Lanzenbacher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84: at 3.000 m.</w:t>
        <w:tab/>
        <w:t>06.47</w:t>
        <w:tab/>
        <w:t>Film</w:t>
        <w:tab/>
        <w:t>C. 2035/I</w:t>
        <w:tab/>
        <w:t>Anerk: Nr. 6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31: at 3.000 m.</w:t>
        <w:tab/>
        <w:t>06.48</w:t>
        <w:tab/>
        <w:t>Film</w:t>
        <w:tab/>
        <w:t>C. 2035/I</w:t>
        <w:tab/>
        <w:t>Anerk: Nr. 6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81: at 800 m.</w:t>
        <w:tab/>
        <w:t>07.17</w:t>
        <w:tab/>
        <w:t>Film</w:t>
        <w:tab/>
        <w:t>C. 2035/I</w:t>
        <w:tab/>
        <w:t>Anerk: Nr. 6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63: at 3.000 m.</w:t>
        <w:tab/>
        <w:t>08.46</w:t>
        <w:tab/>
        <w:t>Film</w:t>
        <w:tab/>
        <w:t>C. 2035/I</w:t>
        <w:tab/>
        <w:t>Anerk: Nr. 6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Uffz. Karl </w:t>
      </w:r>
      <w:r>
        <w:rPr>
          <w:color w:val="333399"/>
          <w:spacing w:val="8"/>
          <w:sz w:val="14"/>
          <w:lang w:val="en-US"/>
        </w:rPr>
        <w:t>Richter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93: at 500 m.</w:t>
        <w:tab/>
        <w:t>15.23</w:t>
        <w:tab/>
        <w:t>Film</w:t>
        <w:tab/>
        <w:t>C. 2035/I</w:t>
        <w:tab/>
        <w:t>Anerk: Nr. 6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8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5: at 3.400 m.</w:t>
        <w:tab/>
        <w:t>05.05</w:t>
        <w:tab/>
        <w:t>Film</w:t>
        <w:tab/>
        <w:t>C. 2035/I</w:t>
        <w:tab/>
        <w:t>Anerk: Nr. 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21: at 4.500 m.</w:t>
        <w:tab/>
        <w:t>07.05</w:t>
        <w:tab/>
        <w:t>Film</w:t>
        <w:tab/>
        <w:t>C. 2035/I</w:t>
        <w:tab/>
        <w:t>Anerk: Nr. 7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62: at 200 m.</w:t>
        <w:tab/>
        <w:t>11.00</w:t>
        <w:tab/>
        <w:t>Film</w:t>
        <w:tab/>
        <w:t>C. 2035/I</w:t>
        <w:tab/>
        <w:t>Anerk: Nr. 7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14: at 300 m.</w:t>
        <w:tab/>
        <w:t>11.07</w:t>
        <w:tab/>
        <w:t>Film</w:t>
        <w:tab/>
        <w:t>C. 2035/I</w:t>
        <w:tab/>
        <w:t>Anerk: Nr. 7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34: at 100 m.</w:t>
        <w:tab/>
        <w:t>11.10</w:t>
        <w:tab/>
        <w:t>Film</w:t>
        <w:tab/>
        <w:t>C. 2035/I</w:t>
        <w:tab/>
        <w:t>Anerk: Nr. 7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33: at 100 m.</w:t>
        <w:tab/>
        <w:t>11.12</w:t>
        <w:tab/>
        <w:t>Film</w:t>
        <w:tab/>
        <w:t>C. 2035/I</w:t>
        <w:tab/>
        <w:t>Anerk: Nr. 7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582: at 1.400 m.</w:t>
        <w:tab/>
        <w:t>08.05</w:t>
        <w:tab/>
        <w:t>Film</w:t>
        <w:tab/>
        <w:t>C. 2035/I</w:t>
        <w:tab/>
        <w:t>Anerk: Nr. 6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93: at 1.200 m.</w:t>
        <w:tab/>
        <w:t>16.04</w:t>
        <w:tab/>
        <w:t>Film</w:t>
        <w:tab/>
        <w:t>C. 2035/I</w:t>
        <w:tab/>
        <w:t>Anerk: Nr. 6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3</w:t>
        <w:tab/>
        <w:t xml:space="preserve">Oblt. Max </w:t>
      </w:r>
      <w:r>
        <w:rPr>
          <w:color w:val="008000"/>
          <w:spacing w:val="8"/>
          <w:sz w:val="14"/>
          <w:lang w:val="en-US"/>
        </w:rPr>
        <w:t>Stotz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94: at 1.200 m.</w:t>
        <w:tab/>
        <w:t>16.05</w:t>
        <w:tab/>
        <w:t>Film</w:t>
        <w:tab/>
        <w:t>C. 2035/I</w:t>
        <w:tab/>
        <w:t>Anerk: Nr. 7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3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83: at 200 m.</w:t>
        <w:tab/>
        <w:t>16.07</w:t>
        <w:tab/>
        <w:t>Film</w:t>
        <w:tab/>
        <w:t>C. 2035/I</w:t>
        <w:tab/>
        <w:t>Anerk: Nr. 7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3</w:t>
        <w:tab/>
        <w:t xml:space="preserve">Uffz. </w:t>
      </w:r>
      <w:r>
        <w:rPr>
          <w:color w:val="333399"/>
          <w:spacing w:val="8"/>
          <w:sz w:val="14"/>
          <w:lang w:val="en-US"/>
        </w:rPr>
        <w:t>Schorr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832: at 1.500 m.</w:t>
        <w:tab/>
        <w:t>08.32</w:t>
        <w:tab/>
        <w:t>Film</w:t>
        <w:tab/>
        <w:t>C. 2035/I</w:t>
        <w:tab/>
        <w:t>Anerk: Nr. 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3</w:t>
        <w:tab/>
        <w:t>Uffz. Brücher</w:t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3: at 2.500 m.</w:t>
        <w:tab/>
        <w:t>09.30</w:t>
        <w:tab/>
        <w:t>Film</w:t>
        <w:tab/>
        <w:t>C. 2035/I</w:t>
        <w:tab/>
        <w:t>Anerk: Nr. 9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32: at 1.500 m.</w:t>
        <w:tab/>
        <w:t>11.16</w:t>
        <w:tab/>
        <w:t>Film</w:t>
        <w:tab/>
        <w:t>C. 2035/I</w:t>
        <w:tab/>
        <w:t>Anerk: Nr. 7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44: at 1.200 m.</w:t>
        <w:tab/>
        <w:t>11.18</w:t>
        <w:tab/>
        <w:t>Film</w:t>
        <w:tab/>
        <w:t>C. 2035/I</w:t>
        <w:tab/>
        <w:t>Anerk: Nr. 7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52: at 1.200 m.</w:t>
        <w:tab/>
        <w:t>11.21</w:t>
        <w:tab/>
        <w:t>Film</w:t>
        <w:tab/>
        <w:t>C. 2035/I</w:t>
        <w:tab/>
        <w:t>Anerk: Nr. 7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32: at 2.200 m.</w:t>
        <w:tab/>
        <w:t>15.25</w:t>
        <w:tab/>
        <w:t>Film</w:t>
        <w:tab/>
        <w:t>C. 2035/I</w:t>
        <w:tab/>
        <w:t>Anerk: Nr. 7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33: at 800 m.</w:t>
        <w:tab/>
        <w:t>13.26</w:t>
        <w:tab/>
        <w:t>Film</w:t>
        <w:tab/>
        <w:t>C. 2035/I</w:t>
        <w:tab/>
        <w:t>Anerk: Nr. 6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52: at 500 m.</w:t>
        <w:tab/>
        <w:t>13.28</w:t>
        <w:tab/>
        <w:t>Film</w:t>
        <w:tab/>
        <w:t>C. 2035/I</w:t>
        <w:tab/>
        <w:t>Anerk: Nr. 6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3</w:t>
        <w:tab/>
        <w:t>Uffz. Paul Düdintzek</w:t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44: at 500 m.</w:t>
        <w:tab/>
        <w:t>13.32</w:t>
        <w:tab/>
        <w:t>Film</w:t>
        <w:tab/>
        <w:t>C. 2035/I</w:t>
        <w:tab/>
        <w:t>Anerk: Nr. 6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861: at 600 m.</w:t>
        <w:tab/>
        <w:t>13.35</w:t>
        <w:tab/>
        <w:t>Film</w:t>
        <w:tab/>
        <w:t>C. 2035/I</w:t>
        <w:tab/>
        <w:t>Anerk: Nr. 6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553: at 3.400 m.</w:t>
        <w:tab/>
        <w:t>13.18</w:t>
        <w:tab/>
        <w:t>Film</w:t>
        <w:tab/>
        <w:t>C. 2035/I</w:t>
        <w:tab/>
        <w:t>Anerk: Nr. 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3</w:t>
        <w:tab/>
        <w:t>Fw. Gebhard Lücke</w:t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546: at 2.500 m.</w:t>
        <w:tab/>
        <w:t>13.28</w:t>
        <w:tab/>
        <w:t>Film</w:t>
        <w:tab/>
        <w:t>C. 2035/I</w:t>
        <w:tab/>
        <w:t>Anerk: Nr. 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551: at 4.500 m.</w:t>
        <w:tab/>
        <w:t>13.30</w:t>
        <w:tab/>
        <w:t>Film</w:t>
        <w:tab/>
        <w:t>C. 2035/I</w:t>
        <w:tab/>
        <w:t>Anerk: Nr. 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91: at 1.500 m.</w:t>
        <w:tab/>
        <w:t>08.50</w:t>
        <w:tab/>
        <w:t>Film</w:t>
        <w:tab/>
        <w:t>C. 2035/I</w:t>
        <w:tab/>
        <w:t>Anerk: Nr. 9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84: at 2.000 m.</w:t>
        <w:tab/>
        <w:t>08.53</w:t>
        <w:tab/>
        <w:t>Film</w:t>
        <w:tab/>
        <w:t>C. 2035/I</w:t>
        <w:tab/>
        <w:t>Anerk: Nr. 9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253: at 20 m.</w:t>
        <w:tab/>
        <w:t>04.50</w:t>
        <w:tab/>
        <w:t>Film</w:t>
        <w:tab/>
        <w:t>C. 2035/I</w:t>
        <w:tab/>
        <w:t>Anerk: Nr. 7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853: at 1.600 m.</w:t>
        <w:tab/>
        <w:t>08.52</w:t>
        <w:tab/>
        <w:t>Film</w:t>
        <w:tab/>
        <w:t>C. 2035/I</w:t>
        <w:tab/>
        <w:t>Anerk: Nr. 6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842: at 1.400 m.</w:t>
        <w:tab/>
        <w:t>08.53</w:t>
        <w:tab/>
        <w:t>Film</w:t>
        <w:tab/>
        <w:t>C. 2035/I</w:t>
        <w:tab/>
        <w:t>Anerk: Nr. 6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3</w:t>
        <w:tab/>
        <w:t>Uffz. Hans-Julius Nölke</w:t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661: at 300 m.</w:t>
        <w:tab/>
        <w:t>09.24</w:t>
        <w:tab/>
        <w:t>Film</w:t>
        <w:tab/>
        <w:t>C. 2035/I</w:t>
        <w:tab/>
        <w:t>Anerk: Nr. 6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663: at 400 m.</w:t>
        <w:tab/>
        <w:t>09.27</w:t>
        <w:tab/>
        <w:t>Film</w:t>
        <w:tab/>
        <w:t>C. 2035/I</w:t>
        <w:tab/>
        <w:t>Anerk: Nr. 6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eningrad: at 4.500 m.</w:t>
        <w:tab/>
        <w:t>14.37</w:t>
        <w:tab/>
        <w:t>Film</w:t>
        <w:tab/>
        <w:t>C. 2035/I</w:t>
        <w:tab/>
        <w:t>Anerk: Nr. 1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34: at 500 m.</w:t>
        <w:tab/>
        <w:t>07.35</w:t>
        <w:tab/>
        <w:t>Film</w:t>
        <w:tab/>
        <w:t>C. 2035/I</w:t>
        <w:tab/>
        <w:t>Anerk: Nr. 4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34: at 200 m.</w:t>
        <w:tab/>
        <w:t>07.38</w:t>
        <w:tab/>
        <w:t>Film</w:t>
        <w:tab/>
        <w:t>C. 2035/I</w:t>
        <w:tab/>
        <w:t>Anerk: Nr. 7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3: at 200 m.</w:t>
        <w:tab/>
        <w:t>07.39</w:t>
        <w:tab/>
        <w:t>Film</w:t>
        <w:tab/>
        <w:t>C. 2035/I</w:t>
        <w:tab/>
        <w:t>Anerk: Nr. 7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31: at 300 m.</w:t>
        <w:tab/>
        <w:t>07.41</w:t>
        <w:tab/>
        <w:t>Film</w:t>
        <w:tab/>
        <w:t>C. 2035/I</w:t>
        <w:tab/>
        <w:t>Anerk: Nr. 7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61: at 500 m.</w:t>
        <w:tab/>
        <w:t>07.43</w:t>
        <w:tab/>
        <w:t>Film</w:t>
        <w:tab/>
        <w:t>C. 2035/I</w:t>
        <w:tab/>
        <w:t>Anerk: Nr. 7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61: at 500 m.</w:t>
        <w:tab/>
        <w:t>07.43</w:t>
        <w:tab/>
        <w:t>Film</w:t>
        <w:tab/>
        <w:t>C. 2035/I</w:t>
        <w:tab/>
        <w:t>Anerk: Nr. 7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52: at 500 m.</w:t>
        <w:tab/>
        <w:t>07.44</w:t>
        <w:tab/>
        <w:t>Film</w:t>
        <w:tab/>
        <w:t>C. 2035/I</w:t>
        <w:tab/>
        <w:t>Anerk: Nr. 7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63: at 900 m.</w:t>
        <w:tab/>
        <w:t>07.49</w:t>
        <w:tab/>
        <w:t>Film</w:t>
        <w:tab/>
        <w:t>C. 2035/I</w:t>
        <w:tab/>
        <w:t>Anerk: Nr. 7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63: at 900 m.</w:t>
        <w:tab/>
        <w:t>07.51</w:t>
        <w:tab/>
        <w:t>Film</w:t>
        <w:tab/>
        <w:t>C. 2035/I</w:t>
        <w:tab/>
        <w:t>Anerk: Nr. 7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91: at 700 m.</w:t>
        <w:tab/>
        <w:t>07.52</w:t>
        <w:tab/>
        <w:t>Film</w:t>
        <w:tab/>
        <w:t>C. 2035/I</w:t>
        <w:tab/>
        <w:t>Anerk: Nr. 7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62: at 1.500 m.</w:t>
        <w:tab/>
        <w:t>16.20</w:t>
        <w:tab/>
        <w:t>Film</w:t>
        <w:tab/>
        <w:t>C. 2035/I</w:t>
        <w:tab/>
        <w:t>Anerk: Nr. 7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62: at 1.500 m.</w:t>
        <w:tab/>
        <w:t>16.21</w:t>
        <w:tab/>
        <w:t>Film</w:t>
        <w:tab/>
        <w:t>C. 2035/I</w:t>
        <w:tab/>
        <w:t>Anerk: Nr. 7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93: at 1.500 m.</w:t>
        <w:tab/>
        <w:t>16.23</w:t>
        <w:tab/>
        <w:t>Film</w:t>
        <w:tab/>
        <w:t>C. 2035/I</w:t>
        <w:tab/>
        <w:t>Anerk: Nr. 7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62: at 2.500 m.</w:t>
        <w:tab/>
        <w:t>05.43</w:t>
        <w:tab/>
        <w:t>Film</w:t>
        <w:tab/>
        <w:t>C. 2035/I</w:t>
        <w:tab/>
        <w:t>Anerk: Nr. 6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rücher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72: at 1.500 m.</w:t>
        <w:tab/>
        <w:t>05.43</w:t>
        <w:tab/>
        <w:t>Film</w:t>
        <w:tab/>
        <w:t>C. 2035/I</w:t>
        <w:tab/>
        <w:t>Anerk: Nr. 9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472: at 1.500 m.</w:t>
        <w:tab/>
        <w:t>05.44</w:t>
        <w:tab/>
        <w:t>Film</w:t>
        <w:tab/>
        <w:t>C. 2035/I</w:t>
        <w:tab/>
        <w:t>Anerk: Nr. 6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21: at 5 m.</w:t>
        <w:tab/>
        <w:t>05.46</w:t>
        <w:tab/>
        <w:t>Film</w:t>
        <w:tab/>
        <w:t>C. 2035/I</w:t>
        <w:tab/>
        <w:t>Anerk: Nr. 6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23: at 200 m.</w:t>
        <w:tab/>
        <w:t>05.47</w:t>
        <w:tab/>
        <w:t>Film</w:t>
        <w:tab/>
        <w:t>C. 2035/I</w:t>
        <w:tab/>
        <w:t>Anerk: Nr. 6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362: at 2.000 m.</w:t>
        <w:tab/>
        <w:t>13.10</w:t>
        <w:tab/>
        <w:t>Film</w:t>
        <w:tab/>
        <w:t>C. 2035/I</w:t>
        <w:tab/>
        <w:t>Anerk: Nr. 7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354: at 3.000 m.</w:t>
        <w:tab/>
        <w:t>13.13</w:t>
        <w:tab/>
        <w:t>Film</w:t>
        <w:tab/>
        <w:t>C. 2035/I</w:t>
        <w:tab/>
        <w:t>Anerk: Nr. 7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51: at 3.000 m.</w:t>
        <w:tab/>
        <w:t>15.25</w:t>
        <w:tab/>
        <w:t>Film</w:t>
        <w:tab/>
        <w:t>C. 2035/I</w:t>
        <w:tab/>
        <w:t>Anerk: Nr. 9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81: at 1.500 m.</w:t>
        <w:tab/>
        <w:t>15.27</w:t>
        <w:tab/>
        <w:t>Film</w:t>
        <w:tab/>
        <w:t>C. 2035/I</w:t>
        <w:tab/>
        <w:t>Anerk: Nr. 9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54: at 1.000 m.</w:t>
        <w:tab/>
        <w:t>15.30</w:t>
        <w:tab/>
        <w:t>Film</w:t>
        <w:tab/>
        <w:t>C. 2035/I</w:t>
        <w:tab/>
        <w:t>Anerk: Nr. 9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12: at 3.500 m.</w:t>
        <w:tab/>
        <w:t>15.30</w:t>
        <w:tab/>
        <w:t>Film</w:t>
        <w:tab/>
        <w:t>C. 2035/I</w:t>
        <w:tab/>
        <w:t>Anerk: Nr. 7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12: at 3.500 m.</w:t>
        <w:tab/>
        <w:t>15.31</w:t>
        <w:tab/>
        <w:t>Film</w:t>
        <w:tab/>
        <w:t>C. 2035/I</w:t>
        <w:tab/>
        <w:t>Anerk: Nr. 7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21: at 3.500 m.</w:t>
        <w:tab/>
        <w:t>15.33</w:t>
        <w:tab/>
        <w:t>Film</w:t>
        <w:tab/>
        <w:t>C. 2035/I</w:t>
        <w:tab/>
        <w:t>Anerk: Nr.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32: at 2.000 m.</w:t>
        <w:tab/>
        <w:t>15.37</w:t>
        <w:tab/>
        <w:t>Film</w:t>
        <w:tab/>
        <w:t>C. 2035/I</w:t>
        <w:tab/>
        <w:t>Anerk: Nr. 7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11: at 3.000 m.</w:t>
        <w:tab/>
        <w:t>15.39</w:t>
        <w:tab/>
        <w:t>Film</w:t>
        <w:tab/>
        <w:t>C. 2035/I</w:t>
        <w:tab/>
        <w:t>Anerk: Nr. 7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11: at 150 m.</w:t>
        <w:tab/>
        <w:t>15.44</w:t>
        <w:tab/>
        <w:t>Film</w:t>
        <w:tab/>
        <w:t>C. 2035/I</w:t>
        <w:tab/>
        <w:t>Anerk: Nr. 7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14: at 200 m.</w:t>
        <w:tab/>
        <w:t>15.45</w:t>
        <w:tab/>
        <w:t>Film</w:t>
        <w:tab/>
        <w:t>C. 2035/I</w:t>
        <w:tab/>
        <w:t>Anerk: Nr. 7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44: at 400 m.</w:t>
        <w:tab/>
        <w:t>15.50</w:t>
        <w:tab/>
        <w:t>Film</w:t>
        <w:tab/>
        <w:t>C. 2035/I</w:t>
        <w:tab/>
        <w:t>Anerk: Nr. 7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23: at 500 m.</w:t>
        <w:tab/>
        <w:t>15.52</w:t>
        <w:tab/>
        <w:t>Film</w:t>
        <w:tab/>
        <w:t>C. 2035/I</w:t>
        <w:tab/>
        <w:t>Anerk: Nr. 7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394: at 400 m.</w:t>
        <w:tab/>
        <w:t>15.53</w:t>
        <w:tab/>
        <w:t>Film</w:t>
        <w:tab/>
        <w:t>C. 2035/I</w:t>
        <w:tab/>
        <w:t>Anerk: Nr. 7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72: at 3.000 m.</w:t>
        <w:tab/>
        <w:t>05.35</w:t>
        <w:tab/>
        <w:t>Film</w:t>
        <w:tab/>
        <w:t>C. 2035/I</w:t>
        <w:tab/>
        <w:t>Anerk: Nr. 7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51: at 3.000 m.</w:t>
        <w:tab/>
        <w:t>05.45</w:t>
        <w:tab/>
        <w:t>Film</w:t>
        <w:tab/>
        <w:t>C. 2035/I</w:t>
        <w:tab/>
        <w:t>Anerk: Nr. 7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64: at 600 m.</w:t>
        <w:tab/>
        <w:t>05.47</w:t>
        <w:tab/>
        <w:t>Film</w:t>
        <w:tab/>
        <w:t>C. 2035/I</w:t>
        <w:tab/>
        <w:t>Anerk: Nr. 6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51: at 3.000 m.</w:t>
        <w:tab/>
        <w:t>16.23</w:t>
        <w:tab/>
        <w:t>Film</w:t>
        <w:tab/>
        <w:t>C. 2035/I</w:t>
        <w:tab/>
        <w:t>Anerk: Nr. 6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44: at 2.800 m.</w:t>
        <w:tab/>
        <w:t>16.25</w:t>
        <w:tab/>
        <w:t>Film</w:t>
        <w:tab/>
        <w:t>C. 2035/I</w:t>
        <w:tab/>
        <w:t>Anerk: Nr. 6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864: at 3.000 m.</w:t>
        <w:tab/>
        <w:t>16.38</w:t>
        <w:tab/>
        <w:t>Film</w:t>
        <w:tab/>
        <w:t>C. 2035/I</w:t>
        <w:tab/>
        <w:t xml:space="preserve">Anerk: Nr.1146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0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473: at 2.000 m.</w:t>
        <w:tab/>
        <w:t>10.33</w:t>
        <w:tab/>
        <w:t>Film</w:t>
        <w:tab/>
        <w:t>C. 2035/I</w:t>
        <w:tab/>
        <w:t>Anerk: Nr. 1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63: at 2.500 m.</w:t>
        <w:tab/>
        <w:t>12.47</w:t>
        <w:tab/>
        <w:t>Film</w:t>
        <w:tab/>
        <w:t>C. 2035/I</w:t>
        <w:tab/>
        <w:t>Anerk: Nr. 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>Fw. Gebhard Lücke</w:t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51: at 2.500 m.</w:t>
        <w:tab/>
        <w:t>15.19</w:t>
        <w:tab/>
        <w:t>Film</w:t>
        <w:tab/>
        <w:t>C. 2035/I</w:t>
        <w:tab/>
        <w:t>Anerk: Nr. 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0./JG 54</w:t>
        <w:tab/>
        <w:t>I-16 Rat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1: at 150 m.</w:t>
        <w:tab/>
        <w:t>16.27</w:t>
        <w:tab/>
        <w:t>Film</w:t>
        <w:tab/>
        <w:t>C. 2035/I</w:t>
        <w:tab/>
        <w:t>Anerk: Nr. 1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23: at 1.500 m.</w:t>
        <w:tab/>
        <w:t>05.41</w:t>
        <w:tab/>
        <w:t>Film</w:t>
        <w:tab/>
        <w:t>C. 2035/I</w:t>
        <w:tab/>
        <w:t>Anerk: Nr. 6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24: at 500 m.</w:t>
        <w:tab/>
        <w:t>05.47</w:t>
        <w:tab/>
        <w:t>Film</w:t>
        <w:tab/>
        <w:t>C. 2035/I</w:t>
        <w:tab/>
        <w:t>Anerk: Nr. 6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43: at 800 m.</w:t>
        <w:tab/>
        <w:t>06.03</w:t>
        <w:tab/>
        <w:t>Film</w:t>
        <w:tab/>
        <w:t>C. 2035/I</w:t>
        <w:tab/>
        <w:t>Anerk: Nr. 6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33: at 400 m.</w:t>
        <w:tab/>
        <w:t>06.25</w:t>
        <w:tab/>
        <w:t>Film</w:t>
        <w:tab/>
        <w:t>C. 2035/I</w:t>
        <w:tab/>
        <w:t>Anerk: Nr. 7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>Ltn. Hans Pöstges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93: at 600 m.</w:t>
        <w:tab/>
        <w:t>06.27</w:t>
        <w:tab/>
        <w:t>Film</w:t>
        <w:tab/>
        <w:t>C. 2035/I</w:t>
        <w:tab/>
        <w:t>Anerk: Nr. 7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21: at 3.800 m.</w:t>
        <w:tab/>
        <w:t>09.47</w:t>
        <w:tab/>
        <w:t>Film</w:t>
        <w:tab/>
        <w:t>C. 2035/I</w:t>
        <w:tab/>
        <w:t>Anerk: Nr. 6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54: at 2.500 m.</w:t>
        <w:tab/>
        <w:t>09.50</w:t>
        <w:tab/>
        <w:t>Film</w:t>
        <w:tab/>
        <w:t>C. 2035/I</w:t>
        <w:tab/>
        <w:t>Anerk: Nr. 7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383: at 1.000 m.</w:t>
        <w:tab/>
        <w:t>14.42</w:t>
        <w:tab/>
        <w:t>Film</w:t>
        <w:tab/>
        <w:t>C. 2035/I</w:t>
        <w:tab/>
        <w:t>Anerk: Nr. 7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21L at 1.200 m.</w:t>
        <w:tab/>
        <w:t>14.53</w:t>
        <w:tab/>
        <w:t>Film</w:t>
        <w:tab/>
        <w:t>C. 2035/I</w:t>
        <w:tab/>
        <w:t>Anerk: Nr. 7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Mi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81: at 1.500 m.</w:t>
        <w:tab/>
        <w:t>15.35</w:t>
        <w:tab/>
        <w:t>Film</w:t>
        <w:tab/>
        <w:t>C. 2035/I</w:t>
        <w:tab/>
        <w:t>Anerk: Nr. 9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92: at 2.500 m.</w:t>
        <w:tab/>
        <w:t>18.20</w:t>
        <w:tab/>
        <w:t>Film</w:t>
        <w:tab/>
        <w:t>C. 2035/I</w:t>
        <w:tab/>
        <w:t>Anerk: Nr. 7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71: at 2.500 m.</w:t>
        <w:tab/>
        <w:t>18.21</w:t>
        <w:tab/>
        <w:t>Film</w:t>
        <w:tab/>
        <w:t>C. 2035/I</w:t>
        <w:tab/>
        <w:t>Anerk: Nr. 7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rtmann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92: at 2.500 m.</w:t>
        <w:tab/>
        <w:t>18.22</w:t>
        <w:tab/>
        <w:t>Film</w:t>
        <w:tab/>
        <w:t>C. 2035/I</w:t>
        <w:tab/>
        <w:t>Anerk: Nr. 7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44: at 2.000 m.</w:t>
        <w:tab/>
        <w:t>18.24</w:t>
        <w:tab/>
        <w:t>Film</w:t>
        <w:tab/>
        <w:t>C. 2035/I</w:t>
        <w:tab/>
        <w:t>Anerk: Nr. 7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Uffz. Johann </w:t>
      </w:r>
      <w:r>
        <w:rPr>
          <w:color w:val="333399"/>
          <w:spacing w:val="8"/>
          <w:sz w:val="14"/>
          <w:lang w:val="en-US"/>
        </w:rPr>
        <w:t>Hartmann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83: at 2.000 m.</w:t>
        <w:tab/>
        <w:t>18.24</w:t>
        <w:tab/>
        <w:t>Film</w:t>
        <w:tab/>
        <w:t>C. 2035/I</w:t>
        <w:tab/>
        <w:t>Anerk: Nr. 7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Ov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24: at 5.000 m.</w:t>
        <w:tab/>
        <w:t>06.22</w:t>
        <w:tab/>
        <w:t>Film</w:t>
        <w:tab/>
        <w:t>C. 2035/I</w:t>
        <w:tab/>
        <w:t>Anerk: Nr. 6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51: at 3.500 m.</w:t>
        <w:tab/>
        <w:t>06.29</w:t>
        <w:tab/>
        <w:t>Film</w:t>
        <w:tab/>
        <w:t>C. 2035/I</w:t>
        <w:tab/>
        <w:t>Anerk: Nr. 6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394: at 1.500 m.</w:t>
        <w:tab/>
        <w:t>06.53</w:t>
        <w:tab/>
        <w:t>Film</w:t>
        <w:tab/>
        <w:t>C. 2035/I</w:t>
        <w:tab/>
        <w:t>Anerk: Nr. 6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71: at 3.500 m.</w:t>
        <w:tab/>
        <w:t>06.55</w:t>
        <w:tab/>
        <w:t>Film</w:t>
        <w:tab/>
        <w:t>C. 2035/I</w:t>
        <w:tab/>
        <w:t>Anerk: Nr. 7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71: at 3.300 m.</w:t>
        <w:tab/>
        <w:t>06.56</w:t>
        <w:tab/>
        <w:t>Film</w:t>
        <w:tab/>
        <w:t>C. 2035/I</w:t>
        <w:tab/>
        <w:t>Anerk: Nr. 7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72: at 3.400 m.</w:t>
        <w:tab/>
        <w:t>06.58</w:t>
        <w:tab/>
        <w:t>Film</w:t>
        <w:tab/>
        <w:t>C. 2035/I</w:t>
        <w:tab/>
        <w:t>Anerk: Nr. 7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43: at 3.000 m.</w:t>
        <w:tab/>
        <w:t>07.00</w:t>
        <w:tab/>
        <w:t>Film</w:t>
        <w:tab/>
        <w:t>C. 2035/I</w:t>
        <w:tab/>
        <w:t>Anerk: Nr. 7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43: at 3.200 m.</w:t>
        <w:tab/>
        <w:t>07.02</w:t>
        <w:tab/>
        <w:t>Film</w:t>
        <w:tab/>
        <w:t>C. 2035/I</w:t>
        <w:tab/>
        <w:t>Anerk: Nr. 7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642: at 3.000 m.</w:t>
        <w:tab/>
        <w:t>07.03</w:t>
        <w:tab/>
        <w:t>Film</w:t>
        <w:tab/>
        <w:t>C. 2035/I</w:t>
        <w:tab/>
        <w:t>Anerk: Nr. 7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44: at 100 m.</w:t>
        <w:tab/>
        <w:t>16.00</w:t>
        <w:tab/>
        <w:t>Film</w:t>
        <w:tab/>
        <w:t>C. 2035/I</w:t>
        <w:tab/>
        <w:t>Anerk: Nr. 7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33: tiefst.</w:t>
        <w:tab/>
        <w:t>16.02</w:t>
        <w:tab/>
        <w:t>Film</w:t>
        <w:tab/>
        <w:t>C. 2035/I</w:t>
        <w:tab/>
        <w:t>Anerk: Nr. 7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51: at 3.500 m.</w:t>
        <w:tab/>
        <w:t>16.03</w:t>
        <w:tab/>
        <w:t>Film</w:t>
        <w:tab/>
        <w:t>C. 2035/I</w:t>
        <w:tab/>
        <w:t>Anerk: Nr. 7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33: at 5.000 m.</w:t>
        <w:tab/>
        <w:t>16.08</w:t>
        <w:tab/>
        <w:t>Film</w:t>
        <w:tab/>
        <w:t>C. 2035/I</w:t>
        <w:tab/>
        <w:t>Anerk: Nr. 7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61: at 600 m.</w:t>
        <w:tab/>
        <w:t>16.46</w:t>
        <w:tab/>
        <w:t>Film</w:t>
        <w:tab/>
        <w:t>C. 2035/I</w:t>
        <w:tab/>
        <w:t>Anerk: Nr. 7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74: at 800 m.</w:t>
        <w:tab/>
        <w:t>10.30</w:t>
        <w:tab/>
        <w:t>Film</w:t>
        <w:tab/>
        <w:t>C. 2035/I</w:t>
        <w:tab/>
        <w:t>Anerk: Nr. 6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624: at 4.500 m.</w:t>
        <w:tab/>
        <w:t>12.30</w:t>
        <w:tab/>
        <w:t>Film</w:t>
        <w:tab/>
        <w:t>C. 2035/I</w:t>
        <w:tab/>
        <w:t>Anerk: Nr. 6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84: at 900 m.</w:t>
        <w:tab/>
        <w:t>15.17</w:t>
        <w:tab/>
        <w:t>Film</w:t>
        <w:tab/>
        <w:t>C. 2035/I</w:t>
        <w:tab/>
        <w:t>Anerk: Nr. 6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61: at 3.400 m.</w:t>
        <w:tab/>
        <w:t>16.20</w:t>
        <w:tab/>
        <w:t>Film</w:t>
        <w:tab/>
        <w:t>C. 2035/I</w:t>
        <w:tab/>
        <w:t>Anerk: Nr. 6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851: at 4.500 m.</w:t>
        <w:tab/>
        <w:t>16.25</w:t>
        <w:tab/>
        <w:t>Film</w:t>
        <w:tab/>
        <w:t>C. 2035/I</w:t>
        <w:tab/>
        <w:t>Anerk: Nr. 7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53: at 800 m.</w:t>
        <w:tab/>
        <w:t>16.42</w:t>
        <w:tab/>
        <w:t>Film</w:t>
        <w:tab/>
        <w:t>C. 2035/I</w:t>
        <w:tab/>
        <w:t>Anerk: Nr. 6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784: at 500 m.</w:t>
        <w:tab/>
        <w:t>16.45</w:t>
        <w:tab/>
        <w:t>Film</w:t>
        <w:tab/>
        <w:t>C. 2035/I</w:t>
        <w:tab/>
        <w:t>Anerk: Nr. 7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Ltn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784: at 500 m.</w:t>
        <w:tab/>
        <w:t>16.45</w:t>
        <w:tab/>
        <w:t>Film</w:t>
        <w:tab/>
        <w:t>C. 2035/I</w:t>
        <w:tab/>
        <w:t>Anerk: Nr. 7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13: at 1.200 m.</w:t>
        <w:tab/>
        <w:t>16.46</w:t>
        <w:tab/>
        <w:t>Film</w:t>
        <w:tab/>
        <w:t>C. 2035/I</w:t>
        <w:tab/>
        <w:t>Anerk: Nr. 6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fw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6: at 20 m.</w:t>
        <w:tab/>
        <w:t>17.10</w:t>
        <w:tab/>
        <w:t>Film</w:t>
        <w:tab/>
        <w:t>C. 2035/I</w:t>
        <w:tab/>
        <w:t>Anerk: Nr. 6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4: at 150 m.</w:t>
        <w:tab/>
        <w:t>11.42</w:t>
        <w:tab/>
        <w:t>Film</w:t>
        <w:tab/>
        <w:t>C. 2035/I</w:t>
        <w:tab/>
        <w:t>Anerk: Nr. 1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4: at 250 m.</w:t>
        <w:tab/>
        <w:t>18.17</w:t>
        <w:tab/>
        <w:t>Film</w:t>
        <w:tab/>
        <w:t>C. 2035/I</w:t>
        <w:tab/>
        <w:t>Anerk: Nr. 1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>Uffz. Schiebeler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32: at 700 m.</w:t>
        <w:tab/>
        <w:t>06.15</w:t>
        <w:tab/>
        <w:t>Film</w:t>
        <w:tab/>
        <w:t>C. 2035/I</w:t>
        <w:tab/>
        <w:t>Anerk: Nr. 6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91: at 800 m.</w:t>
        <w:tab/>
        <w:t>06.15</w:t>
        <w:tab/>
        <w:t>Film</w:t>
        <w:tab/>
        <w:t>C. 2035/I</w:t>
        <w:tab/>
        <w:t>Anerk: Nr. 6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64: at 1.200 m.</w:t>
        <w:tab/>
        <w:t>06.17</w:t>
        <w:tab/>
        <w:t>Film</w:t>
        <w:tab/>
        <w:t>C. 2035/I</w:t>
        <w:tab/>
        <w:t>Anerk: Nr. 6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91: at 500 m.</w:t>
        <w:tab/>
        <w:t>06.18</w:t>
        <w:tab/>
        <w:t>Film</w:t>
        <w:tab/>
        <w:t>C. 2035/I</w:t>
        <w:tab/>
        <w:t>Anerk: Nr. 6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93: at 400 m.</w:t>
        <w:tab/>
        <w:t>06.19</w:t>
        <w:tab/>
        <w:t>Film</w:t>
        <w:tab/>
        <w:t>C. 2035/I</w:t>
        <w:tab/>
        <w:t>Anerk: Nr. 6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72: at 300 m.</w:t>
        <w:tab/>
        <w:t>07.35</w:t>
        <w:tab/>
        <w:t>Film</w:t>
        <w:tab/>
        <w:t>C. 2035/I</w:t>
        <w:tab/>
        <w:t>Anerk: Nr. 7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13: at 1.800 m.</w:t>
        <w:tab/>
        <w:t>10.24</w:t>
        <w:tab/>
        <w:t>Film</w:t>
        <w:tab/>
        <w:t>C. 2035/I</w:t>
        <w:tab/>
        <w:t>Anerk: Nr. 7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91: at 1.200 m.</w:t>
        <w:tab/>
        <w:t>10.26</w:t>
        <w:tab/>
        <w:t>Film</w:t>
        <w:tab/>
        <w:t>C. 2035/I</w:t>
        <w:tab/>
        <w:t>Anerk: Nr. 9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91: at 800 m.</w:t>
        <w:tab/>
        <w:t>10.33</w:t>
        <w:tab/>
        <w:t>Film</w:t>
        <w:tab/>
        <w:t>C. 2035/I</w:t>
        <w:tab/>
        <w:t>Anerk: Nr. 6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94: at 1.500 m.</w:t>
        <w:tab/>
        <w:t>10.40</w:t>
        <w:tab/>
        <w:t>Film</w:t>
        <w:tab/>
        <w:t>C. 2035/I</w:t>
        <w:tab/>
        <w:t>Anerk: Nr. 6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242: at 300 m.</w:t>
        <w:tab/>
        <w:t>14.25</w:t>
        <w:tab/>
        <w:t>Film</w:t>
        <w:tab/>
        <w:t>C. 2035/I</w:t>
        <w:tab/>
        <w:t>Anerk: Nr. 7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>Uffz. Elbinger</w:t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13: at 3.000 m.</w:t>
        <w:tab/>
        <w:t>16.00</w:t>
        <w:tab/>
        <w:t>Film</w:t>
        <w:tab/>
        <w:t>C. 2035/I</w:t>
        <w:tab/>
        <w:t>Anerk: Nr. 9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1 773: at 2.500 m.</w:t>
        <w:tab/>
        <w:t>16.02</w:t>
        <w:tab/>
        <w:t>Film</w:t>
        <w:tab/>
        <w:t>C. 2035/I</w:t>
        <w:tab/>
        <w:t>Anerk: Nr. 9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94: at 1.200 m.</w:t>
        <w:tab/>
        <w:t>17.50</w:t>
        <w:tab/>
        <w:t>Film</w:t>
        <w:tab/>
        <w:t>C. 2035/I</w:t>
        <w:tab/>
        <w:t>Anerk: Nr. 6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2: at 4.000 m.</w:t>
        <w:tab/>
        <w:t>06.22</w:t>
        <w:tab/>
        <w:t>Film</w:t>
        <w:tab/>
        <w:t>C. 2035/I</w:t>
        <w:tab/>
        <w:t>Anerk: Nr. 6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32: at 3.800 m.</w:t>
        <w:tab/>
        <w:t>06.23</w:t>
        <w:tab/>
        <w:t>Film</w:t>
        <w:tab/>
        <w:t>C. 2035/I</w:t>
        <w:tab/>
        <w:t>Anerk: Nr. 6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63: at 1.000 m.</w:t>
        <w:tab/>
        <w:t>06.26</w:t>
        <w:tab/>
        <w:t>Film</w:t>
        <w:tab/>
        <w:t>C. 2035/I</w:t>
        <w:tab/>
        <w:t>Anerk: Nr. 6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223: at 2.000 m.</w:t>
        <w:tab/>
        <w:t>13.05</w:t>
        <w:tab/>
        <w:t>Film</w:t>
        <w:tab/>
        <w:t>C. 2035/I</w:t>
        <w:tab/>
        <w:t>Anerk: Nr. 7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454: at 5.500 m.</w:t>
        <w:tab/>
        <w:t>13.07</w:t>
        <w:tab/>
        <w:t>Film</w:t>
        <w:tab/>
        <w:t>C. 2035/I</w:t>
        <w:tab/>
        <w:t>Anerk: Nr. 7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52: at 1.500 m.</w:t>
        <w:tab/>
        <w:t>16.22</w:t>
        <w:tab/>
        <w:t>Film</w:t>
        <w:tab/>
        <w:t>C. 2035/I</w:t>
        <w:tab/>
        <w:t>Anerk: Nr. 7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23: at 2.000 m.</w:t>
        <w:tab/>
        <w:t>16.23</w:t>
        <w:tab/>
        <w:t>Film</w:t>
        <w:tab/>
        <w:t>C. 2035/I</w:t>
        <w:tab/>
        <w:t>Anerk: Nr. 7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32: at 800 m.</w:t>
        <w:tab/>
        <w:t>17.38</w:t>
        <w:tab/>
        <w:t>Film</w:t>
        <w:tab/>
        <w:t>C. 2035/I</w:t>
        <w:tab/>
        <w:t>Anerk: Nr. 6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31: at 800 m.</w:t>
        <w:tab/>
        <w:t>17.40</w:t>
        <w:tab/>
        <w:t>Film</w:t>
        <w:tab/>
        <w:t>C. 2035/I</w:t>
        <w:tab/>
        <w:t>Anerk: Nr. 6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 xml:space="preserve"> </w:t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41: at 500 m.</w:t>
        <w:tab/>
        <w:t>06.02</w:t>
        <w:tab/>
        <w:t>Film</w:t>
        <w:tab/>
        <w:t>C. 2035/I</w:t>
        <w:tab/>
        <w:t>Anerk: Nr. 7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54: at 500 m.</w:t>
        <w:tab/>
        <w:t>06.20</w:t>
        <w:tab/>
        <w:t>Film</w:t>
        <w:tab/>
        <w:t>C. 2035/I</w:t>
        <w:tab/>
        <w:t>Anerk: Nr. 7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63: at 300 m.</w:t>
        <w:tab/>
        <w:t>06.25</w:t>
        <w:tab/>
        <w:t>Film</w:t>
        <w:tab/>
        <w:t>C. 2035/I</w:t>
        <w:tab/>
        <w:t>Anerk: Nr. 7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14: at 100 m.</w:t>
        <w:tab/>
        <w:t>06.28</w:t>
        <w:tab/>
        <w:t>Film</w:t>
        <w:tab/>
        <w:t>C. 2035/I</w:t>
        <w:tab/>
        <w:t>Anerk: Nr. 7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63: tiefst.</w:t>
        <w:tab/>
        <w:t>06.28</w:t>
        <w:tab/>
        <w:t>Film</w:t>
        <w:tab/>
        <w:t>C. 2035/I</w:t>
        <w:tab/>
        <w:t>Anerk: Nr. 7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72: at 2.200 m.</w:t>
        <w:tab/>
        <w:t>07.25</w:t>
        <w:tab/>
        <w:t>Film</w:t>
        <w:tab/>
        <w:t>C. 2035/I</w:t>
        <w:tab/>
        <w:t>Anerk: Nr. 6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292: at 2.500 m.</w:t>
        <w:tab/>
        <w:t>07.39</w:t>
        <w:tab/>
        <w:t>Film</w:t>
        <w:tab/>
        <w:t>C. 2035/I</w:t>
        <w:tab/>
        <w:t>Anerk: Nr. 9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11: at 800 m.</w:t>
        <w:tab/>
        <w:t>10.45</w:t>
        <w:tab/>
        <w:t>Film</w:t>
        <w:tab/>
        <w:t>C. 2035/I</w:t>
        <w:tab/>
        <w:t>Anerk: Nr. 7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1 773: at 300 m.</w:t>
        <w:tab/>
        <w:t>10.48</w:t>
        <w:tab/>
        <w:t>Film</w:t>
        <w:tab/>
        <w:t>C. 2035/I</w:t>
        <w:tab/>
        <w:t>Anerk: Nr. 7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23: at 3.200 m.</w:t>
        <w:tab/>
        <w:t>17.00</w:t>
        <w:tab/>
        <w:t>Film</w:t>
        <w:tab/>
        <w:t>C. 2035/I</w:t>
        <w:tab/>
        <w:t>Anerk: Nr. 9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54: at 3.000 m.</w:t>
        <w:tab/>
        <w:t>17.01</w:t>
        <w:tab/>
        <w:t>Film</w:t>
        <w:tab/>
        <w:t>C. 2035/I</w:t>
        <w:tab/>
        <w:t>Anerk: Nr. 7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762: at 2.000 m.</w:t>
        <w:tab/>
        <w:t>17.02</w:t>
        <w:tab/>
        <w:t>Film</w:t>
        <w:tab/>
        <w:t>C. 2035/I</w:t>
        <w:tab/>
        <w:t>Anerk: Nr. 7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64: at 3.500 m.</w:t>
        <w:tab/>
        <w:t>17.04</w:t>
        <w:tab/>
        <w:t>Film</w:t>
        <w:tab/>
        <w:t>C. 2035/I</w:t>
        <w:tab/>
        <w:t>Anerk: Nr. 7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1 813: at 2.000 m.</w:t>
        <w:tab/>
        <w:t>17.04</w:t>
        <w:tab/>
        <w:t>Film</w:t>
        <w:tab/>
        <w:t>C. 2035/I</w:t>
        <w:tab/>
        <w:t>Anerk: Nr. 7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33: at 3.000 m.</w:t>
        <w:tab/>
        <w:t>17.05</w:t>
        <w:tab/>
        <w:t>Film</w:t>
        <w:tab/>
        <w:t>C. 2035/I</w:t>
        <w:tab/>
        <w:t>Anerk: Nr. 9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1 744: at 100 m.</w:t>
        <w:tab/>
        <w:t>17.06</w:t>
        <w:tab/>
        <w:t>Film</w:t>
        <w:tab/>
        <w:t>C. 2035/I</w:t>
        <w:tab/>
        <w:t>Anerk: Nr. 7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32: at 2.000 m.</w:t>
        <w:tab/>
        <w:t>17.07</w:t>
        <w:tab/>
        <w:t>Film</w:t>
        <w:tab/>
        <w:t>C. 2035/I</w:t>
        <w:tab/>
        <w:t>Anerk: Nr. 9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>Ltn. Hans Pöstges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21: at 100 m.</w:t>
        <w:tab/>
        <w:t>17.08</w:t>
        <w:tab/>
        <w:t>Film</w:t>
        <w:tab/>
        <w:t>C. 2035/I</w:t>
        <w:tab/>
        <w:t>Anerk: Nr. 7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273: at 3.400 m.</w:t>
        <w:tab/>
        <w:t>17.10</w:t>
        <w:tab/>
        <w:t>Film</w:t>
        <w:tab/>
        <w:t>C. 2035/I</w:t>
        <w:tab/>
        <w:t>Anerk: Nr. 7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413: at 3.000 m.</w:t>
        <w:tab/>
        <w:t>07.11</w:t>
        <w:tab/>
        <w:t>Film</w:t>
        <w:tab/>
        <w:t>C. 2035/I</w:t>
        <w:tab/>
        <w:t>Anerk: Nr. 7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412: at 3.000 m.</w:t>
        <w:tab/>
        <w:t>07.13</w:t>
        <w:tab/>
        <w:t>Film</w:t>
        <w:tab/>
        <w:t>C. 2035/I</w:t>
        <w:tab/>
        <w:t>Anerk: Nr. 7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283: at 3.000 m.</w:t>
        <w:tab/>
        <w:t>07.14</w:t>
        <w:tab/>
        <w:t>Film</w:t>
        <w:tab/>
        <w:t>C. 2035/I</w:t>
        <w:tab/>
        <w:t>Anerk: Nr. 7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253: at 2.500 m.</w:t>
        <w:tab/>
        <w:t>07.15</w:t>
        <w:tab/>
        <w:t>Film</w:t>
        <w:tab/>
        <w:t>C. 2035/I</w:t>
        <w:tab/>
        <w:t>Anerk: Nr. 7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214: at 2.500 m.</w:t>
        <w:tab/>
        <w:t>07.17</w:t>
        <w:tab/>
        <w:t>Film</w:t>
        <w:tab/>
        <w:t>C. 2035/I</w:t>
        <w:tab/>
        <w:t>Anerk: Nr. 7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93: at 5.000 m.</w:t>
        <w:tab/>
        <w:t>10.00</w:t>
        <w:tab/>
        <w:t>Film</w:t>
        <w:tab/>
        <w:t>C. 2035/I</w:t>
        <w:tab/>
        <w:t>Anerk: Nr. 7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224: at 5.000 m.</w:t>
        <w:tab/>
        <w:t>10.07</w:t>
        <w:tab/>
        <w:t>Film</w:t>
        <w:tab/>
        <w:t>C. 2035/I</w:t>
        <w:tab/>
        <w:t>Anerk: Nr. 7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91: at 800 m.</w:t>
        <w:tab/>
        <w:t>11.30</w:t>
        <w:tab/>
        <w:t>Film</w:t>
        <w:tab/>
        <w:t>C. 2035/I</w:t>
        <w:tab/>
        <w:t>Anerk: Nr. 6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Fw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272: at 800 m.</w:t>
        <w:tab/>
        <w:t>11.35</w:t>
        <w:tab/>
        <w:t>Film</w:t>
        <w:tab/>
        <w:t>C. 2035/I</w:t>
        <w:tab/>
        <w:t>Anerk: Nr. 6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63: at 800 m.</w:t>
        <w:tab/>
        <w:t>11.37</w:t>
        <w:tab/>
        <w:t>Film</w:t>
        <w:tab/>
        <w:t>C. 2035/I</w:t>
        <w:tab/>
        <w:t>Anerk: Nr. 6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51: at 3.000 m.</w:t>
        <w:tab/>
        <w:t>18.35</w:t>
        <w:tab/>
        <w:t>Film</w:t>
        <w:tab/>
        <w:t>C. 2035/I</w:t>
        <w:tab/>
        <w:t>Anerk: Nr. 7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64: at 150 m.</w:t>
        <w:tab/>
        <w:t>18.39</w:t>
        <w:tab/>
        <w:t>Film</w:t>
        <w:tab/>
        <w:t>C. 2035/I</w:t>
        <w:tab/>
        <w:t>Anerk: Nr. 7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>Uffz. Paul Düdintzek</w:t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41: at 100 m.</w:t>
        <w:tab/>
        <w:t>18.40</w:t>
        <w:tab/>
        <w:t>Film</w:t>
        <w:tab/>
        <w:t>C. 2035/I</w:t>
        <w:tab/>
        <w:t>Anerk: Nr. 7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413: at 6.500 m.</w:t>
        <w:tab/>
        <w:t>13.32</w:t>
        <w:tab/>
        <w:t>Film</w:t>
        <w:tab/>
        <w:t>C. 2035/I</w:t>
        <w:tab/>
        <w:t>Anerk: Nr. 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3</w:t>
        <w:tab/>
        <w:t xml:space="preserve">Ltn. </w:t>
      </w:r>
      <w:r>
        <w:rPr>
          <w:color w:val="333399"/>
          <w:spacing w:val="8"/>
          <w:sz w:val="14"/>
          <w:lang w:val="en-US"/>
        </w:rPr>
        <w:t>Wilhelm Mey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893: at 2.500 m.</w:t>
        <w:tab/>
        <w:t>16.00</w:t>
        <w:tab/>
        <w:t>Film</w:t>
        <w:tab/>
        <w:t>C. 2035/I</w:t>
        <w:tab/>
        <w:t>Anerk: Nr. 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83: at 4.000 m.</w:t>
        <w:tab/>
        <w:t>07.27</w:t>
        <w:tab/>
        <w:t>Film</w:t>
        <w:tab/>
        <w:t>C. 2035/I</w:t>
        <w:tab/>
        <w:t>Anerk: Nr. 7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61: at 2.000 m.</w:t>
        <w:tab/>
        <w:t>07.32</w:t>
        <w:tab/>
        <w:t>Film</w:t>
        <w:tab/>
        <w:t>C. 2035/I</w:t>
        <w:tab/>
        <w:t>Anerk: Nr. 7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63: at 2.000 m.</w:t>
        <w:tab/>
        <w:t>07.36</w:t>
        <w:tab/>
        <w:t>Film</w:t>
        <w:tab/>
        <w:t>C. 2035/I</w:t>
        <w:tab/>
        <w:t>Anerk: Nr. 6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384: at 4.000 m.</w:t>
        <w:tab/>
        <w:t>07.37</w:t>
        <w:tab/>
        <w:t>Film</w:t>
        <w:tab/>
        <w:t>C. 2035/I</w:t>
        <w:tab/>
        <w:t>Anerk: Nr. 7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64: at 1.500 m.</w:t>
        <w:tab/>
        <w:t>07.37</w:t>
        <w:tab/>
        <w:t>Film</w:t>
        <w:tab/>
        <w:t>C. 2035/I</w:t>
        <w:tab/>
        <w:t>Anerk: Nr. 6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62: at 800 m.</w:t>
        <w:tab/>
        <w:t>07.38</w:t>
        <w:tab/>
        <w:t>Film</w:t>
        <w:tab/>
        <w:t>C. 2035/I</w:t>
        <w:tab/>
        <w:t>Anerk: Nr. 6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383: at 2.000 m.</w:t>
        <w:tab/>
        <w:t>07.39</w:t>
        <w:tab/>
        <w:t>Film</w:t>
        <w:tab/>
        <w:t>C. 2035/I</w:t>
        <w:tab/>
        <w:t>Anerk: Nr. 7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53: at 10 m.</w:t>
        <w:tab/>
        <w:t>07.40</w:t>
        <w:tab/>
        <w:t>Film</w:t>
        <w:tab/>
        <w:t>C. 2035/I</w:t>
        <w:tab/>
        <w:t>Anerk: Nr. 6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83: at 500 m.</w:t>
        <w:tab/>
        <w:t>17.04</w:t>
        <w:tab/>
        <w:t>Film</w:t>
        <w:tab/>
        <w:t>C. 2035/I</w:t>
        <w:tab/>
        <w:t>Anerk: Nr. 9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DB-3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553: at 4.500 m.</w:t>
        <w:tab/>
        <w:t>06.58</w:t>
        <w:tab/>
        <w:t>Film</w:t>
        <w:tab/>
        <w:t>C. 2035/I</w:t>
        <w:tab/>
        <w:t>Anerk: Nr. 7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DB-3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374: at 4.000 m.</w:t>
        <w:tab/>
        <w:t>07.00</w:t>
        <w:tab/>
        <w:t>Film</w:t>
        <w:tab/>
        <w:t>C. 2035/I</w:t>
        <w:tab/>
        <w:t>Anerk: Nr. 7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DB-3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542: at 3.000 m.</w:t>
        <w:tab/>
        <w:t>07.01</w:t>
        <w:tab/>
        <w:t>Film</w:t>
        <w:tab/>
        <w:t>C. 2035/I</w:t>
        <w:tab/>
        <w:t>Anerk: Nr. 7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DB-3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542: at 3.000 m.</w:t>
        <w:tab/>
        <w:t>07.01</w:t>
        <w:tab/>
        <w:t>Film</w:t>
        <w:tab/>
        <w:t>C. 2035/I</w:t>
        <w:tab/>
        <w:t>Anerk: Nr. 7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481: at 5.000 m.</w:t>
        <w:tab/>
        <w:t>07.03</w:t>
        <w:tab/>
        <w:t>Film</w:t>
        <w:tab/>
        <w:t>C. 2035/I</w:t>
        <w:tab/>
        <w:t>Anerk: Nr. 7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DB-3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523: at 3.000 m.</w:t>
        <w:tab/>
        <w:t>07.03</w:t>
        <w:tab/>
        <w:t>Film</w:t>
        <w:tab/>
        <w:t>C. 2035/I</w:t>
        <w:tab/>
        <w:t>Anerk: Nr. 7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DB-3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383: at 3.500 m.</w:t>
        <w:tab/>
        <w:t>07.03</w:t>
        <w:tab/>
        <w:t>Film</w:t>
        <w:tab/>
        <w:t>C. 2035/I</w:t>
        <w:tab/>
        <w:t>Anerk: Nr. 7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DB-3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523: at 3.000 m.</w:t>
        <w:tab/>
        <w:t>07.04</w:t>
        <w:tab/>
        <w:t>Film</w:t>
        <w:tab/>
        <w:t>C. 2035/I</w:t>
        <w:tab/>
        <w:t>Anerk: Nr. 7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DB-3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523: at 2.500 m.</w:t>
        <w:tab/>
        <w:t>07.08</w:t>
        <w:tab/>
        <w:t>Film</w:t>
        <w:tab/>
        <w:t>C. 2035/I</w:t>
        <w:tab/>
        <w:t>Anerk: Nr. 2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DB-3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47: at 2.800 m.</w:t>
        <w:tab/>
        <w:t>07.12</w:t>
        <w:tab/>
        <w:t>Film</w:t>
        <w:tab/>
        <w:t>C. 2035/I</w:t>
        <w:tab/>
        <w:t>Anerk: Nr. 2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1: at 2.500 m.</w:t>
        <w:tab/>
        <w:t>07.15</w:t>
        <w:tab/>
        <w:t>Film</w:t>
        <w:tab/>
        <w:t>C. 2035/I</w:t>
        <w:tab/>
        <w:t>Anerk: Nr. 2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48: at 300 m.</w:t>
        <w:tab/>
        <w:t>08.06</w:t>
        <w:tab/>
        <w:t>Film</w:t>
        <w:tab/>
        <w:t>C. 2035/I</w:t>
        <w:tab/>
        <w:t>Anerk: Nr. 7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4: at 300 m.</w:t>
        <w:tab/>
        <w:t>08.26</w:t>
        <w:tab/>
        <w:t>Film</w:t>
        <w:tab/>
        <w:t>C. 2035/I</w:t>
        <w:tab/>
        <w:t>Anerk: Nr. 2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1: at 500 m.</w:t>
        <w:tab/>
        <w:t>14.40</w:t>
        <w:tab/>
        <w:t>Film</w:t>
        <w:tab/>
        <w:t>C. 2035/I</w:t>
        <w:tab/>
        <w:t>Anerk: Nr. 2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1: at 400 m.</w:t>
        <w:tab/>
        <w:t>14.41</w:t>
        <w:tab/>
        <w:t>Film</w:t>
        <w:tab/>
        <w:t>C. 2035/I</w:t>
        <w:tab/>
        <w:t>Anerk: Nr. 2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1: at 400 m.</w:t>
        <w:tab/>
        <w:t>14.42</w:t>
        <w:tab/>
        <w:t>Film</w:t>
        <w:tab/>
        <w:t>C. 2035/I</w:t>
        <w:tab/>
        <w:t>Anerk: Nr. 2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2: at 300 m.</w:t>
        <w:tab/>
        <w:t>14.43</w:t>
        <w:tab/>
        <w:t>Film</w:t>
        <w:tab/>
        <w:t>C. 2035/I</w:t>
        <w:tab/>
        <w:t>Anerk: Nr. 2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4 553: at 800 m.</w:t>
        <w:tab/>
        <w:t>14.43</w:t>
        <w:tab/>
        <w:t>Film</w:t>
        <w:tab/>
        <w:t>C. 2035/I</w:t>
        <w:tab/>
        <w:t>Anerk: Nr. 7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2: at 200 m.</w:t>
        <w:tab/>
        <w:t>14.44</w:t>
        <w:tab/>
        <w:t>Film</w:t>
        <w:tab/>
        <w:t>C. 2035/I</w:t>
        <w:tab/>
        <w:t>Anerk: Nr. 2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472: at 800 m.</w:t>
        <w:tab/>
        <w:t>14.55</w:t>
        <w:tab/>
        <w:t>Film</w:t>
        <w:tab/>
        <w:t>C. 2035/I</w:t>
        <w:tab/>
        <w:t>Anerk: Nr. 7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522: at 1.200 m.</w:t>
        <w:tab/>
        <w:t>15.00</w:t>
        <w:tab/>
        <w:t>Film</w:t>
        <w:tab/>
        <w:t>C. 2035/I</w:t>
        <w:tab/>
        <w:t>Anerk: Nr. 7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483: at 1.200 m.</w:t>
        <w:tab/>
        <w:t>15.09</w:t>
        <w:tab/>
        <w:t>Film</w:t>
        <w:tab/>
        <w:t>C. 2035/I</w:t>
        <w:tab/>
        <w:t>Anerk: Nr. 7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DB-3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452: at 3.000 m.</w:t>
        <w:tab/>
        <w:t>07.06</w:t>
        <w:tab/>
        <w:t>Film</w:t>
        <w:tab/>
        <w:t>C. 2035/I</w:t>
        <w:tab/>
        <w:t>Anerk: Nr. 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532: at 2.000 m.</w:t>
        <w:tab/>
        <w:t>07.12</w:t>
        <w:tab/>
        <w:t>Film</w:t>
        <w:tab/>
        <w:t>C. 2035/I</w:t>
        <w:tab/>
        <w:t>Anerk: Nr. 1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651: at 100 m.</w:t>
        <w:tab/>
        <w:t>08.02</w:t>
        <w:tab/>
        <w:t>Film</w:t>
        <w:tab/>
        <w:t>C. 2035/I</w:t>
        <w:tab/>
        <w:t>Anerk: Nr. 1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Ltn. </w:t>
      </w:r>
      <w:r>
        <w:rPr>
          <w:color w:val="333399"/>
          <w:spacing w:val="8"/>
          <w:sz w:val="14"/>
          <w:lang w:val="en-US"/>
        </w:rPr>
        <w:t>Wilhelm Mey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384: at 300 m.</w:t>
        <w:tab/>
        <w:t>08.24</w:t>
        <w:tab/>
        <w:t>Film</w:t>
        <w:tab/>
        <w:t>C. 2035/I</w:t>
        <w:tab/>
        <w:t>Anerk: Nr. 1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446: at 300 m.</w:t>
        <w:tab/>
        <w:t>10.40</w:t>
        <w:tab/>
        <w:t>Film</w:t>
        <w:tab/>
        <w:t>C. 2035/I</w:t>
        <w:tab/>
        <w:t>Anerk: Nr. 1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91: at 600 m.</w:t>
        <w:tab/>
        <w:t>05.15</w:t>
        <w:tab/>
        <w:t>Film</w:t>
        <w:tab/>
        <w:t>C. 2035/I</w:t>
        <w:tab/>
        <w:t>Anerk: Nr. 9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43: at 900 m.</w:t>
        <w:tab/>
        <w:t>05.22</w:t>
        <w:tab/>
        <w:t>Film</w:t>
        <w:tab/>
        <w:t>C. 2035/I</w:t>
        <w:tab/>
        <w:t>Anerk: Nr. 6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853: at 300 m.</w:t>
        <w:tab/>
        <w:t>14.03</w:t>
        <w:tab/>
        <w:t>Film</w:t>
        <w:tab/>
        <w:t>C. 2035/I</w:t>
        <w:tab/>
        <w:t>Anerk: Nr. 7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553: at 3.500 m.</w:t>
        <w:tab/>
        <w:t>17.58</w:t>
        <w:tab/>
        <w:t>Film</w:t>
        <w:tab/>
        <w:t>C. 2035/I</w:t>
        <w:tab/>
        <w:t>Anerk: Nr. 6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13: at 4.500 m.</w:t>
        <w:tab/>
        <w:t>18.17</w:t>
        <w:tab/>
        <w:t>Film</w:t>
        <w:tab/>
        <w:t>C. 2035/I</w:t>
        <w:tab/>
        <w:t>Anerk: Nr. 9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813: at 5.600 m.</w:t>
        <w:tab/>
        <w:t>15.19</w:t>
        <w:tab/>
        <w:t>Film</w:t>
        <w:tab/>
        <w:t>C. 2035/I</w:t>
        <w:tab/>
        <w:t>Anerk: Nr. 6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>Ltn. Hans Pöstges</w:t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552: at 3.800 m.</w:t>
        <w:tab/>
        <w:t>15.50</w:t>
        <w:tab/>
        <w:t>Film</w:t>
        <w:tab/>
        <w:t>C. 2035/I</w:t>
        <w:tab/>
        <w:t>Anerk: Nr. 7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1 741: at 3.000 m.</w:t>
        <w:tab/>
        <w:t>18.20</w:t>
        <w:tab/>
        <w:t>Film</w:t>
        <w:tab/>
        <w:t>C. 2035/I</w:t>
        <w:tab/>
        <w:t>Anerk: Nr. 9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43: at 1.500 m.</w:t>
        <w:tab/>
        <w:t>08.10</w:t>
        <w:tab/>
        <w:t>Film</w:t>
        <w:tab/>
        <w:t>C. 2035/I</w:t>
        <w:tab/>
        <w:t>Anerk: Nr. 2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73: at 1.500 m.</w:t>
        <w:tab/>
        <w:t>16.20</w:t>
        <w:tab/>
        <w:t>Film</w:t>
        <w:tab/>
        <w:t>C. 2035/I</w:t>
        <w:tab/>
        <w:t>Anerk: Nr. 7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Xaver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74: at 1.000 m.</w:t>
        <w:tab/>
        <w:t>16.20</w:t>
        <w:tab/>
        <w:t>Film</w:t>
        <w:tab/>
        <w:t>C. 2035/I</w:t>
        <w:tab/>
        <w:t>Anerk: Nr. 7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>Uffz. Bester</w:t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74: at 1.500 m.</w:t>
        <w:tab/>
        <w:t>16.23</w:t>
        <w:tab/>
        <w:t>Film</w:t>
        <w:tab/>
        <w:t>C. 2035/I</w:t>
        <w:tab/>
        <w:t>Anerk: Nr. 7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84: at 1.800 m.</w:t>
        <w:tab/>
        <w:t>16.25</w:t>
        <w:tab/>
        <w:t>Film</w:t>
        <w:tab/>
        <w:t>C. 2035/I</w:t>
        <w:tab/>
        <w:t>Anerk: Nr. 7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Ltn. </w:t>
      </w:r>
      <w:r>
        <w:rPr>
          <w:color w:val="333399"/>
          <w:spacing w:val="8"/>
          <w:sz w:val="14"/>
          <w:lang w:val="en-US"/>
        </w:rPr>
        <w:t>Wilhelm Mey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3 243: at 1.000 m.</w:t>
        <w:tab/>
        <w:t>07.57</w:t>
        <w:tab/>
        <w:t>Film</w:t>
        <w:tab/>
        <w:t>C. 2035/I</w:t>
        <w:tab/>
        <w:t>Anerk: Nr. 1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251: at 200 m.</w:t>
        <w:tab/>
        <w:t>07.58</w:t>
        <w:tab/>
        <w:t>Film</w:t>
        <w:tab/>
        <w:t>C. 2035/I</w:t>
        <w:tab/>
        <w:t>Anerk: Nr. 1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Uffz. Willi </w:t>
      </w:r>
      <w:r>
        <w:rPr>
          <w:color w:val="333399"/>
          <w:spacing w:val="8"/>
          <w:sz w:val="14"/>
          <w:lang w:val="en-US"/>
        </w:rPr>
        <w:t>Schorr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228: at 200 m.</w:t>
        <w:tab/>
        <w:t>07.59</w:t>
        <w:tab/>
        <w:t>Film</w:t>
        <w:tab/>
        <w:t>C. 2035/I</w:t>
        <w:tab/>
        <w:t>Anerk: Nr. 1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794: at 1.800 m.</w:t>
        <w:tab/>
        <w:t>16.05</w:t>
        <w:tab/>
        <w:t>Film</w:t>
        <w:tab/>
        <w:t>C. 2035/I</w:t>
        <w:tab/>
        <w:t>Anerk: Nr. 1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Ltn. </w:t>
      </w:r>
      <w:r>
        <w:rPr>
          <w:color w:val="333399"/>
          <w:spacing w:val="8"/>
          <w:sz w:val="14"/>
          <w:lang w:val="en-US"/>
        </w:rPr>
        <w:t>Wilhelm Mey</w:t>
      </w:r>
      <w:r>
        <w:rPr>
          <w:spacing w:val="8"/>
          <w:sz w:val="14"/>
          <w:lang w:val="en-US"/>
        </w:rPr>
        <w:tab/>
        <w:t>1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794: at 1.800 m.</w:t>
        <w:tab/>
        <w:t>16.06</w:t>
        <w:tab/>
        <w:t>Film</w:t>
        <w:tab/>
        <w:t>C. 2035/I</w:t>
        <w:tab/>
        <w:t>Anerk: Nr. 1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Uffz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782: at 900 m.</w:t>
        <w:tab/>
        <w:t>16.10</w:t>
        <w:tab/>
        <w:t>Film</w:t>
        <w:tab/>
        <w:t>C. 2035/I</w:t>
        <w:tab/>
        <w:t>Anerk: Nr. 1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134: at 1.500 m.</w:t>
        <w:tab/>
        <w:t>16.22</w:t>
        <w:tab/>
        <w:t>Film</w:t>
        <w:tab/>
        <w:t>C. 2035/I</w:t>
        <w:tab/>
        <w:t>Anerk: Nr. 1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3</w:t>
        <w:tab/>
        <w:t xml:space="preserve">Ltn. </w:t>
      </w:r>
      <w:r>
        <w:rPr>
          <w:color w:val="333399"/>
          <w:spacing w:val="8"/>
          <w:sz w:val="14"/>
          <w:lang w:val="en-US"/>
        </w:rPr>
        <w:t>Wilhelm Mey</w:t>
      </w:r>
      <w:r>
        <w:rPr>
          <w:spacing w:val="8"/>
          <w:sz w:val="14"/>
          <w:lang w:val="en-US"/>
        </w:rPr>
        <w:tab/>
        <w:t>12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212: at 900 m.</w:t>
        <w:tab/>
        <w:t>16.25</w:t>
        <w:tab/>
        <w:t>Film</w:t>
        <w:tab/>
        <w:t>C. 2035/I</w:t>
        <w:tab/>
        <w:t>Anerk: Nr. 1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81: at 1.500 m.</w:t>
        <w:tab/>
        <w:t>11.48</w:t>
        <w:tab/>
        <w:t>Film</w:t>
        <w:tab/>
        <w:t>C. 2035/I</w:t>
        <w:tab/>
        <w:t>Anerk: Nr. 6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73: at 150 m.</w:t>
        <w:tab/>
        <w:t>17.02</w:t>
        <w:tab/>
        <w:t>Film</w:t>
        <w:tab/>
        <w:t>C. 2035/I</w:t>
        <w:tab/>
        <w:t>Anerk: Nr. 1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3</w:t>
        <w:tab/>
        <w:t>Uffz. Leiter</w:t>
        <w:tab/>
        <w:t>10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1.200 m.</w:t>
        <w:tab/>
        <w:t>17.30</w:t>
        <w:tab/>
        <w:t>Film</w:t>
        <w:tab/>
        <w:t>C. 2035/I</w:t>
        <w:tab/>
        <w:t>Anerk: Nr. 1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12: at 2.500 m.</w:t>
        <w:tab/>
        <w:t>06.33</w:t>
        <w:tab/>
        <w:t>Film</w:t>
        <w:tab/>
        <w:t>C. 2035/I</w:t>
        <w:tab/>
        <w:t>Anerk: Nr. 7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674: at 2.500 m.</w:t>
        <w:tab/>
        <w:t>11.36</w:t>
        <w:tab/>
        <w:t>Film</w:t>
        <w:tab/>
        <w:t>C. 2035/I</w:t>
        <w:tab/>
        <w:t>Anerk: Nr. 9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673: at 3.000 m.</w:t>
        <w:tab/>
        <w:t>11.40</w:t>
        <w:tab/>
        <w:t>Film</w:t>
        <w:tab/>
        <w:t>C. 2035/I</w:t>
        <w:tab/>
        <w:t>Anerk: Nr. 7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22: at 2.000 m.</w:t>
        <w:tab/>
        <w:t>11.48</w:t>
        <w:tab/>
        <w:t>Film</w:t>
        <w:tab/>
        <w:t>C. 2035/I</w:t>
        <w:tab/>
        <w:t>Anerk: Nr. 7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22: at 2.500 m.</w:t>
        <w:tab/>
        <w:t>11.52</w:t>
        <w:tab/>
        <w:t>Film</w:t>
        <w:tab/>
        <w:t>C. 2035/I</w:t>
        <w:tab/>
        <w:t>Anerk: Nr. 7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792: at 3.700 m.</w:t>
        <w:tab/>
        <w:t>13.40</w:t>
        <w:tab/>
        <w:t>Film</w:t>
        <w:tab/>
        <w:t>C. 2035/I</w:t>
        <w:tab/>
        <w:t>Anerk: Nr. 9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73: at 4.500 m.</w:t>
        <w:tab/>
        <w:t>06.14</w:t>
        <w:tab/>
        <w:t>Film</w:t>
        <w:tab/>
        <w:t>C. 2035/I</w:t>
        <w:tab/>
        <w:t xml:space="preserve">Anerk: Nr. 716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674: at 4.000 m.</w:t>
        <w:tab/>
        <w:t>11.47</w:t>
        <w:tab/>
        <w:t>Film</w:t>
        <w:tab/>
        <w:t>C. 2035/I</w:t>
        <w:tab/>
        <w:t>Anerk: Nr. 7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683: at 3.200 m.</w:t>
        <w:tab/>
        <w:t>11.49</w:t>
        <w:tab/>
        <w:t>Film</w:t>
        <w:tab/>
        <w:t>C. 2035/I</w:t>
        <w:tab/>
        <w:t>Anerk: Nr. 7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3</w:t>
        <w:tab/>
        <w:t xml:space="preserve">Ltn. Karl-Heinz </w:t>
      </w:r>
      <w:r>
        <w:rPr>
          <w:color w:val="333399"/>
          <w:spacing w:val="8"/>
          <w:sz w:val="14"/>
          <w:lang w:val="en-US"/>
        </w:rPr>
        <w:t>Luchau</w:t>
      </w:r>
      <w:r>
        <w:rPr>
          <w:spacing w:val="8"/>
          <w:sz w:val="14"/>
          <w:lang w:val="en-US"/>
        </w:rPr>
        <w:tab/>
        <w:t>6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13: at 3.000 m.</w:t>
        <w:tab/>
        <w:t>11.50</w:t>
        <w:tab/>
        <w:t>Film</w:t>
        <w:tab/>
        <w:t>C. 2035/I</w:t>
        <w:tab/>
        <w:t>Anerk: Nr. 7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22: at 2.300 m.</w:t>
        <w:tab/>
        <w:t>11.52</w:t>
        <w:tab/>
        <w:t>Film</w:t>
        <w:tab/>
        <w:t>C. 2035/I</w:t>
        <w:tab/>
        <w:t>Anerk: Nr. 7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3</w:t>
        <w:tab/>
        <w:t xml:space="preserve">Ofw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ab/>
        <w:t>12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11: at 3.000 m.</w:t>
        <w:tab/>
        <w:t>11.35</w:t>
        <w:tab/>
        <w:t>Film</w:t>
        <w:tab/>
        <w:t>C. 2035/I</w:t>
        <w:tab/>
        <w:t>Anerk: Nr. 1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681: at 4.000 m.</w:t>
        <w:tab/>
        <w:t>06.43</w:t>
        <w:tab/>
        <w:t>Film</w:t>
        <w:tab/>
        <w:t>C. 2035/I</w:t>
        <w:tab/>
        <w:t>Anerk: Nr. 9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894: at 5.000 m.</w:t>
        <w:tab/>
        <w:t>06.46</w:t>
        <w:tab/>
        <w:t>Film</w:t>
        <w:tab/>
        <w:t>C. 2035/I</w:t>
        <w:tab/>
        <w:t>Anerk: Nr. 7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3</w:t>
        <w:tab/>
        <w:t xml:space="preserve">Uffz. Ernst </w:t>
      </w:r>
      <w:r>
        <w:rPr>
          <w:color w:val="333399"/>
          <w:spacing w:val="8"/>
          <w:sz w:val="14"/>
          <w:lang w:val="en-US"/>
        </w:rPr>
        <w:t>Richter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432: at 2.000 m.</w:t>
        <w:tab/>
        <w:t>06.48</w:t>
        <w:tab/>
        <w:t>Film</w:t>
        <w:tab/>
        <w:t>C. 2035/I</w:t>
        <w:tab/>
        <w:t>Anerk: Nr. 7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133: at 1.300 m.</w:t>
        <w:tab/>
        <w:t>12.25</w:t>
        <w:tab/>
        <w:t>Film</w:t>
        <w:tab/>
        <w:t>C. 2035/I</w:t>
        <w:tab/>
        <w:t>Anerk: Nr. 7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13: at 500 m.</w:t>
        <w:tab/>
        <w:t>12.30</w:t>
        <w:tab/>
        <w:t>Film</w:t>
        <w:tab/>
        <w:t>C. 2035/I</w:t>
        <w:tab/>
        <w:t>Anerk: Nr. 7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3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8 234: at 700 m.</w:t>
        <w:tab/>
        <w:t>17.38</w:t>
        <w:tab/>
        <w:t>Film</w:t>
        <w:tab/>
        <w:t>C. 2035/I</w:t>
        <w:tab/>
        <w:t>Anerk: Nr. 6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0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1: at 4.300 m.</w:t>
        <w:tab/>
        <w:t>17.58</w:t>
        <w:tab/>
        <w:t>Film</w:t>
        <w:tab/>
        <w:t>C. 2035/I</w:t>
        <w:tab/>
        <w:t>Anerk: Nr. 1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31: at 2.500 m.</w:t>
        <w:tab/>
        <w:t>18.12</w:t>
        <w:tab/>
        <w:t>Film</w:t>
        <w:tab/>
        <w:t>C. 2035/I</w:t>
        <w:tab/>
        <w:t>Anerk: Nr. 9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611: at 2.000 m.</w:t>
        <w:tab/>
        <w:t>14.21</w:t>
        <w:tab/>
        <w:t>Film</w:t>
        <w:tab/>
        <w:t>C. 2035/I</w:t>
        <w:tab/>
        <w:t>Anerk: Nr. 7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641: at 2.500 m.</w:t>
        <w:tab/>
        <w:t>14.23</w:t>
        <w:tab/>
        <w:t>Film</w:t>
        <w:tab/>
        <w:t>C. 2035/I</w:t>
        <w:tab/>
        <w:t>Anerk: Nr. 7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523: at 3.500 m.</w:t>
        <w:tab/>
        <w:t>17.53</w:t>
        <w:tab/>
        <w:t>Film</w:t>
        <w:tab/>
        <w:t>C. 2035/I</w:t>
        <w:tab/>
        <w:t>Anerk: Nr. 7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491: at 5.000 m.</w:t>
        <w:tab/>
        <w:t>18.01</w:t>
        <w:tab/>
        <w:t>Film</w:t>
        <w:tab/>
        <w:t>C. 2035/I</w:t>
        <w:tab/>
        <w:t>Anerk: Nr. 7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64: at 1.100 m.</w:t>
        <w:tab/>
        <w:t>13.59</w:t>
        <w:tab/>
        <w:t>Film</w:t>
        <w:tab/>
        <w:t>C. 2035/I</w:t>
        <w:tab/>
        <w:t>Anerk: Nr. 7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1: at 500 m.</w:t>
        <w:tab/>
        <w:t>14.01</w:t>
        <w:tab/>
        <w:t>Film</w:t>
        <w:tab/>
        <w:t>C. 2035/I</w:t>
        <w:tab/>
        <w:t>Anerk: Nr. 7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81: at 6.000 m.</w:t>
        <w:tab/>
        <w:t>17.35</w:t>
        <w:tab/>
        <w:t>Film</w:t>
        <w:tab/>
        <w:t>C. 2035/I</w:t>
        <w:tab/>
        <w:t>Anerk: Nr. 7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3: at 800 m.</w:t>
        <w:tab/>
        <w:t>17.50</w:t>
        <w:tab/>
        <w:t>Film</w:t>
        <w:tab/>
        <w:t>C. 2035/I</w:t>
        <w:tab/>
        <w:t>Anerk: Nr. 7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81: at 300 m.</w:t>
        <w:tab/>
        <w:t>17.52</w:t>
        <w:tab/>
        <w:t>Film</w:t>
        <w:tab/>
        <w:t>C. 2035/I</w:t>
        <w:tab/>
        <w:t>Anerk: Nr. 7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Ltn. Karl-Heinz </w:t>
      </w:r>
      <w:r>
        <w:rPr>
          <w:color w:val="333399"/>
          <w:spacing w:val="8"/>
          <w:sz w:val="14"/>
          <w:lang w:val="en-US"/>
        </w:rPr>
        <w:t>Luchau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661: at 4.000 m.</w:t>
        <w:tab/>
        <w:t>06.45</w:t>
        <w:tab/>
        <w:t>Film</w:t>
        <w:tab/>
        <w:t>C. 2035/I</w:t>
        <w:tab/>
        <w:t>Anerk: Nr. 7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624: at 3.500 m.</w:t>
        <w:tab/>
        <w:t>06.47</w:t>
        <w:tab/>
        <w:t>Film</w:t>
        <w:tab/>
        <w:t>C. 2035/I</w:t>
        <w:tab/>
        <w:t>Anerk: Nr. 7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632: at 3.000 m.</w:t>
        <w:tab/>
        <w:t>06.48</w:t>
        <w:tab/>
        <w:t>Film</w:t>
        <w:tab/>
        <w:t>C. 2035/I</w:t>
        <w:tab/>
        <w:t>Anerk: Nr. 7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Ltn. Karl-Heinz </w:t>
      </w:r>
      <w:r>
        <w:rPr>
          <w:color w:val="333399"/>
          <w:spacing w:val="8"/>
          <w:sz w:val="14"/>
          <w:lang w:val="en-US"/>
        </w:rPr>
        <w:t>Luchau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651: at 500 m.</w:t>
        <w:tab/>
        <w:t>07.02</w:t>
        <w:tab/>
        <w:t>Film</w:t>
        <w:tab/>
        <w:t>C. 2035/I</w:t>
        <w:tab/>
        <w:t>Anerk: Nr. 7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82: at 4.000 m.</w:t>
        <w:tab/>
        <w:t>15.28</w:t>
        <w:tab/>
        <w:t>Film</w:t>
        <w:tab/>
        <w:t>C. 2035/I</w:t>
        <w:tab/>
        <w:t>Anerk: Nr. 7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54: at 3.500 m.</w:t>
        <w:tab/>
        <w:t>15.31</w:t>
        <w:tab/>
        <w:t>Film</w:t>
        <w:tab/>
        <w:t>C. 2035/I</w:t>
        <w:tab/>
        <w:t>Anerk: Nr. 7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23: at 3.000 m.</w:t>
        <w:tab/>
        <w:t>15.33</w:t>
        <w:tab/>
        <w:t>Film</w:t>
        <w:tab/>
        <w:t>C. 2035/I</w:t>
        <w:tab/>
        <w:t>Anerk: Nr. 7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643: at 3.500 m.</w:t>
        <w:tab/>
        <w:t>15.34</w:t>
        <w:tab/>
        <w:t>Film</w:t>
        <w:tab/>
        <w:t>C. 2035/I</w:t>
        <w:tab/>
        <w:t>Anerk: Nr. 7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84: at 2.500 m.</w:t>
        <w:tab/>
        <w:t>15.38</w:t>
        <w:tab/>
        <w:t>Film</w:t>
        <w:tab/>
        <w:t>C. 2035/I</w:t>
        <w:tab/>
        <w:t>Anerk: Nr. 7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84: at 1.000 m.</w:t>
        <w:tab/>
        <w:t>17.43</w:t>
        <w:tab/>
        <w:t>Film</w:t>
        <w:tab/>
        <w:t>C. 2035/I</w:t>
        <w:tab/>
        <w:t>Anerk: Nr. 7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63: at 3.500 m.</w:t>
        <w:tab/>
        <w:t>10.05</w:t>
        <w:tab/>
        <w:t>Film</w:t>
        <w:tab/>
        <w:t>C. 2035/I</w:t>
        <w:tab/>
        <w:t>Anerk: Nr. 1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0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72: at 200 m.</w:t>
        <w:tab/>
        <w:t>17.48</w:t>
        <w:tab/>
        <w:t>Film</w:t>
        <w:tab/>
        <w:t>C. 2035/I</w:t>
        <w:tab/>
        <w:t>Anerk: Nr. 1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91: at 2.800 m.</w:t>
        <w:tab/>
        <w:t>05.58</w:t>
        <w:tab/>
        <w:t>Film</w:t>
        <w:tab/>
        <w:t>C. 2032/II</w:t>
        <w:tab/>
        <w:t>Anerk: Nr. 9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82: at 4.000 m.</w:t>
        <w:tab/>
        <w:t>06.00</w:t>
        <w:tab/>
        <w:t>Film</w:t>
        <w:tab/>
        <w:t>C. 2032/II</w:t>
        <w:tab/>
        <w:t>Anerk: Nr. 8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80 mitte: 3.500 m.</w:t>
        <w:tab/>
        <w:t>06.03</w:t>
        <w:tab/>
        <w:t>Film</w:t>
        <w:tab/>
        <w:t>C. 2032/II</w:t>
        <w:tab/>
        <w:t>Anerk: Nr. 8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83: at 2.000 m.</w:t>
        <w:tab/>
        <w:t>06.05</w:t>
        <w:tab/>
        <w:t>Film</w:t>
        <w:tab/>
        <w:t>C. 2032/II</w:t>
        <w:tab/>
        <w:t>Anerk: Nr. 8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2: at 1.000 m.</w:t>
        <w:tab/>
        <w:t>06.10</w:t>
        <w:tab/>
        <w:t>Film</w:t>
        <w:tab/>
        <w:t>C. 2032/II</w:t>
        <w:tab/>
        <w:t>Anerk: Nr. 8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1: at 800 m.</w:t>
        <w:tab/>
        <w:t>06.12</w:t>
        <w:tab/>
        <w:t>Film</w:t>
        <w:tab/>
        <w:t>C. 2032/II</w:t>
        <w:tab/>
        <w:t>Anerk: Nr. 8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54: at 2.500 m.</w:t>
        <w:tab/>
        <w:t>06.22</w:t>
        <w:tab/>
        <w:t>Film</w:t>
        <w:tab/>
        <w:t>C. 2032/II</w:t>
        <w:tab/>
        <w:t>Anerk: Nr. 8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64: at 4.000 m.</w:t>
        <w:tab/>
        <w:t>12.10</w:t>
        <w:tab/>
        <w:t>Film</w:t>
        <w:tab/>
        <w:t>C. 2032/II</w:t>
        <w:tab/>
        <w:t>Anerk: Nr. 8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3: at 4.000 m.</w:t>
        <w:tab/>
        <w:t>12.12</w:t>
        <w:tab/>
        <w:t>Film</w:t>
        <w:tab/>
        <w:t>C. 2032/II</w:t>
        <w:tab/>
        <w:t>Anerk: Nr. 8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3: at 4.000 m.</w:t>
        <w:tab/>
        <w:t>12.13</w:t>
        <w:tab/>
        <w:t>Film</w:t>
        <w:tab/>
        <w:t>C. 2032/II</w:t>
        <w:tab/>
        <w:t>Anerk: Nr. 8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53: at 4.000 m.</w:t>
        <w:tab/>
        <w:t>12.15</w:t>
        <w:tab/>
        <w:t>Film</w:t>
        <w:tab/>
        <w:t>C. 2032/II</w:t>
        <w:tab/>
        <w:t>Anerk: Nr. 8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92: at 4.000 m.</w:t>
        <w:tab/>
        <w:t>12.17</w:t>
        <w:tab/>
        <w:t>Film</w:t>
        <w:tab/>
        <w:t>C. 2032/II</w:t>
        <w:tab/>
        <w:t>Anerk: Nr. 8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54: at 4.000 m.</w:t>
        <w:tab/>
        <w:t>12.18</w:t>
        <w:tab/>
        <w:t>Film</w:t>
        <w:tab/>
        <w:t>C. 2032/II</w:t>
        <w:tab/>
        <w:t>Anerk: Nr. 8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62: at 4.000 m.</w:t>
        <w:tab/>
        <w:t>12.19</w:t>
        <w:tab/>
        <w:t>Film</w:t>
        <w:tab/>
        <w:t>C. 2032/II</w:t>
        <w:tab/>
        <w:t>Anerk: Nr. 8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54: at 400 m.</w:t>
        <w:tab/>
        <w:t>18.08</w:t>
        <w:tab/>
        <w:t>Film</w:t>
        <w:tab/>
        <w:t>C. 2032/II</w:t>
        <w:tab/>
        <w:t>Anerk: Nr. 9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24: at 400 m.</w:t>
        <w:tab/>
        <w:t>18.10</w:t>
        <w:tab/>
        <w:t>Film</w:t>
        <w:tab/>
        <w:t>C. 2032/II</w:t>
        <w:tab/>
        <w:t>Anerk: Nr. 9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>Uffz. Elbinger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24: at 400 m.</w:t>
        <w:tab/>
        <w:t>18.11</w:t>
        <w:tab/>
        <w:t>Film</w:t>
        <w:tab/>
        <w:t>C. 2032/II</w:t>
        <w:tab/>
        <w:t>Anerk: Nr. 9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24: at 300 m.</w:t>
        <w:tab/>
        <w:t>18.12</w:t>
        <w:tab/>
        <w:t>Film</w:t>
        <w:tab/>
        <w:t>C. 2032/II</w:t>
        <w:tab/>
        <w:t>Anerk: Nr. 9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52: at 200 m.</w:t>
        <w:tab/>
        <w:t>18.14</w:t>
        <w:tab/>
        <w:t>Film</w:t>
        <w:tab/>
        <w:t>C. 2032/II</w:t>
        <w:tab/>
        <w:t>Anerk: Nr. 9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241: at 800 m.</w:t>
        <w:tab/>
        <w:t>18.00</w:t>
        <w:tab/>
        <w:t>Film</w:t>
        <w:tab/>
        <w:t>C. 2032/II</w:t>
        <w:tab/>
        <w:t>Anerk: Nr. 7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62: at 800 m.</w:t>
        <w:tab/>
        <w:t>18.01</w:t>
        <w:tab/>
        <w:t>Film</w:t>
        <w:tab/>
        <w:t>C. 2032/II</w:t>
        <w:tab/>
        <w:t>Anerk: Nr. 7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3: at 800 m.</w:t>
        <w:tab/>
        <w:t>18.07</w:t>
        <w:tab/>
        <w:t>Film</w:t>
        <w:tab/>
        <w:t>C. 2032/II</w:t>
        <w:tab/>
        <w:t>Anerk: Nr. 7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53: at 800 m.</w:t>
        <w:tab/>
        <w:t>18.08</w:t>
        <w:tab/>
        <w:t>Film</w:t>
        <w:tab/>
        <w:t>C. 2032/II</w:t>
        <w:tab/>
        <w:t>Anerk: Nr. 7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33: at 500 m.</w:t>
        <w:tab/>
        <w:t>18.10</w:t>
        <w:tab/>
        <w:t>Film</w:t>
        <w:tab/>
        <w:t>C. 2032/II</w:t>
        <w:tab/>
        <w:t>Anerk: Nr.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63:at 800 m.</w:t>
        <w:tab/>
        <w:t>18.17</w:t>
        <w:tab/>
        <w:t>Film</w:t>
        <w:tab/>
        <w:t>C. 2032/II</w:t>
        <w:tab/>
        <w:t>Anerk: Nr. 1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12: at 3.000 m.</w:t>
        <w:tab/>
        <w:t>10.10</w:t>
        <w:tab/>
        <w:t>Film</w:t>
        <w:tab/>
        <w:t>C. 2032/II</w:t>
        <w:tab/>
        <w:t>Anerk: Nr. 9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3: at 500 m.</w:t>
        <w:tab/>
        <w:t>11.00</w:t>
        <w:tab/>
        <w:t>Film</w:t>
        <w:tab/>
        <w:t>C. 2032/II</w:t>
        <w:tab/>
        <w:t>Anerk: Nr. 8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2: at 200 m.</w:t>
        <w:tab/>
        <w:t>11.01</w:t>
        <w:tab/>
        <w:t>Film</w:t>
        <w:tab/>
        <w:t>C. 2032/II</w:t>
        <w:tab/>
        <w:t>Anerk: Nr. 8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1: at 800 m.</w:t>
        <w:tab/>
        <w:t>11.03</w:t>
        <w:tab/>
        <w:t>Film</w:t>
        <w:tab/>
        <w:t>C. 2032/II</w:t>
        <w:tab/>
        <w:t>Anerk: Nr. 8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0 mitte: at 300 m.</w:t>
        <w:tab/>
        <w:t>11.05</w:t>
        <w:tab/>
        <w:t>Film</w:t>
        <w:tab/>
        <w:t>C. 2032/II</w:t>
        <w:tab/>
        <w:t>Anerk: Nr. 8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72: at 500 m.</w:t>
        <w:tab/>
        <w:t>11.07</w:t>
        <w:tab/>
        <w:t>Film</w:t>
        <w:tab/>
        <w:t>C. 2032/II</w:t>
        <w:tab/>
        <w:t>Anerk: Nr. 8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4: at 300 m.</w:t>
        <w:tab/>
        <w:t>11.07</w:t>
        <w:tab/>
        <w:t>Film</w:t>
        <w:tab/>
        <w:t>C. 2032/II</w:t>
        <w:tab/>
        <w:t>Anerk: Nr. 8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94: at 100 m.</w:t>
        <w:tab/>
        <w:t>11.08</w:t>
        <w:tab/>
        <w:t>Film</w:t>
        <w:tab/>
        <w:t>C. 2032/II</w:t>
        <w:tab/>
        <w:t>Anerk: Nr. 8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3: at 200 m.</w:t>
        <w:tab/>
        <w:t>11.10</w:t>
        <w:tab/>
        <w:t>Film</w:t>
        <w:tab/>
        <w:t>C. 2032/II</w:t>
        <w:tab/>
        <w:t>Anerk: Nr. 8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Uffz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626: at 300 m.</w:t>
        <w:tab/>
        <w:t>11.10</w:t>
        <w:tab/>
        <w:t>Film</w:t>
        <w:tab/>
        <w:t>C. 2032/II</w:t>
        <w:tab/>
        <w:t>Anerk: Nr. 8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74: at 100 m.</w:t>
        <w:tab/>
        <w:t>11.12</w:t>
        <w:tab/>
        <w:t>Film</w:t>
        <w:tab/>
        <w:t>C. 2032/II</w:t>
        <w:tab/>
        <w:t>Anerk: Nr. 8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622: at 200 m.</w:t>
        <w:tab/>
        <w:t>11.13</w:t>
        <w:tab/>
        <w:t>Film</w:t>
        <w:tab/>
        <w:t>C. 2032/II</w:t>
        <w:tab/>
        <w:t>Anerk: Nr. 8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Uffz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634: at 500 m.</w:t>
        <w:tab/>
        <w:t>11.14</w:t>
        <w:tab/>
        <w:t>Film</w:t>
        <w:tab/>
        <w:t>C. 2032/II</w:t>
        <w:tab/>
        <w:t>Anerk: Nr. 8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91: at 200 m.</w:t>
        <w:tab/>
        <w:t>11.15</w:t>
        <w:tab/>
        <w:t>Film</w:t>
        <w:tab/>
        <w:t>C. 2032/II</w:t>
        <w:tab/>
        <w:t>Anerk: Nr. 8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415: at 3 m.</w:t>
        <w:tab/>
        <w:t>13.11</w:t>
        <w:tab/>
        <w:t>Film</w:t>
        <w:tab/>
        <w:t>C. 2032/II</w:t>
        <w:tab/>
        <w:t>Anerk: Nr. 7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93: at 400 m.</w:t>
        <w:tab/>
        <w:t>15.17</w:t>
        <w:tab/>
        <w:t>Film</w:t>
        <w:tab/>
        <w:t>C. 2032/II</w:t>
        <w:tab/>
        <w:t>Anerk: Nr. 8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2: at 3.000 m.</w:t>
        <w:tab/>
        <w:t>17.14</w:t>
        <w:tab/>
        <w:t>Film</w:t>
        <w:tab/>
        <w:t>C. 2032/II</w:t>
        <w:tab/>
        <w:t>Anerk: Nr. 7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62: at 3.000 m.</w:t>
        <w:tab/>
        <w:t>17.20</w:t>
        <w:tab/>
        <w:t>Film</w:t>
        <w:tab/>
        <w:t>C. 2032/II</w:t>
        <w:tab/>
        <w:t>Anerk: Nr. 9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1: at 3.200 m.</w:t>
        <w:tab/>
        <w:t>10.01</w:t>
        <w:tab/>
        <w:t>Film</w:t>
        <w:tab/>
        <w:t>C. 2032/II</w:t>
        <w:tab/>
        <w:t>Anerk: Nr. 7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Uffz. Adolf </w:t>
      </w:r>
      <w:r>
        <w:rPr>
          <w:color w:val="333399"/>
          <w:spacing w:val="8"/>
          <w:sz w:val="14"/>
          <w:lang w:val="en-US"/>
        </w:rPr>
        <w:t>Lanzenbacher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231: at 10 m.</w:t>
        <w:tab/>
        <w:t>10.26</w:t>
        <w:tab/>
        <w:t>Film</w:t>
        <w:tab/>
        <w:t>C. 2032/II</w:t>
        <w:tab/>
        <w:t>Anerk: Nr. 7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81: at 2.500 m.</w:t>
        <w:tab/>
        <w:t>12.30</w:t>
        <w:tab/>
        <w:t>Film</w:t>
        <w:tab/>
        <w:t>C. 2032/II</w:t>
        <w:tab/>
        <w:t>Anerk: Nr. 7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0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64: at 1.500 m.</w:t>
        <w:tab/>
        <w:t>16.32</w:t>
        <w:tab/>
        <w:t>Film</w:t>
        <w:tab/>
        <w:t>C. 2032/II</w:t>
        <w:tab/>
        <w:t>Anerk: Nr. 1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>Uffz. Leiter</w:t>
        <w:tab/>
        <w:t>10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72: at 1.500 m.</w:t>
        <w:tab/>
        <w:t>16.33</w:t>
        <w:tab/>
        <w:t>Film</w:t>
        <w:tab/>
        <w:t>C. 2032/II</w:t>
        <w:tab/>
        <w:t>Anerk: Nr. 1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>Uffz. Leiter</w:t>
        <w:tab/>
        <w:t>10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54: at 500 m.</w:t>
        <w:tab/>
        <w:t>16.34</w:t>
        <w:tab/>
        <w:t>Film</w:t>
        <w:tab/>
        <w:t>C. 2032/II</w:t>
        <w:tab/>
        <w:t>Anerk: Nr. 1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3</w:t>
        <w:tab/>
        <w:t>Uffz. Schuster</w:t>
        <w:tab/>
        <w:t>10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181: at 1.800 m.</w:t>
        <w:tab/>
        <w:t>16.35</w:t>
        <w:tab/>
        <w:t>Film</w:t>
        <w:tab/>
        <w:t>C. 2032/II</w:t>
        <w:tab/>
        <w:t>Anerk: Nr. 1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3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 xml:space="preserve"> </w:t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44: at 2.500 m.</w:t>
        <w:tab/>
        <w:t>16.14</w:t>
        <w:tab/>
        <w:t>Film</w:t>
        <w:tab/>
        <w:t>C. 2032/II</w:t>
        <w:tab/>
        <w:t>Anerk: Nr. 7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44: at 2.500 m.</w:t>
        <w:tab/>
        <w:t>16.57</w:t>
        <w:tab/>
        <w:t>Film</w:t>
        <w:tab/>
        <w:t>C. 2032/II</w:t>
        <w:tab/>
        <w:t>Anerk: Nr. 1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Rosslavl: at 5.000 m.</w:t>
        <w:tab/>
        <w:t>06.40</w:t>
        <w:tab/>
        <w:t>Film</w:t>
        <w:tab/>
        <w:t>C. 2032/II</w:t>
        <w:tab/>
        <w:t>Anerk: Nr. 9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74: at 3.800 m.</w:t>
        <w:tab/>
        <w:t>08.25</w:t>
        <w:tab/>
        <w:t>Film</w:t>
        <w:tab/>
        <w:t>C. 2032/II</w:t>
        <w:tab/>
        <w:t>Anerk: Nr. 9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674: at 4.500 m.</w:t>
        <w:tab/>
        <w:t>10.55</w:t>
        <w:tab/>
        <w:t>Film</w:t>
        <w:tab/>
        <w:t>C. 2032/II</w:t>
        <w:tab/>
        <w:t>Anerk: Nr. 9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21: at 5.500 m.</w:t>
        <w:tab/>
        <w:t>12.50</w:t>
        <w:tab/>
        <w:t>Film</w:t>
        <w:tab/>
        <w:t>C. 2032/II</w:t>
        <w:tab/>
        <w:t>Anerk: Nr. 7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32: tiefstflug</w:t>
        <w:tab/>
        <w:t>16.32</w:t>
        <w:tab/>
        <w:t>Film</w:t>
        <w:tab/>
        <w:t>C. 2032/II</w:t>
        <w:tab/>
        <w:t>Anerk: Nr. 7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632: at 2.500 m.</w:t>
        <w:tab/>
        <w:t>16.36</w:t>
        <w:tab/>
        <w:t>Film</w:t>
        <w:tab/>
        <w:t>C. 2032/II</w:t>
        <w:tab/>
        <w:t>Anerk: Nr. 7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4: at 5.000 m.</w:t>
        <w:tab/>
        <w:t>17.02</w:t>
        <w:tab/>
        <w:t>Film</w:t>
        <w:tab/>
        <w:t>C. 2032/II</w:t>
        <w:tab/>
        <w:t>Anerk: Nr. 7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84: at 2.800 m.</w:t>
        <w:tab/>
        <w:t>17.04</w:t>
        <w:tab/>
        <w:t>Film</w:t>
        <w:tab/>
        <w:t>C. 2032/II</w:t>
        <w:tab/>
        <w:t>Anerk: Nr. 7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1: at 2.500 m.</w:t>
        <w:tab/>
        <w:t>17.06</w:t>
        <w:tab/>
        <w:t>Film</w:t>
        <w:tab/>
        <w:t>C. 2032/II</w:t>
        <w:tab/>
        <w:t>Anerk: Nr. 7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3</w:t>
        <w:tab/>
        <w:t xml:space="preserve">Uffz. Adolf </w:t>
      </w:r>
      <w:r>
        <w:rPr>
          <w:color w:val="333399"/>
          <w:spacing w:val="8"/>
          <w:sz w:val="14"/>
          <w:lang w:val="en-US"/>
        </w:rPr>
        <w:t>Lanzenbacher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73: at 5.000 m.</w:t>
        <w:tab/>
        <w:t>18.19</w:t>
        <w:tab/>
        <w:t>Film</w:t>
        <w:tab/>
        <w:t>C. 2032/II</w:t>
        <w:tab/>
        <w:t>Anerk: Nr. 7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83: at 1.000 m.</w:t>
        <w:tab/>
        <w:t>11.14</w:t>
        <w:tab/>
        <w:t>Film</w:t>
        <w:tab/>
        <w:t>C. 2032/II</w:t>
        <w:tab/>
        <w:t>Anerk: Nr. 7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1: at 1.000 m.</w:t>
        <w:tab/>
        <w:t>11.15</w:t>
        <w:tab/>
        <w:t>Film</w:t>
        <w:tab/>
        <w:t>C. 2032/II</w:t>
        <w:tab/>
        <w:t>Anerk: Nr. 7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4: at 300 m.</w:t>
        <w:tab/>
        <w:t>11.17</w:t>
        <w:tab/>
        <w:t>Film</w:t>
        <w:tab/>
        <w:t>C. 2032/II</w:t>
        <w:tab/>
        <w:t>Anerk: Nr. 7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63: at 1.000 m.</w:t>
        <w:tab/>
        <w:t>11.18</w:t>
        <w:tab/>
        <w:t>Film</w:t>
        <w:tab/>
        <w:t>C. 2032/II</w:t>
        <w:tab/>
        <w:t>Anerk: Nr. 9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82: at 100 m.</w:t>
        <w:tab/>
        <w:t>11.19</w:t>
        <w:tab/>
        <w:t>Film</w:t>
        <w:tab/>
        <w:t>C. 2032/II</w:t>
        <w:tab/>
        <w:t>Anerk: Nr. 7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1: at 300 m.</w:t>
        <w:tab/>
        <w:t>11.20</w:t>
        <w:tab/>
        <w:t>Film</w:t>
        <w:tab/>
        <w:t>C. 2032/II</w:t>
        <w:tab/>
        <w:t>Anerk: Nr. 9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62: at 400 m.</w:t>
        <w:tab/>
        <w:t>11.21</w:t>
        <w:tab/>
        <w:t>Film</w:t>
        <w:tab/>
        <w:t>C. 2032/II</w:t>
        <w:tab/>
        <w:t>Anerk: Nr. 9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Ltn. Günter </w:t>
      </w:r>
      <w:r>
        <w:rPr>
          <w:color w:val="333399"/>
          <w:spacing w:val="8"/>
          <w:sz w:val="14"/>
          <w:lang w:val="en-US"/>
        </w:rPr>
        <w:t>Haas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2: at 500 m.</w:t>
        <w:tab/>
        <w:t>11.24</w:t>
        <w:tab/>
        <w:t>Film</w:t>
        <w:tab/>
        <w:t>C. 2032/II</w:t>
        <w:tab/>
        <w:t>Anerk: Nr. 9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552: at 1.500 m.</w:t>
        <w:tab/>
        <w:t>15.06</w:t>
        <w:tab/>
        <w:t>Film</w:t>
        <w:tab/>
        <w:t>C. 2032/II</w:t>
        <w:tab/>
        <w:t>Anerk: Nr. 7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81: at 100 m.</w:t>
        <w:tab/>
        <w:t>15.22</w:t>
        <w:tab/>
        <w:t>Film</w:t>
        <w:tab/>
        <w:t>C. 2032/II</w:t>
        <w:tab/>
        <w:t>Anerk: Nr. 7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4: at 3.400 m.</w:t>
        <w:tab/>
        <w:t>15.35</w:t>
        <w:tab/>
        <w:t>Film</w:t>
        <w:tab/>
        <w:t>C. 2032/II</w:t>
        <w:tab/>
        <w:t>Anerk: Nr. 8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631: at 1.500 m.</w:t>
        <w:tab/>
        <w:t>11.13</w:t>
        <w:tab/>
        <w:t>Film</w:t>
        <w:tab/>
        <w:t>C. 2032/II</w:t>
        <w:tab/>
        <w:t>Anerk: Nr. 7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>Uffz. Hans-Julius Nölke</w:t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631: at 1.200 m.</w:t>
        <w:tab/>
        <w:t>11.14</w:t>
        <w:tab/>
        <w:t>Film</w:t>
        <w:tab/>
        <w:t>C. 2032/II</w:t>
        <w:tab/>
        <w:t>Anerk: Nr. 7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93: at 1.500 m.</w:t>
        <w:tab/>
        <w:t>11.24</w:t>
        <w:tab/>
        <w:t>Film</w:t>
        <w:tab/>
        <w:t>C. 2032/II</w:t>
        <w:tab/>
        <w:t>Anerk: Nr. 7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14: at 5.500 m.</w:t>
        <w:tab/>
        <w:t>15.28</w:t>
        <w:tab/>
        <w:t>Film</w:t>
        <w:tab/>
        <w:t>C. 2032/II</w:t>
        <w:tab/>
        <w:t>Anerk: Nr. 7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2: at 1.800 m.</w:t>
        <w:tab/>
        <w:t>15.35</w:t>
        <w:tab/>
        <w:t>Film</w:t>
        <w:tab/>
        <w:t>C. 2032/II</w:t>
        <w:tab/>
        <w:t>Anerk: Nr. 7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41: at 2.500 m.</w:t>
        <w:tab/>
        <w:t>16.50</w:t>
        <w:tab/>
        <w:t>Film</w:t>
        <w:tab/>
        <w:t>C. 2032/II</w:t>
        <w:tab/>
        <w:t>Anerk: Nr. 7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761: at 4.800 m.</w:t>
        <w:tab/>
        <w:t>17.35</w:t>
        <w:tab/>
        <w:t>Film</w:t>
        <w:tab/>
        <w:t>C. 2032/II</w:t>
        <w:tab/>
        <w:t>Anerk: Nr. 7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4: at 3.000 m.</w:t>
        <w:tab/>
        <w:t>17.40</w:t>
        <w:tab/>
        <w:t>Film</w:t>
        <w:tab/>
        <w:t>C. 2032/II</w:t>
        <w:tab/>
        <w:t>Anerk: Nr. 7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3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41: at 1.500 m.</w:t>
        <w:tab/>
        <w:t>10.07</w:t>
        <w:tab/>
        <w:t>Film</w:t>
        <w:tab/>
        <w:t>C. 2032/II</w:t>
        <w:tab/>
        <w:t>Anerk: Nr. 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51: at 2.300 m.</w:t>
        <w:tab/>
        <w:t>06.55</w:t>
        <w:tab/>
        <w:t>Film</w:t>
        <w:tab/>
        <w:t>C. 2032/II</w:t>
        <w:tab/>
        <w:t>Anerk: Nr. 9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81: at 7.000 m.</w:t>
        <w:tab/>
        <w:t>10.50</w:t>
        <w:tab/>
        <w:t>Film</w:t>
        <w:tab/>
        <w:t>C. 2032/II</w:t>
        <w:tab/>
        <w:t>Anerk: Nr. 8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82: at 4.000 m.</w:t>
        <w:tab/>
        <w:t>10.51</w:t>
        <w:tab/>
        <w:t>Film</w:t>
        <w:tab/>
        <w:t>C. 2032/II</w:t>
        <w:tab/>
        <w:t>Anerk: Nr. 8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6 451: at 3.000 m.</w:t>
        <w:tab/>
        <w:t>11.00</w:t>
        <w:tab/>
        <w:t>Film</w:t>
        <w:tab/>
        <w:t>C. 2032/II</w:t>
        <w:tab/>
        <w:t>Anerk: Nr. 8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3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653: at 1.500 m.</w:t>
        <w:tab/>
        <w:t>14.03</w:t>
        <w:tab/>
        <w:t>Film</w:t>
        <w:tab/>
        <w:t>C. 2032/II</w:t>
        <w:tab/>
        <w:t>Anerk: Nr. 9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22 mitte: at 5.000 m.</w:t>
        <w:tab/>
        <w:t>17.35</w:t>
        <w:tab/>
        <w:t>Film</w:t>
        <w:tab/>
        <w:t>C. 2032/II</w:t>
        <w:tab/>
        <w:t>Anerk: Nr. 8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81: at 100 m.</w:t>
        <w:tab/>
        <w:t>05.56</w:t>
        <w:tab/>
        <w:t>Film</w:t>
        <w:tab/>
        <w:t>C. 2032/II</w:t>
        <w:tab/>
        <w:t>Anerk: Nr. 7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734: at 5.000 m.</w:t>
        <w:tab/>
        <w:t>06.00</w:t>
        <w:tab/>
        <w:t>Film</w:t>
        <w:tab/>
        <w:t>C. 2032/II</w:t>
        <w:tab/>
        <w:t>Anerk: Nr. 7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41: at 4.000 m.</w:t>
        <w:tab/>
        <w:t>09.50</w:t>
        <w:tab/>
        <w:t>Film</w:t>
        <w:tab/>
        <w:t>C. 2032/II</w:t>
        <w:tab/>
        <w:t>Anerk: Nr. 7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683: at 1.800 m.</w:t>
        <w:tab/>
        <w:t>08.14</w:t>
        <w:tab/>
        <w:t>Film</w:t>
        <w:tab/>
        <w:t>C. 2032/II</w:t>
        <w:tab/>
        <w:t>Anerk: Nr. 7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83: at 5.000 m.</w:t>
        <w:tab/>
        <w:t>09.08</w:t>
        <w:tab/>
        <w:t>Film</w:t>
        <w:tab/>
        <w:t>C. 2032/II</w:t>
        <w:tab/>
        <w:t>Anerk: Nr. 8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5 mitte: at 5.000 m.</w:t>
        <w:tab/>
        <w:t>09.15</w:t>
        <w:tab/>
        <w:t>Film</w:t>
        <w:tab/>
        <w:t>C. 2032/II</w:t>
        <w:tab/>
        <w:t>Anerk: Nr. 8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213: at 500 m.</w:t>
        <w:tab/>
        <w:t>10.58</w:t>
        <w:tab/>
        <w:t>Film</w:t>
        <w:tab/>
        <w:t>C. 2032/II</w:t>
        <w:tab/>
        <w:t>Anerk: Nr. 7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Uffz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21: at 4.000 m.</w:t>
        <w:tab/>
        <w:t>11.05</w:t>
        <w:tab/>
        <w:t>Film</w:t>
        <w:tab/>
        <w:t>C. 2032/II</w:t>
        <w:tab/>
        <w:t>Anerk: Nr. 8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673: at 3.500 m.</w:t>
        <w:tab/>
        <w:t>11.33</w:t>
        <w:tab/>
        <w:t>Film</w:t>
        <w:tab/>
        <w:t>C. 2032/II</w:t>
        <w:tab/>
        <w:t>Anerk: Nr. 8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134: at 1.100 m.</w:t>
        <w:tab/>
        <w:t>15.16</w:t>
        <w:tab/>
        <w:t>Film</w:t>
        <w:tab/>
        <w:t>C. 2032/II</w:t>
        <w:tab/>
        <w:t>Anerk: Nr. 7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122: at 600 m.</w:t>
        <w:tab/>
        <w:t>15.17</w:t>
        <w:tab/>
        <w:t>Film</w:t>
        <w:tab/>
        <w:t>C. 2032/II</w:t>
        <w:tab/>
        <w:t>Anerk: Nr. 7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72: at 800 m.</w:t>
        <w:tab/>
        <w:t>15.19</w:t>
        <w:tab/>
        <w:t>Film</w:t>
        <w:tab/>
        <w:t>C. 2032/II</w:t>
        <w:tab/>
        <w:t>Anerk: Nr. 7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114: at 800 m.</w:t>
        <w:tab/>
        <w:t>15.20</w:t>
        <w:tab/>
        <w:t>Film</w:t>
        <w:tab/>
        <w:t>C. 2032/II</w:t>
        <w:tab/>
        <w:t>Anerk: Nr. 7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144: at 900 m.</w:t>
        <w:tab/>
        <w:t>15.23</w:t>
        <w:tab/>
        <w:t>Film</w:t>
        <w:tab/>
        <w:t>C. 2032/II</w:t>
        <w:tab/>
        <w:t>Anerk: Nr. 7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13: at 800 m.</w:t>
        <w:tab/>
        <w:t>16.30</w:t>
        <w:tab/>
        <w:t>Film</w:t>
        <w:tab/>
        <w:t>C. 2032/II</w:t>
        <w:tab/>
        <w:t>Anerk: Nr. 8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4 234: at 500 m.</w:t>
        <w:tab/>
        <w:t>16.40</w:t>
        <w:tab/>
        <w:t>Film</w:t>
        <w:tab/>
        <w:t>C. 2032/II</w:t>
        <w:tab/>
        <w:t>Anerk: Nr. 9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773: at 400 m.</w:t>
        <w:tab/>
        <w:t>16.41</w:t>
        <w:tab/>
        <w:t>Film</w:t>
        <w:tab/>
        <w:t>C. 2032/II</w:t>
        <w:tab/>
        <w:t>Anerk: Nr. 9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24: at 3.500 m.</w:t>
        <w:tab/>
        <w:t>08.06</w:t>
        <w:tab/>
        <w:t>Film</w:t>
        <w:tab/>
        <w:t>C. 2032/II</w:t>
        <w:tab/>
        <w:t>Anerk: Nr. 7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12: at 2.500 m.</w:t>
        <w:tab/>
        <w:t>08.16</w:t>
        <w:tab/>
        <w:t>Film</w:t>
        <w:tab/>
        <w:t>C. 2032/II</w:t>
        <w:tab/>
        <w:t>Anerk: Nr. 7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23: at 2.500 m.</w:t>
        <w:tab/>
        <w:t>08.23</w:t>
        <w:tab/>
        <w:t>Film</w:t>
        <w:tab/>
        <w:t>C. 2032/II</w:t>
        <w:tab/>
        <w:t>Anerk: Nr. 7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12: at 4.500 m.</w:t>
        <w:tab/>
        <w:t>10.55</w:t>
        <w:tab/>
        <w:t>Film</w:t>
        <w:tab/>
        <w:t>C. 2032/II</w:t>
        <w:tab/>
        <w:t>Anerk: Nr. 7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673: at 3.000 m.</w:t>
        <w:tab/>
        <w:t>11.09</w:t>
        <w:tab/>
        <w:t>Film</w:t>
        <w:tab/>
        <w:t>C. 2032/II</w:t>
        <w:tab/>
        <w:t>Anerk: Nr. 7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61: at 2.500 m.</w:t>
        <w:tab/>
        <w:t>11.17</w:t>
        <w:tab/>
        <w:t>Film</w:t>
        <w:tab/>
        <w:t>C. 2032/II</w:t>
        <w:tab/>
        <w:t>Anerk: Nr. 7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13: at 800 m.</w:t>
        <w:tab/>
        <w:t>14.40</w:t>
        <w:tab/>
        <w:t>Film</w:t>
        <w:tab/>
        <w:t>C. 2032/II</w:t>
        <w:tab/>
        <w:t>Anerk: Nr. 7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zw. Tulebjan u. Alexino: no height</w:t>
        <w:tab/>
        <w:t>14.42</w:t>
        <w:tab/>
        <w:t>Film</w:t>
        <w:tab/>
        <w:t>C. 2032/II</w:t>
        <w:tab/>
        <w:t>Anerk: Nr. 7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Uffz. Adolf </w:t>
      </w:r>
      <w:r>
        <w:rPr>
          <w:color w:val="333399"/>
          <w:spacing w:val="8"/>
          <w:sz w:val="14"/>
          <w:lang w:val="en-US"/>
        </w:rPr>
        <w:t>Lanzenbach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112: at 100 m.</w:t>
        <w:tab/>
        <w:t>14.43</w:t>
        <w:tab/>
        <w:t>Film</w:t>
        <w:tab/>
        <w:t>C. 2032/II</w:t>
        <w:tab/>
        <w:t>Anerk: Nr. 7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83: at 100 m.</w:t>
        <w:tab/>
        <w:t>14.50</w:t>
        <w:tab/>
        <w:t>Film</w:t>
        <w:tab/>
        <w:t>C. 2032/II</w:t>
        <w:tab/>
        <w:t>Anerk: Nr. 7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Uffz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82: at 30 m.</w:t>
        <w:tab/>
        <w:t>14.52</w:t>
        <w:tab/>
        <w:t>Film</w:t>
        <w:tab/>
        <w:t>C. 2032/II</w:t>
        <w:tab/>
        <w:t>Anerk: Nr.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491: at 2.000 m.</w:t>
        <w:tab/>
        <w:t>16.45</w:t>
        <w:tab/>
        <w:t>Film</w:t>
        <w:tab/>
        <w:t>C. 2032/II</w:t>
        <w:tab/>
        <w:t>Anerk: Nr. 7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25: at 500 m.</w:t>
        <w:tab/>
        <w:t>17.30</w:t>
        <w:tab/>
        <w:t>Film</w:t>
        <w:tab/>
        <w:t>C. 2032/II</w:t>
        <w:tab/>
        <w:t>Anerk: Nr. 2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252: at 5 m.</w:t>
        <w:tab/>
        <w:t>17.31</w:t>
        <w:tab/>
        <w:t>Film</w:t>
        <w:tab/>
        <w:t>C. 2032/II</w:t>
        <w:tab/>
        <w:t>Anerk: Nr. 7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25: at 20-50 m.</w:t>
        <w:tab/>
        <w:t>17.35</w:t>
        <w:tab/>
        <w:t>Film</w:t>
        <w:tab/>
        <w:t>C. 2032/II</w:t>
        <w:tab/>
        <w:t>Anerk: Nr. 2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Uffz. </w:t>
      </w:r>
      <w:r>
        <w:rPr>
          <w:color w:val="333399"/>
          <w:spacing w:val="8"/>
          <w:sz w:val="14"/>
          <w:lang w:val="en-US"/>
        </w:rPr>
        <w:t>Gebser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843: at 5.500 m.</w:t>
        <w:tab/>
        <w:t>17.39</w:t>
        <w:tab/>
        <w:t>Film</w:t>
        <w:tab/>
        <w:t>C. 2032/II</w:t>
        <w:tab/>
        <w:t>Anerk: Nr. 7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Ltn. </w:t>
      </w:r>
      <w:r>
        <w:rPr>
          <w:color w:val="333399"/>
          <w:spacing w:val="8"/>
          <w:sz w:val="14"/>
          <w:lang w:val="en-US"/>
        </w:rPr>
        <w:t>Wilhelm Mey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553: at 4.500 m.</w:t>
        <w:tab/>
        <w:t>08.17</w:t>
        <w:tab/>
        <w:t>Film</w:t>
        <w:tab/>
        <w:t>C. 2032/II</w:t>
        <w:tab/>
        <w:t>Anerk: Nr. 1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fw. Walter </w:t>
      </w:r>
      <w:r>
        <w:rPr>
          <w:color w:val="333399"/>
          <w:spacing w:val="8"/>
          <w:sz w:val="14"/>
          <w:lang w:val="en-US"/>
        </w:rPr>
        <w:t>Repple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764: at 3.500 m.</w:t>
        <w:tab/>
        <w:t>10.56</w:t>
        <w:tab/>
        <w:t>Film</w:t>
        <w:tab/>
        <w:t>C. 2032/II</w:t>
        <w:tab/>
        <w:t>Anerk: Nr. 1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751: at 4.000 m.</w:t>
        <w:tab/>
        <w:t>11.13</w:t>
        <w:tab/>
        <w:t>Film</w:t>
        <w:tab/>
        <w:t>C. 2032/II</w:t>
        <w:tab/>
        <w:t>Anerk: Nr. 1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864: at 1.500 m.</w:t>
        <w:tab/>
        <w:t>07.30</w:t>
        <w:tab/>
        <w:t>Film</w:t>
        <w:tab/>
        <w:t>C. 2032/II</w:t>
        <w:tab/>
        <w:t>Anerk: Nr. 8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863: at 800 m.</w:t>
        <w:tab/>
        <w:t>07.32</w:t>
        <w:tab/>
        <w:t>Film</w:t>
        <w:tab/>
        <w:t>C. 2032/II</w:t>
        <w:tab/>
        <w:t>Anerk: Nr. 8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854: at 500 m.</w:t>
        <w:tab/>
        <w:t>07.35</w:t>
        <w:tab/>
        <w:t>Film</w:t>
        <w:tab/>
        <w:t>C. 2032/II</w:t>
        <w:tab/>
        <w:t>Anerk: Nr. 8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82 mitte: at 800 m.</w:t>
        <w:tab/>
        <w:t>07.38</w:t>
        <w:tab/>
        <w:t>Film</w:t>
        <w:tab/>
        <w:t>C. 2032/II</w:t>
        <w:tab/>
        <w:t>Anerk: Nr. 8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822: at 900 m.</w:t>
        <w:tab/>
        <w:t>07.42</w:t>
        <w:tab/>
        <w:t>Film</w:t>
        <w:tab/>
        <w:t>C. 2032/II</w:t>
        <w:tab/>
        <w:t>Anerk: Nr. 8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16: at 1.000 m.</w:t>
        <w:tab/>
        <w:t>11.35</w:t>
        <w:tab/>
        <w:t>Film</w:t>
        <w:tab/>
        <w:t>C. 2032/II</w:t>
        <w:tab/>
        <w:t>Anerk: Nr. 7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9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16: at 1.200 m.</w:t>
        <w:tab/>
        <w:t>11.36</w:t>
        <w:tab/>
        <w:t>Film</w:t>
        <w:tab/>
        <w:t>C. 2032/II</w:t>
        <w:tab/>
        <w:t>Anerk: Nr. 7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584: at 3.000 m.</w:t>
        <w:tab/>
        <w:t>07.18</w:t>
        <w:tab/>
        <w:t>Film</w:t>
        <w:tab/>
        <w:t>C. 2032/II</w:t>
        <w:tab/>
        <w:t>Anerk: Nr. 8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882: at 100 m.</w:t>
        <w:tab/>
        <w:t>12.31</w:t>
        <w:tab/>
        <w:t>Film</w:t>
        <w:tab/>
        <w:t>C. 2032/II</w:t>
        <w:tab/>
        <w:t>Anerk: Nr. 7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242: at 5.000 m.</w:t>
        <w:tab/>
        <w:t>17.04</w:t>
        <w:tab/>
        <w:t>Film</w:t>
        <w:tab/>
        <w:t>C. 2032/II</w:t>
        <w:tab/>
        <w:t>Anerk: Nr. 7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152: at 3.800 m.</w:t>
        <w:tab/>
        <w:t>13.15</w:t>
        <w:tab/>
        <w:t>Film</w:t>
        <w:tab/>
        <w:t>C. 2032/II</w:t>
        <w:tab/>
        <w:t>Anerk: Nr. 8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144: at 2.300 m.</w:t>
        <w:tab/>
        <w:t>13.21</w:t>
        <w:tab/>
        <w:t>Film</w:t>
        <w:tab/>
        <w:t>C. 2032/II</w:t>
        <w:tab/>
        <w:t>Anerk: Nr. 7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473: at 2.500 m.</w:t>
        <w:tab/>
        <w:t>15.08</w:t>
        <w:tab/>
        <w:t>Film</w:t>
        <w:tab/>
        <w:t>C. 2032/II</w:t>
        <w:tab/>
        <w:t>Anerk: Nr. 7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171: at 4.500 m.</w:t>
        <w:tab/>
        <w:t>15.43</w:t>
        <w:tab/>
        <w:t>Film</w:t>
        <w:tab/>
        <w:t>C. 2032/II</w:t>
        <w:tab/>
        <w:t>Anerk: Nr. 9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4 263: at 3.800 m.</w:t>
        <w:tab/>
        <w:t>15.47</w:t>
        <w:tab/>
        <w:t>Film</w:t>
        <w:tab/>
        <w:t>C. 2032/II</w:t>
        <w:tab/>
        <w:t>Anerk: Nr. 9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3</w:t>
        <w:tab/>
        <w:t xml:space="preserve">Oblt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673: at 1.800 m.</w:t>
        <w:tab/>
        <w:t>17.45</w:t>
        <w:tab/>
        <w:t>Film</w:t>
        <w:tab/>
        <w:t>C. 2032/II</w:t>
        <w:tab/>
        <w:t>Anerk: Nr. 8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41: at 5.000 m.</w:t>
        <w:tab/>
        <w:t>09.57</w:t>
        <w:tab/>
        <w:t>Film</w:t>
        <w:tab/>
        <w:t>C. 2032/II</w:t>
        <w:tab/>
        <w:t>Anerk: Nr. 7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13: at 4.000 m.</w:t>
        <w:tab/>
        <w:t>10.05</w:t>
        <w:tab/>
        <w:t>Film</w:t>
        <w:tab/>
        <w:t>C. 2032/II</w:t>
        <w:tab/>
        <w:t>Anerk: Nr. 7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2: at 4.000 m.</w:t>
        <w:tab/>
        <w:t>10.50</w:t>
        <w:tab/>
        <w:t>Film</w:t>
        <w:tab/>
        <w:t>C. 2032/II</w:t>
        <w:tab/>
        <w:t>Anerk: Nr. 7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4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161: at 4.000 m.</w:t>
        <w:tab/>
        <w:t>13.20</w:t>
        <w:tab/>
        <w:t>Film</w:t>
        <w:tab/>
        <w:t>C. 2032/II</w:t>
        <w:tab/>
        <w:t>Anerk: Nr. 1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9.43</w:t>
        <w:tab/>
        <w:t xml:space="preserve">Ltn. </w:t>
      </w:r>
      <w:r>
        <w:rPr>
          <w:color w:val="333399"/>
          <w:spacing w:val="8"/>
          <w:sz w:val="14"/>
          <w:lang w:val="en-US"/>
        </w:rPr>
        <w:t>Wilhelm Mey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32: at 4.000 m.</w:t>
        <w:tab/>
        <w:t>09.57</w:t>
        <w:tab/>
        <w:t>Film</w:t>
        <w:tab/>
        <w:t>C. 2032/II</w:t>
        <w:tab/>
        <w:t>Anerk: Nr. 1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124: at 3.000 m.</w:t>
        <w:tab/>
        <w:t>11.01</w:t>
        <w:tab/>
        <w:t>Film</w:t>
        <w:tab/>
        <w:t>C. 2032/II</w:t>
        <w:tab/>
        <w:t>Anerk: Nr. 7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4 242: at 1.200 m.</w:t>
        <w:tab/>
        <w:t>14.29</w:t>
        <w:tab/>
        <w:t>Film</w:t>
        <w:tab/>
        <w:t>C. 2032/II</w:t>
        <w:tab/>
        <w:t>Anerk: Nr. 7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4 243: at 800 m.</w:t>
        <w:tab/>
        <w:t>14.29</w:t>
        <w:tab/>
        <w:t>Film</w:t>
        <w:tab/>
        <w:t>C. 2032/II</w:t>
        <w:tab/>
        <w:t>Anerk: Nr. 7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114: at 200 m.</w:t>
        <w:tab/>
        <w:t>14.50</w:t>
        <w:tab/>
        <w:t>Film</w:t>
        <w:tab/>
        <w:t>C. 2032/II</w:t>
        <w:tab/>
        <w:t>Anerk: Nr. 8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873: at 800 m.</w:t>
        <w:tab/>
        <w:t>14.58</w:t>
        <w:tab/>
        <w:t>Film</w:t>
        <w:tab/>
        <w:t>C. 2032/II</w:t>
        <w:tab/>
        <w:t>Anerk: Nr. 7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874: at 800 m.</w:t>
        <w:tab/>
        <w:t>14.59</w:t>
        <w:tab/>
        <w:t>Film</w:t>
        <w:tab/>
        <w:t>C. 2032/II</w:t>
        <w:tab/>
        <w:t>Anerk: Nr. 7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824: at 2.000 m.</w:t>
        <w:tab/>
        <w:t>15.00</w:t>
        <w:tab/>
        <w:t>Film</w:t>
        <w:tab/>
        <w:t>C. 2032/II</w:t>
        <w:tab/>
        <w:t>Anerk: Nr. 8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5 852: at 3.000 m.</w:t>
        <w:tab/>
        <w:t>16.01</w:t>
        <w:tab/>
        <w:t>Film</w:t>
        <w:tab/>
        <w:t>C. 2032/II</w:t>
        <w:tab/>
        <w:t>Anerk: Nr. 7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142: at 1.200 m.</w:t>
        <w:tab/>
        <w:t>09.24</w:t>
        <w:tab/>
        <w:t>Film</w:t>
        <w:tab/>
        <w:t>C. 2032/II</w:t>
        <w:tab/>
        <w:t>Anerk: Nr. 7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871: at 700 m.</w:t>
        <w:tab/>
        <w:t>09.27</w:t>
        <w:tab/>
        <w:t>Film</w:t>
        <w:tab/>
        <w:t>C. 2032/II</w:t>
        <w:tab/>
        <w:t>Anerk: Nr. 7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9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521: at 6.200 m.</w:t>
        <w:tab/>
        <w:t>12.41</w:t>
        <w:tab/>
        <w:t>Film</w:t>
        <w:tab/>
        <w:t>C. 2032/II</w:t>
        <w:tab/>
        <w:t>Anerk: Nr. 7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Maj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ab/>
        <w:t>Stab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661: at 1.200 m.</w:t>
        <w:tab/>
        <w:t>12.11</w:t>
        <w:tab/>
        <w:t>Film</w:t>
        <w:tab/>
        <w:t>C. 2032/II</w:t>
        <w:tab/>
        <w:t>Anerk: Nr. 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231: at 3.000 m.</w:t>
        <w:tab/>
        <w:t>11.51</w:t>
        <w:tab/>
        <w:t>Film</w:t>
        <w:tab/>
        <w:t>C. 2032/II</w:t>
        <w:tab/>
        <w:t>Anerk: Nr. 8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682: at 3.000 m.</w:t>
        <w:tab/>
        <w:t>11.53</w:t>
        <w:tab/>
        <w:t>Film</w:t>
        <w:tab/>
        <w:t>C. 2032/II</w:t>
        <w:tab/>
        <w:t>Anerk: Nr. 8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642: at 2.000 m.</w:t>
        <w:tab/>
        <w:t>12.16</w:t>
        <w:tab/>
        <w:t>Film</w:t>
        <w:tab/>
        <w:t>C. 2032/II</w:t>
        <w:tab/>
        <w:t>Anerk: Nr. 8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4 283: at 1.200 m.</w:t>
        <w:tab/>
        <w:t>15.03</w:t>
        <w:tab/>
        <w:t>Film</w:t>
        <w:tab/>
        <w:t>C. 2032/II</w:t>
        <w:tab/>
        <w:t>Anerk: Nr. 9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4 354: at 200 m.</w:t>
        <w:tab/>
        <w:t>15.32</w:t>
        <w:tab/>
        <w:t>Film</w:t>
        <w:tab/>
        <w:t>C. 2032/II</w:t>
        <w:tab/>
        <w:t>Anerk: Nr. 8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4 422: at 1.800 m.</w:t>
        <w:tab/>
        <w:t>15.35</w:t>
        <w:tab/>
        <w:t>Film</w:t>
        <w:tab/>
        <w:t>C. 2032/II</w:t>
        <w:tab/>
        <w:t>Anerk: Nr. 8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4 293: at 1.500 m.</w:t>
        <w:tab/>
        <w:t>15.38</w:t>
        <w:tab/>
        <w:t>Film</w:t>
        <w:tab/>
        <w:t>C. 2032/II</w:t>
        <w:tab/>
        <w:t>Anerk: Nr. 8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4 45: at 500 m.</w:t>
        <w:tab/>
        <w:t>15.50</w:t>
        <w:tab/>
        <w:t>Film</w:t>
        <w:tab/>
        <w:t>C. 2032/II</w:t>
        <w:tab/>
        <w:t>Anerk: Nr. 8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4 423: at 200 m.</w:t>
        <w:tab/>
        <w:t>15.52</w:t>
        <w:tab/>
        <w:t>Film</w:t>
        <w:tab/>
        <w:t>C. 2032/II</w:t>
        <w:tab/>
        <w:t>Anerk: Nr. 8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>Fw. Bachnick [clerical-error]</w:t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673: at 1.500 m.</w:t>
        <w:tab/>
        <w:t>16.10</w:t>
        <w:tab/>
        <w:t>Film</w:t>
        <w:tab/>
        <w:t>C. 2032/II</w:t>
        <w:tab/>
        <w:t>Anerk: Nr. 7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642: at 1.800 m.</w:t>
        <w:tab/>
        <w:t>16.12</w:t>
        <w:tab/>
        <w:t>Film</w:t>
        <w:tab/>
        <w:t>C. 2032/II</w:t>
        <w:tab/>
        <w:t>Anerk: Nr. 7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Uffz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682: at 3.000 m.</w:t>
        <w:tab/>
        <w:t>16.29</w:t>
        <w:tab/>
        <w:t>Film</w:t>
        <w:tab/>
        <w:t>C. 2032/II</w:t>
        <w:tab/>
        <w:t>Anerk: Nr. 8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663: at 1.500 m.</w:t>
        <w:tab/>
        <w:t>16.30</w:t>
        <w:tab/>
        <w:t>Film</w:t>
        <w:tab/>
        <w:t>C. 2032/II</w:t>
        <w:tab/>
        <w:t>Anerk: Nr. 8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71: at 3.000 m.</w:t>
        <w:tab/>
        <w:t>16.30</w:t>
        <w:tab/>
        <w:t>Film</w:t>
        <w:tab/>
        <w:t>C. 2032/II</w:t>
        <w:tab/>
        <w:t>Anerk: Nr. 8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72: at 1.200 m.</w:t>
        <w:tab/>
        <w:t>16.32</w:t>
        <w:tab/>
        <w:t>Film</w:t>
        <w:tab/>
        <w:t>C. 2032/II</w:t>
        <w:tab/>
        <w:t>Anerk: Nr. 8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Uffz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72: at 3.000 m.</w:t>
        <w:tab/>
        <w:t>16.33</w:t>
        <w:tab/>
        <w:t>Film</w:t>
        <w:tab/>
        <w:t>C. 2032/II</w:t>
        <w:tab/>
        <w:t>Anerk: Nr. 8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653: at 1.000 m.</w:t>
        <w:tab/>
        <w:t>16.33</w:t>
        <w:tab/>
        <w:t>Film</w:t>
        <w:tab/>
        <w:t>C. 2032/II</w:t>
        <w:tab/>
        <w:t>Anerk: Nr. 7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22: at 1.200 m.</w:t>
        <w:tab/>
        <w:t>16.38</w:t>
        <w:tab/>
        <w:t>Film</w:t>
        <w:tab/>
        <w:t>C. 2032/II</w:t>
        <w:tab/>
        <w:t>Anerk: Nr.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654: at 1.000 m.</w:t>
        <w:tab/>
        <w:t>16.38</w:t>
        <w:tab/>
        <w:t>Film</w:t>
        <w:tab/>
        <w:t>C. 2032/II</w:t>
        <w:tab/>
        <w:t>Anerk: Nr. 7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73: tiefst.</w:t>
        <w:tab/>
        <w:t>16.40</w:t>
        <w:tab/>
        <w:t>Film</w:t>
        <w:tab/>
        <w:t>C. 2032/II</w:t>
        <w:tab/>
        <w:t>Anerk: Nr. 7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53: at 1.500 m.</w:t>
        <w:tab/>
        <w:t>16.40</w:t>
        <w:tab/>
        <w:t>Film</w:t>
        <w:tab/>
        <w:t>C. 2032/II</w:t>
        <w:tab/>
        <w:t>Anerk: Nr. 9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5 372: at 1.200 m.</w:t>
        <w:tab/>
        <w:t>12.08</w:t>
        <w:tab/>
        <w:t>Film</w:t>
        <w:tab/>
        <w:t>C. 2032/II</w:t>
        <w:tab/>
        <w:t>Anerk: Nr. 7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731: at 500 m.</w:t>
        <w:tab/>
        <w:t>16.07</w:t>
        <w:tab/>
        <w:t>Film</w:t>
        <w:tab/>
        <w:t>C. 2032/II</w:t>
        <w:tab/>
        <w:t>Anerk: Nr. 7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731: at 500 m</w:t>
        <w:tab/>
        <w:t>16.07</w:t>
        <w:tab/>
        <w:t>Film</w:t>
        <w:tab/>
        <w:t>C. 2032/II</w:t>
        <w:tab/>
        <w:t>Anerk: Nr. 7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Uffz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642: at 800 m. </w:t>
        <w:tab/>
        <w:t>16.07</w:t>
        <w:tab/>
        <w:t>Film</w:t>
        <w:tab/>
        <w:t>C. 2032/II</w:t>
        <w:tab/>
        <w:t>Anerk: Nr. 7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672: at 1.500 m.</w:t>
        <w:tab/>
        <w:t>16.37</w:t>
        <w:tab/>
        <w:t>Film</w:t>
        <w:tab/>
        <w:t>C. 2032/II</w:t>
        <w:tab/>
        <w:t>Anerk: Nr. 7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693: at 1.500 m.</w:t>
        <w:tab/>
        <w:t>16.40</w:t>
        <w:tab/>
        <w:t>Film</w:t>
        <w:tab/>
        <w:t>C. 2032/II</w:t>
        <w:tab/>
        <w:t>Anerk: Nr. 7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>Uffz. Karl Käferle</w:t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92: at 900 m.</w:t>
        <w:tab/>
        <w:t>16.41</w:t>
        <w:tab/>
        <w:t>Film</w:t>
        <w:tab/>
        <w:t>C. 2032/II</w:t>
        <w:tab/>
        <w:t>Anerk: Nr. 7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42: at 100 m.</w:t>
        <w:tab/>
        <w:t>16.41</w:t>
        <w:tab/>
        <w:t>Film</w:t>
        <w:tab/>
        <w:t>C. 2032/II</w:t>
        <w:tab/>
        <w:t>Anerk: Nr. 2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41: at 1.000 m.</w:t>
        <w:tab/>
        <w:t>16.42</w:t>
        <w:tab/>
        <w:t>Film</w:t>
        <w:tab/>
        <w:t>C. 2032/II</w:t>
        <w:tab/>
        <w:t>Anerk: Nr. 2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42: at 3.000 m.</w:t>
        <w:tab/>
        <w:t>16.44</w:t>
        <w:tab/>
        <w:t>Film</w:t>
        <w:tab/>
        <w:t>C. 2032/II</w:t>
        <w:tab/>
        <w:t>Anerk: Nr. 2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43: at 50 m.</w:t>
        <w:tab/>
        <w:t>16.45</w:t>
        <w:tab/>
        <w:t>Film</w:t>
        <w:tab/>
        <w:t>C. 2032/II</w:t>
        <w:tab/>
        <w:t>Anerk: Nr. 2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42: at 2.000 m.</w:t>
        <w:tab/>
        <w:t>16.45</w:t>
        <w:tab/>
        <w:t>Film</w:t>
        <w:tab/>
        <w:t>C. 2032/II</w:t>
        <w:tab/>
        <w:t>Anerk: Nr. 2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42: at 2.000 m.</w:t>
        <w:tab/>
        <w:t>16.46</w:t>
        <w:tab/>
        <w:t>Film</w:t>
        <w:tab/>
        <w:t>C. 2032/II</w:t>
        <w:tab/>
        <w:t>Anerk: Nr. 2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732: at 2.000 m.</w:t>
        <w:tab/>
        <w:t>08.50</w:t>
        <w:tab/>
        <w:t>Film</w:t>
        <w:tab/>
        <w:t>C. 2032/II</w:t>
        <w:tab/>
        <w:t>Anerk: Nr. 8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Grübert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4: at 2.000 m.</w:t>
        <w:tab/>
        <w:t>09.12</w:t>
        <w:tab/>
        <w:t>Film</w:t>
        <w:tab/>
        <w:t>C. 2032/II</w:t>
        <w:tab/>
        <w:t>Anerk: Nr. 8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32: at 1.200 m.</w:t>
        <w:tab/>
        <w:t>09.20</w:t>
        <w:tab/>
        <w:t>Film</w:t>
        <w:tab/>
        <w:t>C. 2032/II</w:t>
        <w:tab/>
        <w:t>Anerk: Nr. 9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Karl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52: at 1.000 m.</w:t>
        <w:tab/>
        <w:t>09.50</w:t>
        <w:tab/>
        <w:t>Film</w:t>
        <w:tab/>
        <w:t>C. 2032/II</w:t>
        <w:tab/>
        <w:t>Anerk: Nr. 9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14: at 600 m.</w:t>
        <w:tab/>
        <w:t>09.50</w:t>
        <w:tab/>
        <w:t>Film</w:t>
        <w:tab/>
        <w:t>C. 2032/II</w:t>
        <w:tab/>
        <w:t>Anerk: Nr. 8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1: at 200 m.</w:t>
        <w:tab/>
        <w:t>09.52</w:t>
        <w:tab/>
        <w:t>Film</w:t>
        <w:tab/>
        <w:t>C. 2032/II</w:t>
        <w:tab/>
        <w:t>Anerk: Nr. 8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12: at 600 m.</w:t>
        <w:tab/>
        <w:t>10.12</w:t>
        <w:tab/>
        <w:t>Film</w:t>
        <w:tab/>
        <w:t>C. 2032/II</w:t>
        <w:tab/>
        <w:t>Anerk: Nr. 8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1: at 500 m.</w:t>
        <w:tab/>
        <w:t>10.15</w:t>
        <w:tab/>
        <w:t>Film</w:t>
        <w:tab/>
        <w:t>C. 2032/II</w:t>
        <w:tab/>
        <w:t>Anerk: Nr. 8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3: at 300 m.</w:t>
        <w:tab/>
        <w:t>10.20</w:t>
        <w:tab/>
        <w:t>Film</w:t>
        <w:tab/>
        <w:t>C. 2032/II</w:t>
        <w:tab/>
        <w:t>Anerk: Nr. 8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 mitte: at 300 m.</w:t>
        <w:tab/>
        <w:t>10.22</w:t>
        <w:tab/>
        <w:t>Film</w:t>
        <w:tab/>
        <w:t>C. 2032/II</w:t>
        <w:tab/>
        <w:t>Anerk: Nr. 8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1: at 1.200 m.</w:t>
        <w:tab/>
        <w:t>13.38</w:t>
        <w:tab/>
        <w:t>Film</w:t>
        <w:tab/>
        <w:t>C. 2032/II</w:t>
        <w:tab/>
        <w:t>Anerk: Nr. 7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11: at 2.000 m.</w:t>
        <w:tab/>
        <w:t>13.40</w:t>
        <w:tab/>
        <w:t>Film</w:t>
        <w:tab/>
        <w:t>C. 2032/II</w:t>
        <w:tab/>
        <w:t>Anerk: Nr. 7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2: at 1.200 m.</w:t>
        <w:tab/>
        <w:t>13.42</w:t>
        <w:tab/>
        <w:t>Film</w:t>
        <w:tab/>
        <w:t>C. 2032/II</w:t>
        <w:tab/>
        <w:t>Anerk: Nr. 7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92: at 2.000 m.</w:t>
        <w:tab/>
        <w:t>14.10</w:t>
        <w:tab/>
        <w:t>Film</w:t>
        <w:tab/>
        <w:t>C. 2032/II</w:t>
        <w:tab/>
        <w:t>Anerk: Nr. 7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31: at 1.000 m.</w:t>
        <w:tab/>
        <w:t>14.15</w:t>
        <w:tab/>
        <w:t>Film</w:t>
        <w:tab/>
        <w:t>C. 2032/II</w:t>
        <w:tab/>
        <w:t>Anerk: Nr. 7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1: at 1.000 m.</w:t>
        <w:tab/>
        <w:t>16.10</w:t>
        <w:tab/>
        <w:t>Film</w:t>
        <w:tab/>
        <w:t>C. 2032/II</w:t>
        <w:tab/>
        <w:t>Anerk: Nr. 8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13: at 1.800 m.</w:t>
        <w:tab/>
        <w:t>08.44</w:t>
        <w:tab/>
        <w:t>Film</w:t>
        <w:tab/>
        <w:t>C. 2032/II</w:t>
        <w:tab/>
        <w:t>Anerk: Nr. 7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Ltn. Karl-Heinz </w:t>
      </w:r>
      <w:r>
        <w:rPr>
          <w:color w:val="333399"/>
          <w:spacing w:val="8"/>
          <w:sz w:val="14"/>
          <w:lang w:val="en-US"/>
        </w:rPr>
        <w:t>Luchau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732: at 5.000 m.</w:t>
        <w:tab/>
        <w:t>08.48</w:t>
        <w:tab/>
        <w:t>Film</w:t>
        <w:tab/>
        <w:t>C. 2032/II</w:t>
        <w:tab/>
        <w:t>Anerk: Nr. 7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812: at 1.200 m.</w:t>
        <w:tab/>
        <w:t>08.51</w:t>
        <w:tab/>
        <w:t>Film</w:t>
        <w:tab/>
        <w:t>C. 2032/II</w:t>
        <w:tab/>
        <w:t>Anerk: Nr. 7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94: at 2.000 m.</w:t>
        <w:tab/>
        <w:t>09.10</w:t>
        <w:tab/>
        <w:t>Film</w:t>
        <w:tab/>
        <w:t>C. 2032/II</w:t>
        <w:tab/>
        <w:t>Anerk: Nr. 7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92: at 200 m.</w:t>
        <w:tab/>
        <w:t>09.15</w:t>
        <w:tab/>
        <w:t>Film</w:t>
        <w:tab/>
        <w:t>C. 2032/II</w:t>
        <w:tab/>
        <w:t>Anerk: Nr. 7-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Uffz. </w:t>
      </w:r>
      <w:r>
        <w:rPr>
          <w:color w:val="333399"/>
          <w:spacing w:val="8"/>
          <w:sz w:val="14"/>
          <w:lang w:val="en-US"/>
        </w:rPr>
        <w:t>Kraft</w:t>
      </w:r>
      <w:r>
        <w:rPr>
          <w:spacing w:val="8"/>
          <w:sz w:val="14"/>
          <w:lang w:val="en-US"/>
        </w:rPr>
        <w:tab/>
        <w:t>5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714: at 50 m.</w:t>
        <w:tab/>
        <w:t>09.55</w:t>
        <w:tab/>
        <w:t>Film</w:t>
        <w:tab/>
        <w:t>C. 2032/II</w:t>
        <w:tab/>
        <w:t>Anerk: Nr. 7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4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52: at 1.000 m.</w:t>
        <w:tab/>
        <w:t>10.28</w:t>
        <w:tab/>
        <w:t>Film</w:t>
        <w:tab/>
        <w:t>C. 2032/II</w:t>
        <w:tab/>
        <w:t>Anerk: Nr. 1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24: at 1.200 m.</w:t>
        <w:tab/>
        <w:t>10.29</w:t>
        <w:tab/>
        <w:t>Film</w:t>
        <w:tab/>
        <w:t>C. 2032/II</w:t>
        <w:tab/>
        <w:t>Anerk: Nr. 7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633: at 2.000 m.</w:t>
        <w:tab/>
        <w:t>10.45</w:t>
        <w:tab/>
        <w:t>Film</w:t>
        <w:tab/>
        <w:t>C. 2032/II</w:t>
        <w:tab/>
        <w:t>Anerk: Nr. 7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1: at 2.000 m.</w:t>
        <w:tab/>
        <w:t>11.01</w:t>
        <w:tab/>
        <w:t>Film</w:t>
        <w:tab/>
        <w:t>C. 2032/II</w:t>
        <w:tab/>
        <w:t>Anerk: Nr. 7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>Oblt. Heimsfeld</w:t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5 692: at 800 m.</w:t>
        <w:tab/>
        <w:t>13.12</w:t>
        <w:tab/>
        <w:t>Film</w:t>
        <w:tab/>
        <w:t>C. 2032/II</w:t>
        <w:tab/>
        <w:t>Anerk: Nr. 7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11: at 2.000 m.</w:t>
        <w:tab/>
        <w:t>13.13</w:t>
        <w:tab/>
        <w:t>Film</w:t>
        <w:tab/>
        <w:t>C. 2032/II</w:t>
        <w:tab/>
        <w:t>Anerk: Nr. 7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4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1: at 1.500 m.</w:t>
        <w:tab/>
        <w:t>13.14</w:t>
        <w:tab/>
        <w:t>Film</w:t>
        <w:tab/>
        <w:t>C. 2032/II</w:t>
        <w:tab/>
        <w:t>Anerk: Nr. 1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41: at 1.000 m.</w:t>
        <w:tab/>
        <w:t>13.14</w:t>
        <w:tab/>
        <w:t>Film</w:t>
        <w:tab/>
        <w:t>C. 2032/II</w:t>
        <w:tab/>
        <w:t>Anerk: Nr. 7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432: at 2.000 m.</w:t>
        <w:tab/>
        <w:t>13.22</w:t>
        <w:tab/>
        <w:t>Film</w:t>
        <w:tab/>
        <w:t>C. 2032/II</w:t>
        <w:tab/>
        <w:t>Anerk: Nr. 2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1: at 500 m.</w:t>
        <w:tab/>
        <w:t>14.10</w:t>
        <w:tab/>
        <w:t>Film</w:t>
        <w:tab/>
        <w:t>C. 2032/II</w:t>
        <w:tab/>
        <w:t>Anerk: Nr. 8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4: at 3.000 m.</w:t>
        <w:tab/>
        <w:t>17.25</w:t>
        <w:tab/>
        <w:t>Film</w:t>
        <w:tab/>
        <w:t>C. 2032/II</w:t>
        <w:tab/>
        <w:t xml:space="preserve">Anerk: Nr.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12: at 3.500 m.</w:t>
        <w:tab/>
        <w:t>17.35</w:t>
        <w:tab/>
        <w:t>Film</w:t>
        <w:tab/>
        <w:t>C. 2032/II</w:t>
        <w:tab/>
        <w:t>Anerk: Nr. 7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2: at 400 m.</w:t>
        <w:tab/>
        <w:t>17.43</w:t>
        <w:tab/>
        <w:t>Film</w:t>
        <w:tab/>
        <w:t>C. 2032/II</w:t>
        <w:tab/>
        <w:t>Anerk: Nr. 7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54: at 200 m.</w:t>
        <w:tab/>
        <w:t>09.37</w:t>
        <w:tab/>
        <w:t>Film</w:t>
        <w:tab/>
        <w:t>C. 2032/II</w:t>
        <w:tab/>
        <w:t>Anerk: Nr. 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3: at 5.000 m.</w:t>
        <w:tab/>
        <w:t>09.52</w:t>
        <w:tab/>
        <w:t>Film</w:t>
        <w:tab/>
        <w:t>C. 2032/II</w:t>
        <w:tab/>
        <w:t>Anerk: Nr. 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Ob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1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61: at 1.500 m.</w:t>
        <w:tab/>
        <w:t>12.05</w:t>
        <w:tab/>
        <w:t>Film</w:t>
        <w:tab/>
        <w:t>C. 2032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adoga-See: at 800 m.</w:t>
        <w:tab/>
        <w:t>12.15</w:t>
        <w:tab/>
        <w:t>Film</w:t>
        <w:tab/>
        <w:t>C. 2032/II</w:t>
        <w:tab/>
        <w:t>Anerk: Nr. 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Ltn. Kurt </w:t>
      </w:r>
      <w:r>
        <w:rPr>
          <w:color w:val="333399"/>
          <w:spacing w:val="8"/>
          <w:sz w:val="14"/>
          <w:lang w:val="en-US"/>
        </w:rPr>
        <w:t>Liebe</w:t>
      </w:r>
      <w:r>
        <w:rPr>
          <w:spacing w:val="8"/>
          <w:sz w:val="14"/>
          <w:lang w:val="en-US"/>
        </w:rPr>
        <w:tab/>
        <w:t>1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ingavino: at 500 m.</w:t>
        <w:tab/>
        <w:t>12.21</w:t>
        <w:tab/>
        <w:t>Film</w:t>
        <w:tab/>
        <w:t>C. 2032/II</w:t>
        <w:tab/>
        <w:t>Anerk: Nr. 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3</w:t>
        <w:tab/>
        <w:t xml:space="preserve">Ltn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1: at 500 m.</w:t>
        <w:tab/>
        <w:t>12.27</w:t>
        <w:tab/>
        <w:t>Film</w:t>
        <w:tab/>
        <w:t>C. 2032/II</w:t>
        <w:tab/>
        <w:t>Anerk: Nr. 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21: at 4.000 m.</w:t>
        <w:tab/>
        <w:t>11.00</w:t>
        <w:tab/>
        <w:t>Film</w:t>
        <w:tab/>
        <w:t>C. 2032/II</w:t>
        <w:tab/>
        <w:t>Anerk: Nr. 8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3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82: at 500 m.</w:t>
        <w:tab/>
        <w:t>17.10</w:t>
        <w:tab/>
        <w:t>Film</w:t>
        <w:tab/>
        <w:t>C. 2032/II</w:t>
        <w:tab/>
        <w:t>Anerk: Nr. 7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94: at 3.000 m.</w:t>
        <w:tab/>
        <w:t>17.15</w:t>
        <w:tab/>
        <w:t>Film</w:t>
        <w:tab/>
        <w:t>C. 2032/II</w:t>
        <w:tab/>
        <w:t>Anerk: Nr. 2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1: at 2.000 m.</w:t>
        <w:tab/>
        <w:t>17.20</w:t>
        <w:tab/>
        <w:t>Film</w:t>
        <w:tab/>
        <w:t>C. 2032/II</w:t>
        <w:tab/>
        <w:t>Anerk: Nr. 2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2: at 10 m.</w:t>
        <w:tab/>
        <w:t>17.25</w:t>
        <w:tab/>
        <w:t>Film</w:t>
        <w:tab/>
        <w:t>C. 2032/II</w:t>
        <w:tab/>
        <w:t>Anerk: Nr. 2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83: at 4.000 m.</w:t>
        <w:tab/>
        <w:t>11.26</w:t>
        <w:tab/>
        <w:t>Film</w:t>
        <w:tab/>
        <w:t>C. 2032/II</w:t>
        <w:tab/>
        <w:t>Anerk: Nr. 7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64: at 4.500 m.</w:t>
        <w:tab/>
        <w:t>09.05</w:t>
        <w:tab/>
        <w:t>Film</w:t>
        <w:tab/>
        <w:t>C. 2032/II</w:t>
        <w:tab/>
        <w:t>Anerk: Nr. 1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3</w:t>
        <w:tab/>
        <w:t xml:space="preserve">Uffz. </w:t>
      </w:r>
      <w:r>
        <w:rPr>
          <w:color w:val="333399"/>
          <w:spacing w:val="8"/>
          <w:sz w:val="14"/>
          <w:lang w:val="en-US"/>
        </w:rPr>
        <w:t>Gebser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24: at 3.000 m.</w:t>
        <w:tab/>
        <w:t>16.02</w:t>
        <w:tab/>
        <w:t>Film</w:t>
        <w:tab/>
        <w:t>C. 2032/II</w:t>
        <w:tab/>
        <w:t>Anerk: Nr. 7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461: at 250 m.</w:t>
        <w:tab/>
        <w:t>13.32</w:t>
        <w:tab/>
        <w:t>Film</w:t>
        <w:tab/>
        <w:t>C. 2032/II</w:t>
        <w:tab/>
        <w:t>Anerk: Nr. 8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463: at 50 m.</w:t>
        <w:tab/>
        <w:t>13.34</w:t>
        <w:tab/>
        <w:t>Film</w:t>
        <w:tab/>
        <w:t>C. 2032/II</w:t>
        <w:tab/>
        <w:t>Anerk: Nr. 8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514: at 2.500 m.</w:t>
        <w:tab/>
        <w:t>11.30</w:t>
        <w:tab/>
        <w:t>Film</w:t>
        <w:tab/>
        <w:t>C. 2032/II</w:t>
        <w:tab/>
        <w:t>Anerk: Nr. 8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483: at 50 m.</w:t>
        <w:tab/>
        <w:t>14.42</w:t>
        <w:tab/>
        <w:t>Film</w:t>
        <w:tab/>
        <w:t>C. 2032/II</w:t>
        <w:tab/>
        <w:t>Anerk: Nr. 8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742: at 3.000 m.</w:t>
        <w:tab/>
        <w:t>17.38</w:t>
        <w:tab/>
        <w:t>Film</w:t>
        <w:tab/>
        <w:t>C. 2032/II</w:t>
        <w:tab/>
        <w:t>Anerk: Nr. 8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721: at 3.000 m.</w:t>
        <w:tab/>
        <w:t>17.40</w:t>
        <w:tab/>
        <w:t>Film</w:t>
        <w:tab/>
        <w:t>C. 2032/II</w:t>
        <w:tab/>
        <w:t>Anerk: Nr. 8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3</w:t>
        <w:tab/>
        <w:t>Fw. Lüders</w:t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462: at 100 m.</w:t>
        <w:tab/>
        <w:t>10.09</w:t>
        <w:tab/>
        <w:t>Film</w:t>
        <w:tab/>
        <w:t>C. 2032/II</w:t>
        <w:tab/>
        <w:t>Anerk: Nr. 8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491: at 800 m.</w:t>
        <w:tab/>
        <w:t>10.10</w:t>
        <w:tab/>
        <w:t>Film</w:t>
        <w:tab/>
        <w:t>C. 2032/II</w:t>
        <w:tab/>
        <w:t>Anerk: Nr. 8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61: at 400 m.</w:t>
        <w:tab/>
        <w:t>10.53</w:t>
        <w:tab/>
        <w:t>Film</w:t>
        <w:tab/>
        <w:t>C. 2032/II</w:t>
        <w:tab/>
        <w:t>Anerk: Nr. 7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3</w:t>
        <w:tab/>
        <w:t xml:space="preserve">O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41: at 500 m.</w:t>
        <w:tab/>
        <w:t>11.53</w:t>
        <w:tab/>
        <w:t>Film</w:t>
        <w:tab/>
        <w:t>C. 2032/II</w:t>
        <w:tab/>
        <w:t>Anerk: Nr. 7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1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Ssangenino: 2.500 m.</w:t>
        <w:tab/>
        <w:t>07.23</w:t>
        <w:tab/>
        <w:t>Film</w:t>
        <w:tab/>
        <w:t>C. 2032/II</w:t>
        <w:tab/>
        <w:t>Anerk: Nr. 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667: at 3.000 m.</w:t>
        <w:tab/>
        <w:t>09.59</w:t>
        <w:tab/>
        <w:t>Film</w:t>
        <w:tab/>
        <w:t>C. 2032/II</w:t>
        <w:tab/>
        <w:t>Anerk: Nr. 8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532: at 3.000 m.</w:t>
        <w:tab/>
        <w:t>12.20</w:t>
        <w:tab/>
        <w:t>Film</w:t>
        <w:tab/>
        <w:t>C. 2032/II</w:t>
        <w:tab/>
        <w:t>Anerk: Nr. 8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6 918: at 1.400 m.</w:t>
        <w:tab/>
        <w:t>15.55</w:t>
        <w:tab/>
        <w:t>Film</w:t>
        <w:tab/>
        <w:t>C. 2032/II</w:t>
        <w:tab/>
        <w:t>Anerk: Nr. 7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3</w:t>
        <w:tab/>
        <w:t xml:space="preserve">Uffz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6 513: at 2.500 m.</w:t>
        <w:tab/>
        <w:t>08.25</w:t>
        <w:tab/>
        <w:t>Film</w:t>
        <w:tab/>
        <w:t>C. 2032/II</w:t>
        <w:tab/>
        <w:t>Anerk: Nr. 8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3</w:t>
        <w:tab/>
        <w:t>Uffz. Alfred Grimm</w:t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12: at 2.000 m.</w:t>
        <w:tab/>
        <w:t>08.28</w:t>
        <w:tab/>
        <w:t>Film</w:t>
        <w:tab/>
        <w:t>C. 2032/II</w:t>
        <w:tab/>
        <w:t>Anerk: Nr. 8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9.43</w:t>
        <w:tab/>
        <w:t xml:space="preserve">Uffz. Helmut </w:t>
      </w:r>
      <w:r>
        <w:rPr>
          <w:color w:val="333399"/>
          <w:spacing w:val="8"/>
          <w:sz w:val="14"/>
          <w:lang w:val="en-US"/>
        </w:rPr>
        <w:t>Preußger</w:t>
      </w:r>
      <w:r>
        <w:rPr>
          <w:spacing w:val="8"/>
          <w:sz w:val="14"/>
          <w:lang w:val="en-US"/>
        </w:rPr>
        <w:tab/>
        <w:t>10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Pusckin: at 2.000 m.</w:t>
        <w:tab/>
        <w:t>15.16</w:t>
        <w:tab/>
        <w:t>Film</w:t>
        <w:tab/>
        <w:t>C. 2032/II</w:t>
        <w:tab/>
        <w:t>Anerk: Nr. 1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861: at 1.500 m.</w:t>
        <w:tab/>
        <w:t>11.45</w:t>
        <w:tab/>
        <w:t>Film</w:t>
        <w:tab/>
        <w:t>C. 2032/II</w:t>
        <w:tab/>
        <w:t>Anerk: Nr. 9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222: at 1.800 m.</w:t>
        <w:tab/>
        <w:t>11.46</w:t>
        <w:tab/>
        <w:t>Film</w:t>
        <w:tab/>
        <w:t>C. 2032/II</w:t>
        <w:tab/>
        <w:t>Anerk: Nr. 9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6 873: at 1.200 m.</w:t>
        <w:tab/>
        <w:t>14.04</w:t>
        <w:tab/>
        <w:t>Film</w:t>
        <w:tab/>
        <w:t>C. 2032/II</w:t>
        <w:tab/>
        <w:t>Anerk: Nr. 7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O. Tschernobyl: 3.000 m. (Chernobyl)</w:t>
        <w:tab/>
        <w:t>16.07</w:t>
        <w:tab/>
        <w:t>Film</w:t>
        <w:tab/>
        <w:t>C. 2035/I</w:t>
        <w:tab/>
        <w:t>Anerk: Nr. 7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0.43</w:t>
        <w:tab/>
        <w:t xml:space="preserve">Ltn. Nor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O. Tschernobyl: 2.500 m. (Chernobyl)</w:t>
        <w:tab/>
        <w:t>16.10</w:t>
        <w:tab/>
        <w:t>Film</w:t>
        <w:tab/>
        <w:t>C. 2035/I</w:t>
        <w:tab/>
        <w:t>Anerk: Nr. 7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734: at 2.500 m.</w:t>
        <w:tab/>
        <w:t>08.09</w:t>
        <w:tab/>
        <w:t>Film</w:t>
        <w:tab/>
        <w:t>C. 2035/I</w:t>
        <w:tab/>
        <w:t>Anerk: Nr. 7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673: at 200 m.</w:t>
        <w:tab/>
        <w:t>12.09</w:t>
        <w:tab/>
        <w:t>Film</w:t>
        <w:tab/>
        <w:t>C. 2035/I</w:t>
        <w:tab/>
        <w:t>Anerk: Nr. 7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682: at 2.500 m.</w:t>
        <w:tab/>
        <w:t>13.20</w:t>
        <w:tab/>
        <w:t>Film</w:t>
        <w:tab/>
        <w:t>C. 2035/I</w:t>
        <w:tab/>
        <w:t>Anerk: Nr. 8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682: at 1.500 m.</w:t>
        <w:tab/>
        <w:t>13.21</w:t>
        <w:tab/>
        <w:t>Film</w:t>
        <w:tab/>
        <w:t>C. 2035/I</w:t>
        <w:tab/>
        <w:t>Anerk: Nr. 9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59 Mitte: 5.000 m.</w:t>
        <w:tab/>
        <w:t>16.15</w:t>
        <w:tab/>
        <w:t>Film</w:t>
        <w:tab/>
        <w:t>C. 2035/I</w:t>
        <w:tab/>
        <w:t>Anerk: Nr. 2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3</w:t>
        <w:tab/>
        <w:t xml:space="preserve">Ltn. Karl-Heinz </w:t>
      </w:r>
      <w:r>
        <w:rPr>
          <w:color w:val="333399"/>
          <w:spacing w:val="8"/>
          <w:sz w:val="14"/>
          <w:lang w:val="en-US"/>
        </w:rPr>
        <w:t>Luchau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Djmar at 2.000 m.</w:t>
        <w:tab/>
        <w:t>10.05</w:t>
        <w:tab/>
        <w:t>Film</w:t>
        <w:tab/>
        <w:t>C. 2035/I</w:t>
        <w:tab/>
        <w:t>Anerk: Nr. 8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Gorostaipol: 1.500 m.</w:t>
        <w:tab/>
        <w:t>16.05</w:t>
        <w:tab/>
        <w:t>Film</w:t>
        <w:tab/>
        <w:t>C. 2035/I</w:t>
        <w:tab/>
        <w:t>Anerk: Nr. 7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S.O. Gorostaipol: 1.500 m.</w:t>
        <w:tab/>
        <w:t>16.07</w:t>
        <w:tab/>
        <w:t>Film</w:t>
        <w:tab/>
        <w:t>C. 2035/I</w:t>
        <w:tab/>
        <w:t>Anerk: Nr. 7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49: at 4.500 m.</w:t>
        <w:tab/>
        <w:t>15.40</w:t>
        <w:tab/>
        <w:t>Film</w:t>
        <w:tab/>
        <w:t>C. 2035/I</w:t>
        <w:tab/>
        <w:t>Anerk: Nr. 9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O. Woschiwka at 5.000 m. [17724]</w:t>
        <w:tab/>
        <w:t>16.15</w:t>
        <w:tab/>
        <w:t>Film</w:t>
        <w:tab/>
        <w:t>C. 2035/I</w:t>
        <w:tab/>
        <w:t>Anerk: Nr. 2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752: at 4.500 m.</w:t>
        <w:tab/>
        <w:t>16.16</w:t>
        <w:tab/>
        <w:t>Film</w:t>
        <w:tab/>
        <w:t>C. 2035/I</w:t>
        <w:tab/>
        <w:t>Anerk: Nr. 2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753: at 4.000 m.</w:t>
        <w:tab/>
        <w:t>16.17</w:t>
        <w:tab/>
        <w:t>Film</w:t>
        <w:tab/>
        <w:t>C. 2035/I</w:t>
        <w:tab/>
        <w:t>Anerk: Nr. 9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781: at 4.200 m.</w:t>
        <w:tab/>
        <w:t>16.17</w:t>
        <w:tab/>
        <w:t>Film</w:t>
        <w:tab/>
        <w:t>C. 2035/I</w:t>
        <w:tab/>
        <w:t>Anerk: Nr. 9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784: at 4.000 m.</w:t>
        <w:tab/>
        <w:t>16.18</w:t>
        <w:tab/>
        <w:t>Film</w:t>
        <w:tab/>
        <w:t>C. 2035/I</w:t>
        <w:tab/>
        <w:t>Anerk: Nr. 2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783: at 3.800 m.</w:t>
        <w:tab/>
        <w:t>16.20</w:t>
        <w:tab/>
        <w:t>Film</w:t>
        <w:tab/>
        <w:t>C. 2035/I</w:t>
        <w:tab/>
        <w:t>Anerk: Nr. 2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>Ltn. Karl-Heinz Lüchau</w:t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N.W. Oste: at 2.500 m.</w:t>
        <w:tab/>
        <w:t>09.00</w:t>
        <w:tab/>
        <w:t>Film</w:t>
        <w:tab/>
        <w:t>C. 2035/I</w:t>
        <w:tab/>
        <w:t>Anerk: Nr. 7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O. Gorostaipol: at 2.000 m.</w:t>
        <w:tab/>
        <w:t>09.02</w:t>
        <w:tab/>
        <w:t>Film</w:t>
        <w:tab/>
        <w:t>C. 2035/I</w:t>
        <w:tab/>
        <w:t>Anerk: Nr. 7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>Ltn. Karl-Heinz Lüchau</w:t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Oste: at 3.500 m.</w:t>
        <w:tab/>
        <w:t>11.10</w:t>
        <w:tab/>
        <w:t>Film</w:t>
        <w:tab/>
        <w:t>C. 2035/I</w:t>
        <w:tab/>
        <w:t>Anerk: Nr. 7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O. Gorostaipol: at 4.000 m.</w:t>
        <w:tab/>
        <w:t>11.17</w:t>
        <w:tab/>
        <w:t>Film</w:t>
        <w:tab/>
        <w:t>C. 2035/I</w:t>
        <w:tab/>
        <w:t>Anerk: Nr. 7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.N.O. Stracholessje: at 3.800 m.</w:t>
        <w:tab/>
        <w:t>11.28</w:t>
        <w:tab/>
        <w:t>Film</w:t>
        <w:tab/>
        <w:t>C. 2035/I</w:t>
        <w:tab/>
        <w:t>Anerk: Nr. 7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O. Medvin: at 3.000 m.</w:t>
        <w:tab/>
        <w:t>11.30</w:t>
        <w:tab/>
        <w:t>Film</w:t>
        <w:tab/>
        <w:t>C. 2035/I</w:t>
        <w:tab/>
        <w:t>Anerk: Nr. 7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O. Stracholessje: at 800 m.</w:t>
        <w:tab/>
        <w:t>11.31</w:t>
        <w:tab/>
        <w:t>Film</w:t>
        <w:tab/>
        <w:t>C. 2035/I</w:t>
        <w:tab/>
        <w:t>Anerk: Nr. 7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94: at 4.200 m.</w:t>
        <w:tab/>
        <w:t>13.39</w:t>
        <w:tab/>
        <w:t>Film</w:t>
        <w:tab/>
        <w:t>C. 2035/I</w:t>
        <w:tab/>
        <w:t>Anerk: Nr. 7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4: at 1.600 m.</w:t>
        <w:tab/>
        <w:t>14.03</w:t>
        <w:tab/>
        <w:t>Film</w:t>
        <w:tab/>
        <w:t>C. 2035/I</w:t>
        <w:tab/>
        <w:t>Anerk: Nr. 7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O. Stracholessje: at 3.000 m.</w:t>
        <w:tab/>
        <w:t>14.03</w:t>
        <w:tab/>
        <w:t>Film</w:t>
        <w:tab/>
        <w:t>C. 2035/I</w:t>
        <w:tab/>
        <w:t>Anerk: Nr. 7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Kotitschi: at 3.500 m.</w:t>
        <w:tab/>
        <w:t>14.07</w:t>
        <w:tab/>
        <w:t>Film</w:t>
        <w:tab/>
        <w:t>C. 2035/I</w:t>
        <w:tab/>
        <w:t>Anerk: Nr. 7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. Gubin: at 3.500 m.</w:t>
        <w:tab/>
        <w:t>14.10</w:t>
        <w:tab/>
        <w:t>Film</w:t>
        <w:tab/>
        <w:t>C. 2035/I</w:t>
        <w:tab/>
        <w:t>Anerk: Nr. 7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O. Oshitki: at 3.000 m.</w:t>
        <w:tab/>
        <w:t>16.12</w:t>
        <w:tab/>
        <w:t>Film</w:t>
        <w:tab/>
        <w:t>C. 2035/I</w:t>
        <w:tab/>
        <w:t>Anerk: Nr. 7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214: at 2.500 m.</w:t>
        <w:tab/>
        <w:t>16.14</w:t>
        <w:tab/>
        <w:t>Film</w:t>
        <w:tab/>
        <w:t>C. 2035/I</w:t>
        <w:tab/>
        <w:t>Anerk: Nr. 7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Chernin: at 3.500 m. (W. Tarascha)</w:t>
        <w:tab/>
        <w:t>16.19</w:t>
        <w:tab/>
        <w:t>Film</w:t>
        <w:tab/>
        <w:t>C. 2035/I</w:t>
        <w:tab/>
        <w:t>Anerk: Nr. 7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Oster: at 5.000 m.</w:t>
        <w:tab/>
        <w:t>07.23</w:t>
        <w:tab/>
        <w:t>Film</w:t>
        <w:tab/>
        <w:t>C. 2035/I</w:t>
        <w:tab/>
        <w:t>Anerk: Nr. 1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. Jsuwoid: at 4.000 m.</w:t>
        <w:tab/>
        <w:t>10.10</w:t>
        <w:tab/>
        <w:t>Film</w:t>
        <w:tab/>
        <w:t>C. 2035/I</w:t>
        <w:tab/>
        <w:t>Anerk: Nr. 1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Dulochowa: at 3.500 m.</w:t>
        <w:tab/>
        <w:t>10.12</w:t>
        <w:tab/>
        <w:t>Film</w:t>
        <w:tab/>
        <w:t>C. 2035/I</w:t>
        <w:tab/>
        <w:t>Anerk: Nr. 1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3</w:t>
        <w:tab/>
        <w:t xml:space="preserve">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Dulochowa: at 3.500 m.</w:t>
        <w:tab/>
        <w:t>10.13</w:t>
        <w:tab/>
        <w:t>Film</w:t>
        <w:tab/>
        <w:t>C. 2035/I</w:t>
        <w:tab/>
        <w:t>Anerk: Nr. 1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91: at 2.000 m.</w:t>
        <w:tab/>
        <w:t>06.14</w:t>
        <w:tab/>
        <w:t>Film</w:t>
        <w:tab/>
        <w:t>C. 2035/I</w:t>
        <w:tab/>
        <w:t>Anerk: Nr. 9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44: at 1.500 m.</w:t>
        <w:tab/>
        <w:t>06.19</w:t>
        <w:tab/>
        <w:t>Film</w:t>
        <w:tab/>
        <w:t>C. 2035/I</w:t>
        <w:tab/>
        <w:t>Anerk: Nr. 9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793: at 4.000 m.</w:t>
        <w:tab/>
        <w:t>05.51</w:t>
        <w:tab/>
        <w:t>Film</w:t>
        <w:tab/>
        <w:t>C. 2035/I</w:t>
        <w:tab/>
        <w:t>Anerk: Nr. 7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794: at 3.400 m.</w:t>
        <w:tab/>
        <w:t>05.53</w:t>
        <w:tab/>
        <w:t>Film</w:t>
        <w:tab/>
        <w:t>C. 2035/I</w:t>
        <w:tab/>
        <w:t>Anerk: Nr. 7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131: at 3.000 m.</w:t>
        <w:tab/>
        <w:t>05.57</w:t>
        <w:tab/>
        <w:t>Film</w:t>
        <w:tab/>
        <w:t>C. 2035/I</w:t>
        <w:tab/>
        <w:t>Anerk: Nr. 7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Chodorov: at 2.200 m.</w:t>
        <w:tab/>
        <w:t>06.08</w:t>
        <w:tab/>
        <w:t>Film</w:t>
        <w:tab/>
        <w:t>C. 2035/I</w:t>
        <w:tab/>
        <w:t>Anerk: Nr. 7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Chodorov: at 1.500 m.</w:t>
        <w:tab/>
        <w:t>06.10</w:t>
        <w:tab/>
        <w:t>Film</w:t>
        <w:tab/>
        <w:t>C. 2035/I</w:t>
        <w:tab/>
        <w:t>Anerk: Nr. 8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Rshischtschev: at 2.000 m.</w:t>
        <w:tab/>
        <w:t>06.12</w:t>
        <w:tab/>
        <w:t>Film</w:t>
        <w:tab/>
        <w:t>C. 2035/I</w:t>
        <w:tab/>
        <w:t>Anerk: Nr. 8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Gussenzog: at 1.500 m.</w:t>
        <w:tab/>
        <w:t>06.13</w:t>
        <w:tab/>
        <w:t>Film</w:t>
        <w:tab/>
        <w:t>C. 2035/I</w:t>
        <w:tab/>
        <w:t>Anerk: Nr. 8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411: at 4.000 m.</w:t>
        <w:tab/>
        <w:t>08.24</w:t>
        <w:tab/>
        <w:t>Film</w:t>
        <w:tab/>
        <w:t>C. 2035/I</w:t>
        <w:tab/>
        <w:t>Anerk: Nr. 7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413: at 3.500 m.</w:t>
        <w:tab/>
        <w:t>08.25</w:t>
        <w:tab/>
        <w:t>Film</w:t>
        <w:tab/>
        <w:t>C. 2035/I</w:t>
        <w:tab/>
        <w:t>Anerk: Nr. 7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Ofw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413: at 3.200 m.</w:t>
        <w:tab/>
        <w:t>08.27</w:t>
        <w:tab/>
        <w:t>Film</w:t>
        <w:tab/>
        <w:t>C. 2035/I</w:t>
        <w:tab/>
        <w:t>Anerk: Nr. 7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332: at 2.500 m.</w:t>
        <w:tab/>
        <w:t>08.30</w:t>
        <w:tab/>
        <w:t>Film</w:t>
        <w:tab/>
        <w:t>C. 2035/I</w:t>
        <w:tab/>
        <w:t>Anerk: Nr. 7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ovo-Petrovsny: at 3.000 m.</w:t>
        <w:tab/>
        <w:t>08.28</w:t>
        <w:tab/>
        <w:t>Film</w:t>
        <w:tab/>
        <w:t>C. 2035/I</w:t>
        <w:tab/>
        <w:t>Anerk: Nr. 1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0.43</w:t>
        <w:tab/>
        <w:t xml:space="preserve">Fw. Erich </w:t>
      </w:r>
      <w:r>
        <w:rPr>
          <w:color w:val="333399"/>
          <w:spacing w:val="8"/>
          <w:sz w:val="14"/>
          <w:lang w:val="en-US"/>
        </w:rPr>
        <w:t>Bungert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791: at 3.000 m.</w:t>
        <w:tab/>
        <w:t>13.03</w:t>
        <w:tab/>
        <w:t>Film</w:t>
        <w:tab/>
        <w:t>C. 2035/I</w:t>
        <w:tab/>
        <w:t>Anerk: Nr. 1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Maj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ab/>
        <w:t>Stab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91: at 4.000 m.</w:t>
        <w:tab/>
        <w:t>16.10</w:t>
        <w:tab/>
        <w:t>Film</w:t>
        <w:tab/>
        <w:t>C. 2035/I</w:t>
        <w:tab/>
        <w:t>Anerk: Nr. 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14: at 4.200 m.</w:t>
        <w:tab/>
        <w:t>06.52</w:t>
        <w:tab/>
        <w:t>Film</w:t>
        <w:tab/>
        <w:t>C. 2035/I</w:t>
        <w:tab/>
        <w:t>Anerk: Nr. 9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21: at 3.400 m.</w:t>
        <w:tab/>
        <w:t>06.54</w:t>
        <w:tab/>
        <w:t>Film</w:t>
        <w:tab/>
        <w:t>C. 2035/I</w:t>
        <w:tab/>
        <w:t>Anerk: Nr. 9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Ltn. Günter </w:t>
      </w:r>
      <w:r>
        <w:rPr>
          <w:color w:val="333399"/>
          <w:spacing w:val="8"/>
          <w:sz w:val="14"/>
          <w:lang w:val="en-US"/>
        </w:rPr>
        <w:t>Haase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44: at 4.000 m.</w:t>
        <w:tab/>
        <w:t>06.55</w:t>
        <w:tab/>
        <w:t>Film</w:t>
        <w:tab/>
        <w:t>C. 2035/I</w:t>
        <w:tab/>
        <w:t>Anerk: Nr. 9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43: at 4.000 m.</w:t>
        <w:tab/>
        <w:t>06.55</w:t>
        <w:tab/>
        <w:t>Film</w:t>
        <w:tab/>
        <w:t>C. 2035/I</w:t>
        <w:tab/>
        <w:t>Anerk: Nr. 9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51: at 3.500 m.</w:t>
        <w:tab/>
        <w:t>06.59</w:t>
        <w:tab/>
        <w:t>Film</w:t>
        <w:tab/>
        <w:t>C. 2035/I</w:t>
        <w:tab/>
        <w:t>Anerk: Nr. 9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53: at 3.200 m.</w:t>
        <w:tab/>
        <w:t>07.00</w:t>
        <w:tab/>
        <w:t>Film</w:t>
        <w:tab/>
        <w:t>C. 2035/I</w:t>
        <w:tab/>
        <w:t>Anerk: Nr. 9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72: at 4.500 m.</w:t>
        <w:tab/>
        <w:t>07.20</w:t>
        <w:tab/>
        <w:t>Film</w:t>
        <w:tab/>
        <w:t>C. 2035/I</w:t>
        <w:tab/>
        <w:t>Anerk: Nr. 9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>Uffz. Kurt Pabler</w:t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72: at 4.500 m.</w:t>
        <w:tab/>
        <w:t>07.21</w:t>
        <w:tab/>
        <w:t>Film</w:t>
        <w:tab/>
        <w:t>C. 2035/I</w:t>
        <w:tab/>
        <w:t>Anerk: Nr. 9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74: at 1.500 m.</w:t>
        <w:tab/>
        <w:t>08.45</w:t>
        <w:tab/>
        <w:t>Film</w:t>
        <w:tab/>
        <w:t>C. 2035/I</w:t>
        <w:tab/>
        <w:t>Anerk: Nr. 7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12: at 1.200 m.</w:t>
        <w:tab/>
        <w:t>08.46</w:t>
        <w:tab/>
        <w:t>Film</w:t>
        <w:tab/>
        <w:t>C. 2035/I</w:t>
        <w:tab/>
        <w:t>Anerk: Nr. 7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11: at 5.000 m.</w:t>
        <w:tab/>
        <w:t>09.20</w:t>
        <w:tab/>
        <w:t>Film</w:t>
        <w:tab/>
        <w:t>C. 2035/I</w:t>
        <w:tab/>
        <w:t>Anerk: Nr. 2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232: at 4.000 m.</w:t>
        <w:tab/>
        <w:t>09.25</w:t>
        <w:tab/>
        <w:t>Film</w:t>
        <w:tab/>
        <w:t>C. 2035/I</w:t>
        <w:tab/>
        <w:t>Anerk: Nr. 2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Nevel: at 2.400 m.</w:t>
        <w:tab/>
        <w:t>09.25</w:t>
        <w:tab/>
        <w:t>Film</w:t>
        <w:tab/>
        <w:t>C. 2035/I</w:t>
        <w:tab/>
        <w:t>Anerk: Nr. 9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881: at 30 m. [S.S.E. Nevel]</w:t>
        <w:tab/>
        <w:t>09.30</w:t>
        <w:tab/>
        <w:t>Film</w:t>
        <w:tab/>
        <w:t>C. 2035/I</w:t>
        <w:tab/>
        <w:t>Anerk: Nr. 2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Lugawskija: at 300 m.</w:t>
        <w:tab/>
        <w:t>13.35</w:t>
        <w:tab/>
        <w:t>Film</w:t>
        <w:tab/>
        <w:t>C. 2035/I</w:t>
        <w:tab/>
        <w:t>Anerk: Nr. 9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Ssenniza-See: at 300 m.</w:t>
        <w:tab/>
        <w:t>13.43</w:t>
        <w:tab/>
        <w:t>Film</w:t>
        <w:tab/>
        <w:t>C. 2035/I</w:t>
        <w:tab/>
        <w:t>Anerk: Nr. 2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73: at 300 m. [W. Lyuchkovo]</w:t>
        <w:tab/>
        <w:t>13.47</w:t>
        <w:tab/>
        <w:t>Film</w:t>
        <w:tab/>
        <w:t>C. 2035/I</w:t>
        <w:tab/>
        <w:t>Anerk: Nr. 2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>Uffz. Josef Kammerl</w:t>
        <w:tab/>
        <w:t>2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91: at 2.000 m.</w:t>
        <w:tab/>
        <w:t>15.28</w:t>
        <w:tab/>
        <w:t>Film</w:t>
        <w:tab/>
        <w:t>C. 2035/I</w:t>
        <w:tab/>
        <w:t>Anerk: Nr. 7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Kossedenye: 4.000 m. [06 161]</w:t>
        <w:tab/>
        <w:t>15.45</w:t>
        <w:tab/>
        <w:t>Film</w:t>
        <w:tab/>
        <w:t>C. 2035/I</w:t>
        <w:tab/>
        <w:t>Anerk: Nr. 2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Aleyejevka: 3.000 m. [06 16 mitte]</w:t>
        <w:tab/>
        <w:t>15.47</w:t>
        <w:tab/>
        <w:t>Film</w:t>
        <w:tab/>
        <w:t>C. 2035/I</w:t>
        <w:tab/>
        <w:t>Anerk: Nr.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Krutiki: at 3.000 m. [06 162]</w:t>
        <w:tab/>
        <w:t>15.50</w:t>
        <w:tab/>
        <w:t>Film</w:t>
        <w:tab/>
        <w:t>C. 2035/I</w:t>
        <w:tab/>
        <w:t>Anerk: Nr. 2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Uffz. Adolf </w:t>
      </w:r>
      <w:r>
        <w:rPr>
          <w:color w:val="333399"/>
          <w:spacing w:val="8"/>
          <w:sz w:val="14"/>
          <w:lang w:val="en-US"/>
        </w:rPr>
        <w:t>Lanzenbach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881: at 30 m.</w:t>
        <w:tab/>
        <w:t>10.35</w:t>
        <w:tab/>
        <w:t>Film</w:t>
        <w:tab/>
        <w:t>C. 2035/I</w:t>
        <w:tab/>
        <w:t>Anerk: Nr. 7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334: at 3.000 m.</w:t>
        <w:tab/>
        <w:t>11.32</w:t>
        <w:tab/>
        <w:t>Film</w:t>
        <w:tab/>
        <w:t>C. 2035/I</w:t>
        <w:tab/>
        <w:t>Anerk: Nr. 7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Gruschevo: at 4.000 m.</w:t>
        <w:tab/>
        <w:t>12.30</w:t>
        <w:tab/>
        <w:t>Film</w:t>
        <w:tab/>
        <w:t>C. 2035/I</w:t>
        <w:tab/>
        <w:t>Anerk: Nr. 8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Gruschevo: at 2.800 m.</w:t>
        <w:tab/>
        <w:t>16.08</w:t>
        <w:tab/>
        <w:t>Film</w:t>
        <w:tab/>
        <w:t>C. 2035/I</w:t>
        <w:tab/>
        <w:t>Anerk: Nr. 8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chtschutschunka: at 4.000 m.</w:t>
        <w:tab/>
        <w:t>16.10</w:t>
        <w:tab/>
        <w:t>Film</w:t>
        <w:tab/>
        <w:t>C. 2035/I</w:t>
        <w:tab/>
        <w:t>Anerk: Nr. 8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Yaschniki: no height</w:t>
        <w:tab/>
        <w:t>16.15</w:t>
        <w:tab/>
        <w:t>Film</w:t>
        <w:tab/>
        <w:t>C. 2035/I</w:t>
        <w:tab/>
        <w:t>Anerk: Nr. 8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trand Dneipr: at 4.500 m.</w:t>
        <w:tab/>
        <w:t>15.10</w:t>
        <w:tab/>
        <w:t>Film</w:t>
        <w:tab/>
        <w:t>C. 2035/I</w:t>
        <w:tab/>
        <w:t>Anerk: Nr. 1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3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41: at 2.500 m.</w:t>
        <w:tab/>
        <w:t>07.55</w:t>
        <w:tab/>
        <w:t>Film</w:t>
        <w:tab/>
        <w:t>C. 2035/I</w:t>
        <w:tab/>
        <w:t>Anerk: Nr. 9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63: at 10 m.</w:t>
        <w:tab/>
        <w:t>08.06</w:t>
        <w:tab/>
        <w:t>Film</w:t>
        <w:tab/>
        <w:t>C. 2035/I</w:t>
        <w:tab/>
        <w:t>Anerk: Nr. 7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84: at 2.000 m.</w:t>
        <w:tab/>
        <w:t>09.32</w:t>
        <w:tab/>
        <w:t>Film</w:t>
        <w:tab/>
        <w:t>C. 2035/I</w:t>
        <w:tab/>
        <w:t>Anerk: Nr. 9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3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74: at 1.200 m.</w:t>
        <w:tab/>
        <w:t>09.35</w:t>
        <w:tab/>
        <w:t>Film</w:t>
        <w:tab/>
        <w:t>C. 2035/I</w:t>
        <w:tab/>
        <w:t>Anerk: Nr. 9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N.E. Yaschniki: at 2.500 m.</w:t>
        <w:tab/>
        <w:t>06.34</w:t>
        <w:tab/>
        <w:t>Film</w:t>
        <w:tab/>
        <w:t>C. 2035/I</w:t>
        <w:tab/>
        <w:t>Anerk: Nr. 8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Yaschniki: at 1.000 m.</w:t>
        <w:tab/>
        <w:t>06.38</w:t>
        <w:tab/>
        <w:t>Film</w:t>
        <w:tab/>
        <w:t>C. 2035/I</w:t>
        <w:tab/>
        <w:t>Anerk: Nr. 8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3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2: at 4.000 m.</w:t>
        <w:tab/>
        <w:t>15.51</w:t>
        <w:tab/>
        <w:t>Film</w:t>
        <w:tab/>
        <w:t>C. 2035/I</w:t>
        <w:tab/>
        <w:t>Anerk: Nr. 7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81: at 1.000 m.</w:t>
        <w:tab/>
        <w:t>15.55</w:t>
        <w:tab/>
        <w:t>Film</w:t>
        <w:tab/>
        <w:t>C. 2035/I</w:t>
        <w:tab/>
        <w:t>Anerk: Nr. 7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3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93: at 3.500 m.</w:t>
        <w:tab/>
        <w:t>16.12</w:t>
        <w:tab/>
        <w:t>Film</w:t>
        <w:tab/>
        <w:t>C. 2035/I</w:t>
        <w:tab/>
        <w:t>Anerk: Nr. 7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Ljutesh: at 1.500 m.</w:t>
        <w:tab/>
        <w:t>16.12</w:t>
        <w:tab/>
        <w:t>Film</w:t>
        <w:tab/>
        <w:t>C. 2035/I</w:t>
        <w:tab/>
        <w:t>Anerk: Nr. 8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.121: at 3.500 m.</w:t>
        <w:tab/>
        <w:t>16.15</w:t>
        <w:tab/>
        <w:t>Film</w:t>
        <w:tab/>
        <w:t>C. 2035/I</w:t>
        <w:tab/>
        <w:t>Anerk: Nr. 7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1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43: at 2.800 m.</w:t>
        <w:tab/>
        <w:t>12.55</w:t>
        <w:tab/>
        <w:t>Film</w:t>
        <w:tab/>
        <w:t>C. 2035/I</w:t>
        <w:tab/>
        <w:t>Anerk: Nr. 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64: at 2.000 m.</w:t>
        <w:tab/>
        <w:t>09.10</w:t>
        <w:tab/>
        <w:t>Film</w:t>
        <w:tab/>
        <w:t>C. 2035/I</w:t>
        <w:tab/>
        <w:t>Anerk: Nr. 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892: at 900 m.</w:t>
        <w:tab/>
        <w:t>07.05</w:t>
        <w:tab/>
        <w:t>Film</w:t>
        <w:tab/>
        <w:t>C. 2035/I</w:t>
        <w:tab/>
        <w:t>Anerk: Nr. 9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Uffz. Ernst </w:t>
      </w:r>
      <w:r>
        <w:rPr>
          <w:color w:val="333399"/>
          <w:spacing w:val="8"/>
          <w:sz w:val="14"/>
          <w:lang w:val="en-US"/>
        </w:rPr>
        <w:t>Richter</w:t>
      </w:r>
      <w:r>
        <w:rPr>
          <w:spacing w:val="8"/>
          <w:sz w:val="14"/>
          <w:lang w:val="en-US"/>
        </w:rPr>
        <w:tab/>
        <w:t>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91: at 3.000 m.</w:t>
        <w:tab/>
        <w:t>09.15</w:t>
        <w:tab/>
        <w:t>Film</w:t>
        <w:tab/>
        <w:t>C. 2035/I</w:t>
        <w:tab/>
        <w:t>Anerk: Nr. 9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53: at 2.100 m.</w:t>
        <w:tab/>
        <w:t>11.12</w:t>
        <w:tab/>
        <w:t>Film</w:t>
        <w:tab/>
        <w:t>C. 2035/I</w:t>
        <w:tab/>
        <w:t>Anerk: Nr. 7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61: 3.500 m. [S.E. Volch'i Gory]</w:t>
        <w:tab/>
        <w:t>14.20</w:t>
        <w:tab/>
        <w:t>Film</w:t>
        <w:tab/>
        <w:t>C. 2035/I</w:t>
        <w:tab/>
        <w:t>Anerk: Nr. 2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63: at 200 m. [S.W. Frolovo]</w:t>
        <w:tab/>
        <w:t>14.25</w:t>
        <w:tab/>
        <w:t>Film</w:t>
        <w:tab/>
        <w:t>C. 2035/I</w:t>
        <w:tab/>
        <w:t>Anerk: Nr. 2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43: at 800 m. [N.E. Drui]</w:t>
        <w:tab/>
        <w:t>14.27</w:t>
        <w:tab/>
        <w:t>Film</w:t>
        <w:tab/>
        <w:t>C. 2035/I</w:t>
        <w:tab/>
        <w:t>Anerk: Nr. 2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71-2: at 1.000 m. [N.E. Gorovotka]</w:t>
        <w:tab/>
        <w:t>14.29</w:t>
        <w:tab/>
        <w:t>Film</w:t>
        <w:tab/>
        <w:t>C. 2035/I</w:t>
        <w:tab/>
        <w:t>Anerk: Nr. 2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83: at 300 m. [E. Kosadoyevo]</w:t>
        <w:tab/>
        <w:t>14.30</w:t>
        <w:tab/>
        <w:t>Film</w:t>
        <w:tab/>
        <w:t>C. 2035/I</w:t>
        <w:tab/>
        <w:t>Anerk: Nr. 9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72: at 50 m.</w:t>
        <w:tab/>
        <w:t>14.40</w:t>
        <w:tab/>
        <w:t>Film</w:t>
        <w:tab/>
        <w:t>C. 2035/I</w:t>
        <w:tab/>
        <w:t>Anerk: Nr. 7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42: at 1.000 m.</w:t>
        <w:tab/>
        <w:t>14.41</w:t>
        <w:tab/>
        <w:t>Film</w:t>
        <w:tab/>
        <w:t>C. 2035/I</w:t>
        <w:tab/>
        <w:t>Anerk: Nr. 7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>Ltn. Friedrich Keller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71: 50 m. [N.W. Usvyaty/Pskov]</w:t>
        <w:tab/>
        <w:t>14.41</w:t>
        <w:tab/>
        <w:t>Film</w:t>
        <w:tab/>
        <w:t>C. 2035/I</w:t>
        <w:tab/>
        <w:t>Anerk: Nr. 7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763: at 800 m.</w:t>
        <w:tab/>
        <w:t>06.07</w:t>
        <w:tab/>
        <w:t>Film</w:t>
        <w:tab/>
        <w:t>C. 2035/I</w:t>
        <w:tab/>
        <w:t>Anerk: Nr. 7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Strakholes'ye: 1.200 m. [Kiev]</w:t>
        <w:tab/>
        <w:t>06.10</w:t>
        <w:tab/>
        <w:t>Film</w:t>
        <w:tab/>
        <w:t>C. 2035/I</w:t>
        <w:tab/>
        <w:t>Anerk: Nr. 8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Strakholes'ye: 1.500 m. [Kiev]</w:t>
        <w:tab/>
        <w:t>06.11</w:t>
        <w:tab/>
        <w:t>Film</w:t>
        <w:tab/>
        <w:t>C. 2035/I</w:t>
        <w:tab/>
        <w:t>Anerk: Nr. 8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122: at 4.000 m.</w:t>
        <w:tab/>
        <w:t>10.12</w:t>
        <w:tab/>
        <w:t>Film</w:t>
        <w:tab/>
        <w:t>C. 2035/I</w:t>
        <w:tab/>
        <w:t>Anerk: Nr. 7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Yerenzoy: at 1.000 m.</w:t>
        <w:tab/>
        <w:t>12.20</w:t>
        <w:tab/>
        <w:t>Film</w:t>
        <w:tab/>
        <w:t>C. 2035/I</w:t>
        <w:tab/>
        <w:t>Anerk: Nr. 2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Yerenzoy: at 1.000 m.</w:t>
        <w:tab/>
        <w:t>12.20</w:t>
        <w:tab/>
        <w:t>Film</w:t>
        <w:tab/>
        <w:t>C. 2035/I</w:t>
        <w:tab/>
        <w:t>Anerk: Nr. 2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Yerenzoy: at 600 m.</w:t>
        <w:tab/>
        <w:t>12.21</w:t>
        <w:tab/>
        <w:t>Film</w:t>
        <w:tab/>
        <w:t>C. 2035/I</w:t>
        <w:tab/>
        <w:t>Anerk: Nr. 2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Yerenzoy: at 800 m.</w:t>
        <w:tab/>
        <w:t>12.21</w:t>
        <w:tab/>
        <w:t>Film</w:t>
        <w:tab/>
        <w:t>C. 2035/I</w:t>
        <w:tab/>
        <w:t>Anerk: Nr. 1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Yerenzoy: at 700 m.</w:t>
        <w:tab/>
        <w:t>12.22</w:t>
        <w:tab/>
        <w:t>Film</w:t>
        <w:tab/>
        <w:t>C. 2035/I</w:t>
        <w:tab/>
        <w:t>Anerk: Nr. 2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Yerenzoy: at 600 m.</w:t>
        <w:tab/>
        <w:t>12.22</w:t>
        <w:tab/>
        <w:t>Film</w:t>
        <w:tab/>
        <w:t>C. 2035/I</w:t>
        <w:tab/>
        <w:t>Anerk: Nr. 2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Geybot: at 400 m.</w:t>
        <w:tab/>
        <w:t>12.24</w:t>
        <w:tab/>
        <w:t>Film</w:t>
        <w:tab/>
        <w:t>C. 2035/I</w:t>
        <w:tab/>
        <w:t>Anerk: Nr. 2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Geybot: at 300 m.</w:t>
        <w:tab/>
        <w:t>12.25</w:t>
        <w:tab/>
        <w:t>Film</w:t>
        <w:tab/>
        <w:t>C. 2035/I</w:t>
        <w:tab/>
        <w:t>Anerk: Nr. 2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Feremzoy: at 800 m.</w:t>
        <w:tab/>
        <w:t>12.27</w:t>
        <w:tab/>
        <w:t>Film</w:t>
        <w:tab/>
        <w:t>C. 2035/I</w:t>
        <w:tab/>
        <w:t>Anerk: Nr. 2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1: at 5.000 m.</w:t>
        <w:tab/>
        <w:t>15.50</w:t>
        <w:tab/>
        <w:t>Film</w:t>
        <w:tab/>
        <w:t>C. 2035/I</w:t>
        <w:tab/>
        <w:t>Anerk: Nr. 7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Yashniki: 4.000 m. [Krs. Kiev]</w:t>
        <w:tab/>
        <w:t>16.01</w:t>
        <w:tab/>
        <w:t>Film</w:t>
        <w:tab/>
        <w:t>C. 2035/I</w:t>
        <w:tab/>
        <w:t>Anerk: Nr. 8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Yashniki: 2.000 m. [Krs. Kiev]</w:t>
        <w:tab/>
        <w:t>16.02</w:t>
        <w:tab/>
        <w:t>Film</w:t>
        <w:tab/>
        <w:t>C. 2035/I</w:t>
        <w:tab/>
        <w:t>Anerk: Nr. 8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Yashniki: 2.000 m. [Krs. Kiev]</w:t>
        <w:tab/>
        <w:t>16.03</w:t>
        <w:tab/>
        <w:t>Film</w:t>
        <w:tab/>
        <w:t>C. 2035/I</w:t>
        <w:tab/>
        <w:t>Anerk: Nr. 8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10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Nevel: at 200 m. [07 741]</w:t>
        <w:tab/>
        <w:t>07.05</w:t>
        <w:tab/>
        <w:t>Film</w:t>
        <w:tab/>
        <w:t>C. 2035/I</w:t>
        <w:tab/>
        <w:t>Anerk: Nr. 1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Dneipr River: at 3.500 m.</w:t>
        <w:tab/>
        <w:t>12.32</w:t>
        <w:tab/>
        <w:t>Film</w:t>
        <w:tab/>
        <w:t>C. 2035/I</w:t>
        <w:tab/>
        <w:t>Anerk: Nr. 1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Lyutezh: 200 m. [Krs. Kiev]</w:t>
        <w:tab/>
        <w:t>15.51</w:t>
        <w:tab/>
        <w:t>Film</w:t>
        <w:tab/>
        <w:t>C. 2035/I</w:t>
        <w:tab/>
        <w:t>Anerk: Nr. 1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0.43</w:t>
        <w:tab/>
        <w:t xml:space="preserve">Hptm. Rudolf </w:t>
      </w:r>
      <w:r>
        <w:rPr>
          <w:color w:val="008000"/>
          <w:spacing w:val="8"/>
          <w:sz w:val="14"/>
          <w:lang w:val="en-US"/>
        </w:rPr>
        <w:t>Sinner</w:t>
      </w:r>
      <w:r>
        <w:rPr>
          <w:spacing w:val="8"/>
          <w:sz w:val="14"/>
          <w:lang w:val="en-US"/>
        </w:rPr>
        <w:tab/>
        <w:t>Stab IV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63: at 800 m. [N.E. Ussvyati]</w:t>
        <w:tab/>
        <w:t>15.08</w:t>
        <w:tab/>
        <w:t>Film</w:t>
        <w:tab/>
        <w:t>C. 2035/I</w:t>
        <w:tab/>
        <w:t>Anerk: Nr. 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Maj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ab/>
        <w:t>Stab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41: at 4.000 m.</w:t>
        <w:tab/>
        <w:t>13.35</w:t>
        <w:tab/>
        <w:t>Film</w:t>
        <w:tab/>
        <w:t>C. 2035/I</w:t>
        <w:tab/>
        <w:t>Anerk: Nr. 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44: at 3.200 m.</w:t>
        <w:tab/>
        <w:t>13.36</w:t>
        <w:tab/>
        <w:t>Film</w:t>
        <w:tab/>
        <w:t>C. 2035/I</w:t>
        <w:tab/>
        <w:t>Anerk: Nr. 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74: at 1.500 m.</w:t>
        <w:tab/>
        <w:t>13.55</w:t>
        <w:tab/>
        <w:t>Film</w:t>
        <w:tab/>
        <w:t>C. 2035/I</w:t>
        <w:tab/>
        <w:t>Anerk: Nr. 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232: at 50 m.</w:t>
        <w:tab/>
        <w:t>07.52</w:t>
        <w:tab/>
        <w:t>Film</w:t>
        <w:tab/>
        <w:t>C. 2035/I</w:t>
        <w:tab/>
        <w:t>Anerk: Nr. 7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232: at 50 m.</w:t>
        <w:tab/>
        <w:t>07.53</w:t>
        <w:tab/>
        <w:t>Film</w:t>
        <w:tab/>
        <w:t>C. 2035/I</w:t>
        <w:tab/>
        <w:t>Anerk: Nr. 7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943: at 50 m.</w:t>
        <w:tab/>
        <w:t>10.55</w:t>
        <w:tab/>
        <w:t>Film</w:t>
        <w:tab/>
        <w:t>C. 2035/I</w:t>
        <w:tab/>
        <w:t>Anerk: Nr. 9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52: at 2.000 m.</w:t>
        <w:tab/>
        <w:t>11.13</w:t>
        <w:tab/>
        <w:t>Film</w:t>
        <w:tab/>
        <w:t>C. 2035/I</w:t>
        <w:tab/>
        <w:t>Anerk: Nr. 7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53: at 1.200 m.</w:t>
        <w:tab/>
        <w:t>11.15</w:t>
        <w:tab/>
        <w:t>Film</w:t>
        <w:tab/>
        <w:t>C. 2035/I</w:t>
        <w:tab/>
        <w:t>Anerk: Nr. 7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14: at 3.500 m.</w:t>
        <w:tab/>
        <w:t>12.52</w:t>
        <w:tab/>
        <w:t>Film</w:t>
        <w:tab/>
        <w:t>C. 2035/I</w:t>
        <w:tab/>
        <w:t>Anerk: Nr. 9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714: at 400 m. [W. Nikolskoye]</w:t>
        <w:tab/>
        <w:t>14.20</w:t>
        <w:tab/>
        <w:t>Film</w:t>
        <w:tab/>
        <w:t>C. 2035/I</w:t>
        <w:tab/>
        <w:t>Anerk: Nr. 2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51: at 3.000 m. [S.E. Lenin]</w:t>
        <w:tab/>
        <w:t>14.25</w:t>
        <w:tab/>
        <w:t>Film</w:t>
        <w:tab/>
        <w:t>C. 2035/I</w:t>
        <w:tab/>
        <w:t>Anerk: Nr. 2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51: at 3.000 m. [E. Lenin]</w:t>
        <w:tab/>
        <w:t>14.25</w:t>
        <w:tab/>
        <w:t>Film</w:t>
        <w:tab/>
        <w:t>C. 2035/I</w:t>
        <w:tab/>
        <w:t>Anerk: Nr. 9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72: at 3.000 m. [N.E. Gorki]</w:t>
        <w:tab/>
        <w:t>14.30</w:t>
        <w:tab/>
        <w:t>Film</w:t>
        <w:tab/>
        <w:t>C. 2035/I</w:t>
        <w:tab/>
        <w:t>Anerk: Nr. 2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54: at 2.500 m.</w:t>
        <w:tab/>
        <w:t>14.44</w:t>
        <w:tab/>
        <w:t>Film</w:t>
        <w:tab/>
        <w:t>C. 2035/I</w:t>
        <w:tab/>
        <w:t>Anerk: Nr. 7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44: at 1.500 m.</w:t>
        <w:tab/>
        <w:t>15.47</w:t>
        <w:tab/>
        <w:t>Film</w:t>
        <w:tab/>
        <w:t>C. 2035/I</w:t>
        <w:tab/>
        <w:t>Anerk: Nr. 7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>Uffz. Alfred Grimm</w:t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81: at 3.500 m.</w:t>
        <w:tab/>
        <w:t>15.50</w:t>
        <w:tab/>
        <w:t>Film</w:t>
        <w:tab/>
        <w:t>C. 2035/I</w:t>
        <w:tab/>
        <w:t>Anerk: Nr. 9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2: at 4.500 m.</w:t>
        <w:tab/>
        <w:t>08.25</w:t>
        <w:tab/>
        <w:t>Film</w:t>
        <w:tab/>
        <w:t>C. 2035/I</w:t>
        <w:tab/>
        <w:t>Anerk: Nr. 7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84: at 800 m.</w:t>
        <w:tab/>
        <w:t>08.30</w:t>
        <w:tab/>
        <w:t>Film</w:t>
        <w:tab/>
        <w:t>C. 2035/I</w:t>
        <w:tab/>
        <w:t>Anerk: Nr. 7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Gorostaipol: at 1.500 m.</w:t>
        <w:tab/>
        <w:t>09.02</w:t>
        <w:tab/>
        <w:t>Film</w:t>
        <w:tab/>
        <w:t>C. 2035/I</w:t>
        <w:tab/>
        <w:t>Anerk: Nr. 8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blt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91: at 1.500 m.</w:t>
        <w:tab/>
        <w:t>10.43</w:t>
        <w:tab/>
        <w:t>Film</w:t>
        <w:tab/>
        <w:t>C. 2035/I</w:t>
        <w:tab/>
        <w:t>Anerk: Nr. 7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91: at 1.500 m.</w:t>
        <w:tab/>
        <w:t>10.43</w:t>
        <w:tab/>
        <w:t>Film</w:t>
        <w:tab/>
        <w:t>C. 2035/I</w:t>
        <w:tab/>
        <w:t>Anerk: Nr. 8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Gruchevo: at 20 m.</w:t>
        <w:tab/>
        <w:t>10.47</w:t>
        <w:tab/>
        <w:t>Film</w:t>
        <w:tab/>
        <w:t>C. 2035/I</w:t>
        <w:tab/>
        <w:t>Anerk: Nr. 8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Grigorovka: at 100 m.</w:t>
        <w:tab/>
        <w:t>10.50</w:t>
        <w:tab/>
        <w:t>Film</w:t>
        <w:tab/>
        <w:t>C. 2035/I</w:t>
        <w:tab/>
        <w:t>Anerk: Nr. 8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Chernikoy: at 80 m.</w:t>
        <w:tab/>
        <w:t>10.51</w:t>
        <w:tab/>
        <w:t>Film</w:t>
        <w:tab/>
        <w:t>C. 2035/I</w:t>
        <w:tab/>
        <w:t>Anerk: Nr. 8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niepr River: 5-10 m.</w:t>
        <w:tab/>
        <w:t>10.52</w:t>
        <w:tab/>
        <w:t>Film</w:t>
        <w:tab/>
        <w:t>C. 2035/I</w:t>
        <w:tab/>
        <w:t>Anerk: Nr. 8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blt.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63: at 1.200 m.</w:t>
        <w:tab/>
        <w:t>11.22</w:t>
        <w:tab/>
        <w:t>Film</w:t>
        <w:tab/>
        <w:t>C. 2035/I</w:t>
        <w:tab/>
        <w:t>Anerk: Nr. 7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73: at 7.500 m.</w:t>
        <w:tab/>
        <w:t>11.58</w:t>
        <w:tab/>
        <w:t>Film</w:t>
        <w:tab/>
        <w:t>C. 2035/I</w:t>
        <w:tab/>
        <w:t>Anerk: Nr. 7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31: at 4.000 m.</w:t>
        <w:tab/>
        <w:t>16.08</w:t>
        <w:tab/>
        <w:t>Film</w:t>
        <w:tab/>
        <w:t>C. 2035/I</w:t>
        <w:tab/>
        <w:t>Anerk: Nr. 7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>Oblt. Rudolf Hünerfeld</w:t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Yashniki: at 6.300 m.</w:t>
        <w:tab/>
        <w:t>15.50</w:t>
        <w:tab/>
        <w:t>Film</w:t>
        <w:tab/>
        <w:t>C. 2035/I</w:t>
        <w:tab/>
        <w:t>Anerk: Nr. 1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0.43</w:t>
        <w:tab/>
        <w:t>Uffz. Berndt</w:t>
        <w:tab/>
        <w:t>11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61: at 2.000 m.</w:t>
        <w:tab/>
        <w:t>14.42</w:t>
        <w:tab/>
        <w:t>Film</w:t>
        <w:tab/>
        <w:t>C. 2035/I</w:t>
        <w:tab/>
        <w:t>Anerk: Nr. 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43: at 300 m.</w:t>
        <w:tab/>
        <w:t>07.43</w:t>
        <w:tab/>
        <w:t>Film</w:t>
        <w:tab/>
        <w:t>C. 2035/I</w:t>
        <w:tab/>
        <w:t>Anerk: Nr. 7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53: at 3.000 m.</w:t>
        <w:tab/>
        <w:t>08.00</w:t>
        <w:tab/>
        <w:t>Film</w:t>
        <w:tab/>
        <w:t>C. 2035/I</w:t>
        <w:tab/>
        <w:t>Anerk: Nr. 2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43: at 4.000 m.</w:t>
        <w:tab/>
        <w:t>08.02</w:t>
        <w:tab/>
        <w:t>Film</w:t>
        <w:tab/>
        <w:t>C. 2035/I</w:t>
        <w:tab/>
        <w:t>Anerk: Nr. 9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34: at 3.000 m.</w:t>
        <w:tab/>
        <w:t>08.05</w:t>
        <w:tab/>
        <w:t>Film</w:t>
        <w:tab/>
        <w:t>C. 2035/I</w:t>
        <w:tab/>
        <w:t>Anerk: Nr. 9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31: at 2.100 m.</w:t>
        <w:tab/>
        <w:t>08.09</w:t>
        <w:tab/>
        <w:t>Film</w:t>
        <w:tab/>
        <w:t>C. 2035/I</w:t>
        <w:tab/>
        <w:t>Anerk: Nr. 7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81: at 3.000 m.</w:t>
        <w:tab/>
        <w:t>08.15</w:t>
        <w:tab/>
        <w:t>Film</w:t>
        <w:tab/>
        <w:t>C. 2035/I</w:t>
        <w:tab/>
        <w:t>Anerk: Nr. 2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53: at 3.000 m.</w:t>
        <w:tab/>
        <w:t>08.40</w:t>
        <w:tab/>
        <w:t>Film</w:t>
        <w:tab/>
        <w:t>C. 2035/I</w:t>
        <w:tab/>
        <w:t>Anerk: Nr. 9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61: at 1.500 m.</w:t>
        <w:tab/>
        <w:t>08.43</w:t>
        <w:tab/>
        <w:t>Film</w:t>
        <w:tab/>
        <w:t>C. 2035/I</w:t>
        <w:tab/>
        <w:t>Anerk: Nr. 9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14: tiefst. [N. Lenin]</w:t>
        <w:tab/>
        <w:t>09.30</w:t>
        <w:tab/>
        <w:t>Film</w:t>
        <w:tab/>
        <w:t>C. 2035/I</w:t>
        <w:tab/>
        <w:t>Anerk: Nr. 2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42: at 500 m. [S. Lenin]</w:t>
        <w:tab/>
        <w:t>09.33</w:t>
        <w:tab/>
        <w:t>Film</w:t>
        <w:tab/>
        <w:t>C. 2035/I</w:t>
        <w:tab/>
        <w:t>Anerk: Nr. 2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14: at 3.500 m. [N.E. Lenin]</w:t>
        <w:tab/>
        <w:t>09.33</w:t>
        <w:tab/>
        <w:t>Film</w:t>
        <w:tab/>
        <w:t>C. 2035/I</w:t>
        <w:tab/>
        <w:t>Anerk: Nr. 9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14: at 4.000 m. [N.E. Lenin]</w:t>
        <w:tab/>
        <w:t>09.40</w:t>
        <w:tab/>
        <w:t>Film</w:t>
        <w:tab/>
        <w:t>C. 2035/I</w:t>
        <w:tab/>
        <w:t>Anerk: Nr. 2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12: at 3.200 m. [S.E. Lenin]</w:t>
        <w:tab/>
        <w:t>09.43</w:t>
        <w:tab/>
        <w:t>Film</w:t>
        <w:tab/>
        <w:t>C. 2035/I</w:t>
        <w:tab/>
        <w:t>Anerk: Nr. 2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21: at 3.500 m. [N.E. Scheino]</w:t>
        <w:tab/>
        <w:t>09.55</w:t>
        <w:tab/>
        <w:t>Film</w:t>
        <w:tab/>
        <w:t>C. 2035/I</w:t>
        <w:tab/>
        <w:t>Anerk: Nr. 9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354: tiefst. [N.N.E. Krassnoye]</w:t>
        <w:tab/>
        <w:t>10.11</w:t>
        <w:tab/>
        <w:t>Film</w:t>
        <w:tab/>
        <w:t>C. 2035/I</w:t>
        <w:tab/>
        <w:t>Anerk: Nr. 7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364: at 50 m.</w:t>
        <w:tab/>
        <w:t>10.12</w:t>
        <w:tab/>
        <w:t>Film</w:t>
        <w:tab/>
        <w:t>C. 2035/I</w:t>
        <w:tab/>
        <w:t>Anerk: Nr. 7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Chozki: at 5.000 m.</w:t>
        <w:tab/>
        <w:t>05.50</w:t>
        <w:tab/>
        <w:t>Film</w:t>
        <w:tab/>
        <w:t>C. 2035/I</w:t>
        <w:tab/>
        <w:t>Anerk: Nr. 8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Grigorovka: at 4.000 m.</w:t>
        <w:tab/>
        <w:t>05.52</w:t>
        <w:tab/>
        <w:t>Film</w:t>
        <w:tab/>
        <w:t>C. 2035/I</w:t>
        <w:tab/>
        <w:t>Anerk: Nr. 8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Sarubenzoye: at 3.000 m.</w:t>
        <w:tab/>
        <w:t>05.52</w:t>
        <w:tab/>
        <w:t>Film</w:t>
        <w:tab/>
        <w:t>C. 2035/I</w:t>
        <w:tab/>
        <w:t>Anerk: Nr. 8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Grigorovka: at 2.500 m.</w:t>
        <w:tab/>
        <w:t>05.58</w:t>
        <w:tab/>
        <w:t>Film</w:t>
        <w:tab/>
        <w:t>C. 2035/I</w:t>
        <w:tab/>
        <w:t>Anerk: Nr. 8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Sarubenzoye: 3.000 m.</w:t>
        <w:tab/>
        <w:t>06.03</w:t>
        <w:tab/>
        <w:t>Film</w:t>
        <w:tab/>
        <w:t>C. 2035/I</w:t>
        <w:tab/>
        <w:t>Anerk: Nr. 8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Trakhtemirov: 2.500 m.</w:t>
        <w:tab/>
        <w:t>06.05</w:t>
        <w:tab/>
        <w:t>Film</w:t>
        <w:tab/>
        <w:t>C. 2035/I</w:t>
        <w:tab/>
        <w:t>Anerk: Nr. 8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Trakhtemirov: 1.500 m.</w:t>
        <w:tab/>
        <w:t>06.05</w:t>
        <w:tab/>
        <w:t>Film</w:t>
        <w:tab/>
        <w:t>C. 2035/I</w:t>
        <w:tab/>
        <w:t>Anerk: Nr. 8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N.W. Grigorovka: 2.000 m.</w:t>
        <w:tab/>
        <w:t>06.08</w:t>
        <w:tab/>
        <w:t>Film</w:t>
        <w:tab/>
        <w:t>C. 2035/I</w:t>
        <w:tab/>
        <w:t>Anerk: Nr. 8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Trakhtemirov: 3.00 m.</w:t>
        <w:tab/>
        <w:t>09.31</w:t>
        <w:tab/>
        <w:t>Film</w:t>
        <w:tab/>
        <w:t>C. 2035/I</w:t>
        <w:tab/>
        <w:t>Anerk: Nr. 8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Grigorovka: 2.200 m.</w:t>
        <w:tab/>
        <w:t>09.35</w:t>
        <w:tab/>
        <w:t>Film</w:t>
        <w:tab/>
        <w:t>C. 2035/I</w:t>
        <w:tab/>
        <w:t>Anerk: Nr. 8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Grigorovka: 2.000 m. </w:t>
        <w:tab/>
        <w:t>09.40</w:t>
        <w:tab/>
        <w:t>Film</w:t>
        <w:tab/>
        <w:t>C. 2035/I</w:t>
        <w:tab/>
        <w:t>Anerk: Nr. 8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334: at 3.000 m.</w:t>
        <w:tab/>
        <w:t>15.40</w:t>
        <w:tab/>
        <w:t>Film</w:t>
        <w:tab/>
        <w:t>C. 2035/I</w:t>
        <w:tab/>
        <w:t>Anerk: Nr. 8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Yashniki Island: 2.500  m. </w:t>
        <w:tab/>
        <w:t>15.55</w:t>
        <w:tab/>
        <w:t>Film</w:t>
        <w:tab/>
        <w:t>C. 2035/I</w:t>
        <w:tab/>
        <w:t>Anerk: Nr. 8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82: at 5.000 m.</w:t>
        <w:tab/>
        <w:t>05.50</w:t>
        <w:tab/>
        <w:t>Film</w:t>
        <w:tab/>
        <w:t>C. 2035/I</w:t>
        <w:tab/>
        <w:t>Anerk: Nr. 1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Kiev: at 4.500 m.</w:t>
        <w:tab/>
        <w:t>05.56</w:t>
        <w:tab/>
        <w:t>Film</w:t>
        <w:tab/>
        <w:t>C. 2035/I</w:t>
        <w:tab/>
        <w:t>Anerk: Nr. 1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91: at 4.500 m.</w:t>
        <w:tab/>
        <w:t>05.56</w:t>
        <w:tab/>
        <w:t>Film</w:t>
        <w:tab/>
        <w:t>C. 2035/I</w:t>
        <w:tab/>
        <w:t>Anerk: Nr. 1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Ofw. Paul </w:t>
      </w:r>
      <w:r>
        <w:rPr>
          <w:color w:val="333399"/>
          <w:spacing w:val="8"/>
          <w:sz w:val="14"/>
          <w:lang w:val="en-US"/>
        </w:rPr>
        <w:t>Finkl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95: at 4.500 m.</w:t>
        <w:tab/>
        <w:t>05.58</w:t>
        <w:tab/>
        <w:t>Film</w:t>
        <w:tab/>
        <w:t>C. 2035/I</w:t>
        <w:tab/>
        <w:t>Anerk: Nr. 1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Kiev: at 150 m.</w:t>
        <w:tab/>
        <w:t>06.07</w:t>
        <w:tab/>
        <w:t>Film</w:t>
        <w:tab/>
        <w:t>C. 2035/I</w:t>
        <w:tab/>
        <w:t>Anerk: Nr. 1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53: at 2.800 m.</w:t>
        <w:tab/>
        <w:t>14.46</w:t>
        <w:tab/>
        <w:t>Film</w:t>
        <w:tab/>
        <w:t>C. 2035/I</w:t>
        <w:tab/>
        <w:t>Anerk: Nr. 1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Brücher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11: at 500 m.</w:t>
        <w:tab/>
        <w:t>07.40</w:t>
        <w:tab/>
        <w:t>Film</w:t>
        <w:tab/>
        <w:t>C. 2035/I</w:t>
        <w:tab/>
        <w:t>Anerk: Nr. 9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23: at 2.000 m. [N.E. Gorki]</w:t>
        <w:tab/>
        <w:t>08.05</w:t>
        <w:tab/>
        <w:t>Film</w:t>
        <w:tab/>
        <w:t>C. 2035/I</w:t>
        <w:tab/>
        <w:t>Anerk: Nr. 7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51: at 1.500 m. [N.E. Gorki]</w:t>
        <w:tab/>
        <w:t>08.06</w:t>
        <w:tab/>
        <w:t>Film</w:t>
        <w:tab/>
        <w:t>C. 2035/I</w:t>
        <w:tab/>
        <w:t>Anerk: Nr. 7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42: at 2.000 m.</w:t>
        <w:tab/>
        <w:t>08.06</w:t>
        <w:tab/>
        <w:t>Film</w:t>
        <w:tab/>
        <w:t>C. 2035/I</w:t>
        <w:tab/>
        <w:t>Anerk: Nr. 9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12: at 1.500 m.</w:t>
        <w:tab/>
        <w:t>08.15</w:t>
        <w:tab/>
        <w:t>Film</w:t>
        <w:tab/>
        <w:t>C. 2035/I</w:t>
        <w:tab/>
        <w:t xml:space="preserve">Anerk: Nr.920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>: 245</w:t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Lyadoff: 1.500 m. [15 381]</w:t>
        <w:tab/>
        <w:t>11.15</w:t>
        <w:tab/>
        <w:t>Film</w:t>
        <w:tab/>
        <w:t>C. 2035/I</w:t>
        <w:tab/>
        <w:t>Anerk: Nr. 2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Lyadoff: 2.800 m. [15 381]</w:t>
        <w:tab/>
        <w:t>11.18</w:t>
        <w:tab/>
        <w:t>Film</w:t>
        <w:tab/>
        <w:t>C. 2035/I</w:t>
        <w:tab/>
        <w:t>Anerk: Nr. 9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>: 246</w:t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Lyadoff: 1.500 m. [15 382]</w:t>
        <w:tab/>
        <w:t>11.20</w:t>
        <w:tab/>
        <w:t>Film</w:t>
        <w:tab/>
        <w:t>C. 2035/I</w:t>
        <w:tab/>
        <w:t>Anerk: Nr. 2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>: 247</w:t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Tsukino: 3.500 m. [15 51 Mitte]</w:t>
        <w:tab/>
        <w:t>14.30</w:t>
        <w:tab/>
        <w:t>Film</w:t>
        <w:tab/>
        <w:t>C. 2035/I</w:t>
        <w:tab/>
        <w:t>Anerk: Nr. 2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>: 248</w:t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Bayevo: 3.000 m. [15 512]</w:t>
        <w:tab/>
        <w:t>14.32</w:t>
        <w:tab/>
        <w:t>Film</w:t>
        <w:tab/>
        <w:t>C. 2035/I</w:t>
        <w:tab/>
        <w:t>Anerk: Nr. 2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>: 249</w:t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Bayevo: 2.000 m. [15 512]</w:t>
        <w:tab/>
        <w:t>14.35</w:t>
        <w:tab/>
        <w:t>Film</w:t>
        <w:tab/>
        <w:t>C. 2035/I</w:t>
        <w:tab/>
        <w:t>Anerk: Nr. 3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>: 250</w:t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Markovo: 3.000 m. [15 374]</w:t>
        <w:tab/>
        <w:t>14.50</w:t>
        <w:tab/>
        <w:t>Film</w:t>
        <w:tab/>
        <w:t>C. 2035/I</w:t>
        <w:tab/>
        <w:t>Anerk: Nr. 3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92: at 3.000 m.</w:t>
        <w:tab/>
        <w:t>07.40</w:t>
        <w:tab/>
        <w:t>Film</w:t>
        <w:tab/>
        <w:t>C. 2035/I</w:t>
        <w:tab/>
        <w:t>Anerk: Nr. 8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Usvyat'ye: 1.500 m. [06 243]</w:t>
        <w:tab/>
        <w:t>07.37</w:t>
        <w:tab/>
        <w:t>Film</w:t>
        <w:tab/>
        <w:t>C. 2035/I</w:t>
        <w:tab/>
        <w:t>Anerk: Nr. 7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43: at 1.000 m.</w:t>
        <w:tab/>
        <w:t>07.38</w:t>
        <w:tab/>
        <w:t>Film</w:t>
        <w:tab/>
        <w:t>C. 2035/I</w:t>
        <w:tab/>
        <w:t>Anerk: Nr. 7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0.43</w:t>
        <w:tab/>
        <w:t>Uffz. Josef Kammerl</w:t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41: at 800 m.</w:t>
        <w:tab/>
        <w:t>07.42</w:t>
        <w:tab/>
        <w:t>Film</w:t>
        <w:tab/>
        <w:t>C. 2035/I</w:t>
        <w:tab/>
        <w:t>Anerk: Nr. 7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0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222: at 10 m.</w:t>
        <w:tab/>
        <w:t>08.01</w:t>
        <w:tab/>
        <w:t>Film</w:t>
        <w:tab/>
        <w:t>C. 2035/I</w:t>
        <w:tab/>
        <w:t>Anerk: Nr. 9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814: at 400 m.</w:t>
        <w:tab/>
        <w:t>08.04</w:t>
        <w:tab/>
        <w:t>Film</w:t>
        <w:tab/>
        <w:t>C. 2035/I</w:t>
        <w:tab/>
        <w:t>Anerk: Nr. 7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0.43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34: at 300 m. [N.E. Gorki]</w:t>
        <w:tab/>
        <w:t>10.04</w:t>
        <w:tab/>
        <w:t>Film</w:t>
        <w:tab/>
        <w:t>C. 2035/I</w:t>
        <w:tab/>
        <w:t>Anerk: Nr. 7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0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52: at 1.200 m. [N.E. Nevel]</w:t>
        <w:tab/>
        <w:t>13.38</w:t>
        <w:tab/>
        <w:t>Film</w:t>
        <w:tab/>
        <w:t>C. 2035/I</w:t>
        <w:tab/>
        <w:t>Anerk: Nr. 9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713: at 2.000 m. [S. Gorki]</w:t>
        <w:tab/>
        <w:t>14.15</w:t>
        <w:tab/>
        <w:t>Film</w:t>
        <w:tab/>
        <w:t>C. 2035/I</w:t>
        <w:tab/>
        <w:t>Anerk: Nr. 7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0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642: at 2.000 m.</w:t>
        <w:tab/>
        <w:t>15.00</w:t>
        <w:tab/>
        <w:t>Film</w:t>
        <w:tab/>
        <w:t>C. 2035/I</w:t>
        <w:tab/>
        <w:t>Anerk: Nr. 9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0.43</w:t>
        <w:tab/>
        <w:t>Uffz. Berndt</w:t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363: at 200 m.</w:t>
        <w:tab/>
        <w:t>15.18</w:t>
        <w:tab/>
        <w:t>Film</w:t>
        <w:tab/>
        <w:t>C. 2035/I</w:t>
        <w:tab/>
        <w:t>Anerk: Nr. 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3</w:t>
        <w:tab/>
        <w:t xml:space="preserve">Fw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723: at 4.000 m.</w:t>
        <w:tab/>
        <w:t>12.45</w:t>
        <w:tab/>
        <w:t>Film</w:t>
        <w:tab/>
        <w:t>C. 2035/I</w:t>
        <w:tab/>
        <w:t>Anerk: Nr. 7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Flugplatzr. Gorki: at 2.500 m.</w:t>
        <w:tab/>
        <w:t>07.39</w:t>
        <w:tab/>
        <w:t>Film</w:t>
        <w:tab/>
        <w:t>C. 2035/I</w:t>
        <w:tab/>
        <w:t>Anerk: Nr. 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21: at 800 m.</w:t>
        <w:tab/>
        <w:t>09.47</w:t>
        <w:tab/>
        <w:t>Film</w:t>
        <w:tab/>
        <w:t>C. 2035/I</w:t>
        <w:tab/>
        <w:t>Anerk: Nr. 1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44: 1.500 m. [S.S.E. Nevel]</w:t>
        <w:tab/>
        <w:t>12.44</w:t>
        <w:tab/>
        <w:t>Film</w:t>
        <w:tab/>
        <w:t>C. 2035/I</w:t>
        <w:tab/>
        <w:t>Anerk: Nr. 7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3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71: 500 m. [S.W. Gatschina]</w:t>
        <w:tab/>
        <w:t>10.40</w:t>
        <w:tab/>
        <w:t>Film</w:t>
        <w:tab/>
        <w:t>C. 2035/I</w:t>
        <w:tab/>
        <w:t>Anerk: Nr. 1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62: 2.500 m. [E. Oranienbaum]</w:t>
        <w:tab/>
        <w:t>14.25</w:t>
        <w:tab/>
        <w:t>Film</w:t>
        <w:tab/>
        <w:t>C. 2035/I</w:t>
        <w:tab/>
        <w:t>Anerk: Nr. 1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2: 2.000 m.</w:t>
        <w:tab/>
        <w:t>14.30</w:t>
        <w:tab/>
        <w:t>Film</w:t>
        <w:tab/>
        <w:t>C. 2035/I</w:t>
        <w:tab/>
        <w:t>Anerk: Nr. 1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3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3: 1.500 m. [S.E. Pushkin]</w:t>
        <w:tab/>
        <w:t>14.47</w:t>
        <w:tab/>
        <w:t>Film</w:t>
        <w:tab/>
        <w:t>C. 2035/I</w:t>
        <w:tab/>
        <w:t>Anerk: Nr. 1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0.43</w:t>
        <w:tab/>
        <w:t>Ltn. Rudolf Greth: o.Z.</w:t>
        <w:tab/>
        <w:t>1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71: at 1.500 m.</w:t>
        <w:tab/>
        <w:t>10.03</w:t>
        <w:tab/>
        <w:t>Film</w:t>
        <w:tab/>
        <w:t>C. 2035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0.43</w:t>
        <w:tab/>
        <w:t xml:space="preserve">Hptm. Rudolf </w:t>
      </w:r>
      <w:r>
        <w:rPr>
          <w:color w:val="008000"/>
          <w:spacing w:val="8"/>
          <w:sz w:val="14"/>
          <w:lang w:val="en-US"/>
        </w:rPr>
        <w:t>Sinner</w:t>
      </w:r>
      <w:r>
        <w:rPr>
          <w:spacing w:val="8"/>
          <w:sz w:val="14"/>
          <w:lang w:val="en-US"/>
        </w:rPr>
        <w:tab/>
        <w:t>Stab IV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41 [S.E. Pushkin]: 2.000 m.</w:t>
        <w:tab/>
        <w:t>10.04</w:t>
        <w:tab/>
        <w:t>Film</w:t>
        <w:tab/>
        <w:t>C. 2035/I</w:t>
        <w:tab/>
        <w:t xml:space="preserve">Anerk: Nr.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14: 300 m. [N.E. Zennitza-See]</w:t>
        <w:tab/>
        <w:t>07.14</w:t>
        <w:tab/>
        <w:t>Film</w:t>
        <w:tab/>
        <w:t>C. 2035/I</w:t>
        <w:tab/>
        <w:t>Anerk: Nr. 7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73: at 2.800 m.</w:t>
        <w:tab/>
        <w:t>08.22</w:t>
        <w:tab/>
        <w:t>Film</w:t>
        <w:tab/>
        <w:t>C. 2035/I</w:t>
        <w:tab/>
        <w:t>Anerk: Nr. 9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4 mitte: at 1.500 m.</w:t>
        <w:tab/>
        <w:t>09.03</w:t>
        <w:tab/>
        <w:t>Film</w:t>
        <w:tab/>
        <w:t>C. 2035/I</w:t>
        <w:tab/>
        <w:t>Anerk: Nr. 9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63: at 3.400 m.</w:t>
        <w:tab/>
        <w:t>09.10</w:t>
        <w:tab/>
        <w:t>Film</w:t>
        <w:tab/>
        <w:t>C. 2035/I</w:t>
        <w:tab/>
        <w:t>Anerk: Nr. 9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63 N.W. üfer Zennitza-See: 3.500 m.</w:t>
        <w:tab/>
        <w:t>09.14</w:t>
        <w:tab/>
        <w:t>Film</w:t>
        <w:tab/>
        <w:t>C. 2035/I</w:t>
        <w:tab/>
        <w:t>Anerk: Nr. 9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63: at 3.200 m.</w:t>
        <w:tab/>
        <w:t>09.18</w:t>
        <w:tab/>
        <w:t>Film</w:t>
        <w:tab/>
        <w:t>C. 2035/I</w:t>
        <w:tab/>
        <w:t>Anerk: Nr. 9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33: at 1.500 m.</w:t>
        <w:tab/>
        <w:t>10.57</w:t>
        <w:tab/>
        <w:t>Film</w:t>
        <w:tab/>
        <w:t>C. 2035/I</w:t>
        <w:tab/>
        <w:t>Anerk: Nr. 9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12: at 100 m.</w:t>
        <w:tab/>
        <w:t>11.35</w:t>
        <w:tab/>
        <w:t>Film</w:t>
        <w:tab/>
        <w:t>C. 2035/I</w:t>
        <w:tab/>
        <w:t>Anerk: Nr. 9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73: at 10 m.</w:t>
        <w:tab/>
        <w:t>12.40</w:t>
        <w:tab/>
        <w:t>Film</w:t>
        <w:tab/>
        <w:t>C. 2035/I</w:t>
        <w:tab/>
        <w:t>Anerk: Nr. 9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Glebovka: at 2.000 m.</w:t>
        <w:tab/>
        <w:t>14.10</w:t>
        <w:tab/>
        <w:t>Film</w:t>
        <w:tab/>
        <w:t>C. 2035/I</w:t>
        <w:tab/>
        <w:t>Anerk: Nr. 8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191: at 2.000 m.</w:t>
        <w:tab/>
        <w:t>14.11</w:t>
        <w:tab/>
        <w:t>Film</w:t>
        <w:tab/>
        <w:t>C. 2035/I</w:t>
        <w:tab/>
        <w:t>Anerk: Nr. 8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22: at 1.800 m.</w:t>
        <w:tab/>
        <w:t>15.34</w:t>
        <w:tab/>
        <w:t>Film</w:t>
        <w:tab/>
        <w:t>C. 2035/I</w:t>
        <w:tab/>
        <w:t>Anerk: Nr. 8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384: at 800 m.</w:t>
        <w:tab/>
        <w:t>15.36</w:t>
        <w:tab/>
        <w:t>Film</w:t>
        <w:tab/>
        <w:t>C. 2035/I</w:t>
        <w:tab/>
        <w:t>Anerk: Nr. 8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Ltn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391: at 600 m.</w:t>
        <w:tab/>
        <w:t>15.42</w:t>
        <w:tab/>
        <w:t>Film</w:t>
        <w:tab/>
        <w:t>C. 2035/I</w:t>
        <w:tab/>
        <w:t>Anerk: Nr. 8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Kiev: at 2.000 m.</w:t>
        <w:tab/>
        <w:t>15.48</w:t>
        <w:tab/>
        <w:t>Film</w:t>
        <w:tab/>
        <w:t>C. 2035/I</w:t>
        <w:tab/>
        <w:t>Anerk: Nr. 8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[02 231] N.E. Loyev: at 300 m.</w:t>
        <w:tab/>
        <w:t>10.40</w:t>
        <w:tab/>
        <w:t>Film</w:t>
        <w:tab/>
        <w:t>C. 2035/I</w:t>
        <w:tab/>
        <w:t>Anerk: Nr. 7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Uffz. Rolf </w:t>
      </w:r>
      <w:r>
        <w:rPr>
          <w:color w:val="333399"/>
          <w:spacing w:val="8"/>
          <w:sz w:val="14"/>
          <w:lang w:val="en-US"/>
        </w:rPr>
        <w:t>Güthor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[02 233] E. Loyev: at 250 m.</w:t>
        <w:tab/>
        <w:t>10.42</w:t>
        <w:tab/>
        <w:t>Film</w:t>
        <w:tab/>
        <w:t>C. 2035/I</w:t>
        <w:tab/>
        <w:t>Anerk: Nr. 7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232: at 2.000 m.</w:t>
        <w:tab/>
        <w:t>10.45</w:t>
        <w:tab/>
        <w:t>Film</w:t>
        <w:tab/>
        <w:t>C. 2035/I</w:t>
        <w:tab/>
        <w:t>Anerk: Nr. 9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233: at 2.000 m.</w:t>
        <w:tab/>
        <w:t>10.50</w:t>
        <w:tab/>
        <w:t>Film</w:t>
        <w:tab/>
        <w:t>C. 2035/I</w:t>
        <w:tab/>
        <w:t>Anerk: Nr. 9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3 842: at 3.000 m.</w:t>
        <w:tab/>
        <w:t>11.17</w:t>
        <w:tab/>
        <w:t>Film</w:t>
        <w:tab/>
        <w:t>C. 2035/I</w:t>
        <w:tab/>
        <w:t>Anerk: Nr. 9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2 252: at 2.000 m.</w:t>
        <w:tab/>
        <w:t>11.55</w:t>
        <w:tab/>
        <w:t>Film</w:t>
        <w:tab/>
        <w:t>C. 2035/I</w:t>
        <w:tab/>
        <w:t>Anerk: Nr. 9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93: at 1.500 m.</w:t>
        <w:tab/>
        <w:t>07.12</w:t>
        <w:tab/>
        <w:t>Film</w:t>
        <w:tab/>
        <w:t>C. 2035/I</w:t>
        <w:tab/>
        <w:t>Anerk: Nr. 8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Detlef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73: at 500 m.</w:t>
        <w:tab/>
        <w:t>07.29</w:t>
        <w:tab/>
        <w:t>Film</w:t>
        <w:tab/>
        <w:t>C. 2035/I</w:t>
        <w:tab/>
        <w:t>Anerk: Nr. 8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1: at 500 m.</w:t>
        <w:tab/>
        <w:t>07.29</w:t>
        <w:tab/>
        <w:t>Film</w:t>
        <w:tab/>
        <w:t>C. 2035/I</w:t>
        <w:tab/>
        <w:t>Anerk: Nr. 8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73: at 500 m.</w:t>
        <w:tab/>
        <w:t>07.30</w:t>
        <w:tab/>
        <w:t>Film</w:t>
        <w:tab/>
        <w:t>C. 2035/I</w:t>
        <w:tab/>
        <w:t>Anerk: Nr. 8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>: 62</w:t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Grigorova: at 4.000 m.</w:t>
        <w:tab/>
        <w:t>09.32</w:t>
        <w:tab/>
        <w:t>Film</w:t>
        <w:tab/>
        <w:t>C. 2035/I</w:t>
        <w:tab/>
        <w:t>Anerk: Nr. 8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>: 63</w:t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Grigorova: at 2.500 m.</w:t>
        <w:tab/>
        <w:t>09.34</w:t>
        <w:tab/>
        <w:t>Film</w:t>
        <w:tab/>
        <w:t>C. 2035/I</w:t>
        <w:tab/>
        <w:t>Anerk: Nr. 8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>: 64</w:t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Yashniki Island: 2.000 m.</w:t>
        <w:tab/>
        <w:t>09.37</w:t>
        <w:tab/>
        <w:t>Film</w:t>
        <w:tab/>
        <w:t>C. 2035/I</w:t>
        <w:tab/>
        <w:t>Anerk: Nr. 8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>: 65</w:t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S.E. Yashniki Island: 1.500 m.</w:t>
        <w:tab/>
        <w:t>09.38</w:t>
        <w:tab/>
        <w:t>Film</w:t>
        <w:tab/>
        <w:t>C. 2035/I</w:t>
        <w:tab/>
        <w:t>Anerk: Nr. 8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Rschischtschew: 1.500 m.</w:t>
        <w:tab/>
        <w:t>09.40</w:t>
        <w:tab/>
        <w:t>Film</w:t>
        <w:tab/>
        <w:t>C. 2035/I</w:t>
        <w:tab/>
        <w:t>Anerk: Nr. 8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>: 66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Rschischtschew: 800 m.</w:t>
        <w:tab/>
        <w:t>09.41</w:t>
        <w:tab/>
        <w:t>Film</w:t>
        <w:tab/>
        <w:t>C. 2035/I</w:t>
        <w:tab/>
        <w:t>Anerk: Nr. 8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3.500 m.</w:t>
        <w:tab/>
        <w:t>09.43</w:t>
        <w:tab/>
        <w:t>Film</w:t>
        <w:tab/>
        <w:t>C. 2035/I</w:t>
        <w:tab/>
        <w:t>Anerk: Nr. 8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Gussenoye: at 1.000 m.</w:t>
        <w:tab/>
        <w:t>09.43</w:t>
        <w:tab/>
        <w:t>Film</w:t>
        <w:tab/>
        <w:t>C. 2035/I</w:t>
        <w:tab/>
        <w:t>Anerk: Nr. 8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4: no height</w:t>
        <w:tab/>
        <w:t>09.52</w:t>
        <w:tab/>
        <w:t>Film</w:t>
        <w:tab/>
        <w:t>C. 2035/I</w:t>
        <w:tab/>
        <w:t>Anerk: Nr. 8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Chodorov: at 4.000 m.</w:t>
        <w:tab/>
        <w:t>12.09</w:t>
        <w:tab/>
        <w:t>Film</w:t>
        <w:tab/>
        <w:t>C. 2035/I</w:t>
        <w:tab/>
        <w:t>Anerk: Nr. 8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>: 67</w:t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Tschernischev: 4.000 m.</w:t>
        <w:tab/>
        <w:t>12.10</w:t>
        <w:tab/>
        <w:t>Film</w:t>
        <w:tab/>
        <w:t>C. 2035/I</w:t>
        <w:tab/>
        <w:t>Anerk: Nr. 8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>: 68</w:t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Grigorovka: at 2.000 m.</w:t>
        <w:tab/>
        <w:t>12.11</w:t>
        <w:tab/>
        <w:t>Film</w:t>
        <w:tab/>
        <w:t>C. 2035/I</w:t>
        <w:tab/>
        <w:t>Anerk: Nr. 8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>: 69</w:t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Trakhtemirov: at 4.000 m.</w:t>
        <w:tab/>
        <w:t>12.13</w:t>
        <w:tab/>
        <w:t>Film</w:t>
        <w:tab/>
        <w:t>C. 2035/I</w:t>
        <w:tab/>
        <w:t>Anerk: Nr. 8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>: 70</w:t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Grigorovka: at 1.600 m.</w:t>
        <w:tab/>
        <w:t>12.13</w:t>
        <w:tab/>
        <w:t>Film</w:t>
        <w:tab/>
        <w:t>C. 2035/I</w:t>
        <w:tab/>
        <w:t>Anerk: Nr. 8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Gussenoye: at 1.500 m.</w:t>
        <w:tab/>
        <w:t>12.14</w:t>
        <w:tab/>
        <w:t>Film</w:t>
        <w:tab/>
        <w:t>C. 2035/I</w:t>
        <w:tab/>
        <w:t>Anerk: Nr. 8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Yachniki: 800 m. [Krs. Poltava]</w:t>
        <w:tab/>
        <w:t>12.15</w:t>
        <w:tab/>
        <w:t>Film</w:t>
        <w:tab/>
        <w:t>C. 2035/I</w:t>
        <w:tab/>
        <w:t>Anerk: Nr. 8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>: 71</w:t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Lasurzoff: at 2.500 m.</w:t>
        <w:tab/>
        <w:t>14.46</w:t>
        <w:tab/>
        <w:t>Film</w:t>
        <w:tab/>
        <w:t>C. 2035/I</w:t>
        <w:tab/>
        <w:t>Anerk: Nr. 8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>: 72</w:t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Chernishoff: at 2.000 m.</w:t>
        <w:tab/>
        <w:t>14.48</w:t>
        <w:tab/>
        <w:t>Film</w:t>
        <w:tab/>
        <w:t>C. 2035/I</w:t>
        <w:tab/>
        <w:t>Anerk: Nr. 8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>: 73</w:t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Dobriza: at 2.000 m.</w:t>
        <w:tab/>
        <w:t>14.49</w:t>
        <w:tab/>
        <w:t>Film</w:t>
        <w:tab/>
        <w:t>C. 2035/I</w:t>
        <w:tab/>
        <w:t>Anerk: Nr. 8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S.E. Grushevo: at 2.000 m.</w:t>
        <w:tab/>
        <w:t>14.50</w:t>
        <w:tab/>
        <w:t>Film</w:t>
        <w:tab/>
        <w:t>C. 2035/I</w:t>
        <w:tab/>
        <w:t>Anerk: Nr. 8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Kargalnik: at 4.000 m.</w:t>
        <w:tab/>
        <w:t>14.50</w:t>
        <w:tab/>
        <w:t>Film</w:t>
        <w:tab/>
        <w:t>C. 2035/I</w:t>
        <w:tab/>
        <w:t>Anerk: Nr. 8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S.W. Yeu: at 1.000 m.</w:t>
        <w:tab/>
        <w:t>15.00</w:t>
        <w:tab/>
        <w:t>Film</w:t>
        <w:tab/>
        <w:t>C. 2035/I</w:t>
        <w:tab/>
        <w:t>Anerk: Nr. 8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No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S.W. Yeu: at 1.200 m.</w:t>
        <w:tab/>
        <w:t>15.01</w:t>
        <w:tab/>
        <w:t>Film</w:t>
        <w:tab/>
        <w:t>C. 2035/I</w:t>
        <w:tab/>
        <w:t>Anerk: Nr. 8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S.W. Yeu: at 800 m.</w:t>
        <w:tab/>
        <w:t>15.03</w:t>
        <w:tab/>
        <w:t>Film</w:t>
        <w:tab/>
        <w:t>C. 2035/I</w:t>
        <w:tab/>
        <w:t>Anerk: Nr. 8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Yeu: at 600 m.</w:t>
        <w:tab/>
        <w:t>15.04</w:t>
        <w:tab/>
        <w:t>Film</w:t>
        <w:tab/>
        <w:t>C. 2035/I</w:t>
        <w:tab/>
        <w:t>Anerk: Nr. 8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Grushevo: at 500 m.</w:t>
        <w:tab/>
        <w:t>15.06</w:t>
        <w:tab/>
        <w:t>Film</w:t>
        <w:tab/>
        <w:t>C. 2035/I</w:t>
        <w:tab/>
        <w:t>Anerk: Nr. 8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tüfer des Dneipr: at 800 m.</w:t>
        <w:tab/>
        <w:t>09.48</w:t>
        <w:tab/>
        <w:t>Film</w:t>
        <w:tab/>
        <w:t>C. 2035/I</w:t>
        <w:tab/>
        <w:t>Anerk: Nr. 1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tüfer des Dneipr: at 3.500 m.</w:t>
        <w:tab/>
        <w:t>09.56</w:t>
        <w:tab/>
        <w:t>Film</w:t>
        <w:tab/>
        <w:t>C. 2035/I</w:t>
        <w:tab/>
        <w:t>Anerk: Nr. 1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Uffz. Willi </w:t>
      </w:r>
      <w:r>
        <w:rPr>
          <w:color w:val="333399"/>
          <w:spacing w:val="8"/>
          <w:sz w:val="14"/>
          <w:lang w:val="en-US"/>
        </w:rPr>
        <w:t>Schor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Bukrin: at 4.800 m.</w:t>
        <w:tab/>
        <w:t>12.20</w:t>
        <w:tab/>
        <w:t>Film</w:t>
        <w:tab/>
        <w:t>C. 2035/I</w:t>
        <w:tab/>
        <w:t>Anerk: Nr. 1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Ltn. Karl-Heinz </w:t>
      </w:r>
      <w:r>
        <w:rPr>
          <w:color w:val="333399"/>
          <w:spacing w:val="8"/>
          <w:sz w:val="14"/>
          <w:lang w:val="en-US"/>
        </w:rPr>
        <w:t>Luchau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Rschischtschew: no height</w:t>
        <w:tab/>
        <w:t>15.15</w:t>
        <w:tab/>
        <w:t>Film</w:t>
        <w:tab/>
        <w:t>C. 2035/I</w:t>
        <w:tab/>
        <w:t>Anerk: Nr. 1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10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N.W. Rschischtschew: 4.000 m.</w:t>
        <w:tab/>
        <w:t>15.20</w:t>
        <w:tab/>
        <w:t>Film</w:t>
        <w:tab/>
        <w:t>C. 2035/I</w:t>
        <w:tab/>
        <w:t>Anerk: Nr. 1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[15 351] 50 km. N.E. Orscha: 2.800 m.</w:t>
        <w:tab/>
        <w:t>08.14</w:t>
        <w:tab/>
        <w:t>Film</w:t>
        <w:tab/>
        <w:t>C. 2035/I</w:t>
        <w:tab/>
        <w:t>Anerk: Nr. 7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Uffz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[15 342] N. Gorki: 4.000 m.</w:t>
        <w:tab/>
        <w:t>08.15</w:t>
        <w:tab/>
        <w:t>Film</w:t>
        <w:tab/>
        <w:t>C. 2035/I</w:t>
        <w:tab/>
        <w:t>Anerk: Nr. 9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[15 332] 15 332: 200 m.</w:t>
        <w:tab/>
        <w:t>08.20</w:t>
        <w:tab/>
        <w:t>Film</w:t>
        <w:tab/>
        <w:t>C. 2035/I</w:t>
        <w:tab/>
        <w:t>Anerk: Nr. 9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[15 354] E. Orscha: 5.500 m.</w:t>
        <w:tab/>
        <w:t>08.28</w:t>
        <w:tab/>
        <w:t>Film</w:t>
        <w:tab/>
        <w:t>C. 2035/I</w:t>
        <w:tab/>
        <w:t>Anerk: Nr. 7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`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282: 3.500 m.</w:t>
        <w:tab/>
        <w:t>08.29</w:t>
        <w:tab/>
        <w:t>Film</w:t>
        <w:tab/>
        <w:t>C. 2035/I</w:t>
        <w:tab/>
        <w:t>Anerk: Nr. 9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284: at 3.500 m.</w:t>
        <w:tab/>
        <w:t>08.29</w:t>
        <w:tab/>
        <w:t>Film</w:t>
        <w:tab/>
        <w:t>C. 2035/I</w:t>
        <w:tab/>
        <w:t>Anerk: Nr. 9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282: at 3.000 m.</w:t>
        <w:tab/>
        <w:t>10.40</w:t>
        <w:tab/>
        <w:t>Film</w:t>
        <w:tab/>
        <w:t>C. 2035/I</w:t>
        <w:tab/>
        <w:t>Anerk: Nr. 9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341: at 4.000 m.</w:t>
        <w:tab/>
        <w:t>14.55</w:t>
        <w:tab/>
        <w:t>Film</w:t>
        <w:tab/>
        <w:t>C. 2035/I</w:t>
        <w:tab/>
        <w:t>Anerk: Nr. 9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173: at 3.900 m.</w:t>
        <w:tab/>
        <w:t>15.25</w:t>
        <w:tab/>
        <w:t>Film</w:t>
        <w:tab/>
        <w:t>C. 2035/I</w:t>
        <w:tab/>
        <w:t>Anerk: Nr. 9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93: at 2.800 m.</w:t>
        <w:tab/>
        <w:t>13.07</w:t>
        <w:tab/>
        <w:t>Film</w:t>
        <w:tab/>
        <w:t>C. 2035/I</w:t>
        <w:tab/>
        <w:t>Anerk: Nr. 9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Dalyevka: at 2.500 m.</w:t>
        <w:tab/>
        <w:t>06.19</w:t>
        <w:tab/>
        <w:t>Film</w:t>
        <w:tab/>
        <w:t>C. 2035/I</w:t>
        <w:tab/>
        <w:t>Anerk: Nr. 8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Yashniki: at 4.000 m.</w:t>
        <w:tab/>
        <w:t>06.20</w:t>
        <w:tab/>
        <w:t>Film</w:t>
        <w:tab/>
        <w:t>C. 2035/I</w:t>
        <w:tab/>
        <w:t>Anerk: Nr. 8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Yashniki: at 3.800 m.</w:t>
        <w:tab/>
        <w:t>06.22</w:t>
        <w:tab/>
        <w:t>Film</w:t>
        <w:tab/>
        <w:t>C. 2035/I</w:t>
        <w:tab/>
        <w:t>Anerk: Nr. 8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Grushevo: at 800 m.</w:t>
        <w:tab/>
        <w:t>06.27</w:t>
        <w:tab/>
        <w:t>Film</w:t>
        <w:tab/>
        <w:t>C. 2035/I</w:t>
        <w:tab/>
        <w:t>Anerk: Nr. 8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Yeu: at 600 m.</w:t>
        <w:tab/>
        <w:t>06.30</w:t>
        <w:tab/>
        <w:t>Film</w:t>
        <w:tab/>
        <w:t>C. 2035/I</w:t>
        <w:tab/>
        <w:t>Anerk: Nr. 8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Chernishev: at 1.200 m.</w:t>
        <w:tab/>
        <w:t>06.34</w:t>
        <w:tab/>
        <w:t>Film</w:t>
        <w:tab/>
        <w:t>C. 2035/I</w:t>
        <w:tab/>
        <w:t>Anerk: Nr. 8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Trakhtemirov: at 3.000 m.</w:t>
        <w:tab/>
        <w:t>06.35</w:t>
        <w:tab/>
        <w:t>Film</w:t>
        <w:tab/>
        <w:t>C. 2035/I</w:t>
        <w:tab/>
        <w:t>Anerk: Nr. 2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Trakhtemirov: at 3.000 m.</w:t>
        <w:tab/>
        <w:t>06.38</w:t>
        <w:tab/>
        <w:t>Film</w:t>
        <w:tab/>
        <w:t>C. 2035/I</w:t>
        <w:tab/>
        <w:t>Anerk: Nr. 2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S.E. Kussinoye: at 1.000 m.</w:t>
        <w:tab/>
        <w:t>09.14</w:t>
        <w:tab/>
        <w:t>Film</w:t>
        <w:tab/>
        <w:t>C. 2035/I</w:t>
        <w:tab/>
        <w:t>Anerk: Nr. 8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Yeh: at 800 m.</w:t>
        <w:tab/>
        <w:t>09.15</w:t>
        <w:tab/>
        <w:t>Film</w:t>
        <w:tab/>
        <w:t>C. 2035/I</w:t>
        <w:tab/>
        <w:t>Anerk: Nr. 8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Ltn. No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Rzhyshchiv: at 1.000 m.</w:t>
        <w:tab/>
        <w:t>09.15</w:t>
        <w:tab/>
        <w:t>Film</w:t>
        <w:tab/>
        <w:t>C. 2035/I</w:t>
        <w:tab/>
        <w:t>Anerk: Nr. 8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Schtschutschinka: at 700 m.</w:t>
        <w:tab/>
        <w:t>09.17</w:t>
        <w:tab/>
        <w:t>Film</w:t>
        <w:tab/>
        <w:t>C. 2035/I</w:t>
        <w:tab/>
        <w:t>Anerk: Nr. 8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Rzhyshchiv: at 600 m.</w:t>
        <w:tab/>
        <w:t>09.21</w:t>
        <w:tab/>
        <w:t>Film</w:t>
        <w:tab/>
        <w:t>C. 2035/I</w:t>
        <w:tab/>
        <w:t>Anerk: Nr. 8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Romashki: at 3.000 m.</w:t>
        <w:tab/>
        <w:t>12.08</w:t>
        <w:tab/>
        <w:t>Film</w:t>
        <w:tab/>
        <w:t>C. 2035/I</w:t>
        <w:tab/>
        <w:t>Anerk: Nr. 8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Yashniki: at 3.400 m.</w:t>
        <w:tab/>
        <w:t>12.10</w:t>
        <w:tab/>
        <w:t>Film</w:t>
        <w:tab/>
        <w:t>C. 2035/I</w:t>
        <w:tab/>
        <w:t>Anerk: Nr. 8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Yashniki: at 3.200 m.</w:t>
        <w:tab/>
        <w:t>12.11</w:t>
        <w:tab/>
        <w:t>Film</w:t>
        <w:tab/>
        <w:t>C. 2035/I</w:t>
        <w:tab/>
        <w:t>Anerk: Nr. 8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Chodorov: at 2.500 m.</w:t>
        <w:tab/>
        <w:t>12.11</w:t>
        <w:tab/>
        <w:t>Film</w:t>
        <w:tab/>
        <w:t>C. 2035/I</w:t>
        <w:tab/>
        <w:t>Anerk: Nr. 8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Chodorov: at 1.500 m.</w:t>
        <w:tab/>
        <w:t>12.14</w:t>
        <w:tab/>
        <w:t>Film</w:t>
        <w:tab/>
        <w:t>C. 2035/I</w:t>
        <w:tab/>
        <w:t>Anerk: Nr. 88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S.E. Yashniki: at 800 m.</w:t>
        <w:tab/>
        <w:t>12.16</w:t>
        <w:tab/>
        <w:t>Film</w:t>
        <w:tab/>
        <w:t>C. 2035/I</w:t>
        <w:tab/>
        <w:t>Anerk: Nr. 8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Yashniki: at 2.500 m.</w:t>
        <w:tab/>
        <w:t>12.17</w:t>
        <w:tab/>
        <w:t>Film</w:t>
        <w:tab/>
        <w:t>C. 2035/I</w:t>
        <w:tab/>
        <w:t>Anerk: Nr. 8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S.W. Yashniki: at 1.000 m.</w:t>
        <w:tab/>
        <w:t>12.18</w:t>
        <w:tab/>
        <w:t>Film</w:t>
        <w:tab/>
        <w:t>C. 2035/I</w:t>
        <w:tab/>
        <w:t>Anerk: Nr. 9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71: at 2.000 m.</w:t>
        <w:tab/>
        <w:t>13.08</w:t>
        <w:tab/>
        <w:t>Film</w:t>
        <w:tab/>
        <w:t>C. 2035/I</w:t>
        <w:tab/>
        <w:t>Anerk: Nr. 9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93: at 1.000 m.</w:t>
        <w:tab/>
        <w:t>13.08</w:t>
        <w:tab/>
        <w:t>Film</w:t>
        <w:tab/>
        <w:t>C. 2035/I</w:t>
        <w:tab/>
        <w:t>Anerk: Nr. 7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2: at 1.500 m.</w:t>
        <w:tab/>
        <w:t>13.19</w:t>
        <w:tab/>
        <w:t>Film</w:t>
        <w:tab/>
        <w:t>C. 2035/I</w:t>
        <w:tab/>
        <w:t>Anerk: Nr. 8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Grigorovka: at 4.000 m.</w:t>
        <w:tab/>
        <w:t>15.12</w:t>
        <w:tab/>
        <w:t>Film</w:t>
        <w:tab/>
        <w:t>C. 2035/I</w:t>
        <w:tab/>
        <w:t>Anerk: Nr. 8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Grischevo: at 800 m.</w:t>
        <w:tab/>
        <w:t>15.14</w:t>
        <w:tab/>
        <w:t>Film</w:t>
        <w:tab/>
        <w:t>C. 2035/I</w:t>
        <w:tab/>
        <w:t>Anerk: Nr. 8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N.E. Yashniki: at 200 m.</w:t>
        <w:tab/>
        <w:t>15.15</w:t>
        <w:tab/>
        <w:t>Film</w:t>
        <w:tab/>
        <w:t>C. 2035/I</w:t>
        <w:tab/>
        <w:t>Anerk: Nr. 8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61: at 3.000 m.</w:t>
        <w:tab/>
        <w:t>15.17</w:t>
        <w:tab/>
        <w:t>Film</w:t>
        <w:tab/>
        <w:t>C. 2035/I</w:t>
        <w:tab/>
        <w:t>Anerk: Nr. 8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vorfr.u. Romashki: at 300 m.</w:t>
        <w:tab/>
        <w:t>15.20</w:t>
        <w:tab/>
        <w:t>Film</w:t>
        <w:tab/>
        <w:t>C. 2035/I</w:t>
        <w:tab/>
        <w:t>Anerk: Nr. 8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Rzhyshchiv: at 1.200 m.</w:t>
        <w:tab/>
        <w:t>15.22</w:t>
        <w:tab/>
        <w:t>Film</w:t>
        <w:tab/>
        <w:t>C. 2035/I</w:t>
        <w:tab/>
        <w:t>Anerk: Nr. 8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14: at 3.500 m.</w:t>
        <w:tab/>
        <w:t>15.23</w:t>
        <w:tab/>
        <w:t>Film</w:t>
        <w:tab/>
        <w:t>C. 2035/I</w:t>
        <w:tab/>
        <w:t>Anerk: Nr. 8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Chodorov: at 500 m.</w:t>
        <w:tab/>
        <w:t>15.35</w:t>
        <w:tab/>
        <w:t>Film</w:t>
        <w:tab/>
        <w:t>C. 2035/I</w:t>
        <w:tab/>
        <w:t>Anerk: Nr. 8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454: at 2.000 m.</w:t>
        <w:tab/>
        <w:t>10.00</w:t>
        <w:tab/>
        <w:t>Film</w:t>
        <w:tab/>
        <w:t>C. 2035/I</w:t>
        <w:tab/>
        <w:t>Anerk: Nr. 8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Trakhtemirov: at 3.000 m.</w:t>
        <w:tab/>
        <w:t>12.45</w:t>
        <w:tab/>
        <w:t>Film</w:t>
        <w:tab/>
        <w:t>C. 2035/I</w:t>
        <w:tab/>
        <w:t>Anerk: Nr. 8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Chodorov: at 3.200 m.</w:t>
        <w:tab/>
        <w:t>14.56</w:t>
        <w:tab/>
        <w:t>Film</w:t>
        <w:tab/>
        <w:t>C. 2035/I</w:t>
        <w:tab/>
        <w:t>Anerk: Nr. 8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Chodorov: at 700 m.</w:t>
        <w:tab/>
        <w:t>14.48</w:t>
        <w:tab/>
        <w:t>Film</w:t>
        <w:tab/>
        <w:t>C. 2035/I</w:t>
        <w:tab/>
        <w:t>Anerk: Nr. 8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Ivanskov: at 1.500 m.</w:t>
        <w:tab/>
        <w:t>14.49</w:t>
        <w:tab/>
        <w:t>Film</w:t>
        <w:tab/>
        <w:t>C. 2035/I</w:t>
        <w:tab/>
        <w:t>Anerk: Nr. 8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Chodorov: at 800 m.</w:t>
        <w:tab/>
        <w:t>14.51</w:t>
        <w:tab/>
        <w:t>Film</w:t>
        <w:tab/>
        <w:t>C. 2035/I</w:t>
        <w:tab/>
        <w:t>Anerk: Nr. 8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Kanev: at 3.700 m.</w:t>
        <w:tab/>
        <w:t>14.56</w:t>
        <w:tab/>
        <w:t>Film</w:t>
        <w:tab/>
        <w:t>C. 2035/I</w:t>
        <w:tab/>
        <w:t>Anerk: Nr. 1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3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32: at 2.400 m.</w:t>
        <w:tab/>
        <w:t>15.32</w:t>
        <w:tab/>
        <w:t>Film</w:t>
        <w:tab/>
        <w:t>C. 2035/I</w:t>
        <w:tab/>
        <w:t>Anerk: Nr. 9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371: at 1.200 m.</w:t>
        <w:tab/>
        <w:t>12.14</w:t>
        <w:tab/>
        <w:t>Film</w:t>
        <w:tab/>
        <w:t>C. 2035/I</w:t>
        <w:tab/>
        <w:t>Anerk: Nr. 8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N.E. Balnoyka: at 10 m.</w:t>
        <w:tab/>
        <w:t>14.46</w:t>
        <w:tab/>
        <w:t>Film</w:t>
        <w:tab/>
        <w:t>C. 2035/I</w:t>
        <w:tab/>
        <w:t>Anerk: Nr. 8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Gussenzof: at 10 m.</w:t>
        <w:tab/>
        <w:t>14.47</w:t>
        <w:tab/>
        <w:t>Film</w:t>
        <w:tab/>
        <w:t>C. 2035/I</w:t>
        <w:tab/>
        <w:t>Anerk: Nr. 8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32: at 3.500 m.</w:t>
        <w:tab/>
        <w:t>15.34</w:t>
        <w:tab/>
        <w:t>Film</w:t>
        <w:tab/>
        <w:t>C. 2035/I</w:t>
        <w:tab/>
        <w:t>Anerk: Nr. 8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94: at 1.000 m.</w:t>
        <w:tab/>
        <w:t>15.35</w:t>
        <w:tab/>
        <w:t>Film</w:t>
        <w:tab/>
        <w:t>C. 2035/I</w:t>
        <w:tab/>
        <w:t>Anerk: Nr. 8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31: at 1.500 m.</w:t>
        <w:tab/>
        <w:t>10.40</w:t>
        <w:tab/>
        <w:t>Film</w:t>
        <w:tab/>
        <w:t>C. 2035/I</w:t>
        <w:tab/>
        <w:t>Anerk: Nr. 8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63: at 2.000 m.</w:t>
        <w:tab/>
        <w:t>10.55</w:t>
        <w:tab/>
        <w:t>Film</w:t>
        <w:tab/>
        <w:t>C. 2035/I</w:t>
        <w:tab/>
        <w:t>Anerk: Nr. 8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31: at 2.500 m.</w:t>
        <w:tab/>
        <w:t>14.50</w:t>
        <w:tab/>
        <w:t>Film</w:t>
        <w:tab/>
        <w:t>C. 2035/I</w:t>
        <w:tab/>
        <w:t>Anerk: Nr. 8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10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783: at 5.500 m.</w:t>
        <w:tab/>
        <w:t>15.02</w:t>
        <w:tab/>
        <w:t>Film</w:t>
        <w:tab/>
        <w:t>C. 2035/I</w:t>
        <w:tab/>
        <w:t>Anerk: Nr. 8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342 at 4.000 m.</w:t>
        <w:tab/>
        <w:t>09.15</w:t>
        <w:tab/>
        <w:t>Film</w:t>
        <w:tab/>
        <w:t>C. 2035/I</w:t>
        <w:tab/>
        <w:t>Anerk: Nr. 9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82: at 2.500 m.</w:t>
        <w:tab/>
        <w:t>09.28</w:t>
        <w:tab/>
        <w:t>Film</w:t>
        <w:tab/>
        <w:t>C. 2035/I</w:t>
        <w:tab/>
        <w:t>Anerk: Nr. 7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Dubrovo: at 3.400 m.</w:t>
        <w:tab/>
        <w:t>14.52</w:t>
        <w:tab/>
        <w:t>Film</w:t>
        <w:tab/>
        <w:t>C. 2035/I</w:t>
        <w:tab/>
        <w:t>Anerk: Nr. 9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3</w:t>
        <w:tab/>
        <w:t xml:space="preserve">Hptm. Rudolf </w:t>
      </w:r>
      <w:r>
        <w:rPr>
          <w:color w:val="008000"/>
          <w:spacing w:val="8"/>
          <w:sz w:val="14"/>
          <w:lang w:val="en-US"/>
        </w:rPr>
        <w:t>Sinner</w:t>
      </w:r>
      <w:r>
        <w:rPr>
          <w:spacing w:val="8"/>
          <w:sz w:val="14"/>
          <w:lang w:val="en-US"/>
        </w:rPr>
        <w:tab/>
        <w:t>Stab IV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714: at 2.000 m.</w:t>
        <w:tab/>
        <w:t>13.45</w:t>
        <w:tab/>
        <w:t>Film</w:t>
        <w:tab/>
        <w:t>C. 2035/I</w:t>
        <w:tab/>
        <w:t>Anerk: Nr. 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3 823: at 1.500 m.</w:t>
        <w:tab/>
        <w:t>12.45</w:t>
        <w:tab/>
        <w:t>Film</w:t>
        <w:tab/>
        <w:t>C. 2035/I</w:t>
        <w:tab/>
        <w:t>Anerk: Nr. 9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3 823: at 2.500 m.</w:t>
        <w:tab/>
        <w:t>12.45</w:t>
        <w:tab/>
        <w:t>Film</w:t>
        <w:tab/>
        <w:t>C. 2035/I</w:t>
        <w:tab/>
        <w:t>Anerk: Nr. 9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3 824: at 2.500 m.</w:t>
        <w:tab/>
        <w:t>12.47</w:t>
        <w:tab/>
        <w:t>Film</w:t>
        <w:tab/>
        <w:t>C. 2035/I</w:t>
        <w:tab/>
        <w:t>Anerk: Nr. 9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3 864: at 2.500 m.</w:t>
        <w:tab/>
        <w:t>12.50</w:t>
        <w:tab/>
        <w:t>Film</w:t>
        <w:tab/>
        <w:t>C. 2035/I</w:t>
        <w:tab/>
        <w:t>Anerk: Nr. 9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>Uffz. Kurt Sprenger</w:t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3 683: at 2.000 m.</w:t>
        <w:tab/>
        <w:t>12.50</w:t>
        <w:tab/>
        <w:t>Film</w:t>
        <w:tab/>
        <w:t>C. 2035/I</w:t>
        <w:tab/>
        <w:t>Anerk: Nr. 7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Fw. Felix </w:t>
      </w:r>
      <w:r>
        <w:rPr>
          <w:color w:val="333399"/>
          <w:spacing w:val="8"/>
          <w:sz w:val="14"/>
          <w:lang w:val="en-US"/>
        </w:rPr>
        <w:t>Koch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3 841: at 1.500 m.</w:t>
        <w:tab/>
        <w:t>12.50</w:t>
        <w:tab/>
        <w:t>Film</w:t>
        <w:tab/>
        <w:t>C. 2035/I</w:t>
        <w:tab/>
        <w:t>Anerk: Nr. 9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3 852: at 3.500 m.</w:t>
        <w:tab/>
        <w:t>12.50</w:t>
        <w:tab/>
        <w:t>Film</w:t>
        <w:tab/>
        <w:t>C. 2035/I</w:t>
        <w:tab/>
        <w:t>Anerk: Nr. 9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3 893: at 2.500 m.</w:t>
        <w:tab/>
        <w:t>12.53</w:t>
        <w:tab/>
        <w:t>Film</w:t>
        <w:tab/>
        <w:t>C. 2035/I</w:t>
        <w:tab/>
        <w:t>Anerk: Nr. 9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Dör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Cholmetsch: at 3.000 m.</w:t>
        <w:tab/>
        <w:t>12.55</w:t>
        <w:tab/>
        <w:t>Film</w:t>
        <w:tab/>
        <w:t>C. 2035/I</w:t>
        <w:tab/>
        <w:t>Anerk: Nr. 9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Gomel: at 4.100 m.</w:t>
        <w:tab/>
        <w:t>15.21</w:t>
        <w:tab/>
        <w:t>Film</w:t>
        <w:tab/>
        <w:t>C. 2035/I</w:t>
        <w:tab/>
        <w:t>Anerk: Nr. 9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Gomel: at 3.000 m.</w:t>
        <w:tab/>
        <w:t>15.25</w:t>
        <w:tab/>
        <w:t>Film</w:t>
        <w:tab/>
        <w:t>C. 2035/I</w:t>
        <w:tab/>
        <w:t>Anerk: Nr. 7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Gomel: at 3.100 m.</w:t>
        <w:tab/>
        <w:t>15.31</w:t>
        <w:tab/>
        <w:t>Film</w:t>
        <w:tab/>
        <w:t>C. 2035/I</w:t>
        <w:tab/>
        <w:t>Anerk: Nr. 9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S.E. Gomel: at 3.700 m.</w:t>
        <w:tab/>
        <w:t>15.34</w:t>
        <w:tab/>
        <w:t>Film</w:t>
        <w:tab/>
        <w:t>C. 2035/I</w:t>
        <w:tab/>
        <w:t>Anerk: Nr. 9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394: at 3.500 m.</w:t>
        <w:tab/>
        <w:t>12.06</w:t>
        <w:tab/>
        <w:t>Film</w:t>
        <w:tab/>
        <w:t>C. 2035/I</w:t>
        <w:tab/>
        <w:t>Anerk: Nr. 8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474: at 4.500 m.</w:t>
        <w:tab/>
        <w:t>12.07</w:t>
        <w:tab/>
        <w:t>Film</w:t>
        <w:tab/>
        <w:t>C. 2035/I</w:t>
        <w:tab/>
        <w:t>Anerk: Nr. 8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391: at 2.500 m.</w:t>
        <w:tab/>
        <w:t>12.09</w:t>
        <w:tab/>
        <w:t>Film</w:t>
        <w:tab/>
        <w:t>C. 2035/I</w:t>
        <w:tab/>
        <w:t>Anerk: Nr. 8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623: at 3.000 m.</w:t>
        <w:tab/>
        <w:t>12.15</w:t>
        <w:tab/>
        <w:t>Film</w:t>
        <w:tab/>
        <w:t>C. 2035/I</w:t>
        <w:tab/>
        <w:t>Anerk: Nr. 8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3</w:t>
        <w:tab/>
        <w:t>Uffz. Hans-Julius Nölke</w:t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663: at 20 m.</w:t>
        <w:tab/>
        <w:t>12.18</w:t>
        <w:tab/>
        <w:t>Film</w:t>
        <w:tab/>
        <w:t>C. 2035/I</w:t>
        <w:tab/>
        <w:t>Anerk: Nr. 8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61: at 20 m.</w:t>
        <w:tab/>
        <w:t>14.03</w:t>
        <w:tab/>
        <w:t>Film</w:t>
        <w:tab/>
        <w:t>C. 2035/I</w:t>
        <w:tab/>
        <w:t>Anerk: Nr. 9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3</w:t>
        <w:tab/>
        <w:t>Fw. Herbert Müders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5 mitte: at 20 m.</w:t>
        <w:tab/>
        <w:t>14.05</w:t>
        <w:tab/>
        <w:t>Film</w:t>
        <w:tab/>
        <w:t>C. 2035/I</w:t>
        <w:tab/>
        <w:t>Anerk: Nr. 9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53: at 200 m.</w:t>
        <w:tab/>
        <w:t>14.10</w:t>
        <w:tab/>
        <w:t>Film</w:t>
        <w:tab/>
        <w:t>C. 2035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3</w:t>
        <w:tab/>
        <w:t xml:space="preserve">Fw. Felix </w:t>
      </w:r>
      <w:r>
        <w:rPr>
          <w:color w:val="333399"/>
          <w:spacing w:val="8"/>
          <w:sz w:val="14"/>
          <w:lang w:val="en-US"/>
        </w:rPr>
        <w:t>Koch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53: at 200 m.</w:t>
        <w:tab/>
        <w:t>14.10</w:t>
        <w:tab/>
        <w:t>Film</w:t>
        <w:tab/>
        <w:t>C. 2035/I</w:t>
        <w:tab/>
        <w:t>Anerk: Nr. 9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53: at 20 m.</w:t>
        <w:tab/>
        <w:t>14.10</w:t>
        <w:tab/>
        <w:t>Film</w:t>
        <w:tab/>
        <w:t>C. 2035/I</w:t>
        <w:tab/>
        <w:t>Anerk: Nr. 9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663: at 3.000 m.</w:t>
        <w:tab/>
        <w:t>09.09</w:t>
        <w:tab/>
        <w:t>Film</w:t>
        <w:tab/>
        <w:t>C. 2035/I</w:t>
        <w:tab/>
        <w:t>Anerk: Nr. 7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1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1: at 200 m.</w:t>
        <w:tab/>
        <w:t>09.27</w:t>
        <w:tab/>
        <w:t>Film</w:t>
        <w:tab/>
        <w:t>C. 2035/I</w:t>
        <w:tab/>
        <w:t>Anerk: Nr. 8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3: at 1.500 m.</w:t>
        <w:tab/>
        <w:t>13.20</w:t>
        <w:tab/>
        <w:t>Film</w:t>
        <w:tab/>
        <w:t>C. 2035/I</w:t>
        <w:tab/>
        <w:t>Anerk: Nr. 8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122: at 1.300 m.</w:t>
        <w:tab/>
        <w:t>13.25</w:t>
        <w:tab/>
        <w:t>Film</w:t>
        <w:tab/>
        <w:t>C. 2035/I</w:t>
        <w:tab/>
        <w:t>Anerk: Nr. 8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Voropayevo: at 3.500 m.</w:t>
        <w:tab/>
        <w:t>15.05</w:t>
        <w:tab/>
        <w:t>Film</w:t>
        <w:tab/>
        <w:t>C. 2035/I</w:t>
        <w:tab/>
        <w:t>Anerk: Nr. 8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Voropayevo: at 2.800 m.</w:t>
        <w:tab/>
        <w:t>15.06</w:t>
        <w:tab/>
        <w:t>Film</w:t>
        <w:tab/>
        <w:t>C. 2035/I</w:t>
        <w:tab/>
        <w:t>Anerk: Nr. 8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361: at 3.500 m.</w:t>
        <w:tab/>
        <w:t>15.06</w:t>
        <w:tab/>
        <w:t>Film</w:t>
        <w:tab/>
        <w:t>C. 2035/I</w:t>
        <w:tab/>
        <w:t>Anerk: Nr. 8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Lyutezh: at 2.000 m. [N. Kiev]</w:t>
        <w:tab/>
        <w:t>15.07</w:t>
        <w:tab/>
        <w:t>Film</w:t>
        <w:tab/>
        <w:t>C. 2035/I</w:t>
        <w:tab/>
        <w:t>Anerk: Nr. 8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441: at 3.000 m.</w:t>
        <w:tab/>
        <w:t>15.07</w:t>
        <w:tab/>
        <w:t>Film</w:t>
        <w:tab/>
        <w:t>C. 2035/I</w:t>
        <w:tab/>
        <w:t>Anerk: Nr. 8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Lyutezh: at 2.000 m. [N. Kiev]</w:t>
        <w:tab/>
        <w:t>15.07</w:t>
        <w:tab/>
        <w:t>Film</w:t>
        <w:tab/>
        <w:t>C. 2035/I</w:t>
        <w:tab/>
        <w:t>Anerk: Nr. 8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Novosselk: at 2.200 m.</w:t>
        <w:tab/>
        <w:t>15.10</w:t>
        <w:tab/>
        <w:t>Film</w:t>
        <w:tab/>
        <w:t>C. 2035/I</w:t>
        <w:tab/>
        <w:t>Anerk: Nr. 8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413: at 3.500 m.</w:t>
        <w:tab/>
        <w:t>15.12</w:t>
        <w:tab/>
        <w:t>Film</w:t>
        <w:tab/>
        <w:t>C. 2035/I</w:t>
        <w:tab/>
        <w:t>Anerk: Nr. 8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Lyutezh: at 1.500 m. [N. Kiev]</w:t>
        <w:tab/>
        <w:t>15.15</w:t>
        <w:tab/>
        <w:t>Film</w:t>
        <w:tab/>
        <w:t>C. 2035/I</w:t>
        <w:tab/>
        <w:t>Anerk: Nr. 8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414: at 2.000 m.</w:t>
        <w:tab/>
        <w:t>15.16</w:t>
        <w:tab/>
        <w:t>Film</w:t>
        <w:tab/>
        <w:t>C. 2035/I</w:t>
        <w:tab/>
        <w:t>Anerk: Nr. 2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S.E. Lyutezh: at 200 m. [N. Kiev]</w:t>
        <w:tab/>
        <w:t>15.17</w:t>
        <w:tab/>
        <w:t>Film</w:t>
        <w:tab/>
        <w:t>C. 2035/I</w:t>
        <w:tab/>
        <w:t>Anerk: Nr. 8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S.E. Lyutezh: at 50 m. [N. Kiev]</w:t>
        <w:tab/>
        <w:t>15.18</w:t>
        <w:tab/>
        <w:t>Film</w:t>
        <w:tab/>
        <w:t>C. 2035/I</w:t>
        <w:tab/>
        <w:t>Anerk: Nr. 8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414: at 1.800 m.</w:t>
        <w:tab/>
        <w:t>15.18</w:t>
        <w:tab/>
        <w:t>Film</w:t>
        <w:tab/>
        <w:t>C. 2035/I</w:t>
        <w:tab/>
        <w:t>Anerk: Nr. 2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Zazim'ye: at 1.200 m.</w:t>
        <w:tab/>
        <w:t>15.19</w:t>
        <w:tab/>
        <w:t>Film</w:t>
        <w:tab/>
        <w:t>C. 2035/I</w:t>
        <w:tab/>
        <w:t>Anerk: Nr. 8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Glebovka: at 300 m.</w:t>
        <w:tab/>
        <w:t>09.15</w:t>
        <w:tab/>
        <w:t>Film</w:t>
        <w:tab/>
        <w:t>C. 2035/I</w:t>
        <w:tab/>
        <w:t>Anerk: Nr. 8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>Obgefr. Manfred Peschke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Glebovka: at 250 m.</w:t>
        <w:tab/>
        <w:t>09.16</w:t>
        <w:tab/>
        <w:t>Film</w:t>
        <w:tab/>
        <w:t>C. 2035/I</w:t>
        <w:tab/>
        <w:t>Anerk: Nr. 9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Lyutezh: 1.000 m. [N. Kiev]</w:t>
        <w:tab/>
        <w:t>09.31</w:t>
        <w:tab/>
        <w:t>Film</w:t>
        <w:tab/>
        <w:t>C. 2035/I</w:t>
        <w:tab/>
        <w:t>Anerk: Nr. 9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N.E. Lyutezh: 200 m. [N. Kiev]</w:t>
        <w:tab/>
        <w:t>09.32</w:t>
        <w:tab/>
        <w:t>Film</w:t>
        <w:tab/>
        <w:t>C. 2035/I</w:t>
        <w:tab/>
        <w:t>Anerk: Nr. 9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Kasarovichi: 100 m.</w:t>
        <w:tab/>
        <w:t>09.33</w:t>
        <w:tab/>
        <w:t>Film</w:t>
        <w:tab/>
        <w:t>C. 2035/I</w:t>
        <w:tab/>
        <w:t>Anerk: Nr. 9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Kasarovichi: 50 m.</w:t>
        <w:tab/>
        <w:t>09.35</w:t>
        <w:tab/>
        <w:t>Film</w:t>
        <w:tab/>
        <w:t>C. 2035/I</w:t>
        <w:tab/>
        <w:t>Anerk: Nr. 9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Glebovka: at 100 m.</w:t>
        <w:tab/>
        <w:t>09.36</w:t>
        <w:tab/>
        <w:t>Film</w:t>
        <w:tab/>
        <w:t>C. 2035/I</w:t>
        <w:tab/>
        <w:t>Anerk: Nr. 9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N.E. Glebovka: at 100 m.</w:t>
        <w:tab/>
        <w:t>09.40</w:t>
        <w:tab/>
        <w:t>Film</w:t>
        <w:tab/>
        <w:t>C. 2035/I</w:t>
        <w:tab/>
        <w:t>Anerk: Nr. 9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N.E. Glebovka: at 50 m.</w:t>
        <w:tab/>
        <w:t>09.42</w:t>
        <w:tab/>
        <w:t>Film</w:t>
        <w:tab/>
        <w:t>C. 2035/I</w:t>
        <w:tab/>
        <w:t>Anerk: Nr. 9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Vyshgorod: 2.500 m. [N. Kiev]</w:t>
        <w:tab/>
        <w:t>11.09</w:t>
        <w:tab/>
        <w:t>Film</w:t>
        <w:tab/>
        <w:t>C. 2035/I</w:t>
        <w:tab/>
        <w:t>Anerk: Nr. 9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Vyshgorod: 3.000 m. [N. Kiev]</w:t>
        <w:tab/>
        <w:t>11.13</w:t>
        <w:tab/>
        <w:t>Film</w:t>
        <w:tab/>
        <w:t>C. 2035/I</w:t>
        <w:tab/>
        <w:t>Anerk: Nr. 9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Valki: 1.000 m.</w:t>
        <w:tab/>
        <w:t>12.25</w:t>
        <w:tab/>
        <w:t>Film</w:t>
        <w:tab/>
        <w:t>C. 2035/I</w:t>
        <w:tab/>
        <w:t>Anerk: Nr. 9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Vyshgorod: 1.000 m. [N. Kiev]</w:t>
        <w:tab/>
        <w:t>12.26</w:t>
        <w:tab/>
        <w:t>Film</w:t>
        <w:tab/>
        <w:t>C. 2035/I</w:t>
        <w:tab/>
        <w:t>Anerk: Nr. 9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S.E. Lyutezh: 1.000 m.</w:t>
        <w:tab/>
        <w:t>12.28</w:t>
        <w:tab/>
        <w:t>Film</w:t>
        <w:tab/>
        <w:t>C. 2035/I</w:t>
        <w:tab/>
        <w:t>Anerk: Nr. 9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Puchovka: at 700 m.</w:t>
        <w:tab/>
        <w:t>12.31</w:t>
        <w:tab/>
        <w:t>Film</w:t>
        <w:tab/>
        <w:t>C. 2035/I</w:t>
        <w:tab/>
        <w:t>Anerk: Nr. 9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Vyshgorod: 700 m. [N. Kiev]</w:t>
        <w:tab/>
        <w:t>12.40</w:t>
        <w:tab/>
        <w:t>Film</w:t>
        <w:tab/>
        <w:t>C. 2035/I</w:t>
        <w:tab/>
        <w:t>Anerk: Nr. 9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N.E. Blistawizd: at 2.500 m.</w:t>
        <w:tab/>
        <w:t>13.00</w:t>
        <w:tab/>
        <w:t>Film</w:t>
        <w:tab/>
        <w:t>C. 2035/I</w:t>
        <w:tab/>
        <w:t>Anerk: Nr. 9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394: at 800 m.</w:t>
        <w:tab/>
        <w:t>13.55</w:t>
        <w:tab/>
        <w:t>Film</w:t>
        <w:tab/>
        <w:t>C. 2035/I</w:t>
        <w:tab/>
        <w:t>Anerk: Nr. 8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Moschtschum: at 1.000 m.</w:t>
        <w:tab/>
        <w:t>14.15</w:t>
        <w:tab/>
        <w:t>Film</w:t>
        <w:tab/>
        <w:t>C. 2035/I</w:t>
        <w:tab/>
        <w:t>Anerk: Nr. 9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Moschtschum: at 800 m.</w:t>
        <w:tab/>
        <w:t>14.16</w:t>
        <w:tab/>
        <w:t>Film</w:t>
        <w:tab/>
        <w:t>C. 2035/I</w:t>
        <w:tab/>
        <w:t>Anerk: Nr. 9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Vyshgorod: 3.000 m. [N. Kiev]</w:t>
        <w:tab/>
        <w:t>14.20</w:t>
        <w:tab/>
        <w:t>Film</w:t>
        <w:tab/>
        <w:t>C. 2035/I</w:t>
        <w:tab/>
        <w:t>Anerk: Nr. 9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Kiev: at 1.000 m.</w:t>
        <w:tab/>
        <w:t>14.22</w:t>
        <w:tab/>
        <w:t>Film</w:t>
        <w:tab/>
        <w:t>C. 2035/I</w:t>
        <w:tab/>
        <w:t>Anerk: Nr. 9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Valki: at 600 m.</w:t>
        <w:tab/>
        <w:t>14.23</w:t>
        <w:tab/>
        <w:t>Film</w:t>
        <w:tab/>
        <w:t>C. 2035/I</w:t>
        <w:tab/>
        <w:t>Anerk: Nr. 9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333: at 3.000 m.</w:t>
        <w:tab/>
        <w:t>14.29</w:t>
        <w:tab/>
        <w:t>Film</w:t>
        <w:tab/>
        <w:t>C. 2035/I</w:t>
        <w:tab/>
        <w:t>Anerk: Nr. 8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Valki: at 2.000 m.</w:t>
        <w:tab/>
        <w:t>14.38</w:t>
        <w:tab/>
        <w:t>Film</w:t>
        <w:tab/>
        <w:t>C. 2035/I</w:t>
        <w:tab/>
        <w:t>Anerk: Nr. 9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Gostomel: at 1.000 m.</w:t>
        <w:tab/>
        <w:t>14.45</w:t>
        <w:tab/>
        <w:t>Film</w:t>
        <w:tab/>
        <w:t>C. 2035/I</w:t>
        <w:tab/>
        <w:t>Anerk: Nr. 9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Fw. Fritz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Vyshgorod: 1.200 m. [N. Kiev]</w:t>
        <w:tab/>
        <w:t>14.45</w:t>
        <w:tab/>
        <w:t>Film</w:t>
        <w:tab/>
        <w:t>C. 2035/I</w:t>
        <w:tab/>
        <w:t>Anerk: Nr. 9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Vyshgorod: 1.500 m. [N. Kiev]</w:t>
        <w:tab/>
        <w:t>14.46</w:t>
        <w:tab/>
        <w:t>Film</w:t>
        <w:tab/>
        <w:t>C. 2035/I</w:t>
        <w:tab/>
        <w:t>Anerk: Nr. 9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Gostomel: at 1.000 m.</w:t>
        <w:tab/>
        <w:t>14.48</w:t>
        <w:tab/>
        <w:t>Film</w:t>
        <w:tab/>
        <w:t>C. 2035/I</w:t>
        <w:tab/>
        <w:t>Anerk: Nr. 9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V. Mostischtsche: 1.200 m.</w:t>
        <w:tab/>
        <w:t>14.49</w:t>
        <w:tab/>
        <w:t>Film</w:t>
        <w:tab/>
        <w:t>C. 2035/I</w:t>
        <w:tab/>
        <w:t>Anerk: Nr. 9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Lyutezh: 2.500 m.</w:t>
        <w:tab/>
        <w:t>14.49</w:t>
        <w:tab/>
        <w:t>Film</w:t>
        <w:tab/>
        <w:t>C. 2035/I</w:t>
        <w:tab/>
        <w:t>Anerk: Nr. 9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Valki: 5.000 m.</w:t>
        <w:tab/>
        <w:t>11.35</w:t>
        <w:tab/>
        <w:t>Film</w:t>
        <w:tab/>
        <w:t>C. 2035/I</w:t>
        <w:tab/>
        <w:t>Anerk: Nr. 1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Lyutezh: 4.000 m.</w:t>
        <w:tab/>
        <w:t>14.56</w:t>
        <w:tab/>
        <w:t>Film</w:t>
        <w:tab/>
        <w:t>C. 2035/I</w:t>
        <w:tab/>
        <w:t>Anerk: Nr. 1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11.43</w:t>
        <w:tab/>
        <w:t xml:space="preserve">Ltn. Karl-Heinz </w:t>
      </w:r>
      <w:r>
        <w:rPr>
          <w:color w:val="333399"/>
          <w:spacing w:val="8"/>
          <w:sz w:val="14"/>
          <w:lang w:val="en-US"/>
        </w:rPr>
        <w:t>Luchau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22: at 1.500 m.</w:t>
        <w:tab/>
        <w:t>15.05</w:t>
        <w:tab/>
        <w:t>Film</w:t>
        <w:tab/>
        <w:t>C. 2035/I</w:t>
        <w:tab/>
        <w:t>Anerk: Nr. 1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1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Zennitza-See: at 1.000 m.</w:t>
        <w:tab/>
        <w:t>12.06</w:t>
        <w:tab/>
        <w:t>Film</w:t>
        <w:tab/>
        <w:t>C. 2035/I</w:t>
        <w:tab/>
        <w:t>Anerk: Nr. 9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1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r. Zennitza-See: at 700 m.</w:t>
        <w:tab/>
        <w:t>12.07</w:t>
        <w:tab/>
        <w:t>Film</w:t>
        <w:tab/>
        <w:t>C. 2035/I</w:t>
        <w:tab/>
        <w:t xml:space="preserve">Anerk: Nr.1000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1.43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82: at 800 m.</w:t>
        <w:tab/>
        <w:t>12.17</w:t>
        <w:tab/>
        <w:t>Film</w:t>
        <w:tab/>
        <w:t>C. 2035/I</w:t>
        <w:tab/>
        <w:t xml:space="preserve">Anerk: Nr.1001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1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874: at 600 m.</w:t>
        <w:tab/>
        <w:t>13.17</w:t>
        <w:tab/>
        <w:t>Film</w:t>
        <w:tab/>
        <w:t>C. 2035/I</w:t>
        <w:tab/>
        <w:t>Anerk: Nr. 9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1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874: at 600 m.</w:t>
        <w:tab/>
        <w:t>13.18</w:t>
        <w:tab/>
        <w:t>Film</w:t>
        <w:tab/>
        <w:t>C. 2035/I</w:t>
        <w:tab/>
        <w:t>Anerk: Nr. 9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1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213: at 600 m.</w:t>
        <w:tab/>
        <w:t>13.19</w:t>
        <w:tab/>
        <w:t>Film</w:t>
        <w:tab/>
        <w:t>C. 2035/I</w:t>
        <w:tab/>
        <w:t>Anerk: Nr. 9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1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134: at 500 m.</w:t>
        <w:tab/>
        <w:t>13.20</w:t>
        <w:tab/>
        <w:t>Film</w:t>
        <w:tab/>
        <w:t>C. 2035/I</w:t>
        <w:tab/>
        <w:t>Anerk: Nr. 9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1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883: at 800 m.</w:t>
        <w:tab/>
        <w:t>13.22</w:t>
        <w:tab/>
        <w:t>Film</w:t>
        <w:tab/>
        <w:t>C. 2035/I</w:t>
        <w:tab/>
        <w:t>Anerk: Nr. 9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1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221: at 800 m.</w:t>
        <w:tab/>
        <w:t>13.23</w:t>
        <w:tab/>
        <w:t>Film</w:t>
        <w:tab/>
        <w:t>C. 2035/I</w:t>
        <w:tab/>
        <w:t>Anerk: Nr. 9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1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223: at 400 m.</w:t>
        <w:tab/>
        <w:t>13.24</w:t>
        <w:tab/>
        <w:t>Film</w:t>
        <w:tab/>
        <w:t>C. 2035/I</w:t>
        <w:tab/>
        <w:t>Anerk: Nr. 9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1.43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212: at 50 m.</w:t>
        <w:tab/>
        <w:t>13.33</w:t>
        <w:tab/>
        <w:t>Film</w:t>
        <w:tab/>
        <w:t>C. 2035/I</w:t>
        <w:tab/>
        <w:t>Anerk: Nr. 9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Vyshgorod: 700 m. [N. Kiev]</w:t>
        <w:tab/>
        <w:t>14.17</w:t>
        <w:tab/>
        <w:t>Film</w:t>
        <w:tab/>
        <w:t>C. 2035/I</w:t>
        <w:tab/>
        <w:t>Anerk: Nr. 9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1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92: at 1.800 m.</w:t>
        <w:tab/>
        <w:t>14.10</w:t>
        <w:tab/>
        <w:t>Film</w:t>
        <w:tab/>
        <w:t>C. 2035/I</w:t>
        <w:tab/>
        <w:t xml:space="preserve">Erased 12.7.44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82: at 2.300 m.</w:t>
        <w:tab/>
        <w:t>10.28</w:t>
        <w:tab/>
        <w:t>Film</w:t>
        <w:tab/>
        <w:t>C. 2035/I</w:t>
        <w:tab/>
        <w:t>Anerk: Nr. 1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Uffz. Rudolf </w:t>
      </w:r>
      <w:r>
        <w:rPr>
          <w:color w:val="333399"/>
          <w:spacing w:val="8"/>
          <w:sz w:val="14"/>
          <w:lang w:val="en-US"/>
        </w:rPr>
        <w:t>Florian</w:t>
      </w:r>
      <w:r>
        <w:rPr>
          <w:spacing w:val="8"/>
          <w:sz w:val="14"/>
          <w:lang w:val="en-US"/>
        </w:rPr>
        <w:tab/>
        <w:t>Stab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13: at 2.700 m.</w:t>
        <w:tab/>
        <w:t>10.46</w:t>
        <w:tab/>
        <w:t>Film</w:t>
        <w:tab/>
        <w:t>C. 2035/I</w:t>
        <w:tab/>
        <w:t>Anerk: Nr. 1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21: at 2.500 m.</w:t>
        <w:tab/>
        <w:t>10.50</w:t>
        <w:tab/>
        <w:t>Film</w:t>
        <w:tab/>
        <w:t>C. 2035/I</w:t>
        <w:tab/>
        <w:t>Anerk: Nr. 1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Ordovo-See: at 1.200 m.</w:t>
        <w:tab/>
        <w:t>08.17</w:t>
        <w:tab/>
        <w:t>Film</w:t>
        <w:tab/>
        <w:t>C. 2035/I</w:t>
        <w:tab/>
        <w:t xml:space="preserve">Anerk: Nr.1002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Nevel: at 2.000 m.</w:t>
        <w:tab/>
        <w:t>09.23</w:t>
        <w:tab/>
        <w:t>Film</w:t>
        <w:tab/>
        <w:t>C. 2035/I</w:t>
        <w:tab/>
        <w:t>Anerk: Nr. 7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Nevel: at 50 km.</w:t>
        <w:tab/>
        <w:t>09.25</w:t>
        <w:tab/>
        <w:t>Film</w:t>
        <w:tab/>
        <w:t>C. 2035/I</w:t>
        <w:tab/>
        <w:t>Anerk: Nr. 7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N.W. Jzenniza-See: at 3.600 m.</w:t>
        <w:tab/>
        <w:t>10.40</w:t>
        <w:tab/>
        <w:t>Film</w:t>
        <w:tab/>
        <w:t>C. 2035/I</w:t>
        <w:tab/>
        <w:t xml:space="preserve">Anerk: Nr.1003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>: 251</w:t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Sanessno-See: at 3.500 m.</w:t>
        <w:tab/>
        <w:t>10.40</w:t>
        <w:tab/>
        <w:t>Film</w:t>
        <w:tab/>
        <w:t>C. 2035/I</w:t>
        <w:tab/>
        <w:t>Anerk: Nr. 3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Jzenniza-See: at 2.700 m.</w:t>
        <w:tab/>
        <w:t>10.44</w:t>
        <w:tab/>
        <w:t>Film</w:t>
        <w:tab/>
        <w:t>C. 2035/I</w:t>
        <w:tab/>
        <w:t xml:space="preserve">Anerk: Nr.1004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Jzenniza-See: at 3.200 m.</w:t>
        <w:tab/>
        <w:t>10.50</w:t>
        <w:tab/>
        <w:t>Film</w:t>
        <w:tab/>
        <w:t>C. 2035/I</w:t>
        <w:tab/>
        <w:t xml:space="preserve">Anerk: Nr.1005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>: 252</w:t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Chernoye: 3.500 m.</w:t>
        <w:tab/>
        <w:t>10.55</w:t>
        <w:tab/>
        <w:t>Film</w:t>
        <w:tab/>
        <w:t>C. 2035/I</w:t>
        <w:tab/>
        <w:t>Anerk: Nr. 3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Jzenniza-See: at 2.700 m.</w:t>
        <w:tab/>
        <w:t>14.42</w:t>
        <w:tab/>
        <w:t>Film</w:t>
        <w:tab/>
        <w:t>C. 2035/I</w:t>
        <w:tab/>
        <w:t>Anerk: Nr. 7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S.E. Nevel: at 3.000 m.</w:t>
        <w:tab/>
        <w:t>14.43</w:t>
        <w:tab/>
        <w:t>Film</w:t>
        <w:tab/>
        <w:t>C. 2035/I</w:t>
        <w:tab/>
        <w:t>Anerk: Nr. 7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17: at 2.500 m.</w:t>
        <w:tab/>
        <w:t>14.45</w:t>
        <w:tab/>
        <w:t>Film</w:t>
        <w:tab/>
        <w:t>C. 2035/I</w:t>
        <w:tab/>
        <w:t xml:space="preserve">Anerk: Nr.1006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Nevel: at 2.900 m.</w:t>
        <w:tab/>
        <w:t>14.46</w:t>
        <w:tab/>
        <w:t>Film</w:t>
        <w:tab/>
        <w:t>C. 2035/I</w:t>
        <w:tab/>
        <w:t xml:space="preserve">Anerk: Nr.1007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O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km. S.E. Nevel: at 2.000 m.</w:t>
        <w:tab/>
        <w:t>08.12</w:t>
        <w:tab/>
        <w:t>Film</w:t>
        <w:tab/>
        <w:t>C. 2035/I</w:t>
        <w:tab/>
        <w:t>Anerk: Nr. 7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61: at 100 m.</w:t>
        <w:tab/>
        <w:t>10.47</w:t>
        <w:tab/>
        <w:t>Film</w:t>
        <w:tab/>
        <w:t>C. 2035/I</w:t>
        <w:tab/>
        <w:t>Anerk: Nr. 8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64: at 100 m.</w:t>
        <w:tab/>
        <w:t>10.50</w:t>
        <w:tab/>
        <w:t>Film</w:t>
        <w:tab/>
        <w:t>C. 2035/I</w:t>
        <w:tab/>
        <w:t>Anerk: Nr. 8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682: at 800 m.</w:t>
        <w:tab/>
        <w:t>11.53</w:t>
        <w:tab/>
        <w:t>Film</w:t>
        <w:tab/>
        <w:t>C. 2035/I</w:t>
        <w:tab/>
        <w:t>Anerk: Nr. 8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684: at 800 m.</w:t>
        <w:tab/>
        <w:t>11.59</w:t>
        <w:tab/>
        <w:t>Film</w:t>
        <w:tab/>
        <w:t>C. 2035/I</w:t>
        <w:tab/>
        <w:t>Anerk: Nr. 8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33: at 300 m.</w:t>
        <w:tab/>
        <w:t>13.05</w:t>
        <w:tab/>
        <w:t>Film</w:t>
        <w:tab/>
        <w:t>C. 2035/I</w:t>
        <w:tab/>
        <w:t>Anerk: Nr. 8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64: at 700 m.</w:t>
        <w:tab/>
        <w:t>14.25</w:t>
        <w:tab/>
        <w:t>Film</w:t>
        <w:tab/>
        <w:t>C. 2035/I</w:t>
        <w:tab/>
        <w:t>Anerk: Nr. 8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674: at 600 m.</w:t>
        <w:tab/>
        <w:t>14.28</w:t>
        <w:tab/>
        <w:t>Film</w:t>
        <w:tab/>
        <w:t>C. 2035/I</w:t>
        <w:tab/>
        <w:t>Anerk: Nr. 8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642: at 500 m.</w:t>
        <w:tab/>
        <w:t>14.34</w:t>
        <w:tab/>
        <w:t>Film</w:t>
        <w:tab/>
        <w:t>C. 2035/I</w:t>
        <w:tab/>
        <w:t>Anerk: Nr. 8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>Uffz. Karl Käferle</w:t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673: at 600 m.</w:t>
        <w:tab/>
        <w:t>14.29</w:t>
        <w:tab/>
        <w:t>Film</w:t>
        <w:tab/>
        <w:t>C. 2035/I</w:t>
        <w:tab/>
        <w:t>Anerk: Nr. 8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Ltn. Karl-Heinz </w:t>
      </w:r>
      <w:r>
        <w:rPr>
          <w:color w:val="333399"/>
          <w:spacing w:val="8"/>
          <w:sz w:val="14"/>
          <w:lang w:val="en-US"/>
        </w:rPr>
        <w:t>Luchau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r.d.Stadt Kiev: at 75 m.</w:t>
        <w:tab/>
        <w:t>10.37</w:t>
        <w:tab/>
        <w:t>Film</w:t>
        <w:tab/>
        <w:t>C. 2035/I</w:t>
        <w:tab/>
        <w:t>Anerk: Nr. 1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Nevel: at 800 m.</w:t>
        <w:tab/>
        <w:t>13.50</w:t>
        <w:tab/>
        <w:t>Film</w:t>
        <w:tab/>
        <w:t>C. 2035/I</w:t>
        <w:tab/>
        <w:t>Anerk: Nr. 1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Stadtr. Kiev: at 400 m.</w:t>
        <w:tab/>
        <w:t>14.29</w:t>
        <w:tab/>
        <w:t>Film</w:t>
        <w:tab/>
        <w:t>C. 2035/I</w:t>
        <w:tab/>
        <w:t>Anerk: Nr. 1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11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Stadtr. Kiev: at 500 m.</w:t>
        <w:tab/>
        <w:t>14.41</w:t>
        <w:tab/>
        <w:t>Film</w:t>
        <w:tab/>
        <w:t>C. 2035/I</w:t>
        <w:tab/>
        <w:t>Anerk: Nr. 1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54: at 4.000 m.</w:t>
        <w:tab/>
        <w:t>09.50</w:t>
        <w:tab/>
        <w:t>Film</w:t>
        <w:tab/>
        <w:t>C. 2035/I</w:t>
        <w:tab/>
        <w:t>Anerk: Nr. 9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63: at 4.500 m.</w:t>
        <w:tab/>
        <w:t>09.55</w:t>
        <w:tab/>
        <w:t>Film</w:t>
        <w:tab/>
        <w:t>C. 2035/I</w:t>
        <w:tab/>
        <w:t>Anerk: Nr. 9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5 mitte: at 4.500 m.</w:t>
        <w:tab/>
        <w:t>09.56</w:t>
        <w:tab/>
        <w:t>Film</w:t>
        <w:tab/>
        <w:t>C. 2035/I</w:t>
        <w:tab/>
        <w:t xml:space="preserve">Anerk: Nr. 957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Jzenniza-See: at 2.500 m.</w:t>
        <w:tab/>
        <w:t>10.36</w:t>
        <w:tab/>
        <w:t>Film</w:t>
        <w:tab/>
        <w:t>C. 2035/I</w:t>
        <w:tab/>
        <w:t>Anerk: Nr.10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Ofw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S.E. Nevel: at 200 m.</w:t>
        <w:tab/>
        <w:t>12.10</w:t>
        <w:tab/>
        <w:t>Film</w:t>
        <w:tab/>
        <w:t>C. 2035/I</w:t>
        <w:tab/>
        <w:t xml:space="preserve">Anerk: Nr. 787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Ltn. Günter </w:t>
      </w:r>
      <w:r>
        <w:rPr>
          <w:color w:val="333399"/>
          <w:spacing w:val="8"/>
          <w:sz w:val="14"/>
          <w:lang w:val="en-US"/>
        </w:rPr>
        <w:t>Haase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taburovo: at 3.200 m.</w:t>
        <w:tab/>
        <w:t>12.45</w:t>
        <w:tab/>
        <w:t>Film</w:t>
        <w:tab/>
        <w:t>C. 2035/I</w:t>
        <w:tab/>
        <w:t>Anerk: Nr.10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73: at 3.500 m.</w:t>
        <w:tab/>
        <w:t>14.44</w:t>
        <w:tab/>
        <w:t>Film</w:t>
        <w:tab/>
        <w:t>C. 2035/I</w:t>
        <w:tab/>
        <w:t>Anerk: Nr. 9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92: at 3.000 m.</w:t>
        <w:tab/>
        <w:t>07.17</w:t>
        <w:tab/>
        <w:t>Film</w:t>
        <w:tab/>
        <w:t>C. 2035/I</w:t>
        <w:tab/>
        <w:t>Anerk: Nr. 8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811: at 150 m.</w:t>
        <w:tab/>
        <w:t>07.18</w:t>
        <w:tab/>
        <w:t>Film</w:t>
        <w:tab/>
        <w:t>C. 2035/I</w:t>
        <w:tab/>
        <w:t>Anerk: Nr. 2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94: no height</w:t>
        <w:tab/>
        <w:t>07.21</w:t>
        <w:tab/>
        <w:t>Film</w:t>
        <w:tab/>
        <w:t>C. 2035/I</w:t>
        <w:tab/>
        <w:t>Anerk: Nr. 8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672: at 50 m.</w:t>
        <w:tab/>
        <w:t>07.25</w:t>
        <w:tab/>
        <w:t>Film</w:t>
        <w:tab/>
        <w:t>C. 2035/I</w:t>
        <w:tab/>
        <w:t>Anerk: Nr. 8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Lyutezh: at 4.000 m.</w:t>
        <w:tab/>
        <w:t>07.55</w:t>
        <w:tab/>
        <w:t>Film</w:t>
        <w:tab/>
        <w:t>C. 2035/I</w:t>
        <w:tab/>
        <w:t>Anerk: Nr. 9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82: at 150 m.</w:t>
        <w:tab/>
        <w:t>13.00</w:t>
        <w:tab/>
        <w:t>Film</w:t>
        <w:tab/>
        <w:t>C. 2035/I</w:t>
        <w:tab/>
        <w:t>Anerk: Nr. 2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83: at 200 m.</w:t>
        <w:tab/>
        <w:t>13.01</w:t>
        <w:tab/>
        <w:t>Film</w:t>
        <w:tab/>
        <w:t>C. 2035/I</w:t>
        <w:tab/>
        <w:t>Anerk: Nr. 2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83: at 100 m.</w:t>
        <w:tab/>
        <w:t>13.03</w:t>
        <w:tab/>
        <w:t>Film</w:t>
        <w:tab/>
        <w:t>C. 2035/I</w:t>
        <w:tab/>
        <w:t>Anerk: Nr. 2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84: at 100 m.</w:t>
        <w:tab/>
        <w:t>13.03</w:t>
        <w:tab/>
        <w:t>Film</w:t>
        <w:tab/>
        <w:t>C. 2035/I</w:t>
        <w:tab/>
        <w:t>Anerk: Nr. 2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84: at 120 m.</w:t>
        <w:tab/>
        <w:t>13.04</w:t>
        <w:tab/>
        <w:t>Film</w:t>
        <w:tab/>
        <w:t>C. 2035/I</w:t>
        <w:tab/>
        <w:t>Anerk: Nr. 2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54: at 50 m.</w:t>
        <w:tab/>
        <w:t>13.04</w:t>
        <w:tab/>
        <w:t>Film</w:t>
        <w:tab/>
        <w:t>C. 2035/I</w:t>
        <w:tab/>
        <w:t>Anerk: Nr. 2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54: at 100 m.</w:t>
        <w:tab/>
        <w:t>13.05</w:t>
        <w:tab/>
        <w:t>Film</w:t>
        <w:tab/>
        <w:t>C. 2035/I</w:t>
        <w:tab/>
        <w:t>Anerk: Nr. 2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91: at 120 m.</w:t>
        <w:tab/>
        <w:t>13.06</w:t>
        <w:tab/>
        <w:t>Film</w:t>
        <w:tab/>
        <w:t>C. 2035/I</w:t>
        <w:tab/>
        <w:t>Anerk: Nr. 2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63: at 100 m.</w:t>
        <w:tab/>
        <w:t>13.07</w:t>
        <w:tab/>
        <w:t>Film</w:t>
        <w:tab/>
        <w:t>C. 2035/I</w:t>
        <w:tab/>
        <w:t>Anerk: Nr. 2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82: at 120 m.</w:t>
        <w:tab/>
        <w:t>13.07</w:t>
        <w:tab/>
        <w:t>Film</w:t>
        <w:tab/>
        <w:t>C. 2035/I</w:t>
        <w:tab/>
        <w:t>Anerk: Nr. 2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54: at 150 m.</w:t>
        <w:tab/>
        <w:t>13.08</w:t>
        <w:tab/>
        <w:t>Film</w:t>
        <w:tab/>
        <w:t>C. 2035/I</w:t>
        <w:tab/>
        <w:t>Anerk: Nr. 2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54: at 120 m.</w:t>
        <w:tab/>
        <w:t>13.09</w:t>
        <w:tab/>
        <w:t>Film</w:t>
        <w:tab/>
        <w:t>C. 2035/I</w:t>
        <w:tab/>
        <w:t>Anerk: Nr.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82: at 150 m.</w:t>
        <w:tab/>
        <w:t>13.10</w:t>
        <w:tab/>
        <w:t>Film</w:t>
        <w:tab/>
        <w:t>C. 2035/I</w:t>
        <w:tab/>
        <w:t>Anerk: Nr. 2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91: at 150 m.</w:t>
        <w:tab/>
        <w:t>13.11</w:t>
        <w:tab/>
        <w:t>Film</w:t>
        <w:tab/>
        <w:t>C. 2035/I</w:t>
        <w:tab/>
        <w:t>Anerk: Nr. 2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Oblt. Fritz </w:t>
      </w:r>
      <w:r>
        <w:rPr>
          <w:color w:val="333399"/>
          <w:spacing w:val="8"/>
          <w:sz w:val="14"/>
          <w:lang w:val="en-US"/>
        </w:rPr>
        <w:t>Loose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233: at 1.200 m.</w:t>
        <w:tab/>
        <w:t>13.20</w:t>
        <w:tab/>
        <w:t>Film</w:t>
        <w:tab/>
        <w:t>C. 2035/I</w:t>
        <w:tab/>
        <w:t>Anerk: Nr. 7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91: at 100 m.</w:t>
        <w:tab/>
        <w:t>13.13</w:t>
        <w:tab/>
        <w:t>Film</w:t>
        <w:tab/>
        <w:t>C. 2035/I</w:t>
        <w:tab/>
        <w:t>Anerk: Nr. 2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94: at 150 m.</w:t>
        <w:tab/>
        <w:t>13.15</w:t>
        <w:tab/>
        <w:t>Film</w:t>
        <w:tab/>
        <w:t>C. 2035/I</w:t>
        <w:tab/>
        <w:t>Anerk: Nr. 2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92: at 100 m.</w:t>
        <w:tab/>
        <w:t>13.17</w:t>
        <w:tab/>
        <w:t>Film</w:t>
        <w:tab/>
        <w:t>C. 2035/I</w:t>
        <w:tab/>
        <w:t>Anerk: Nr. 2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22: at 600 m.</w:t>
        <w:tab/>
        <w:t>13.19</w:t>
        <w:tab/>
        <w:t>Film</w:t>
        <w:tab/>
        <w:t>C. 2035/I</w:t>
        <w:tab/>
        <w:t>Anerk: Nr. 2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64: at 3.500 m.</w:t>
        <w:tab/>
        <w:t>15.19</w:t>
        <w:tab/>
        <w:t>Film</w:t>
        <w:tab/>
        <w:t>C. 2035/I</w:t>
        <w:tab/>
        <w:t>Anerk: Nr. 8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564: at 3.000 m.</w:t>
        <w:tab/>
        <w:t>15.20</w:t>
        <w:tab/>
        <w:t>Film</w:t>
        <w:tab/>
        <w:t>C. 2035/I</w:t>
        <w:tab/>
        <w:t>Anerk: Nr. 8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643: at 2.500 m.</w:t>
        <w:tab/>
        <w:t>15.24</w:t>
        <w:tab/>
        <w:t>Film</w:t>
        <w:tab/>
        <w:t>C. 2035/I</w:t>
        <w:tab/>
        <w:t>Anerk: Nr. 8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Fw. Erich </w:t>
      </w:r>
      <w:r>
        <w:rPr>
          <w:color w:val="333399"/>
          <w:spacing w:val="8"/>
          <w:sz w:val="14"/>
          <w:lang w:val="en-US"/>
        </w:rPr>
        <w:t>Bungert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Kryukovshchina: at 3.000 m.</w:t>
        <w:tab/>
        <w:t>11.02</w:t>
        <w:tab/>
        <w:t>Film</w:t>
        <w:tab/>
        <w:t>C. 2035/I</w:t>
        <w:tab/>
        <w:t>Anerk: Nr. 1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Kryukovshchina: at 3.000 m.</w:t>
        <w:tab/>
        <w:t>11.03</w:t>
        <w:tab/>
        <w:t>Film</w:t>
        <w:tab/>
        <w:t>C. 2035/I</w:t>
        <w:tab/>
        <w:t>Anerk: Nr. 1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Kiev: at 4.000 m.</w:t>
        <w:tab/>
        <w:t>11.24</w:t>
        <w:tab/>
        <w:t>Film</w:t>
        <w:tab/>
        <w:t>C. 2035/I</w:t>
        <w:tab/>
        <w:t>Anerk: Nr. 1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>Ofw. Herbert Ornken</w:t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Vassilkov: at 4.000 m.</w:t>
        <w:tab/>
        <w:t>11.24</w:t>
        <w:tab/>
        <w:t>Film</w:t>
        <w:tab/>
        <w:t>C. 2035/I</w:t>
        <w:tab/>
        <w:t>Anerk: Nr. 1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1.43</w:t>
        <w:tab/>
        <w:t xml:space="preserve">Ob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881: at 2.500 m.</w:t>
        <w:tab/>
        <w:t>12.18</w:t>
        <w:tab/>
        <w:t>Film</w:t>
        <w:tab/>
        <w:t>C. 2035/I</w:t>
        <w:tab/>
        <w:t>Anerk: Nr. 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3</w:t>
        <w:tab/>
        <w:t xml:space="preserve">Ltn. Günter </w:t>
      </w:r>
      <w:r>
        <w:rPr>
          <w:color w:val="333399"/>
          <w:spacing w:val="8"/>
          <w:sz w:val="14"/>
          <w:lang w:val="en-US"/>
        </w:rPr>
        <w:t>Haase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Voronezh: at 200 m.</w:t>
        <w:tab/>
        <w:t>06.35</w:t>
        <w:tab/>
        <w:t>Film</w:t>
        <w:tab/>
        <w:t>C. 2035/I</w:t>
        <w:tab/>
        <w:t>Anerk: Nr.10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262: at 400 m.</w:t>
        <w:tab/>
        <w:t>09.14</w:t>
        <w:tab/>
        <w:t>Film</w:t>
        <w:tab/>
        <w:t>C. 2035/I</w:t>
        <w:tab/>
        <w:t>Anerk: Nr. 9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Ltn. Günt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242: at 400 m.</w:t>
        <w:tab/>
        <w:t>09.17</w:t>
        <w:tab/>
        <w:t>Film</w:t>
        <w:tab/>
        <w:t>C. 2035/I</w:t>
        <w:tab/>
        <w:t>Anerk: Nr. 9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Nevel: at 400 m.</w:t>
        <w:tab/>
        <w:t>13.43</w:t>
        <w:tab/>
        <w:t>Film</w:t>
        <w:tab/>
        <w:t>C. 2035/I</w:t>
        <w:tab/>
        <w:t xml:space="preserve">Anerk: Nr.`0`9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Nevel: at 400 m.</w:t>
        <w:tab/>
        <w:t>13.47</w:t>
        <w:tab/>
        <w:t>Film</w:t>
        <w:tab/>
        <w:t>C. 2035/I</w:t>
        <w:tab/>
        <w:t xml:space="preserve">Anerk: Nr.1022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Ltn. Günter </w:t>
      </w:r>
      <w:r>
        <w:rPr>
          <w:color w:val="333399"/>
          <w:spacing w:val="8"/>
          <w:sz w:val="14"/>
          <w:lang w:val="en-US"/>
        </w:rPr>
        <w:t>Haas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Nevel: at 400 m.</w:t>
        <w:tab/>
        <w:t>13.46</w:t>
        <w:tab/>
        <w:t>Film</w:t>
        <w:tab/>
        <w:t>C. 2035/I</w:t>
        <w:tab/>
        <w:t xml:space="preserve">Anerk: Nr.1021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Nevel: at 700 m.</w:t>
        <w:tab/>
        <w:t>08.07</w:t>
        <w:tab/>
        <w:t>Film</w:t>
        <w:tab/>
        <w:t>C. 2035/I</w:t>
        <w:tab/>
        <w:t xml:space="preserve">Anerk: Nr.1011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Nevel: at 800 m.</w:t>
        <w:tab/>
        <w:t>08.08</w:t>
        <w:tab/>
        <w:t>Film</w:t>
        <w:tab/>
        <w:t>C. 2035/I</w:t>
        <w:tab/>
        <w:t xml:space="preserve">Anerk: Nr.1012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Nevel: at 150 m.</w:t>
        <w:tab/>
        <w:t>08.11</w:t>
        <w:tab/>
        <w:t>Film</w:t>
        <w:tab/>
        <w:t>C. 2035/I</w:t>
        <w:tab/>
        <w:t xml:space="preserve">Anerk: Nr.1013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Nevel: at 200 m.</w:t>
        <w:tab/>
        <w:t>08.28</w:t>
        <w:tab/>
        <w:t>Film</w:t>
        <w:tab/>
        <w:t>C. 2035/I</w:t>
        <w:tab/>
        <w:t xml:space="preserve">Anerk: Nr.1014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Ltn. Georg </w:t>
      </w:r>
      <w:r>
        <w:rPr>
          <w:color w:val="333399"/>
          <w:spacing w:val="8"/>
          <w:sz w:val="14"/>
          <w:lang w:val="en-US"/>
        </w:rPr>
        <w:t>Hähnle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Nevel: at 200 m.</w:t>
        <w:tab/>
        <w:t>08.29</w:t>
        <w:tab/>
        <w:t>Film</w:t>
        <w:tab/>
        <w:t>C. 2035/I</w:t>
        <w:tab/>
        <w:t xml:space="preserve">Anerk: Nr.1015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Oblt. Kurt-Reinhard </w:t>
      </w:r>
      <w:r>
        <w:rPr>
          <w:color w:val="333399"/>
          <w:spacing w:val="8"/>
          <w:sz w:val="14"/>
          <w:lang w:val="en-US"/>
        </w:rPr>
        <w:t>Fis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261: no height</w:t>
        <w:tab/>
        <w:t>09.15</w:t>
        <w:tab/>
        <w:t>Film</w:t>
        <w:tab/>
        <w:t>C. 2035/I</w:t>
        <w:tab/>
        <w:t>Anerk: Nr. 9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S.E. Nevel: at 550 m.</w:t>
        <w:tab/>
        <w:t>12.50</w:t>
        <w:tab/>
        <w:t>Film</w:t>
        <w:tab/>
        <w:t>C. 2035/I</w:t>
        <w:tab/>
        <w:t xml:space="preserve">Anerk: Nr.1016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Nevel: at 500 m.</w:t>
        <w:tab/>
        <w:t>13.42</w:t>
        <w:tab/>
        <w:t>Film</w:t>
        <w:tab/>
        <w:t>C. 2035/I</w:t>
        <w:tab/>
        <w:t xml:space="preserve">Anerk: Nr.1017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S.W. Nevel: at 400 m.</w:t>
        <w:tab/>
        <w:t>13.43</w:t>
        <w:tab/>
        <w:t>Film</w:t>
        <w:tab/>
        <w:t>C. 2035/I</w:t>
        <w:tab/>
        <w:t xml:space="preserve">Anerk: Nr.1018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Ltn. Georg </w:t>
      </w:r>
      <w:r>
        <w:rPr>
          <w:color w:val="333399"/>
          <w:spacing w:val="8"/>
          <w:sz w:val="14"/>
          <w:lang w:val="en-US"/>
        </w:rPr>
        <w:t>Hähnle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Nevel: at 400 m.</w:t>
        <w:tab/>
        <w:t>13.45</w:t>
        <w:tab/>
        <w:t>Film</w:t>
        <w:tab/>
        <w:t>C. 2035/I</w:t>
        <w:tab/>
        <w:t xml:space="preserve">Anerk: Nr.1020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>: 94</w:t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234: at 500 m.</w:t>
        <w:tab/>
        <w:t>09.16</w:t>
        <w:tab/>
        <w:t>Film</w:t>
        <w:tab/>
        <w:t>C. 2035/I</w:t>
        <w:tab/>
        <w:t>Anerk: Nr. 9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>: 253</w:t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11: at 400 m.</w:t>
        <w:tab/>
        <w:t>14.10</w:t>
        <w:tab/>
        <w:t>Film</w:t>
        <w:tab/>
        <w:t>C. 2035/I</w:t>
        <w:tab/>
        <w:t>Anerk: Nr. 3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>: 254</w:t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 km. E. Nosikovo: nil [Krs. Pskov]</w:t>
        <w:tab/>
        <w:t>14.20</w:t>
        <w:tab/>
        <w:t>Film</w:t>
        <w:tab/>
        <w:t>C. 2035/I</w:t>
        <w:tab/>
        <w:t>Anerk: Nr. 3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1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tüfer Ordovo-See: no height</w:t>
        <w:tab/>
        <w:t>14.30</w:t>
        <w:tab/>
        <w:t>Film</w:t>
        <w:tab/>
        <w:t>C. 2035/I</w:t>
        <w:tab/>
        <w:t>Anerk: Nr. 3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>: i.z.Arb.Flak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Nevel: at 500 m.</w:t>
        <w:tab/>
        <w:t>10.00</w:t>
        <w:tab/>
        <w:t>Film</w:t>
        <w:tab/>
        <w:t>C. 2035/I</w:t>
        <w:tab/>
        <w:t xml:space="preserve">Anerk: Nr.1044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>: i.z.Arb.Flak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Yeseritsche-See: at 300 m.</w:t>
        <w:tab/>
        <w:t>10.13</w:t>
        <w:tab/>
        <w:t>Film</w:t>
        <w:tab/>
        <w:t>C. 2035/I</w:t>
        <w:tab/>
        <w:t xml:space="preserve">Anerk: Nr.1045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34: at 100 m.</w:t>
        <w:tab/>
        <w:t>10.34</w:t>
        <w:tab/>
        <w:t>Film</w:t>
        <w:tab/>
        <w:t>C. 2035/I</w:t>
        <w:tab/>
        <w:t>Anerk: Nr. 9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813: at 200 m.</w:t>
        <w:tab/>
        <w:t>10.35</w:t>
        <w:tab/>
        <w:t>Film</w:t>
        <w:tab/>
        <w:t>C. 2035/I</w:t>
        <w:tab/>
        <w:t>Anerk: Nr. 9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872: at 200 m.</w:t>
        <w:tab/>
        <w:t>10.42</w:t>
        <w:tab/>
        <w:t>Film</w:t>
        <w:tab/>
        <w:t>C. 2035/I</w:t>
        <w:tab/>
        <w:t>Anerk: Nr. 9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km. S.E. Yeseritsche-See: 100 m.</w:t>
        <w:tab/>
        <w:t>10.28</w:t>
        <w:tab/>
        <w:t>Film</w:t>
        <w:tab/>
        <w:t>C. 2035/I</w:t>
        <w:tab/>
        <w:t xml:space="preserve">Anerk: Nr.1023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Fw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km. S.E. Vitebsk: at 400 m.</w:t>
        <w:tab/>
        <w:t>10.35</w:t>
        <w:tab/>
        <w:t>Film</w:t>
        <w:tab/>
        <w:t>C. 2035/I</w:t>
        <w:tab/>
        <w:t xml:space="preserve">Anerk: Nr.1024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ra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31: at 300 m.</w:t>
        <w:tab/>
        <w:t>10.39</w:t>
        <w:tab/>
        <w:t>Film</w:t>
        <w:tab/>
        <w:t>C. 2035/I</w:t>
        <w:tab/>
        <w:t>Anerk: Nr. 9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23: at 300 m.</w:t>
        <w:tab/>
        <w:t>10.38</w:t>
        <w:tab/>
        <w:t>Film</w:t>
        <w:tab/>
        <w:t>C. 2035/I</w:t>
        <w:tab/>
        <w:t>Anerk: Nr. 9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Ofw. Anton </w:t>
      </w:r>
      <w:r>
        <w:rPr>
          <w:color w:val="008000"/>
          <w:spacing w:val="8"/>
          <w:sz w:val="14"/>
          <w:lang w:val="en-US"/>
        </w:rPr>
        <w:t>Döbel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62: at 300 m.</w:t>
        <w:tab/>
        <w:t>10.42</w:t>
        <w:tab/>
        <w:t>Film</w:t>
        <w:tab/>
        <w:t>C. 2035/I</w:t>
        <w:tab/>
        <w:t>Anerk: Nr. 9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ra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92: at 300 m.</w:t>
        <w:tab/>
        <w:t>10.45</w:t>
        <w:tab/>
        <w:t>Film</w:t>
        <w:tab/>
        <w:t>C. 2035/I</w:t>
        <w:tab/>
        <w:t>Anerk: Nr. 9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Vitebsk: at 400 m.</w:t>
        <w:tab/>
        <w:t>13.50</w:t>
        <w:tab/>
        <w:t>Film</w:t>
        <w:tab/>
        <w:t>C. 2035/I</w:t>
        <w:tab/>
        <w:t xml:space="preserve">Anerk: Nr.1025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Ltn. Günter </w:t>
      </w:r>
      <w:r>
        <w:rPr>
          <w:color w:val="333399"/>
          <w:spacing w:val="8"/>
          <w:sz w:val="14"/>
          <w:lang w:val="en-US"/>
        </w:rPr>
        <w:t>Haas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831: at 50 m.</w:t>
        <w:tab/>
        <w:t>13.51</w:t>
        <w:tab/>
        <w:t>Film</w:t>
        <w:tab/>
        <w:t>C. 2035/I</w:t>
        <w:tab/>
        <w:t xml:space="preserve">Anerk: Nr.1026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1.43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Brücher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831: at 50 m.</w:t>
        <w:tab/>
        <w:t>09.55</w:t>
        <w:tab/>
        <w:t>Film</w:t>
        <w:tab/>
        <w:t>C. 2035/I</w:t>
        <w:tab/>
        <w:t>Anerk: Nr. 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1.43</w:t>
        <w:tab/>
        <w:t xml:space="preserve">Hptm. Walter </w:t>
      </w:r>
      <w:r>
        <w:rPr>
          <w:color w:val="008000"/>
          <w:spacing w:val="8"/>
          <w:sz w:val="14"/>
          <w:lang w:val="en-US"/>
        </w:rPr>
        <w:t>Nowotny</w:t>
      </w:r>
      <w:r>
        <w:rPr>
          <w:spacing w:val="8"/>
          <w:sz w:val="14"/>
          <w:lang w:val="en-US"/>
        </w:rPr>
        <w:t>: 255</w:t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 km. S. Spavessno-Sees: at 800 m.</w:t>
        <w:tab/>
        <w:t>10.05</w:t>
        <w:tab/>
        <w:t>Film</w:t>
        <w:tab/>
        <w:t>C. 2035/I</w:t>
        <w:tab/>
        <w:t>Anerk: Nr. 3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1.43</w:t>
        <w:tab/>
        <w:t xml:space="preserve">Fw. Karl </w:t>
      </w:r>
      <w:r>
        <w:rPr>
          <w:color w:val="008000"/>
          <w:spacing w:val="8"/>
          <w:sz w:val="14"/>
          <w:lang w:val="en-US"/>
        </w:rPr>
        <w:t>Schnörrer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rviso-Tua: 800 m.</w:t>
        <w:tab/>
        <w:t>10.08</w:t>
        <w:tab/>
        <w:t>Film</w:t>
        <w:tab/>
        <w:t>C. 2035/I</w:t>
        <w:tab/>
        <w:t>Anerk: Nr. 3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Nevel: at 800 m.</w:t>
        <w:tab/>
        <w:t>08.55</w:t>
        <w:tab/>
        <w:t>Film</w:t>
        <w:tab/>
        <w:t>C. 2035/I</w:t>
        <w:tab/>
        <w:t>Anerk: Nr. 1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62: at 1.700 m.</w:t>
        <w:tab/>
        <w:t>09.10</w:t>
        <w:tab/>
        <w:t>Film</w:t>
        <w:tab/>
        <w:t>C. 2035/I</w:t>
        <w:tab/>
        <w:t>Anerk: Nr. 1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62: at 1.700 m.</w:t>
        <w:tab/>
        <w:t>09.11</w:t>
        <w:tab/>
        <w:t>Film</w:t>
        <w:tab/>
        <w:t>C. 2035/I</w:t>
        <w:tab/>
        <w:t>Anerk: Nr. 1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483: at 1.200 m.</w:t>
        <w:tab/>
        <w:t>09.12</w:t>
        <w:tab/>
        <w:t>Film</w:t>
        <w:tab/>
        <w:t>C. 2035/I</w:t>
        <w:tab/>
        <w:t>Anerk: Nr. 1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1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483: at 1.200 m.</w:t>
        <w:tab/>
        <w:t>09.15</w:t>
        <w:tab/>
        <w:t>Film</w:t>
        <w:tab/>
        <w:t>C. 2035/I</w:t>
        <w:tab/>
        <w:t>Anerk: Nr. 1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1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Nevel: at 3.200 m.</w:t>
        <w:tab/>
        <w:t>10.22</w:t>
        <w:tab/>
        <w:t>Film</w:t>
        <w:tab/>
        <w:t>C. 2035/I</w:t>
        <w:tab/>
        <w:t xml:space="preserve">Anerk: Nr.1027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1.43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Morochëvo: 1.000 m. [S. Smolensk]</w:t>
        <w:tab/>
        <w:t>11.10</w:t>
        <w:tab/>
        <w:t>Film</w:t>
        <w:tab/>
        <w:t>C. 2035/I</w:t>
        <w:tab/>
        <w:t>Anerk: 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1.43</w:t>
        <w:tab/>
        <w:t xml:space="preserve">Fw. Fritz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Griletz: at 200 m.</w:t>
        <w:tab/>
        <w:t>08.18</w:t>
        <w:tab/>
        <w:t>Film</w:t>
        <w:tab/>
        <w:t>C. 2035/I</w:t>
        <w:tab/>
        <w:t>Anerk: Nr. 9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1.43</w:t>
        <w:tab/>
        <w:t xml:space="preserve">Ltn. Detlef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92: at 100 m.</w:t>
        <w:tab/>
        <w:t>08.55</w:t>
        <w:tab/>
        <w:t>Film</w:t>
        <w:tab/>
        <w:t>C. 2035/I</w:t>
        <w:tab/>
        <w:t>Anerk: Nr. 8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1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91: at 300 m.</w:t>
        <w:tab/>
        <w:t>09.00</w:t>
        <w:tab/>
        <w:t>Film</w:t>
        <w:tab/>
        <w:t>C. 2035/I</w:t>
        <w:tab/>
        <w:t>Anerk: Nr. 8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1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64: at 300 m.</w:t>
        <w:tab/>
        <w:t>11.20</w:t>
        <w:tab/>
        <w:t>Film</w:t>
        <w:tab/>
        <w:t>C. 2035/I</w:t>
        <w:tab/>
        <w:t>Anerk: Nr. 1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1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64: at 500 m.</w:t>
        <w:tab/>
        <w:t>14.16</w:t>
        <w:tab/>
        <w:t>Film</w:t>
        <w:tab/>
        <w:t>C. 2035/I</w:t>
        <w:tab/>
        <w:t>Anerk: Nr. 8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1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Zhitomir: at 300 m.</w:t>
        <w:tab/>
        <w:t>14.19</w:t>
        <w:tab/>
        <w:t>Film</w:t>
        <w:tab/>
        <w:t>C. 2035/I</w:t>
        <w:tab/>
        <w:t>Anerk: Nr. 1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1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Zhitomir: at 100 m.</w:t>
        <w:tab/>
        <w:t>14.23</w:t>
        <w:tab/>
        <w:t>Film</w:t>
        <w:tab/>
        <w:t>C. 2035/I</w:t>
        <w:tab/>
        <w:t>Anerk: Nr. 1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1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613: at 200 m.</w:t>
        <w:tab/>
        <w:t>10.45</w:t>
        <w:tab/>
        <w:t>Film</w:t>
        <w:tab/>
        <w:t>C. 2035/I</w:t>
        <w:tab/>
        <w:t>Anerk: Nr. 8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1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614: at 50 m.</w:t>
        <w:tab/>
        <w:t>10.48</w:t>
        <w:tab/>
        <w:t>Film</w:t>
        <w:tab/>
        <w:t>C. 2035/I</w:t>
        <w:tab/>
        <w:t>Anerk: Nr. 8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 Kotsherovo: at 30 m.</w:t>
        <w:tab/>
        <w:t>12.26</w:t>
        <w:tab/>
        <w:t>Film</w:t>
        <w:tab/>
        <w:t>C. 2035/I</w:t>
        <w:tab/>
        <w:t>Anerk: Nr. 9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1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91: at 250 m.</w:t>
        <w:tab/>
        <w:t>14.33</w:t>
        <w:tab/>
        <w:t>Film</w:t>
        <w:tab/>
        <w:t>C. 2035/I</w:t>
        <w:tab/>
        <w:t>Anerk: Nr. 8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1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Rakovitchi: at 100 m.</w:t>
        <w:tab/>
        <w:t>14.20</w:t>
        <w:tab/>
        <w:t>Film</w:t>
        <w:tab/>
        <w:t>C. 2035/I</w:t>
        <w:tab/>
        <w:t>Anerk: Nr. 1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1.43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Vorovka: at 100 m.</w:t>
        <w:tab/>
        <w:t>14.26</w:t>
        <w:tab/>
        <w:t>Film</w:t>
        <w:tab/>
        <w:t>C. 2035/I</w:t>
        <w:tab/>
        <w:t>Anerk: Nr. 1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1.43</w:t>
        <w:tab/>
        <w:t xml:space="preserve">Fw. Erich </w:t>
      </w:r>
      <w:r>
        <w:rPr>
          <w:color w:val="333399"/>
          <w:spacing w:val="8"/>
          <w:sz w:val="14"/>
          <w:lang w:val="en-US"/>
        </w:rPr>
        <w:t>Bungert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Vorovka: at 100 m.</w:t>
        <w:tab/>
        <w:t>14.26</w:t>
        <w:tab/>
        <w:t>Film</w:t>
        <w:tab/>
        <w:t>C. 2035/I</w:t>
        <w:tab/>
        <w:t>Anerk: Nr. 1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664: at 100 m.</w:t>
        <w:tab/>
        <w:t>13.16</w:t>
        <w:tab/>
        <w:t>Film</w:t>
        <w:tab/>
        <w:t>C. 2035/I</w:t>
        <w:tab/>
        <w:t>Anerk: Nr. 9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>Fw. Karlheinz Schmidt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551: at 100 m.</w:t>
        <w:tab/>
        <w:t>13.17</w:t>
        <w:tab/>
        <w:t>Film</w:t>
        <w:tab/>
        <w:t>C. 2035/I</w:t>
        <w:tab/>
        <w:t>Anerk: Nr. 9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Mestetschko: at 1.800 m.</w:t>
        <w:tab/>
        <w:t>07.29</w:t>
        <w:tab/>
        <w:t>Film</w:t>
        <w:tab/>
        <w:t>C. 2035/I</w:t>
        <w:tab/>
        <w:t>Anerk: Nr. 9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 Wnysokoye: at 1.700 m. </w:t>
        <w:tab/>
        <w:t>10.32</w:t>
        <w:tab/>
        <w:t>Film</w:t>
        <w:tab/>
        <w:t>C. 2035/I</w:t>
        <w:tab/>
        <w:t>Anerk: Nr. 9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Wnysokoye: at 300 m.</w:t>
        <w:tab/>
        <w:t>10.34</w:t>
        <w:tab/>
        <w:t>Film</w:t>
        <w:tab/>
        <w:t>C. 2035/I</w:t>
        <w:tab/>
        <w:t>Anerk: Nr. 9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651: at 2.300 m.</w:t>
        <w:tab/>
        <w:t>10.40</w:t>
        <w:tab/>
        <w:t>Film</w:t>
        <w:tab/>
        <w:t>C. 2035/I</w:t>
        <w:tab/>
        <w:t>Anerk: Nr. 8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642: at 1.500 m.</w:t>
        <w:tab/>
        <w:t>10.43</w:t>
        <w:tab/>
        <w:t>Film</w:t>
        <w:tab/>
        <w:t>C. 2035/I</w:t>
        <w:tab/>
        <w:t>Anerk: Nr. 8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34: at 250 m.</w:t>
        <w:tab/>
        <w:t>14.30</w:t>
        <w:tab/>
        <w:t>Film</w:t>
        <w:tab/>
        <w:t>C. 2035/I</w:t>
        <w:tab/>
        <w:t>Anerk: Nr. 8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Ltn. Detlef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6./JG 54</w:t>
        <w:tab/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613: at 250 m.</w:t>
        <w:tab/>
        <w:t>14.31</w:t>
        <w:tab/>
        <w:t>Film</w:t>
        <w:tab/>
        <w:t>C. 2035/I</w:t>
        <w:tab/>
        <w:t>Anerk: Nr. 8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614: at 250 m.</w:t>
        <w:tab/>
        <w:t>14.32</w:t>
        <w:tab/>
        <w:t>Film</w:t>
        <w:tab/>
        <w:t>C. 2035/I</w:t>
        <w:tab/>
        <w:t>Anerk: Nr. 8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621: at 250 m.</w:t>
        <w:tab/>
        <w:t>14.33</w:t>
        <w:tab/>
        <w:t>Film</w:t>
        <w:tab/>
        <w:t>C. 2035/I</w:t>
        <w:tab/>
        <w:t>Anerk: Nr. 8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Kornin: at 2.200 m.</w:t>
        <w:tab/>
        <w:t>06.54</w:t>
        <w:tab/>
        <w:t>Film</w:t>
        <w:tab/>
        <w:t>C. 2035/I</w:t>
        <w:tab/>
        <w:t>Anerk: Nr. 1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Kornin: at 2.200 m.</w:t>
        <w:tab/>
        <w:t>06.55</w:t>
        <w:tab/>
        <w:t>Film</w:t>
        <w:tab/>
        <w:t>C. 2035/I</w:t>
        <w:tab/>
        <w:t>Anerk: Nr. 1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31: at 300 m.</w:t>
        <w:tab/>
        <w:t>10.38</w:t>
        <w:tab/>
        <w:t>Film</w:t>
        <w:tab/>
        <w:t>C. 2035/I</w:t>
        <w:tab/>
        <w:t>Anerk: Nr. 1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61: at 20 m.</w:t>
        <w:tab/>
        <w:t>12.07</w:t>
        <w:tab/>
        <w:t>Film</w:t>
        <w:tab/>
        <w:t>C. 2035/I</w:t>
        <w:tab/>
        <w:t>Anerk: Nr. 1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3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81: at 50 m.</w:t>
        <w:tab/>
        <w:t>12.11</w:t>
        <w:tab/>
        <w:t>Film</w:t>
        <w:tab/>
        <w:t>C. 2035/I</w:t>
        <w:tab/>
        <w:t>Anerk: Nr. 1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km. N.E. Orscha: at 300 m.</w:t>
        <w:tab/>
        <w:t>11.36</w:t>
        <w:tab/>
        <w:t>Film</w:t>
        <w:tab/>
        <w:t>C. 2035/I</w:t>
        <w:tab/>
        <w:t>Anerk: Nr. 7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2 km. N.E. Orscha: at 300 m.</w:t>
        <w:tab/>
        <w:t>11.37</w:t>
        <w:tab/>
        <w:t>Film</w:t>
        <w:tab/>
        <w:t>C. 2035/I</w:t>
        <w:tab/>
        <w:t>Anerk: Nr. 7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3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Prosk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51: at 200 m.</w:t>
        <w:tab/>
        <w:t>12.12</w:t>
        <w:tab/>
        <w:t>Film</w:t>
        <w:tab/>
        <w:t>C. 2035/I</w:t>
        <w:tab/>
        <w:t xml:space="preserve">Anerk: Nr.1046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3</w:t>
        <w:tab/>
        <w:t xml:space="preserve">Fw. Eduard </w:t>
      </w:r>
      <w:r>
        <w:rPr>
          <w:color w:val="333399"/>
          <w:spacing w:val="8"/>
          <w:sz w:val="14"/>
          <w:lang w:val="en-US"/>
        </w:rPr>
        <w:t>Bub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5 km. N.E. Dubrovno: at 100 m.</w:t>
        <w:tab/>
        <w:t>12.16</w:t>
        <w:tab/>
        <w:t>Film</w:t>
        <w:tab/>
        <w:t>C. 2035/I</w:t>
        <w:tab/>
        <w:t xml:space="preserve">Anerk: Nr.1028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N.W. Nebyliza: at 200 m.</w:t>
        <w:tab/>
        <w:t>11.48</w:t>
        <w:tab/>
        <w:t>Film</w:t>
        <w:tab/>
        <w:t>C. 2035/I</w:t>
        <w:tab/>
        <w:t>Anerk: Nr. 9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 Nebyliza: at 200 m.</w:t>
        <w:tab/>
        <w:t>11.48</w:t>
        <w:tab/>
        <w:t>Film</w:t>
        <w:tab/>
        <w:t>C. 2035/I</w:t>
        <w:tab/>
        <w:t>Anerk: Nr. 9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tr. Nishilovitsche: 300 m.</w:t>
        <w:tab/>
        <w:t>11.49</w:t>
        <w:tab/>
        <w:t>Film</w:t>
        <w:tab/>
        <w:t>C. 2035/I</w:t>
        <w:tab/>
        <w:t>Anerk: Nr. 9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1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62: at 3.000 m.</w:t>
        <w:tab/>
        <w:t>11.49</w:t>
        <w:tab/>
        <w:t>Film</w:t>
        <w:tab/>
        <w:t>C. 2035/I</w:t>
        <w:tab/>
        <w:t>Anerk: Nr. 9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12.43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Radomeschl: at 1.300 m.</w:t>
        <w:tab/>
        <w:t>13.22</w:t>
        <w:tab/>
        <w:t>Film</w:t>
        <w:tab/>
        <w:t>C. 2035/I</w:t>
        <w:tab/>
        <w:t>Anerk: Nr. 2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12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92: at 1.800 m.</w:t>
        <w:tab/>
        <w:t>14.10</w:t>
        <w:tab/>
        <w:t>Film</w:t>
        <w:tab/>
        <w:t>C. 2035/I</w:t>
        <w:tab/>
        <w:t>Anerk: Nr. 2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2.43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81: at 1.000 m.</w:t>
        <w:tab/>
        <w:t>09.05</w:t>
        <w:tab/>
        <w:t>Film</w:t>
        <w:tab/>
        <w:t>C. 2035/I</w:t>
        <w:tab/>
        <w:t xml:space="preserve">Erased:11.7.44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2.43</w:t>
        <w:tab/>
        <w:t>Ltn. Rudolf Greth</w:t>
        <w:tab/>
        <w:t>10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82: at 300 m.</w:t>
        <w:tab/>
        <w:t>09.08</w:t>
        <w:tab/>
        <w:t>Film</w:t>
        <w:tab/>
        <w:t>C. 2035/I</w:t>
        <w:tab/>
        <w:t xml:space="preserve">Erased:11.7.44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2.43</w:t>
        <w:tab/>
        <w:t xml:space="preserve">Ofw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562: at 1.500 m.</w:t>
        <w:tab/>
        <w:t>07.10</w:t>
        <w:tab/>
        <w:t>Film</w:t>
        <w:tab/>
        <w:t>C. 2035/I</w:t>
        <w:tab/>
        <w:t>Anerk: Nr. 2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2.43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72: at 200 m.</w:t>
        <w:tab/>
        <w:t>12.40</w:t>
        <w:tab/>
        <w:t>Film</w:t>
        <w:tab/>
        <w:t>C. 2035/I</w:t>
        <w:tab/>
        <w:t>Anerk: Nr. 2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2.43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84: at 1.500 m.</w:t>
        <w:tab/>
        <w:t>14.00</w:t>
        <w:tab/>
        <w:t>Film</w:t>
        <w:tab/>
        <w:t>C. 2035/I</w:t>
        <w:tab/>
        <w:t>Anerk: Nr. 2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12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km. N.E. Asen: at 4.000 m.</w:t>
        <w:tab/>
        <w:t>11.29</w:t>
        <w:tab/>
        <w:t>Film</w:t>
        <w:tab/>
        <w:t>C. 2035/I</w:t>
        <w:tab/>
        <w:t>Anerk: Nr. 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2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521: at 10 m.</w:t>
        <w:tab/>
        <w:t>08.05</w:t>
        <w:tab/>
        <w:t>Film</w:t>
        <w:tab/>
        <w:t>C. 2035/I</w:t>
        <w:tab/>
        <w:t>Anerk: Nr. 2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2.43</w:t>
        <w:tab/>
        <w:t xml:space="preserve">Hptm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Grebenki: 50 m. [Kiev]</w:t>
        <w:tab/>
        <w:t>14.06</w:t>
        <w:tab/>
        <w:t>Film</w:t>
        <w:tab/>
        <w:t>C. 2035/I</w:t>
        <w:tab/>
        <w:t>Anerk: Nr. 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2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33: at 500 m.</w:t>
        <w:tab/>
        <w:t>08.47</w:t>
        <w:tab/>
        <w:t>Film</w:t>
        <w:tab/>
        <w:t>C. 2035/I</w:t>
        <w:tab/>
        <w:t>Anerk: Nr. 1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2.43</w:t>
        <w:tab/>
        <w:t xml:space="preserve">Ltn. No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Abuchov: at 2.000 m.</w:t>
        <w:tab/>
        <w:t>12.37</w:t>
        <w:tab/>
        <w:t>Film</w:t>
        <w:tab/>
        <w:t>C. 2035/I</w:t>
        <w:tab/>
        <w:t>Anerk: Nr. 2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2.43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212: at 40 m.</w:t>
        <w:tab/>
        <w:t>13.40</w:t>
        <w:tab/>
        <w:t>Film</w:t>
        <w:tab/>
        <w:t>C. 2035/I</w:t>
        <w:tab/>
        <w:t>Anerk: Nr. 1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2.43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12: at 40 m.</w:t>
        <w:tab/>
        <w:t>14.15</w:t>
        <w:tab/>
        <w:t>Film</w:t>
        <w:tab/>
        <w:t>C. 2035/I</w:t>
        <w:tab/>
        <w:t>Anerk: Nr. 1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2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21: at 600 m.</w:t>
        <w:tab/>
        <w:t>08.11</w:t>
        <w:tab/>
        <w:t>Film</w:t>
        <w:tab/>
        <w:t>C. 2035/I</w:t>
        <w:tab/>
        <w:t>Anerk: Nr. 1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2.43</w:t>
        <w:tab/>
        <w:t xml:space="preserve">Obfhr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212: at 500 m.</w:t>
        <w:tab/>
        <w:t>09.15</w:t>
        <w:tab/>
        <w:t>Film</w:t>
        <w:tab/>
        <w:t>C. 2035/I</w:t>
        <w:tab/>
        <w:t>Anerk: Nr. 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12.43</w:t>
        <w:tab/>
        <w:t xml:space="preserve">Uffz. Helmut </w:t>
      </w:r>
      <w:r>
        <w:rPr>
          <w:color w:val="333399"/>
          <w:spacing w:val="8"/>
          <w:sz w:val="14"/>
          <w:lang w:val="en-US"/>
        </w:rPr>
        <w:t>Preußger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44: at 1.500 m.</w:t>
        <w:tab/>
        <w:t>13.05</w:t>
        <w:tab/>
        <w:t>Film</w:t>
        <w:tab/>
        <w:t>C. 2035/I</w:t>
        <w:tab/>
        <w:t>Anerk: Nr. 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3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1: at 150 m.</w:t>
        <w:tab/>
        <w:t>08.00</w:t>
        <w:tab/>
        <w:t>Film</w:t>
        <w:tab/>
        <w:t>C. 2035/I</w:t>
        <w:tab/>
        <w:t>Anerk: Nr. 2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3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2 471: at 350 m.</w:t>
        <w:tab/>
        <w:t>10.40</w:t>
        <w:tab/>
        <w:t>Film</w:t>
        <w:tab/>
        <w:t>C. 2035/I</w:t>
        <w:tab/>
        <w:t>Anerk: Nr. 2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12: at 700 m.</w:t>
        <w:tab/>
        <w:t>13.35</w:t>
        <w:tab/>
        <w:t>Film</w:t>
        <w:tab/>
        <w:t>C. 2035/I</w:t>
        <w:tab/>
        <w:t>Anerk: Nr. 2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4: at 50 m.</w:t>
        <w:tab/>
        <w:t>07.28</w:t>
        <w:tab/>
        <w:t>Film</w:t>
        <w:tab/>
        <w:t>C. 2035/I</w:t>
        <w:tab/>
        <w:t>Anerk: Nr. 1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71: at 300 m.</w:t>
        <w:tab/>
        <w:t>13.34</w:t>
        <w:tab/>
        <w:t>Film</w:t>
        <w:tab/>
        <w:t>C. 2035/I</w:t>
        <w:tab/>
        <w:t>Anerk: Nr. 2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83: at 10 m.</w:t>
        <w:tab/>
        <w:t>07.30</w:t>
        <w:tab/>
        <w:t>Film</w:t>
        <w:tab/>
        <w:t>C. 2035/I</w:t>
        <w:tab/>
        <w:t>Anerk: Nr. 2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3</w:t>
        <w:tab/>
        <w:t>Uffz. Anton Meißner</w:t>
        <w:tab/>
        <w:t>1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43: at 150 m.</w:t>
        <w:tab/>
        <w:t>07.58</w:t>
        <w:tab/>
        <w:t>Film</w:t>
        <w:tab/>
        <w:t>C. 2035/I</w:t>
        <w:tab/>
        <w:t>Anerk: Nr. 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3</w:t>
        <w:tab/>
        <w:t>Uffz. Anton Meißner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91: at 200 m.</w:t>
        <w:tab/>
        <w:t>08.08</w:t>
        <w:tab/>
        <w:t>Film</w:t>
        <w:tab/>
        <w:t>C. 2035/I</w:t>
        <w:tab/>
        <w:t>Anerk: Nr. 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12.43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24: no height </w:t>
        <w:tab/>
        <w:t>10.15</w:t>
        <w:tab/>
        <w:t>Film</w:t>
        <w:tab/>
        <w:t>C. 2035/I</w:t>
        <w:tab/>
        <w:t>Anerk: Nr. 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2.43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orf Nebryliza: at 20 m.</w:t>
        <w:tab/>
        <w:t>11.25</w:t>
        <w:tab/>
        <w:t>Film</w:t>
        <w:tab/>
        <w:t>C. 2035/I</w:t>
        <w:tab/>
        <w:t>Anerk: Nr. 2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2.43</w:t>
        <w:tab/>
        <w:t xml:space="preserve">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Grebenki: at 200 m.</w:t>
        <w:tab/>
        <w:t>12.34</w:t>
        <w:tab/>
        <w:t>Film</w:t>
        <w:tab/>
        <w:t>C. 2035/I</w:t>
        <w:tab/>
        <w:t>Anerk: Nr. 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2.43</w:t>
        <w:tab/>
        <w:t xml:space="preserve">Ltn. No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S.W. Vinnizkiye: at 50 m.</w:t>
        <w:tab/>
        <w:t>09.10</w:t>
        <w:tab/>
        <w:t>Film</w:t>
        <w:tab/>
        <w:t>C. 2035/I</w:t>
        <w:tab/>
        <w:t>Anerk: Nr. 2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2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72: at 500 m.</w:t>
        <w:tab/>
        <w:t>09.37</w:t>
        <w:tab/>
        <w:t>Film</w:t>
        <w:tab/>
        <w:t>C. 2035/I</w:t>
        <w:tab/>
        <w:t>Anerk: Nr. 2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2.43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42: at 700 m.</w:t>
        <w:tab/>
        <w:t>10.24</w:t>
        <w:tab/>
        <w:t>Film</w:t>
        <w:tab/>
        <w:t>C. 2035/I</w:t>
        <w:tab/>
        <w:t>Anerk: Nr. 2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2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54: no height</w:t>
        <w:tab/>
        <w:t>14.15</w:t>
        <w:tab/>
        <w:t>Film</w:t>
        <w:tab/>
        <w:t>C. 2035/I</w:t>
        <w:tab/>
        <w:t>Anerk: Nr. 2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2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72: at 2.500 m.</w:t>
        <w:tab/>
        <w:t>12.28</w:t>
        <w:tab/>
        <w:t>Film</w:t>
        <w:tab/>
        <w:t>C. 2035/I</w:t>
        <w:tab/>
        <w:t>Anerk: Nr. 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Maj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Gorodok: at 800 m.</w:t>
        <w:tab/>
        <w:t>11.19</w:t>
        <w:tab/>
        <w:t>Film</w:t>
        <w:tab/>
        <w:t>C. 2035/I</w:t>
        <w:tab/>
        <w:t>Anerk: Nr. 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Maj. Hubertus von </w:t>
      </w:r>
      <w:r>
        <w:rPr>
          <w:color w:val="008000"/>
          <w:spacing w:val="8"/>
          <w:sz w:val="14"/>
          <w:lang w:val="en-US"/>
        </w:rPr>
        <w:t>Bonin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E. Gorodok: at 600 m.</w:t>
        <w:tab/>
        <w:t>11.20</w:t>
        <w:tab/>
        <w:t>Film</w:t>
        <w:tab/>
        <w:t>C. 2035/I</w:t>
        <w:tab/>
        <w:t>Anerk: Nr. 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67: at 150 m.</w:t>
        <w:tab/>
        <w:t>09.08</w:t>
        <w:tab/>
        <w:t>Film</w:t>
        <w:tab/>
        <w:t>C. 2035/I</w:t>
        <w:tab/>
        <w:t>Anerk: Nr. 3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Fw. Walter </w:t>
      </w:r>
      <w:r>
        <w:rPr>
          <w:color w:val="333399"/>
          <w:spacing w:val="8"/>
          <w:sz w:val="14"/>
          <w:lang w:val="en-US"/>
        </w:rPr>
        <w:t>Platt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54: at 50 m.</w:t>
        <w:tab/>
        <w:t>09.12</w:t>
        <w:tab/>
        <w:t>Film</w:t>
        <w:tab/>
        <w:t>C. 2035/I</w:t>
        <w:tab/>
        <w:t>Anerk: Nr. 3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44: at 2.700 m.</w:t>
        <w:tab/>
        <w:t>09.14</w:t>
        <w:tab/>
        <w:t>Film</w:t>
        <w:tab/>
        <w:t>C. 2035/I</w:t>
        <w:tab/>
        <w:t>Anerk: Nr. 3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Fw. Eduard </w:t>
      </w:r>
      <w:r>
        <w:rPr>
          <w:color w:val="333399"/>
          <w:spacing w:val="8"/>
          <w:sz w:val="14"/>
          <w:lang w:val="en-US"/>
        </w:rPr>
        <w:t>Bub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62: at 100 m.</w:t>
        <w:tab/>
        <w:t>09.15</w:t>
        <w:tab/>
        <w:t>Film</w:t>
        <w:tab/>
        <w:t>C. 2035/I</w:t>
        <w:tab/>
        <w:t>Anerk: Nr. 3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52: at 2.000 m.</w:t>
        <w:tab/>
        <w:t>09.16</w:t>
        <w:tab/>
        <w:t>Film</w:t>
        <w:tab/>
        <w:t>C. 2035/I</w:t>
        <w:tab/>
        <w:t>Anerk: Nr. 3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41: at 1.000 m.</w:t>
        <w:tab/>
        <w:t>09.45</w:t>
        <w:tab/>
        <w:t>Film</w:t>
        <w:tab/>
        <w:t>C. 2035/I</w:t>
        <w:tab/>
        <w:t>Anerk: Nr. 2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74: at 1.800 m.</w:t>
        <w:tab/>
        <w:t>11.37</w:t>
        <w:tab/>
        <w:t>Film</w:t>
        <w:tab/>
        <w:t>C. 2035/I</w:t>
        <w:tab/>
        <w:t>Anerk: Nr. 3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72: at 2.500 m.</w:t>
        <w:tab/>
        <w:t>11.39</w:t>
        <w:tab/>
        <w:t>Film</w:t>
        <w:tab/>
        <w:t>C. 2035/I</w:t>
        <w:tab/>
        <w:t>Anerk: Nr. 3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73: at 2.800 m.</w:t>
        <w:tab/>
        <w:t>11.40</w:t>
        <w:tab/>
        <w:t>Film</w:t>
        <w:tab/>
        <w:t>C. 2035/I</w:t>
        <w:tab/>
        <w:t>Anerk: Nr. 3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542: at 1.600 m.</w:t>
        <w:tab/>
        <w:t>11.52</w:t>
        <w:tab/>
        <w:t>Film</w:t>
        <w:tab/>
        <w:t>C. 2035/I</w:t>
        <w:tab/>
        <w:t>Anerk: Nr. 3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78: at 1.800 m.</w:t>
        <w:tab/>
        <w:t>12.32</w:t>
        <w:tab/>
        <w:t>Film</w:t>
        <w:tab/>
        <w:t>C. 2035/I</w:t>
        <w:tab/>
        <w:t>Anerk: Nr. 2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463: at 100 m.</w:t>
        <w:tab/>
        <w:t>14.10</w:t>
        <w:tab/>
        <w:t>Film</w:t>
        <w:tab/>
        <w:t>C. 2035/I</w:t>
        <w:tab/>
        <w:t>Anerk: Nr. 2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ra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463: at 100 m.</w:t>
        <w:tab/>
        <w:t>14.11</w:t>
        <w:tab/>
        <w:t>Film</w:t>
        <w:tab/>
        <w:t>C. 2035/I</w:t>
        <w:tab/>
        <w:t>Anerk: Nr. 2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93: at 1.000 m.</w:t>
        <w:tab/>
        <w:t>07.20</w:t>
        <w:tab/>
        <w:t>Film</w:t>
        <w:tab/>
        <w:t>C. 2035/I</w:t>
        <w:tab/>
        <w:t>Anerk: Nr. 2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84: at 1.200 m.</w:t>
        <w:tab/>
        <w:t>12.40</w:t>
        <w:tab/>
        <w:t>Film</w:t>
        <w:tab/>
        <w:t>C. 2035/I</w:t>
        <w:tab/>
        <w:t>Anerk: Nr. 2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3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61: at 1.000 m.</w:t>
        <w:tab/>
        <w:t>12.45</w:t>
        <w:tab/>
        <w:t>Film</w:t>
        <w:tab/>
        <w:t>C. 2035/I</w:t>
        <w:tab/>
        <w:t>Anerk: Nr. 2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494: at 800 m.</w:t>
        <w:tab/>
        <w:t>09.42</w:t>
        <w:tab/>
        <w:t>Film</w:t>
        <w:tab/>
        <w:t>C. 2035/I</w:t>
        <w:tab/>
        <w:t>Anerk: Nr. 2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521: at 400 m.</w:t>
        <w:tab/>
        <w:t>12.02</w:t>
        <w:tab/>
        <w:t>Film</w:t>
        <w:tab/>
        <w:t>C. 2035/I</w:t>
        <w:tab/>
        <w:t>Anerk: Nr. 2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522: at 400 m.</w:t>
        <w:tab/>
        <w:t>12.03</w:t>
        <w:tab/>
        <w:t>Film</w:t>
        <w:tab/>
        <w:t>C. 2035/I</w:t>
        <w:tab/>
        <w:t>Anerk: Nr. 2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2.43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523: at 3.500 m.</w:t>
        <w:tab/>
        <w:t>13.40</w:t>
        <w:tab/>
        <w:t>Film</w:t>
        <w:tab/>
        <w:t>C. 2035/I</w:t>
        <w:tab/>
        <w:t>Anerk: Nr. 2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3</w:t>
        <w:tab/>
        <w:t xml:space="preserve">Ofw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772: at 700 m.</w:t>
        <w:tab/>
        <w:t>08.02</w:t>
        <w:tab/>
        <w:t>Film</w:t>
        <w:tab/>
        <w:t>C. 2035/I</w:t>
        <w:tab/>
        <w:t>Anerk: Nr. 2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3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61: at 1.000 m.</w:t>
        <w:tab/>
        <w:t>08.08</w:t>
        <w:tab/>
        <w:t>Film</w:t>
        <w:tab/>
        <w:t>C. 2035/I</w:t>
        <w:tab/>
        <w:t>Anerk: Nr. 2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3</w:t>
        <w:tab/>
        <w:t xml:space="preserve">Uffz. Willi </w:t>
      </w:r>
      <w:r>
        <w:rPr>
          <w:color w:val="333399"/>
          <w:spacing w:val="8"/>
          <w:sz w:val="14"/>
          <w:lang w:val="en-US"/>
        </w:rPr>
        <w:t>Schor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Kodaki: at 2.600 m.</w:t>
        <w:tab/>
        <w:t>07.52</w:t>
        <w:tab/>
        <w:t>Film</w:t>
        <w:tab/>
        <w:t>C. 2035/I</w:t>
        <w:tab/>
        <w:t>Anerk: Nr. 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3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Brücher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14: at 1.500 m.</w:t>
        <w:tab/>
        <w:t>11.50</w:t>
        <w:tab/>
        <w:t>Film</w:t>
        <w:tab/>
        <w:t>C. 2035/I</w:t>
        <w:tab/>
        <w:t>Anerk: Nr. 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2.43</w:t>
        <w:tab/>
        <w:t xml:space="preserve">Fw. Adolf </w:t>
      </w:r>
      <w:r>
        <w:rPr>
          <w:color w:val="333399"/>
          <w:spacing w:val="8"/>
          <w:sz w:val="14"/>
          <w:lang w:val="en-US"/>
        </w:rPr>
        <w:t>Lanzenbacher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132: at 2.800 m.</w:t>
        <w:tab/>
        <w:t>13.42</w:t>
        <w:tab/>
        <w:t>Film</w:t>
        <w:tab/>
        <w:t>C. 2035/I</w:t>
        <w:tab/>
        <w:t>Anerk: Nr. 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2.43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42: at 100 m.</w:t>
        <w:tab/>
        <w:t>09.40</w:t>
        <w:tab/>
        <w:t>Film</w:t>
        <w:tab/>
        <w:t>C. 2035/I</w:t>
        <w:tab/>
        <w:t>Anerk: Nr. 2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2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24: at 100 m.</w:t>
        <w:tab/>
        <w:t>09.58</w:t>
        <w:tab/>
        <w:t>Film</w:t>
        <w:tab/>
        <w:t>C. 2035/I</w:t>
        <w:tab/>
        <w:t>Anerk: Nr. 2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2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52: at 50 m.</w:t>
        <w:tab/>
        <w:t>10.52</w:t>
        <w:tab/>
        <w:t>Film</w:t>
        <w:tab/>
        <w:t>C. 2035/I</w:t>
        <w:tab/>
        <w:t>Anerk: Nr. 3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2.43</w:t>
        <w:tab/>
        <w:t xml:space="preserve">Oblt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54: at 50 m.</w:t>
        <w:tab/>
        <w:t>10.54</w:t>
        <w:tab/>
        <w:t>Film</w:t>
        <w:tab/>
        <w:t>C. 2035/I</w:t>
        <w:tab/>
        <w:t>Anerk: Nr. 3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2.43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354: at 50 m.</w:t>
        <w:tab/>
        <w:t>10.55</w:t>
        <w:tab/>
        <w:t>Film</w:t>
        <w:tab/>
        <w:t>C. 2035/I</w:t>
        <w:tab/>
        <w:t>Anerk: Nr. 3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2.43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483: at 20 m.</w:t>
        <w:tab/>
        <w:t>11.02</w:t>
        <w:tab/>
        <w:t>Film</w:t>
        <w:tab/>
        <w:t>C. 2035/I</w:t>
        <w:tab/>
        <w:t>Anerk: Nr. 3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2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ra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531: at 100 m.</w:t>
        <w:tab/>
        <w:t>13.15</w:t>
        <w:tab/>
        <w:t>Film</w:t>
        <w:tab/>
        <w:t>C. 2035/I</w:t>
        <w:tab/>
        <w:t>Anerk: Nr. 2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2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522: at 50 m.</w:t>
        <w:tab/>
        <w:t>13.17</w:t>
        <w:tab/>
        <w:t>Film</w:t>
        <w:tab/>
        <w:t>C. 2035/I</w:t>
        <w:tab/>
        <w:t>Anerk: Nr. 2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2.43</w:t>
        <w:tab/>
        <w:t xml:space="preserve">Uffz. Ernst </w:t>
      </w:r>
      <w:r>
        <w:rPr>
          <w:color w:val="333399"/>
          <w:spacing w:val="8"/>
          <w:sz w:val="14"/>
          <w:lang w:val="en-US"/>
        </w:rPr>
        <w:t>Richt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361: at 20 m.</w:t>
        <w:tab/>
        <w:t>08.12</w:t>
        <w:tab/>
        <w:t>Film</w:t>
        <w:tab/>
        <w:t>C. 2035/I</w:t>
        <w:tab/>
        <w:t>Anerk: Nr. 2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2.43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871: at 150 m.</w:t>
        <w:tab/>
        <w:t>11.21</w:t>
        <w:tab/>
        <w:t>Film</w:t>
        <w:tab/>
        <w:t>C. 2035/I</w:t>
        <w:tab/>
        <w:t>Anerk: Nr. 2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2.43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63: at 100 m.</w:t>
        <w:tab/>
        <w:t>11.48</w:t>
        <w:tab/>
        <w:t>Film</w:t>
        <w:tab/>
        <w:t>C. 2035/I</w:t>
        <w:tab/>
        <w:t>Anerk: Nr. 2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2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63: at 100 m.</w:t>
        <w:tab/>
        <w:t>11.48</w:t>
        <w:tab/>
        <w:t>Film</w:t>
        <w:tab/>
        <w:t>C. 2035/I</w:t>
        <w:tab/>
        <w:t>Anerk: Nr. 2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2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ra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152: tiefstflug.</w:t>
        <w:tab/>
        <w:t>11.30</w:t>
        <w:tab/>
        <w:t>Film</w:t>
        <w:tab/>
        <w:t>C. 2035/I</w:t>
        <w:tab/>
        <w:t>Anerk: Nr. 2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2.43</w:t>
        <w:tab/>
        <w:t xml:space="preserve">Fw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214: at 20 m.</w:t>
        <w:tab/>
        <w:t>09.50</w:t>
        <w:tab/>
        <w:t>Film</w:t>
        <w:tab/>
        <w:t>C. 2035/I</w:t>
        <w:tab/>
        <w:t>Anerk: Nr. 2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3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423: at 4.000 m.</w:t>
        <w:tab/>
        <w:t>12.57</w:t>
        <w:tab/>
        <w:t>Film</w:t>
        <w:tab/>
        <w:t>C. 2035/I</w:t>
        <w:tab/>
        <w:t>Anerk: Nr. 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2.43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74: at 300 m.</w:t>
        <w:tab/>
        <w:t>13.00</w:t>
        <w:tab/>
        <w:t>Film</w:t>
        <w:tab/>
        <w:t>C. 2035/I</w:t>
        <w:tab/>
        <w:t>Anerk: Nr. 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jc w:val="center"/>
        <w:rPr>
          <w:color w:val="0000FF"/>
          <w:spacing w:val="8"/>
          <w:sz w:val="14"/>
          <w:lang w:val="en-US"/>
        </w:rPr>
      </w:pPr>
      <w:r>
        <w:rPr>
          <w:b/>
          <w:color w:val="0000FF"/>
          <w:lang w:val="en-US"/>
        </w:rPr>
        <w:t>Western Front: 19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color w:val="0000FF"/>
          <w:spacing w:val="8"/>
          <w:sz w:val="14"/>
          <w:lang w:val="en-US"/>
        </w:rPr>
      </w:pPr>
      <w:r>
        <w:rPr>
          <w:color w:val="0000FF"/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4.43</w:t>
        <w:tab/>
        <w:t xml:space="preserve">Maj. Reinhard </w:t>
      </w:r>
      <w:r>
        <w:rPr>
          <w:color w:val="008000"/>
          <w:spacing w:val="8"/>
          <w:sz w:val="14"/>
          <w:lang w:val="en-US"/>
        </w:rPr>
        <w:t>Seiler</w:t>
      </w:r>
      <w:r>
        <w:rPr>
          <w:spacing w:val="8"/>
          <w:sz w:val="14"/>
          <w:lang w:val="en-US"/>
        </w:rPr>
        <w:tab/>
        <w:t>Stab III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Bremen: 8.700 m.</w:t>
        <w:tab/>
        <w:t>13.04</w:t>
        <w:tab/>
        <w:t>Film</w:t>
        <w:tab/>
        <w:t>C. 2027/I</w:t>
        <w:tab/>
        <w:t>Anerk: Nr.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4.43</w:t>
        <w:tab/>
        <w:t xml:space="preserve">Ofw. Friedrich </w:t>
      </w:r>
      <w:r>
        <w:rPr>
          <w:color w:val="333399"/>
          <w:spacing w:val="8"/>
          <w:sz w:val="14"/>
          <w:lang w:val="en-US"/>
        </w:rPr>
        <w:t>Erlenkämper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 km. S. Holzhausen: 6.000 m.</w:t>
        <w:tab/>
        <w:t>13.1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4.43</w:t>
        <w:tab/>
        <w:t xml:space="preserve">Uffz. Albert </w:t>
      </w:r>
      <w:r>
        <w:rPr>
          <w:color w:val="333399"/>
          <w:spacing w:val="8"/>
          <w:sz w:val="14"/>
          <w:lang w:val="en-US"/>
        </w:rPr>
        <w:t>Pfeifer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Osterholz-Scharmbeck: 7.500 m.</w:t>
        <w:tab/>
        <w:t>13.21</w:t>
        <w:tab/>
        <w:t>Film</w:t>
        <w:tab/>
        <w:t>C. 2027/I</w:t>
        <w:tab/>
        <w:t xml:space="preserve">Anerk: Nr. -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4.43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km. S.W. Ahlhorn: 7.200 m.</w:t>
        <w:tab/>
        <w:t>13.21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3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Leu</w:t>
      </w:r>
      <w:r>
        <w:rPr>
          <w:spacing w:val="8"/>
          <w:sz w:val="14"/>
          <w:lang w:val="en-US"/>
        </w:rPr>
        <w:t>schel</w:t>
        <w:tab/>
        <w:t>10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 km. W. Bray-sur-Somme: 3.500m.</w:t>
        <w:tab/>
        <w:t>16.32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3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9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ieseby: 7.600 m. [8 km. N. Eckernförde]</w:t>
        <w:tab/>
        <w:t>12.0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3</w:t>
        <w:tab/>
        <w:t xml:space="preserve">Uffz. Albert </w:t>
      </w:r>
      <w:r>
        <w:rPr>
          <w:color w:val="333399"/>
          <w:spacing w:val="8"/>
          <w:sz w:val="14"/>
          <w:lang w:val="en-US"/>
        </w:rPr>
        <w:t>Pfeifer</w:t>
      </w:r>
      <w:r>
        <w:rPr>
          <w:spacing w:val="8"/>
          <w:sz w:val="14"/>
          <w:lang w:val="en-US"/>
        </w:rPr>
        <w:tab/>
        <w:t>7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545: 8.000 m.</w:t>
        <w:tab/>
        <w:t>12.15</w:t>
        <w:tab/>
        <w:t>Film</w:t>
        <w:tab/>
        <w:t>C. 2031/II</w:t>
        <w:tab/>
        <w:t>Anerk: Nr.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3</w:t>
        <w:tab/>
        <w:t xml:space="preserve">Ltn. Friedrich 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ab/>
        <w:t>7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51: 8.000 m.</w:t>
        <w:tab/>
        <w:t>12.3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5.43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Leu</w:t>
      </w:r>
      <w:r>
        <w:rPr>
          <w:spacing w:val="8"/>
          <w:sz w:val="14"/>
          <w:lang w:val="en-US"/>
        </w:rPr>
        <w:t>schel: n.b.</w:t>
        <w:tab/>
        <w:t>10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 km. N. Ath: tiefflug</w:t>
        <w:tab/>
        <w:t>13.2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5.43</w:t>
        <w:tab/>
        <w:t>Fw. Karl Weber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586: 3.800 m.</w:t>
        <w:tab/>
        <w:t>10.46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5.43</w:t>
        <w:tab/>
        <w:t>Uffz. Horst Sack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473: 3.200 m.</w:t>
        <w:tab/>
        <w:t>10.49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5.43</w:t>
        <w:tab/>
        <w:t>Oblt. Fröhlich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574 Es: 2.000 m.</w:t>
        <w:tab/>
        <w:t>10.50</w:t>
        <w:tab/>
        <w:t>Film</w:t>
        <w:tab/>
        <w:t>C. 2031/II</w:t>
        <w:tab/>
        <w:t>Anerk: Nr.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5.43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535: 200 m.</w:t>
        <w:tab/>
        <w:t>11.0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3</w:t>
        <w:tab/>
        <w:t xml:space="preserve">Uffz. Kurt </w:t>
      </w:r>
      <w:r>
        <w:rPr>
          <w:color w:val="333399"/>
          <w:spacing w:val="8"/>
          <w:sz w:val="14"/>
          <w:lang w:val="en-US"/>
        </w:rPr>
        <w:t>Ritter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 km. N. Labd: 7.500 m.</w:t>
        <w:tab/>
        <w:t>13.32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3</w:t>
        <w:tab/>
        <w:t xml:space="preserve">Fw. Johann </w:t>
      </w:r>
      <w:r>
        <w:rPr>
          <w:color w:val="333399"/>
          <w:spacing w:val="8"/>
          <w:sz w:val="14"/>
          <w:lang w:val="en-US"/>
        </w:rPr>
        <w:t>Halfmann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Ost N/0530: 6.000 m.</w:t>
        <w:tab/>
        <w:t>13.4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3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km. N. Husum: 6.000 m</w:t>
        <w:tab/>
        <w:t>14.0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5.43</w:t>
        <w:tab/>
        <w:t>Hptm. Siegfried Schnell</w:t>
        <w:tab/>
        <w:t>Stab III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 km. S.E. Jever: 7.000 m.</w:t>
        <w:tab/>
        <w:t>12.3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5.43</w:t>
        <w:tab/>
        <w:t xml:space="preserve">Fw. Heinrich </w:t>
      </w:r>
      <w:r>
        <w:rPr>
          <w:color w:val="333399"/>
          <w:spacing w:val="8"/>
          <w:sz w:val="14"/>
          <w:lang w:val="en-US"/>
        </w:rPr>
        <w:t>Bosin</w:t>
      </w:r>
      <w:r>
        <w:rPr>
          <w:spacing w:val="8"/>
          <w:sz w:val="14"/>
          <w:lang w:val="en-US"/>
        </w:rPr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4/23: 6.000 m.</w:t>
        <w:tab/>
        <w:t>12.4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5.43</w:t>
        <w:tab/>
        <w:t>Hptm. Siegfried Schnell</w:t>
        <w:tab/>
        <w:t>Stab III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572 / 05 Ost: 6.000 m.</w:t>
        <w:tab/>
        <w:t>12.5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5.43</w:t>
        <w:tab/>
        <w:t>Fw. Hans Hermann</w:t>
        <w:tab/>
        <w:t>8./JG 54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579: 6.800 m.</w:t>
        <w:tab/>
        <w:t>12.5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5.43</w:t>
        <w:tab/>
        <w:t xml:space="preserve">Ofw.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11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W. Blankenberge: 20 m.</w:t>
        <w:tab/>
        <w:t>14.0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6.43</w:t>
        <w:tab/>
        <w:t xml:space="preserve">Uffz. Werner Büscher </w:t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N.N.E. Wilhelmshaven: 7.000 m.</w:t>
        <w:tab/>
        <w:t>17.54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6.43</w:t>
        <w:tab/>
        <w:t xml:space="preserve">Fw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km. N. Wilhelmshaven: 7.500 m.</w:t>
        <w:tab/>
        <w:t>17.57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6.43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km. N. Juist: 4.000 m.</w:t>
        <w:tab/>
        <w:t>18.1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6.43</w:t>
        <w:tab/>
        <w:t xml:space="preserve">Uffz. Alfred Schöbel </w:t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Borkum: 5.000 m.</w:t>
        <w:tab/>
        <w:t>18.18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6.43</w:t>
        <w:tab/>
        <w:t>Hptm. Siegfried Schnell</w:t>
        <w:tab/>
        <w:t>Stab III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bei Preetz: at 7.000 m. [S.E. Kiel]</w:t>
        <w:tab/>
        <w:t>09.3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6.43</w:t>
        <w:tab/>
        <w:t>Uffz. Horst Sack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km. E. Kiel: at 6.700 m.</w:t>
        <w:tab/>
        <w:t>09.42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6.43</w:t>
        <w:tab/>
        <w:t>Uffz. Albert Elte</w:t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Ost N/ SA 8-2: at 6.500 m. [E. Kappeln]</w:t>
        <w:tab/>
        <w:t>09.4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6.43</w:t>
        <w:tab/>
        <w:t>Gefr. Wohlfahrt</w:t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B-3.3: at 8.000 m. [N.E. Kiel]</w:t>
        <w:tab/>
        <w:t>09.46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6.43</w:t>
        <w:tab/>
        <w:t xml:space="preserve">Fw. Hans </w:t>
      </w:r>
      <w:r>
        <w:rPr>
          <w:color w:val="333399"/>
          <w:spacing w:val="8"/>
          <w:sz w:val="14"/>
          <w:lang w:val="en-US"/>
        </w:rPr>
        <w:t>Herrmann</w:t>
      </w:r>
      <w:r>
        <w:rPr>
          <w:spacing w:val="8"/>
          <w:sz w:val="14"/>
          <w:lang w:val="en-US"/>
        </w:rPr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A-3: at 6.500 m. [E. Kappeln]</w:t>
        <w:tab/>
        <w:t>09.46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6.43</w:t>
        <w:tab/>
        <w:t>Ltn. Friedrich Brock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B-1: at 3.000 m. [N.E. Kiel] </w:t>
        <w:tab/>
        <w:t>09.49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6.43</w:t>
        <w:tab/>
        <w:t>Uffz. Gustav Wrobbel</w:t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K 6-4: 2.800 m. [Rotterdam-Leerdam]</w:t>
        <w:tab/>
        <w:t>10.18</w:t>
        <w:tab/>
        <w:t>Film</w:t>
        <w:tab/>
        <w:t>C. 2027/I</w:t>
        <w:tab/>
        <w:t xml:space="preserve">Anerk: Nr. -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3</w:t>
        <w:tab/>
        <w:t>Oblt. Waller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E: 7.000 m. [60 km. N. Dunkirk]</w:t>
        <w:tab/>
        <w:t>09.49</w:t>
        <w:tab/>
        <w:t>Film</w:t>
        <w:tab/>
        <w:t>C. 2027/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6.43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Dörpen: 7.500 m.</w:t>
        <w:tab/>
        <w:t>09.03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3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Ost S/HJ 2 at 30 m. [off Katwijk]</w:t>
        <w:tab/>
        <w:t>07.1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>Hptm. Siegfried Schnell</w:t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0 m. N. Broek: 3.000 m. [S.E.Gouda]</w:t>
        <w:tab/>
        <w:t>15.04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>Hptm. Siegfried Schnell</w:t>
        <w:tab/>
        <w:t>Stab III./JG 54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Ost S/FJ-5: 2.000 m. [N.W. Ijmuiden]</w:t>
        <w:tab/>
        <w:t>15.07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Ost S/FJ-9: 3.500 m. [N.W. Ijmuiden]</w:t>
        <w:tab/>
        <w:t>15.19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>Hptm. Siegfried Schnell</w:t>
        <w:tab/>
        <w:t>Stab III./JG 54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Ost S/GJ-4: 2.500 m. [off Zandvoort]</w:t>
        <w:tab/>
        <w:t>20.12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3</w:t>
        <w:tab/>
        <w:t>Hptm. Siegfried Schnell</w:t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Ost S/GJ-6: 2.500 m. [off Zandvoort]</w:t>
        <w:tab/>
        <w:t>20.12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 xml:space="preserve">O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Stab III./JG 54</w:t>
        <w:tab/>
        <w:t>Ventur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GK: 4.000 m. [Haarlem]</w:t>
        <w:tab/>
        <w:t>20.13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>Uffz. Elte</w:t>
        <w:tab/>
        <w:t>Stab III./JG 54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Ost S/GF-6: 2.000 m. [W. Haarlem]</w:t>
        <w:tab/>
        <w:t>20.17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GK 7: 2.000 m. [W. Haarlem]</w:t>
        <w:tab/>
        <w:t>20.2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>Hptm.Siegfried Schnell</w:t>
        <w:tab/>
        <w:t>Stab III./JG 54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Ost S/GF-3: 3.000 m. [W. Haarlem]</w:t>
        <w:tab/>
        <w:t>20.22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 xml:space="preserve">Hptm. Hans-Ekkehard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km. W. Zandvoort: 20 m.</w:t>
        <w:tab/>
        <w:t>20.2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Kolodzie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GK West Haarlem: 2.000 m.</w:t>
        <w:tab/>
        <w:t>20.30</w:t>
        <w:tab/>
        <w:t>Film</w:t>
        <w:tab/>
        <w:t>C. 2027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3</w:t>
        <w:tab/>
        <w:t xml:space="preserve">Fw. Johann </w:t>
      </w:r>
      <w:r>
        <w:rPr>
          <w:color w:val="333399"/>
          <w:spacing w:val="8"/>
          <w:sz w:val="14"/>
          <w:lang w:val="en-US"/>
        </w:rPr>
        <w:t>Halfmann</w:t>
      </w:r>
      <w:r>
        <w:rPr>
          <w:spacing w:val="8"/>
          <w:sz w:val="14"/>
          <w:lang w:val="en-US"/>
        </w:rPr>
        <w:tab/>
        <w:t>7./JG 54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GH-6: 2.000 m. [W. Haarlem]</w:t>
        <w:tab/>
        <w:t>20.32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3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GH-3: 300 m. [40 km. W. Ijmuiden]</w:t>
        <w:tab/>
        <w:t>12.40</w:t>
        <w:tab/>
        <w:t>Film</w:t>
        <w:tab/>
        <w:t>C. 2027/I</w:t>
        <w:tab/>
        <w:t>Anerk: Nr.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3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illegom 10 km. S.S.W. Haarlem: no height</w:t>
        <w:tab/>
        <w:t>10.37</w:t>
        <w:tab/>
        <w:t>Film</w:t>
        <w:tab/>
        <w:t>C. 2027/I</w:t>
        <w:tab/>
        <w:t>Anerk: Nr.i.O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3</w:t>
        <w:tab/>
        <w:t xml:space="preserve">Fw. Hans </w:t>
      </w:r>
      <w:r>
        <w:rPr>
          <w:color w:val="333399"/>
          <w:spacing w:val="8"/>
          <w:sz w:val="14"/>
          <w:lang w:val="en-US"/>
        </w:rPr>
        <w:t>Wülfers</w:t>
      </w:r>
      <w:r>
        <w:rPr>
          <w:spacing w:val="8"/>
          <w:sz w:val="14"/>
          <w:lang w:val="en-US"/>
        </w:rPr>
        <w:tab/>
        <w:t>8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GK 4-1: 4.000 m. [Haarlem-Ijmuiden]</w:t>
        <w:tab/>
        <w:t>11.00</w:t>
        <w:tab/>
        <w:t>Film</w:t>
        <w:tab/>
        <w:t>C. 2027/I</w:t>
        <w:tab/>
        <w:t>Anerk: Nr.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3</w:t>
        <w:tab/>
        <w:t xml:space="preserve">Fw. Hans </w:t>
      </w:r>
      <w:r>
        <w:rPr>
          <w:color w:val="333399"/>
          <w:spacing w:val="8"/>
          <w:sz w:val="14"/>
          <w:lang w:val="en-US"/>
        </w:rPr>
        <w:t>Wülfers</w:t>
      </w:r>
      <w:r>
        <w:rPr>
          <w:spacing w:val="8"/>
          <w:sz w:val="14"/>
          <w:lang w:val="en-US"/>
        </w:rPr>
        <w:t>: o.Z.</w:t>
        <w:tab/>
        <w:t>8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GJ 3: 3.000 m. [off Ijmuiden]</w:t>
        <w:tab/>
        <w:t>11.03</w:t>
        <w:tab/>
        <w:t>Film</w:t>
        <w:tab/>
        <w:t>C. 2027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3</w:t>
        <w:tab/>
        <w:t>Hptm. Siegfried Schnell</w:t>
        <w:tab/>
        <w:t>Stab III./JG 54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M-9: 8.000 m. [N. Arnhem]</w:t>
        <w:tab/>
        <w:t>10.18</w:t>
        <w:tab/>
        <w:t>Film</w:t>
        <w:tab/>
        <w:t>C. 2027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3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Stab III./JG 54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M-9: 6.000 m. [N. Arnhem]</w:t>
        <w:tab/>
        <w:t>10.25</w:t>
        <w:tab/>
        <w:t>Film</w:t>
        <w:tab/>
        <w:t>C. 2027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3</w:t>
        <w:tab/>
        <w:t>Hptm. Siegfried Schnell</w:t>
        <w:tab/>
        <w:t>Stab III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K-7: 7.000 m. [S.W. Dordrecht]</w:t>
        <w:tab/>
        <w:t>10.37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>Fw. Werner Sardrina</w:t>
        <w:tab/>
        <w:t>9./JG 54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K-4: at 20 m. [20 km. W. De Kooi]</w:t>
        <w:tab/>
        <w:t>11.34</w:t>
        <w:tab/>
        <w:t>Film</w:t>
        <w:tab/>
        <w:t>C. 2031/I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>Uffz. Gerhard Ostrowitzki</w:t>
        <w:tab/>
        <w:t>9./JG 54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K-1/DJ-3: at 50 m. [W. Texel]</w:t>
        <w:tab/>
        <w:t>11.35</w:t>
        <w:tab/>
        <w:t>Film</w:t>
        <w:tab/>
        <w:t>C. 2031/I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Kolodzie</w:t>
      </w:r>
      <w:r>
        <w:rPr>
          <w:spacing w:val="8"/>
          <w:sz w:val="14"/>
          <w:lang w:val="en-US"/>
        </w:rPr>
        <w:tab/>
        <w:t>9./JG 54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K-1/EK-7: at 200 m. [Texel-Den Helder]</w:t>
        <w:tab/>
        <w:t>11.35</w:t>
        <w:tab/>
        <w:t>Film</w:t>
        <w:tab/>
        <w:t>C. 2031/I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  <w:lang w:val="en-US"/>
        </w:rPr>
      </w:pPr>
      <w:r>
        <w:rPr>
          <w:spacing w:val="8"/>
          <w:sz w:val="14"/>
          <w:lang w:val="en-US"/>
        </w:rPr>
        <w:t>02.08.43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Kolodzie</w:t>
      </w:r>
      <w:r>
        <w:rPr>
          <w:spacing w:val="8"/>
          <w:sz w:val="14"/>
          <w:lang w:val="en-US"/>
        </w:rPr>
        <w:tab/>
        <w:t>9./JG 54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K-2.3: 50 km. auf See [N.W. Texel]</w:t>
        <w:tab/>
        <w:t>11.36</w:t>
        <w:tab/>
        <w:t>Film</w:t>
        <w:tab/>
        <w:t>C. 2031/I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3</w:t>
        <w:tab/>
        <w:t>Fw. Werner Sardrina</w:t>
        <w:tab/>
        <w:t>9./JG 54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K-7.4: at 300 m. [Texel]</w:t>
        <w:tab/>
        <w:t>11.37</w:t>
        <w:tab/>
        <w:t>Film</w:t>
        <w:tab/>
        <w:t>C. 2031/I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3</w:t>
        <w:tab/>
        <w:t xml:space="preserve">Fw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N 3-6: 9.500 m. [Kerken-Kempen]</w:t>
        <w:tab/>
        <w:t>08.52</w:t>
        <w:tab/>
        <w:t>Film</w:t>
        <w:tab/>
        <w:t>C. 2031/II</w:t>
        <w:tab/>
        <w:t>Anerk: 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3</w:t>
        <w:tab/>
        <w:t>Hptm. Siegfried Schnell</w:t>
        <w:tab/>
        <w:t>Stab III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K 7: 7.000 m. [S.W. Dordrecht]</w:t>
        <w:tab/>
        <w:t>10.37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BG-7.1: 4-5.000 m. [Neubrandenburg]</w:t>
        <w:tab/>
        <w:t>11.30</w:t>
        <w:tab/>
      </w:r>
      <w:r>
        <w:rPr>
          <w:spacing w:val="6"/>
          <w:sz w:val="14"/>
          <w:lang w:val="en-US"/>
        </w:rPr>
        <w:t xml:space="preserve">Film </w:t>
        <w:tab/>
        <w:t>C. 2031/II</w:t>
        <w:tab/>
        <w:t>Anerk: Nr.</w:t>
      </w:r>
      <w:r>
        <w:rPr>
          <w:spacing w:val="8"/>
          <w:sz w:val="1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>Oblt. Friedrich Brock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erzheim: 4.000 m.</w:t>
        <w:tab/>
        <w:t>11.55</w:t>
        <w:tab/>
      </w:r>
      <w:r>
        <w:rPr>
          <w:spacing w:val="6"/>
          <w:sz w:val="14"/>
          <w:lang w:val="en-US"/>
        </w:rPr>
        <w:t xml:space="preserve">Film </w:t>
        <w:tab/>
        <w:t>C. 2031/II</w:t>
        <w:tab/>
        <w:t>Anerk: Nr.</w:t>
      </w:r>
      <w:r>
        <w:rPr>
          <w:spacing w:val="8"/>
          <w:sz w:val="14"/>
          <w:lang w:val="en-US"/>
        </w:rPr>
        <w:t>2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BG-7.1: 4-5.000 m.</w:t>
        <w:tab/>
        <w:t>12.00</w:t>
        <w:tab/>
      </w:r>
      <w:r>
        <w:rPr>
          <w:spacing w:val="6"/>
          <w:sz w:val="14"/>
          <w:lang w:val="en-US"/>
        </w:rPr>
        <w:t xml:space="preserve">Film </w:t>
        <w:tab/>
        <w:t>C. 2031/II</w:t>
        <w:tab/>
        <w:t>Anerk: Nr.</w:t>
      </w:r>
      <w:r>
        <w:rPr>
          <w:spacing w:val="8"/>
          <w:sz w:val="14"/>
          <w:lang w:val="en-US"/>
        </w:rPr>
        <w:t>2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3</w:t>
        <w:tab/>
        <w:t>Hptm. Siegfried Schnell</w:t>
        <w:tab/>
        <w:t>Stab III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F-1: 5.000 m. [Rønne Island]</w:t>
        <w:tab/>
        <w:t>14.27</w:t>
        <w:tab/>
      </w:r>
      <w:r>
        <w:rPr>
          <w:spacing w:val="6"/>
          <w:sz w:val="14"/>
          <w:lang w:val="en-US"/>
        </w:rPr>
        <w:t xml:space="preserve">Film </w:t>
        <w:tab/>
        <w:t>C. 2031/II</w:t>
        <w:tab/>
        <w:t>Anerk: Nr.</w:t>
      </w:r>
      <w:r>
        <w:rPr>
          <w:spacing w:val="8"/>
          <w:sz w:val="1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3</w:t>
        <w:tab/>
        <w:t>Uffz. Horst Sack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AQ-4: 30 m. [N. Haguenau]</w:t>
        <w:tab/>
        <w:t>15.30</w:t>
        <w:tab/>
      </w:r>
      <w:r>
        <w:rPr>
          <w:spacing w:val="6"/>
          <w:sz w:val="14"/>
          <w:lang w:val="en-US"/>
        </w:rPr>
        <w:t xml:space="preserve">Film </w:t>
        <w:tab/>
        <w:t>C. 2031/II</w:t>
        <w:tab/>
        <w:t>Anerk: Nr.</w:t>
      </w:r>
      <w:r>
        <w:rPr>
          <w:spacing w:val="8"/>
          <w:sz w:val="14"/>
          <w:lang w:val="en-US"/>
        </w:rPr>
        <w:t>2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  <w:t>14.10.43</w:t>
        <w:tab/>
        <w:t xml:space="preserve">Fw. Hans </w:t>
      </w:r>
      <w:r>
        <w:rPr>
          <w:color w:val="333399"/>
          <w:spacing w:val="8"/>
          <w:sz w:val="14"/>
          <w:lang w:val="en-US"/>
        </w:rPr>
        <w:t>Herrmann</w:t>
      </w:r>
      <w:r>
        <w:rPr>
          <w:spacing w:val="8"/>
          <w:sz w:val="14"/>
          <w:lang w:val="en-US"/>
        </w:rPr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T-8: 7.500 m</w:t>
        <w:tab/>
        <w:t>15.30</w:t>
        <w:tab/>
      </w:r>
      <w:r>
        <w:rPr>
          <w:spacing w:val="6"/>
          <w:sz w:val="14"/>
          <w:lang w:val="en-US"/>
        </w:rPr>
        <w:t xml:space="preserve">Film </w:t>
        <w:tab/>
        <w:t>C. 2031/I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  <w:t>14.10.43</w:t>
        <w:tab/>
        <w:t xml:space="preserve">Fw. Hans </w:t>
      </w:r>
      <w:r>
        <w:rPr>
          <w:color w:val="333399"/>
          <w:spacing w:val="8"/>
          <w:sz w:val="14"/>
          <w:lang w:val="en-US"/>
        </w:rPr>
        <w:t>Herrmann</w:t>
      </w:r>
      <w:r>
        <w:rPr>
          <w:spacing w:val="8"/>
          <w:sz w:val="14"/>
          <w:lang w:val="en-US"/>
        </w:rPr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Würzburg: 7.500 m.</w:t>
        <w:tab/>
        <w:t>15.35</w:t>
        <w:tab/>
      </w:r>
      <w:r>
        <w:rPr>
          <w:spacing w:val="6"/>
          <w:sz w:val="14"/>
          <w:lang w:val="en-US"/>
        </w:rPr>
        <w:t xml:space="preserve">Film 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1.43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Ost S/GP: 6.000 m. [Rheine-Nordhorn]</w:t>
        <w:tab/>
        <w:t>12.05</w:t>
        <w:tab/>
        <w:t>Film</w:t>
        <w:tab/>
        <w:t>C. 2031/I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Ltn. Eugen-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7./JG 54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aum Cloppenburg: 8.900 m.</w:t>
        <w:tab/>
        <w:t>14.5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>Uffz. Alfred Schöbel</w:t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FQ-6 Quakenbrück: 8.000 m.</w:t>
        <w:tab/>
        <w:t>15.3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1.43</w:t>
        <w:tab/>
        <w:t xml:space="preserve">Fw. Emil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>er</w:t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UP-1 in See: 7.500 m.</w:t>
        <w:tab/>
        <w:t>15.36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2.43</w:t>
        <w:tab/>
        <w:t xml:space="preserve">Ltn. </w:t>
      </w:r>
      <w:r>
        <w:rPr>
          <w:color w:val="008000"/>
          <w:spacing w:val="8"/>
          <w:sz w:val="14"/>
          <w:lang w:val="en-US"/>
        </w:rPr>
        <w:t>Gerhard Loos</w:t>
      </w:r>
      <w:r>
        <w:rPr>
          <w:spacing w:val="8"/>
          <w:sz w:val="14"/>
          <w:lang w:val="en-US"/>
        </w:rPr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S: 8.500 m. [Bremen area]</w:t>
        <w:tab/>
        <w:t>12.04</w:t>
        <w:tab/>
        <w:t xml:space="preserve">Film </w:t>
        <w:tab/>
        <w:t>C. 2031/II</w:t>
        <w:tab/>
        <w:t>Anerk: Nr.1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2.43</w:t>
        <w:tab/>
        <w:t>Uffz. Horst Sack</w:t>
        <w:tab/>
        <w:t>8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DS: 4.000 m. [Bremen area]</w:t>
        <w:tab/>
        <w:t>12.05</w:t>
        <w:tab/>
        <w:t xml:space="preserve">Film </w:t>
        <w:tab/>
        <w:t>C. 2031/II</w:t>
        <w:tab/>
        <w:t>Anerk: Nr.2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2.43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Kromer</w:t>
      </w:r>
      <w:r>
        <w:rPr>
          <w:spacing w:val="8"/>
          <w:sz w:val="14"/>
          <w:lang w:val="en-US"/>
        </w:rPr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Oldheide: 7.500 m.</w:t>
        <w:tab/>
        <w:t>12.25</w:t>
        <w:tab/>
        <w:t xml:space="preserve">Film </w:t>
        <w:tab/>
        <w:t>C. 2031/II</w:t>
        <w:tab/>
        <w:t>Anerk: Nr.1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2.43</w:t>
        <w:tab/>
        <w:t>Fw. Gustav Wrobbel</w:t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W. Varel: 5.700 m.</w:t>
        <w:tab/>
        <w:t>12.28</w:t>
        <w:tab/>
        <w:t xml:space="preserve">Film 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12.43</w:t>
        <w:tab/>
        <w:t>Ltn. Hüsing</w:t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Insel Juist: 8.700 m.</w:t>
        <w:tab/>
        <w:t>12.35</w:t>
        <w:tab/>
        <w:t xml:space="preserve">Film </w:t>
        <w:tab/>
        <w:t>C. 2031/II</w:t>
        <w:tab/>
        <w:t>Anerk: Nr.2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2.43</w:t>
        <w:tab/>
        <w:t xml:space="preserve">Uffz. Hans </w:t>
      </w:r>
      <w:r>
        <w:rPr>
          <w:color w:val="333399"/>
          <w:spacing w:val="8"/>
          <w:sz w:val="14"/>
          <w:lang w:val="en-US"/>
        </w:rPr>
        <w:t>Wülfers</w:t>
      </w:r>
      <w:r>
        <w:rPr>
          <w:spacing w:val="8"/>
          <w:sz w:val="14"/>
          <w:lang w:val="en-US"/>
        </w:rPr>
        <w:tab/>
        <w:t>8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W. Quakenbrück: no height</w:t>
        <w:tab/>
        <w:t>14.00</w:t>
        <w:tab/>
        <w:t>Film</w:t>
        <w:tab/>
        <w:t>C. 2031/II</w:t>
        <w:tab/>
        <w:t xml:space="preserve">VNE: ASM 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2.43</w:t>
        <w:tab/>
        <w:t>Oblt. Friedrich Brock</w:t>
        <w:tab/>
        <w:t>8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FQ-28: 6.000 m. [S. Löningen]</w:t>
        <w:tab/>
        <w:t>14.25</w:t>
        <w:tab/>
        <w:t>Film</w:t>
        <w:tab/>
        <w:t>C. 2031/II</w:t>
        <w:tab/>
        <w:t>Anerk: Nr.2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2.43</w:t>
        <w:tab/>
        <w:t>Uffz. Horst Sack</w:t>
        <w:tab/>
        <w:t>8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FQ-5.6: 6.000 m. [N.W. Bersenbrück]</w:t>
        <w:tab/>
        <w:t>14.36</w:t>
        <w:tab/>
        <w:t>Film</w:t>
        <w:tab/>
        <w:t>C. 2031/II</w:t>
        <w:tab/>
        <w:t xml:space="preserve">Anerk: Nr.254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jc w:val="center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b/>
          <w:color w:val="FF0000"/>
          <w:lang w:val="en-US"/>
        </w:rPr>
        <w:t>Russian Front: 19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jc w:val="center"/>
        <w:rPr>
          <w:color w:val="FF0000"/>
          <w:spacing w:val="8"/>
          <w:lang w:val="en-US"/>
        </w:rPr>
      </w:pPr>
      <w:r>
        <w:rPr>
          <w:color w:val="FF0000"/>
          <w:spacing w:val="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jc w:val="center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414: 10 m.</w:t>
        <w:tab/>
        <w:t>09.10</w:t>
        <w:tab/>
        <w:t>Film</w:t>
        <w:tab/>
        <w:t>C. 2035/II</w:t>
        <w:tab/>
        <w:t>Anerk: Nr. 2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4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as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424: 30 m.</w:t>
        <w:tab/>
        <w:t>09.52</w:t>
        <w:tab/>
        <w:t>Film</w:t>
        <w:tab/>
        <w:t>C. 2035/II</w:t>
        <w:tab/>
        <w:t>Anerk: Nr. 3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1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794: 150 m.</w:t>
        <w:tab/>
        <w:t>12.55</w:t>
        <w:tab/>
        <w:t>Film</w:t>
        <w:tab/>
        <w:t>C. 2035/II</w:t>
        <w:tab/>
        <w:t>Anerk: Nr. 3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1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Hofmann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83 at 200 m.</w:t>
        <w:tab/>
        <w:t>10.05</w:t>
        <w:tab/>
        <w:t>Film</w:t>
        <w:tab/>
        <w:t>C. 2035/II</w:t>
        <w:tab/>
        <w:t>Anerk: Nr. 2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4</w:t>
        <w:tab/>
        <w:t>Ltn. Günther Holler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242L teifflug [Wesenberg sector]</w:t>
        <w:tab/>
        <w:t>08.55</w:t>
        <w:tab/>
        <w:t>Film</w:t>
        <w:tab/>
        <w:t>C. 2035/II</w:t>
        <w:tab/>
        <w:t>Anerk: Nr. 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4</w:t>
        <w:tab/>
        <w:t>Uffz. Arthur Lotz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93 at 750 m. [Wesenberg sector]</w:t>
        <w:tab/>
        <w:t>09.20</w:t>
        <w:tab/>
        <w:t>Film</w:t>
        <w:tab/>
        <w:t>C. 2035/II</w:t>
        <w:tab/>
        <w:t>Anerk: Nr. 2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Vinzen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643 at 150 m. [Wesenberg sector]</w:t>
        <w:tab/>
        <w:t>09.57</w:t>
        <w:tab/>
        <w:t>Film</w:t>
        <w:tab/>
        <w:t>C. 2035/II</w:t>
        <w:tab/>
        <w:t>Anerk: Nr. 2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651 at 50 m. [Wesenberg sector]</w:t>
        <w:tab/>
        <w:t>09.58</w:t>
        <w:tab/>
        <w:t>Film</w:t>
        <w:tab/>
        <w:t>C. 2035/II</w:t>
        <w:tab/>
        <w:t>Anerk: Nr. 2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4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ra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663 at 600 m. [Wesenberg sector]</w:t>
        <w:tab/>
        <w:t>10.07</w:t>
        <w:tab/>
        <w:t>Film</w:t>
        <w:tab/>
        <w:t>C. 2035/II</w:t>
        <w:tab/>
        <w:t>Anerk: Nr. 2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4</w:t>
        <w:tab/>
        <w:t>Fw. Herbert Müders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664 at 600 m. [Wesenberg sector]</w:t>
        <w:tab/>
        <w:t>10.07</w:t>
        <w:tab/>
        <w:t>Film</w:t>
        <w:tab/>
        <w:t>C. 2035/II</w:t>
        <w:tab/>
        <w:t>Anerk: Nr. 2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4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ra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652 at 400 m. [Wesenberg sector]</w:t>
        <w:tab/>
        <w:t>10.08</w:t>
        <w:tab/>
        <w:t>Film</w:t>
        <w:tab/>
        <w:t>C. 2035/II</w:t>
        <w:tab/>
        <w:t>Anerk: Nr. 2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4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871 at 1.200 m. [Wesenberg sector]</w:t>
        <w:tab/>
        <w:t>11.40</w:t>
        <w:tab/>
        <w:t>Film</w:t>
        <w:tab/>
        <w:t>C. 2035/II</w:t>
        <w:tab/>
        <w:t>Anerk: Nr. 2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1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282 at 800 m. [Wesenberg sector]</w:t>
        <w:tab/>
        <w:t>11.43</w:t>
        <w:tab/>
        <w:t>Film</w:t>
        <w:tab/>
        <w:t>C. 2035/II</w:t>
        <w:tab/>
        <w:t>Anerk: Nr. 2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1.44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884 at 6.000 m. [Wesenberg sector]</w:t>
        <w:tab/>
        <w:t>12.30</w:t>
        <w:tab/>
        <w:t>Film</w:t>
        <w:tab/>
        <w:t>C. 2035/II</w:t>
        <w:tab/>
        <w:t>Anerk: Nr. 2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4</w:t>
        <w:tab/>
        <w:t>Ltn. Günther Holler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212 at 30 m.</w:t>
        <w:tab/>
        <w:t>10.30</w:t>
        <w:tab/>
        <w:t>Film</w:t>
        <w:tab/>
        <w:t>C. 2035/II</w:t>
        <w:tab/>
        <w:t>Anerk: Nr. 1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151 at 3.000 m.</w:t>
        <w:tab/>
        <w:t>10.43</w:t>
        <w:tab/>
        <w:t>Film</w:t>
        <w:tab/>
        <w:t>C. 2035/II</w:t>
        <w:tab/>
        <w:t>Anerk: Nr. 3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4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663 at 4.300 m.</w:t>
        <w:tab/>
        <w:t>11.03</w:t>
        <w:tab/>
        <w:t>Film</w:t>
        <w:tab/>
        <w:t>C. 2035/II</w:t>
        <w:tab/>
        <w:t>Anerk: Nr. 2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4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691 at 3.200 m.</w:t>
        <w:tab/>
        <w:t>11.04</w:t>
        <w:tab/>
        <w:t>Film</w:t>
        <w:tab/>
        <w:t>C. 2035/II</w:t>
        <w:tab/>
        <w:t>Anerk: Nr. 2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1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Bungert</w:t>
      </w:r>
      <w:r>
        <w:rPr>
          <w:spacing w:val="8"/>
          <w:sz w:val="14"/>
          <w:lang w:val="en-US"/>
        </w:rPr>
        <w:tab/>
        <w:t>12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124 b.d. Landung</w:t>
        <w:tab/>
        <w:t>15.02</w:t>
        <w:tab/>
        <w:t>Film</w:t>
        <w:tab/>
        <w:t>C. 2035/II</w:t>
        <w:tab/>
        <w:t>Anerk: Nr. 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4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212 at 200 m.</w:t>
        <w:tab/>
        <w:t>09.25</w:t>
        <w:tab/>
        <w:t>Film</w:t>
        <w:tab/>
        <w:t>C. 2035/II</w:t>
        <w:tab/>
        <w:t>Anerk: Nr. 2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4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181 at 600 m.</w:t>
        <w:tab/>
        <w:t>11.48</w:t>
        <w:tab/>
        <w:t>Film</w:t>
        <w:tab/>
        <w:t>C. 2035/II</w:t>
        <w:tab/>
        <w:t>Anerk: Nr. 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1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Bungert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154 at 600 m.</w:t>
        <w:tab/>
        <w:t>11.49</w:t>
        <w:tab/>
        <w:t>Film</w:t>
        <w:tab/>
        <w:t>C. 2035/II</w:t>
        <w:tab/>
        <w:t>Anerk: Nr. 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684 at 3.000 m.</w:t>
        <w:tab/>
        <w:t>09.30</w:t>
        <w:tab/>
        <w:t>Film</w:t>
        <w:tab/>
        <w:t>C. 2035/II</w:t>
        <w:tab/>
        <w:t>Anerk: Nr. 3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711 at 3.200 m.</w:t>
        <w:tab/>
        <w:t>09.33</w:t>
        <w:tab/>
        <w:t>Film</w:t>
        <w:tab/>
        <w:t>C. 2035/II</w:t>
        <w:tab/>
        <w:t>Anerk: Nr. 2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692 at 2.500 m.</w:t>
        <w:tab/>
        <w:t>09.35</w:t>
        <w:tab/>
        <w:t>Film</w:t>
        <w:tab/>
        <w:t>C. 2035/II</w:t>
        <w:tab/>
        <w:t>Anerk: Nr. 2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984 at 50 m.</w:t>
        <w:tab/>
        <w:t>09.40</w:t>
        <w:tab/>
        <w:t>Film</w:t>
        <w:tab/>
        <w:t>C. 2035/II</w:t>
        <w:tab/>
        <w:t>Anerk: Nr. 2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4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rade</w:t>
      </w:r>
      <w:r>
        <w:rPr>
          <w:spacing w:val="8"/>
          <w:sz w:val="14"/>
          <w:lang w:val="en-US"/>
        </w:rPr>
        <w:tab/>
        <w:t>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882 at 1.500 m.</w:t>
        <w:tab/>
        <w:t>10.30</w:t>
        <w:tab/>
        <w:t>Film</w:t>
        <w:tab/>
        <w:t>C. 2035/II</w:t>
        <w:tab/>
        <w:t>Anerk: Nr. 2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583 at 150 m.</w:t>
        <w:tab/>
        <w:t>12.55</w:t>
        <w:tab/>
        <w:t>Film</w:t>
        <w:tab/>
        <w:t>C. 2035/II</w:t>
        <w:tab/>
        <w:t>Anerk: Nr. 2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Bungert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132 at 3.000 m.</w:t>
        <w:tab/>
        <w:t>14.02</w:t>
        <w:tab/>
        <w:t>Film</w:t>
        <w:tab/>
        <w:t>C. 2035/II</w:t>
        <w:tab/>
        <w:t>Anerk: Nr. 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4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10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191 at 2.500 m.</w:t>
        <w:tab/>
        <w:t>10.20</w:t>
        <w:tab/>
        <w:t>Film</w:t>
        <w:tab/>
        <w:t>C. 2035/II</w:t>
        <w:tab/>
        <w:t>Anerk: Nr. 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4</w:t>
        <w:tab/>
        <w:t xml:space="preserve">Uffz. Helmut </w:t>
      </w:r>
      <w:r>
        <w:rPr>
          <w:color w:val="333399"/>
          <w:spacing w:val="8"/>
          <w:sz w:val="14"/>
          <w:lang w:val="en-US"/>
        </w:rPr>
        <w:t>Preußger</w:t>
      </w:r>
      <w:r>
        <w:rPr>
          <w:spacing w:val="8"/>
          <w:sz w:val="14"/>
          <w:lang w:val="en-US"/>
        </w:rPr>
        <w:tab/>
        <w:t>10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321 at 2.500 m.</w:t>
        <w:tab/>
        <w:t>12.11</w:t>
        <w:tab/>
        <w:t>Film</w:t>
        <w:tab/>
        <w:t>C. 2035/II</w:t>
        <w:tab/>
        <w:t>Anerk: Nr. 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182 at 1.500 m.</w:t>
        <w:tab/>
        <w:t>12.13</w:t>
        <w:tab/>
        <w:t>Film</w:t>
        <w:tab/>
        <w:t>C. 2035/II</w:t>
        <w:tab/>
        <w:t>Anerk: Nr. 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1.44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10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154 at 100 m.</w:t>
        <w:tab/>
        <w:t>12.20</w:t>
        <w:tab/>
        <w:t>Film</w:t>
        <w:tab/>
        <w:t>C. 2035/II</w:t>
        <w:tab/>
        <w:t>Anerk: Nr. 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1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161 at 500 m.</w:t>
        <w:tab/>
        <w:t>10.15</w:t>
        <w:tab/>
        <w:t>Film</w:t>
        <w:tab/>
        <w:t>C. 2035/II</w:t>
        <w:tab/>
        <w:t>Anerk: Nr. 2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1.44</w:t>
        <w:tab/>
        <w:t xml:space="preserve">Ltn. Carl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163 at 700 m.</w:t>
        <w:tab/>
        <w:t>10.20</w:t>
        <w:tab/>
        <w:t>Film</w:t>
        <w:tab/>
        <w:t>C. 2035/II</w:t>
        <w:tab/>
        <w:t>Anerk: Nr. 2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1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792 at 7.000 m.</w:t>
        <w:tab/>
        <w:t>13.42</w:t>
        <w:tab/>
        <w:t>Film</w:t>
        <w:tab/>
        <w:t>C. 2035/II</w:t>
        <w:tab/>
        <w:t>Anerk: Nr. 2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1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874 at 7.000 m.</w:t>
        <w:tab/>
        <w:t>14.00</w:t>
        <w:tab/>
        <w:t>Film</w:t>
        <w:tab/>
        <w:t>C. 2035/II</w:t>
        <w:tab/>
        <w:t>Anerk: Nr. 2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877 at 3.200 m.</w:t>
        <w:tab/>
        <w:t>08.45</w:t>
        <w:tab/>
        <w:t>Film</w:t>
        <w:tab/>
        <w:t>C. 2035/II</w:t>
        <w:tab/>
        <w:t>Anerk: Nr. 2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94 at 600 m.</w:t>
        <w:tab/>
        <w:t>08.50</w:t>
        <w:tab/>
        <w:t>Film</w:t>
        <w:tab/>
        <w:t>C. 2035/II</w:t>
        <w:tab/>
        <w:t>Anerk: Nr. 2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831 at 1.500 m.</w:t>
        <w:tab/>
        <w:t>09.20</w:t>
        <w:tab/>
        <w:t>Film</w:t>
        <w:tab/>
        <w:t>C. 2035/II</w:t>
        <w:tab/>
        <w:t>Anerk: Nr. 2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831 at 1.500 m.</w:t>
        <w:tab/>
        <w:t>09.24</w:t>
        <w:tab/>
        <w:t>Film</w:t>
        <w:tab/>
        <w:t>C. 2035/II</w:t>
        <w:tab/>
        <w:t>Anerk: Nr. 3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4</w:t>
        <w:tab/>
        <w:t xml:space="preserve">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553 at 5.000 m.</w:t>
        <w:tab/>
        <w:t>14.42</w:t>
        <w:tab/>
        <w:t>Film</w:t>
        <w:tab/>
        <w:t>C. 2035/II</w:t>
        <w:tab/>
        <w:t>Anerk: Nr. 2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4</w:t>
        <w:tab/>
        <w:t xml:space="preserve">Oblt. Fritz </w:t>
      </w:r>
      <w:r>
        <w:rPr>
          <w:color w:val="333399"/>
          <w:spacing w:val="8"/>
          <w:sz w:val="14"/>
          <w:lang w:val="en-US"/>
        </w:rPr>
        <w:t>Loose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731 at 600 m.</w:t>
        <w:tab/>
        <w:t>13.02</w:t>
        <w:tab/>
        <w:t>Film</w:t>
        <w:tab/>
        <w:t>C. 2035/II</w:t>
        <w:tab/>
        <w:t>Anerk: Nr. 3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1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763 at 200 m.</w:t>
        <w:tab/>
        <w:t>12.55</w:t>
        <w:tab/>
        <w:t>Film</w:t>
        <w:tab/>
        <w:t>C. 2035/II</w:t>
        <w:tab/>
        <w:t>Anerk: Nr. 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1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52 at 200 m.</w:t>
        <w:tab/>
        <w:t>09.20</w:t>
        <w:tab/>
        <w:t>Film</w:t>
        <w:tab/>
        <w:t>C. 2035/II</w:t>
        <w:tab/>
        <w:t>Anerk: Nr. 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1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82 at 1.100 m.</w:t>
        <w:tab/>
        <w:t>15.28</w:t>
        <w:tab/>
        <w:t>Film</w:t>
        <w:tab/>
        <w:t>C. 2035/II</w:t>
        <w:tab/>
        <w:t>Anerk: Nr. 2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82 at 100 m.</w:t>
        <w:tab/>
        <w:t>09.30</w:t>
        <w:tab/>
        <w:t>Film</w:t>
        <w:tab/>
        <w:t>C. 2035/II</w:t>
        <w:tab/>
        <w:t>Anerk: Nr. 2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54 at 100 m.</w:t>
        <w:tab/>
        <w:t>09.32</w:t>
        <w:tab/>
        <w:t>Film</w:t>
        <w:tab/>
        <w:t>C. 2035/II</w:t>
        <w:tab/>
        <w:t>Anerk: Nr. 2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1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91 at 50 m.</w:t>
        <w:tab/>
        <w:t>11.12</w:t>
        <w:tab/>
        <w:t>Film</w:t>
        <w:tab/>
        <w:t>C. 2035/II</w:t>
        <w:tab/>
        <w:t>Anerk: Nr. 2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161 at 2.000 m.</w:t>
        <w:tab/>
        <w:t>12.26</w:t>
        <w:tab/>
        <w:t>Film</w:t>
        <w:tab/>
        <w:t>C. 2035/II</w:t>
        <w:tab/>
        <w:t>Anerk: Nr. 3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92 at 300 m.</w:t>
        <w:tab/>
        <w:t>08.12</w:t>
        <w:tab/>
        <w:t>Film</w:t>
        <w:tab/>
        <w:t>C. 2035/II</w:t>
        <w:tab/>
        <w:t>Anerk: Nr. 2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831 at 1.000 m.</w:t>
        <w:tab/>
        <w:t>09.10</w:t>
        <w:tab/>
        <w:t>Film</w:t>
        <w:tab/>
        <w:t>C. 2035/II</w:t>
        <w:tab/>
        <w:t>Anerk: Nr. 2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822 at 1.000 m.</w:t>
        <w:tab/>
        <w:t>09.13</w:t>
        <w:tab/>
        <w:t>Film</w:t>
        <w:tab/>
        <w:t>C. 2035/II</w:t>
        <w:tab/>
        <w:t>Anerk: Nr. 2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821 at 1.000 m.</w:t>
        <w:tab/>
        <w:t>09.15</w:t>
        <w:tab/>
        <w:t>Film</w:t>
        <w:tab/>
        <w:t>C. 2035/II</w:t>
        <w:tab/>
        <w:t>Anerk: Nr. 2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824 at 1.000 m.</w:t>
        <w:tab/>
        <w:t>09.20</w:t>
        <w:tab/>
        <w:t>Film</w:t>
        <w:tab/>
        <w:t>C. 2035/II</w:t>
        <w:tab/>
        <w:t>Anerk: Nr. 2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Hofman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113 at 2.500 m.</w:t>
        <w:tab/>
        <w:t>11.50</w:t>
        <w:tab/>
        <w:t>Film</w:t>
        <w:tab/>
        <w:t>C. 2035/II</w:t>
        <w:tab/>
        <w:t>Anerk: Nr.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114 at 2.500 m.</w:t>
        <w:tab/>
        <w:t>11.55</w:t>
        <w:tab/>
        <w:t>Film</w:t>
        <w:tab/>
        <w:t>C. 2035/II</w:t>
        <w:tab/>
        <w:t>Anerk: Nr. 2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Ltn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123 at 2.500 m.</w:t>
        <w:tab/>
        <w:t>11.56</w:t>
        <w:tab/>
        <w:t>Film</w:t>
        <w:tab/>
        <w:t>C. 2035/II</w:t>
        <w:tab/>
        <w:t>Anerk: Nr. 2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711 at 100 m.</w:t>
        <w:tab/>
        <w:t>12.15</w:t>
        <w:tab/>
        <w:t>Film</w:t>
        <w:tab/>
        <w:t>C. 2035/II</w:t>
        <w:tab/>
        <w:t>Anerk: Nr. 2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862 at 500 m.</w:t>
        <w:tab/>
        <w:t>12.17</w:t>
        <w:tab/>
        <w:t>Film</w:t>
        <w:tab/>
        <w:t>C. 2035/II</w:t>
        <w:tab/>
        <w:t>Anerk: Nr. 2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713 at 100 m.</w:t>
        <w:tab/>
        <w:t>12.19</w:t>
        <w:tab/>
        <w:t>Film</w:t>
        <w:tab/>
        <w:t>C. 2035/II</w:t>
        <w:tab/>
        <w:t>Anerk: Nr. 2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83 at 100 m.</w:t>
        <w:tab/>
        <w:t>12.20</w:t>
        <w:tab/>
        <w:t>Film</w:t>
        <w:tab/>
        <w:t>C. 2035/II</w:t>
        <w:tab/>
        <w:t>Anerk: Nr. 2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72 at 50 m.</w:t>
        <w:tab/>
        <w:t>12.24</w:t>
        <w:tab/>
        <w:t>Film</w:t>
        <w:tab/>
        <w:t>C. 2035/II</w:t>
        <w:tab/>
        <w:t>Anerk: Nr. 2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74 at 200 m.</w:t>
        <w:tab/>
        <w:t>12.31</w:t>
        <w:tab/>
        <w:t>Film</w:t>
        <w:tab/>
        <w:t>C. 2035/II</w:t>
        <w:tab/>
        <w:t>Anerk: Nr. 2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Ltn. Detlef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83 at 50 m.</w:t>
        <w:tab/>
        <w:t>12.21</w:t>
        <w:tab/>
        <w:t>Film</w:t>
        <w:tab/>
        <w:t>C. 2035/II</w:t>
        <w:tab/>
        <w:t>Anerk: Nr. 2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Oblt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92 at 800 m.</w:t>
        <w:tab/>
        <w:t>10.22</w:t>
        <w:tab/>
        <w:t>Film</w:t>
        <w:tab/>
        <w:t>C. 2035/II</w:t>
        <w:tab/>
        <w:t>Anerk: Nr. 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Grath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83 at 30 m.</w:t>
        <w:tab/>
        <w:t>10.35</w:t>
        <w:tab/>
        <w:t>Film</w:t>
        <w:tab/>
        <w:t>C. 2035/II</w:t>
        <w:tab/>
        <w:t>Anerk: Nr. 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283 at 50 m.</w:t>
        <w:tab/>
        <w:t>10.38</w:t>
        <w:tab/>
        <w:t>Film</w:t>
        <w:tab/>
        <w:t>C. 2035/II</w:t>
        <w:tab/>
        <w:t>Anerk: Nr. 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Uffz. Helmut </w:t>
      </w:r>
      <w:r>
        <w:rPr>
          <w:color w:val="333399"/>
          <w:spacing w:val="8"/>
          <w:sz w:val="14"/>
          <w:lang w:val="en-US"/>
        </w:rPr>
        <w:t>Preußger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74 at 50 m.</w:t>
        <w:tab/>
        <w:t>11.40</w:t>
        <w:tab/>
        <w:t>Film</w:t>
        <w:tab/>
        <w:t>C. 2035/II</w:t>
        <w:tab/>
        <w:t>Anerk: Nr. 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414 at 50 m.</w:t>
        <w:tab/>
        <w:t>13.01</w:t>
        <w:tab/>
        <w:t>Film</w:t>
        <w:tab/>
        <w:t>C. 2035/II</w:t>
        <w:tab/>
        <w:t>Anerk: Nr. 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421 at 30 m.</w:t>
        <w:tab/>
        <w:t>13.02</w:t>
        <w:tab/>
        <w:t>Film</w:t>
        <w:tab/>
        <w:t>C. 2035/II</w:t>
        <w:tab/>
        <w:t>Anerk: Nr. 1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Uffz. Helmut </w:t>
      </w:r>
      <w:r>
        <w:rPr>
          <w:color w:val="333399"/>
          <w:spacing w:val="8"/>
          <w:sz w:val="14"/>
          <w:lang w:val="en-US"/>
        </w:rPr>
        <w:t>Preußger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83 at 250 m.</w:t>
        <w:tab/>
        <w:t>13.40</w:t>
        <w:tab/>
        <w:t>Film</w:t>
        <w:tab/>
        <w:t>C. 2035/II</w:t>
        <w:tab/>
        <w:t>Anerk: Nr. 1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1.44</w:t>
        <w:tab/>
        <w:t xml:space="preserve">Obgefr. Gerhard </w:t>
      </w:r>
      <w:r>
        <w:rPr>
          <w:color w:val="333399"/>
          <w:spacing w:val="8"/>
          <w:sz w:val="14"/>
          <w:lang w:val="en-US"/>
        </w:rPr>
        <w:t>Liebezeit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82 at 50 m.</w:t>
        <w:tab/>
        <w:t>13.42</w:t>
        <w:tab/>
        <w:t>Film</w:t>
        <w:tab/>
        <w:t>C. 2035/II</w:t>
        <w:tab/>
        <w:t>Anerk: Nr. 1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1.44</w:t>
        <w:tab/>
        <w:t xml:space="preserve">Uffz. Helmut </w:t>
      </w:r>
      <w:r>
        <w:rPr>
          <w:color w:val="333399"/>
          <w:spacing w:val="8"/>
          <w:sz w:val="14"/>
          <w:lang w:val="en-US"/>
        </w:rPr>
        <w:t>Preußger</w:t>
      </w:r>
      <w:r>
        <w:rPr>
          <w:spacing w:val="8"/>
          <w:sz w:val="14"/>
          <w:lang w:val="en-US"/>
        </w:rPr>
        <w:tab/>
        <w:t>10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194 at 2.000 m.</w:t>
        <w:tab/>
        <w:t>10.05</w:t>
        <w:tab/>
        <w:t>Film</w:t>
        <w:tab/>
        <w:t>C. 2035/II</w:t>
        <w:tab/>
        <w:t>Anerk: Nr. 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23 at 800 m.</w:t>
        <w:tab/>
        <w:t>10.50</w:t>
        <w:tab/>
        <w:t>Film</w:t>
        <w:tab/>
        <w:t>C. 2035/II</w:t>
        <w:tab/>
        <w:t>Anerk: Nr. 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31 at 400 m.</w:t>
        <w:tab/>
        <w:t>10.55</w:t>
        <w:tab/>
        <w:t>Film</w:t>
        <w:tab/>
        <w:t>C. 2035/II</w:t>
        <w:tab/>
        <w:t>Anerk: Nr. 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11 at 300 m.</w:t>
        <w:tab/>
        <w:t>10.56</w:t>
        <w:tab/>
        <w:t>Film</w:t>
        <w:tab/>
        <w:t>C. 2035/II</w:t>
        <w:tab/>
        <w:t>Anerk: Nr. 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1.44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Thielen</w:t>
      </w:r>
      <w:r>
        <w:rPr>
          <w:spacing w:val="8"/>
          <w:sz w:val="14"/>
          <w:lang w:val="en-US"/>
        </w:rPr>
        <w:tab/>
        <w:t>11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469 at 30 m.</w:t>
        <w:tab/>
        <w:t>09.44</w:t>
        <w:tab/>
        <w:t>Film</w:t>
        <w:tab/>
        <w:t>C. 2035/II</w:t>
        <w:tab/>
        <w:t>Anerk: Nr. 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343 at 30 m.</w:t>
        <w:tab/>
        <w:t>09.45</w:t>
        <w:tab/>
        <w:t>Film</w:t>
        <w:tab/>
        <w:t>C. 2035/II</w:t>
        <w:tab/>
        <w:t>Anerk: Nr. 1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1.44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1./JG 54</w:t>
        <w:tab/>
        <w:t>R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349 at 30 m.</w:t>
        <w:tab/>
        <w:t>09.46</w:t>
        <w:tab/>
        <w:t>Film</w:t>
        <w:tab/>
        <w:t>C. 2035/II</w:t>
        <w:tab/>
        <w:t>Anerk: Nr. 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1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Grath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372 at 150 m.</w:t>
        <w:tab/>
        <w:t>09.55</w:t>
        <w:tab/>
        <w:t>Film</w:t>
        <w:tab/>
        <w:t>C. 2035/II</w:t>
        <w:tab/>
        <w:t>Anerk: Nr. 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372 at 300 m.</w:t>
        <w:tab/>
        <w:t>10.15</w:t>
        <w:tab/>
        <w:t>Film</w:t>
        <w:tab/>
        <w:t>C. 2035/II</w:t>
        <w:tab/>
        <w:t>Anerk: Nr. 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1.44</w:t>
        <w:tab/>
        <w:t xml:space="preserve">Ltn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372 at 100 m.</w:t>
        <w:tab/>
        <w:t>13.12</w:t>
        <w:tab/>
        <w:t>Film</w:t>
        <w:tab/>
        <w:t>C. 2035/II</w:t>
        <w:tab/>
        <w:t>Anerk: Nr. 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1.44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372 at 100 m.</w:t>
        <w:tab/>
        <w:t>13.15</w:t>
        <w:tab/>
        <w:t>Film</w:t>
        <w:tab/>
        <w:t>C. 2035/II</w:t>
        <w:tab/>
        <w:t>Anerk: Nr. 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4</w:t>
        <w:tab/>
        <w:t xml:space="preserve">Ltn. Carl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711 at 1.000 m.</w:t>
        <w:tab/>
        <w:t>14.40</w:t>
        <w:tab/>
        <w:t>Film</w:t>
        <w:tab/>
        <w:t>C. 2035/II</w:t>
        <w:tab/>
        <w:t>Anerk: Nr. 2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663 at 800 m.</w:t>
        <w:tab/>
        <w:t>14.46</w:t>
        <w:tab/>
        <w:t>Film</w:t>
        <w:tab/>
        <w:t>C. 2035/II</w:t>
        <w:tab/>
        <w:t>Anerk: Nr. 2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1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694 at 1.200 m.</w:t>
        <w:tab/>
        <w:t>11.56</w:t>
        <w:tab/>
        <w:t>Film</w:t>
        <w:tab/>
        <w:t>C. 2035/II</w:t>
        <w:tab/>
        <w:t>Anerk: Nr. 2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Ltn. Nor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71 at 1.500 m.</w:t>
        <w:tab/>
        <w:t>10.30</w:t>
        <w:tab/>
        <w:t>Film</w:t>
        <w:tab/>
        <w:t>C. 2035/II</w:t>
        <w:tab/>
        <w:t>Anerk: Nr. 2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Ltn. Nor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71 at 1.500 m.</w:t>
        <w:tab/>
        <w:t>10.33</w:t>
        <w:tab/>
        <w:t>Film</w:t>
        <w:tab/>
        <w:t>C. 2035/II</w:t>
        <w:tab/>
        <w:t>Anerk: Nr. 2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Ltn. Nor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43 at 750 m.</w:t>
        <w:tab/>
        <w:t>10.35</w:t>
        <w:tab/>
        <w:t>Film</w:t>
        <w:tab/>
        <w:t>C. 2035/II</w:t>
        <w:tab/>
        <w:t>Anerk: Nr. 2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83 at 1.200 m.</w:t>
        <w:tab/>
        <w:t>10.34</w:t>
        <w:tab/>
        <w:t>Film</w:t>
        <w:tab/>
        <w:t>C. 2035/II</w:t>
        <w:tab/>
        <w:t>Anerk: Nr. 2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64 at 2.000 m.</w:t>
        <w:tab/>
        <w:t>13.56</w:t>
        <w:tab/>
        <w:t>Film</w:t>
        <w:tab/>
        <w:t>C. 2035/II</w:t>
        <w:tab/>
        <w:t>Anerk: Nr. 2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23 at 3.500 m.</w:t>
        <w:tab/>
        <w:t>14.02</w:t>
        <w:tab/>
        <w:t>Film</w:t>
        <w:tab/>
        <w:t>C. 2035/II</w:t>
        <w:tab/>
        <w:t>Anerk: Nr. 2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Ltn. Carl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631 at 3.500 m.</w:t>
        <w:tab/>
        <w:t>14.04</w:t>
        <w:tab/>
        <w:t>Film</w:t>
        <w:tab/>
        <w:t>C. 2035/II</w:t>
        <w:tab/>
        <w:t>Anerk: Nr. 2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434 at 500 m.</w:t>
        <w:tab/>
        <w:t>14.14</w:t>
        <w:tab/>
        <w:t>Film</w:t>
        <w:tab/>
        <w:t>C. 2035/II</w:t>
        <w:tab/>
        <w:t>Anerk: Nr. 2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  <w:t>24.01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>: 13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63</w:t>
        <w:tab/>
        <w:t>10.49</w:t>
        <w:tab/>
        <w:t xml:space="preserve">Reference: </w:t>
      </w:r>
      <w:r>
        <w:rPr>
          <w:color w:val="008000"/>
          <w:spacing w:val="8"/>
          <w:sz w:val="14"/>
          <w:lang w:val="en-US"/>
        </w:rPr>
        <w:t>Bob</w:t>
      </w:r>
      <w:r>
        <w:rPr>
          <w:spacing w:val="8"/>
          <w:sz w:val="14"/>
          <w:lang w:val="en-US"/>
        </w:rPr>
        <w:t xml:space="preserve">ek </w:t>
      </w:r>
      <w:r>
        <w:rPr>
          <w:color w:val="333399"/>
          <w:spacing w:val="8"/>
          <w:sz w:val="14"/>
          <w:lang w:val="en-US"/>
        </w:rPr>
        <w:t>Koller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91 at 200 m.</w:t>
        <w:tab/>
        <w:t>10.25</w:t>
        <w:tab/>
        <w:t>Film</w:t>
        <w:tab/>
        <w:t>C. 2035/II</w:t>
        <w:tab/>
        <w:t>Anerk: Nr. 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94 at 300 m.</w:t>
        <w:tab/>
        <w:t>10.26</w:t>
        <w:tab/>
        <w:t>Film</w:t>
        <w:tab/>
        <w:t>C. 2035/II</w:t>
        <w:tab/>
        <w:t>Anerk: Nr. 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574 at 150 m.</w:t>
        <w:tab/>
        <w:t>10.32</w:t>
        <w:tab/>
        <w:t>Film</w:t>
        <w:tab/>
        <w:t>C. 2035/II</w:t>
        <w:tab/>
        <w:t>Anerk: Nr. 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Fw. Wilhelm </w:t>
      </w:r>
      <w:r>
        <w:rPr>
          <w:color w:val="333399"/>
          <w:spacing w:val="8"/>
          <w:sz w:val="14"/>
          <w:lang w:val="en-US"/>
        </w:rPr>
        <w:t>Schor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74 at 800 m.</w:t>
        <w:tab/>
        <w:t>10.34</w:t>
        <w:tab/>
        <w:t>Film</w:t>
        <w:tab/>
        <w:t>C. 2035/II</w:t>
        <w:tab/>
        <w:t>Anerk: Nr. 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623 at 100 m.</w:t>
        <w:tab/>
        <w:t>13.20</w:t>
        <w:tab/>
        <w:t>Film</w:t>
        <w:tab/>
        <w:t>C. 2035/II</w:t>
        <w:tab/>
        <w:t>Anerk: Nr. 1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412: tiefflug</w:t>
        <w:tab/>
        <w:t>13.22</w:t>
        <w:tab/>
        <w:t>Film</w:t>
        <w:tab/>
        <w:t>C. 2035/II</w:t>
        <w:tab/>
        <w:t>Anerk: Nr. 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343 at 50 m.</w:t>
        <w:tab/>
        <w:t>13.25</w:t>
        <w:tab/>
        <w:t>Film</w:t>
        <w:tab/>
        <w:t>C. 2035/II</w:t>
        <w:tab/>
        <w:t>Anerk: Nr. 1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382: tiefflug</w:t>
        <w:tab/>
        <w:t>13.32</w:t>
        <w:tab/>
        <w:t>Film</w:t>
        <w:tab/>
        <w:t>C. 2035/II</w:t>
        <w:tab/>
        <w:t>Anerk: Nr. 1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1.44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344 at 50 m.</w:t>
        <w:tab/>
        <w:t>13.35</w:t>
        <w:tab/>
        <w:t>Film</w:t>
        <w:tab/>
        <w:t>C. 2035/II</w:t>
        <w:tab/>
        <w:t>Anerk: Nr. 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71 at 2.000 m.</w:t>
        <w:tab/>
        <w:t>10.46</w:t>
        <w:tab/>
        <w:t>Film</w:t>
        <w:tab/>
        <w:t>C. 2035/II</w:t>
        <w:tab/>
        <w:t>Anerk: Nr. 2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61 at 100 m.</w:t>
        <w:tab/>
        <w:t>10.48</w:t>
        <w:tab/>
        <w:t>Film</w:t>
        <w:tab/>
        <w:t>C. 2035/II</w:t>
        <w:tab/>
        <w:t>Anerk: Nr. 2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>Uffz. Herbert Vollet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6 at 100 m.</w:t>
        <w:tab/>
        <w:t>10.49</w:t>
        <w:tab/>
        <w:t>Film</w:t>
        <w:tab/>
        <w:t>C. 2035/II</w:t>
        <w:tab/>
        <w:t>Anerk: Nr. 2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Fw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542 at 30 m.</w:t>
        <w:tab/>
        <w:t>13.27</w:t>
        <w:tab/>
        <w:t>Film</w:t>
        <w:tab/>
        <w:t>C. 2035/II</w:t>
        <w:tab/>
        <w:t>Anerk: Nr. 6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42 at 3.500 m.</w:t>
        <w:tab/>
        <w:t>15.05</w:t>
        <w:tab/>
        <w:t>Film</w:t>
        <w:tab/>
        <w:t>C. 2035/II</w:t>
        <w:tab/>
        <w:t>Anerk: Nr. 2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443 at 800 m.</w:t>
        <w:tab/>
        <w:t>10.00</w:t>
        <w:tab/>
        <w:t>Film</w:t>
        <w:tab/>
        <w:t>C. 2035/II</w:t>
        <w:tab/>
        <w:t>Anerk: Nr. 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73 at 400 m.</w:t>
        <w:tab/>
        <w:t>10.08</w:t>
        <w:tab/>
        <w:t>Film</w:t>
        <w:tab/>
        <w:t>C. 2035/II</w:t>
        <w:tab/>
        <w:t>Anerk: Nr. 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1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82 at 30 m.</w:t>
        <w:tab/>
        <w:t>10.12</w:t>
        <w:tab/>
        <w:t>Film</w:t>
        <w:tab/>
        <w:t>C. 2035/II</w:t>
        <w:tab/>
        <w:t>Anerk: Nr. 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Thielen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814 at 200 m.</w:t>
        <w:tab/>
        <w:t>11.50</w:t>
        <w:tab/>
        <w:t>Film</w:t>
        <w:tab/>
        <w:t>C. 2035/II</w:t>
        <w:tab/>
        <w:t>Anerk: Nr. 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54 at 800 m.</w:t>
        <w:tab/>
        <w:t>12.23</w:t>
        <w:tab/>
        <w:t>Film</w:t>
        <w:tab/>
        <w:t>C. 2035/II</w:t>
        <w:tab/>
        <w:t>Anerk: Nr. 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42 at 800 m.</w:t>
        <w:tab/>
        <w:t>12.25</w:t>
        <w:tab/>
        <w:t>Film</w:t>
        <w:tab/>
        <w:t>C. 2035/II</w:t>
        <w:tab/>
        <w:t>Anerk: Nr. 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Grath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543 at 1.100 m.</w:t>
        <w:tab/>
        <w:t>13.13</w:t>
        <w:tab/>
        <w:t>Film</w:t>
        <w:tab/>
        <w:t>C. 2035/II</w:t>
        <w:tab/>
        <w:t>Anerk: Nr. 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Thielen</w:t>
      </w:r>
      <w:r>
        <w:rPr>
          <w:spacing w:val="8"/>
          <w:sz w:val="14"/>
          <w:lang w:val="en-US"/>
        </w:rPr>
        <w:tab/>
        <w:t>1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44 at 50 m.</w:t>
        <w:tab/>
        <w:t>13.27</w:t>
        <w:tab/>
        <w:t>Film</w:t>
        <w:tab/>
        <w:t>C. 2035/II</w:t>
        <w:tab/>
        <w:t>Anerk: Nr. 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643: tiefflug</w:t>
        <w:tab/>
        <w:t>13.38</w:t>
        <w:tab/>
        <w:t>Film</w:t>
        <w:tab/>
        <w:t>C. 2035/II</w:t>
        <w:tab/>
        <w:t>Anerk: Nr. 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Fw. Helmut </w:t>
      </w:r>
      <w:r>
        <w:rPr>
          <w:color w:val="333399"/>
          <w:spacing w:val="8"/>
          <w:sz w:val="14"/>
          <w:lang w:val="en-US"/>
        </w:rPr>
        <w:t>Preußger</w:t>
      </w:r>
      <w:r>
        <w:rPr>
          <w:spacing w:val="8"/>
          <w:sz w:val="14"/>
          <w:lang w:val="en-US"/>
        </w:rPr>
        <w:tab/>
        <w:t>10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44 at 500 m.</w:t>
        <w:tab/>
        <w:t>13.45</w:t>
        <w:tab/>
        <w:t>Film</w:t>
        <w:tab/>
        <w:t>C. 2035/II</w:t>
        <w:tab/>
        <w:t>Anerk: Nr. 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Ltn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511: tiefflug</w:t>
        <w:tab/>
        <w:t>14.20</w:t>
        <w:tab/>
        <w:t>Film</w:t>
        <w:tab/>
        <w:t>C. 2035/II</w:t>
        <w:tab/>
        <w:t>Anerk: Nr. 1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1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Grath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512 at 10 m.</w:t>
        <w:tab/>
        <w:t>14.25</w:t>
        <w:tab/>
        <w:t>Film</w:t>
        <w:tab/>
        <w:t>C. 2035/II</w:t>
        <w:tab/>
        <w:t>Anerk: Nr. 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4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714 at 200 m.</w:t>
        <w:tab/>
        <w:t>08.15</w:t>
        <w:tab/>
        <w:t>Film</w:t>
        <w:tab/>
        <w:t>C. 2035/II</w:t>
        <w:tab/>
        <w:t>Anerk: Nr. 2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>: 14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74 at 500 m.</w:t>
        <w:tab/>
        <w:t>08.20</w:t>
        <w:tab/>
        <w:t>Film</w:t>
        <w:tab/>
        <w:t>C. 2035/II</w:t>
        <w:tab/>
        <w:t>Anerk: Nr. 2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4</w:t>
        <w:tab/>
        <w:t xml:space="preserve">Uffz. Erwin </w:t>
      </w:r>
      <w:r>
        <w:rPr>
          <w:color w:val="333399"/>
          <w:spacing w:val="8"/>
          <w:sz w:val="14"/>
          <w:lang w:val="en-US"/>
        </w:rPr>
        <w:t>Kraft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74 at 500 m.</w:t>
        <w:tab/>
        <w:t>08.21</w:t>
        <w:tab/>
        <w:t>Film</w:t>
        <w:tab/>
        <w:t>C. 2035/II</w:t>
        <w:tab/>
        <w:t>Anerk: Nr. 2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1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>: 15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83 at 100 m.</w:t>
        <w:tab/>
        <w:t>08.23</w:t>
        <w:tab/>
        <w:t>Film</w:t>
        <w:tab/>
        <w:t>C. 2035/II</w:t>
        <w:tab/>
        <w:t>Anerk: Nr. 2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4</w:t>
        <w:tab/>
        <w:t xml:space="preserve">Ltn. Detlef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44 at 200 m.</w:t>
        <w:tab/>
        <w:t>12.03</w:t>
        <w:tab/>
        <w:t>Film</w:t>
        <w:tab/>
        <w:t>C. 2035/II</w:t>
        <w:tab/>
        <w:t>Anerk: Nr. 2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72 at 1.100 m.</w:t>
        <w:tab/>
        <w:t>14.43</w:t>
        <w:tab/>
        <w:t>Film</w:t>
        <w:tab/>
        <w:t>C. 2035/II</w:t>
        <w:tab/>
        <w:t>Anerk: Nr. 2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32 at 700 m.</w:t>
        <w:tab/>
        <w:t>15.09</w:t>
        <w:tab/>
        <w:t>Film</w:t>
        <w:tab/>
        <w:t>C. 2035/II</w:t>
        <w:tab/>
        <w:t>Anerk: Nr. 2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1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63 at 50 m.</w:t>
        <w:tab/>
        <w:t>15.10</w:t>
        <w:tab/>
        <w:t>Film</w:t>
        <w:tab/>
        <w:t>C. 2035/II</w:t>
        <w:tab/>
        <w:t>Anerk: Nr. 2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1.44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93 at 600 m.</w:t>
        <w:tab/>
        <w:t>08.00</w:t>
        <w:tab/>
        <w:t>Film</w:t>
        <w:tab/>
        <w:t>C. 2035/II</w:t>
        <w:tab/>
        <w:t>Anerk: Nr. 2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1.44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93 at 200 m.</w:t>
        <w:tab/>
        <w:t>08.03</w:t>
        <w:tab/>
        <w:t>Film</w:t>
        <w:tab/>
        <w:t>C. 2035/II</w:t>
        <w:tab/>
        <w:t>Anerk: Nr. 2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1.44</w:t>
        <w:tab/>
        <w:t xml:space="preserve">Fw. Herber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84 at 800 m.</w:t>
        <w:tab/>
        <w:t>10.34</w:t>
        <w:tab/>
        <w:t>Film</w:t>
        <w:tab/>
        <w:t>C. 2035/II</w:t>
        <w:tab/>
        <w:t>Anerk: Nr. 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1.44</w:t>
        <w:tab/>
        <w:t>Fhr. Brüder</w:t>
        <w:tab/>
        <w:t>1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753 at 200 m.</w:t>
        <w:tab/>
        <w:t>12.48</w:t>
        <w:tab/>
        <w:t>Film</w:t>
        <w:tab/>
        <w:t>C. 2035/II</w:t>
        <w:tab/>
        <w:t>Anerk: Nr. 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1.44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Thielen</w:t>
      </w:r>
      <w:r>
        <w:rPr>
          <w:spacing w:val="8"/>
          <w:sz w:val="14"/>
          <w:lang w:val="en-US"/>
        </w:rPr>
        <w:tab/>
        <w:t>11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514 at 50 m.</w:t>
        <w:tab/>
        <w:t>14.28</w:t>
        <w:tab/>
        <w:t>Film</w:t>
        <w:tab/>
        <w:t>C. 2035/II</w:t>
        <w:tab/>
        <w:t>Anerk: Nr. 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4</w:t>
        <w:tab/>
        <w:t xml:space="preserve">Obgefr. Günther </w:t>
      </w:r>
      <w:r>
        <w:rPr>
          <w:color w:val="333399"/>
          <w:spacing w:val="8"/>
          <w:sz w:val="14"/>
          <w:lang w:val="en-US"/>
        </w:rPr>
        <w:t>Bertram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691 at 150 m.</w:t>
        <w:tab/>
        <w:t>12.49</w:t>
        <w:tab/>
        <w:t>Film</w:t>
        <w:tab/>
        <w:t>C. 2032/I</w:t>
        <w:tab/>
        <w:t>Anerk: Nr. 4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Bertram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814 at 50 m.</w:t>
        <w:tab/>
        <w:t>14.08</w:t>
        <w:tab/>
        <w:t>Film</w:t>
        <w:tab/>
        <w:t>C. 2032/I</w:t>
        <w:tab/>
        <w:t>Anerk: Nr. 2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4</w:t>
        <w:tab/>
        <w:t>Uffz. Willi Zirn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14 at 50 m.</w:t>
        <w:tab/>
        <w:t>14.10</w:t>
        <w:tab/>
        <w:t>Film</w:t>
        <w:tab/>
        <w:t>C. 2032/I</w:t>
        <w:tab/>
        <w:t>Anerk: Nr. 2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4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ra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71: tiefflug</w:t>
        <w:tab/>
        <w:t>14.13</w:t>
        <w:tab/>
        <w:t>Film</w:t>
        <w:tab/>
        <w:t>C. 2032/I</w:t>
        <w:tab/>
        <w:t>Anerk: Nr. 1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4</w:t>
        <w:tab/>
        <w:t xml:space="preserve">Uffz. Hans </w:t>
      </w:r>
      <w:r>
        <w:rPr>
          <w:color w:val="333399"/>
          <w:spacing w:val="8"/>
          <w:sz w:val="14"/>
          <w:lang w:val="en-US"/>
        </w:rPr>
        <w:t>Schra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14 at 50 m.</w:t>
        <w:tab/>
        <w:t>14.15</w:t>
        <w:tab/>
        <w:t>Film</w:t>
        <w:tab/>
        <w:t>C. 2032/I</w:t>
        <w:tab/>
        <w:t>Anerk: Nr. 2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13 at 100 m.</w:t>
        <w:tab/>
        <w:t>14.15</w:t>
        <w:tab/>
        <w:t>Film</w:t>
        <w:tab/>
        <w:t>C. 2032/I</w:t>
        <w:tab/>
        <w:t>Anerk: Nr. 2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Michelka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32 at 10 m.</w:t>
        <w:tab/>
        <w:t>14.15</w:t>
        <w:tab/>
        <w:t>Film</w:t>
        <w:tab/>
        <w:t>C. 2032/I</w:t>
        <w:tab/>
        <w:t>Anerk: Nr. 2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511 at 300 m.</w:t>
        <w:tab/>
        <w:t>14.16</w:t>
        <w:tab/>
        <w:t>Film</w:t>
        <w:tab/>
        <w:t>C. 2032/I</w:t>
        <w:tab/>
        <w:t>Anerk: Nr. 2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2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22 at 100 m.</w:t>
        <w:tab/>
        <w:t>14.17</w:t>
        <w:tab/>
        <w:t>Film</w:t>
        <w:tab/>
        <w:t>C. 2032/I</w:t>
        <w:tab/>
        <w:t>Anerk: Nr. 2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2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112 at 800 m.</w:t>
        <w:tab/>
        <w:t>07.17</w:t>
        <w:tab/>
        <w:t>Film</w:t>
        <w:tab/>
        <w:t>C. 2032/I</w:t>
        <w:tab/>
        <w:t>Anerk: Nr. 2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2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771 at 500 m.</w:t>
        <w:tab/>
        <w:t>07.20</w:t>
        <w:tab/>
        <w:t>Film</w:t>
        <w:tab/>
        <w:t>C. 2032/I</w:t>
        <w:tab/>
        <w:t>Anerk: Nr. 2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2.44</w:t>
        <w:tab/>
        <w:t xml:space="preserve">Uffz. Ernst </w:t>
      </w:r>
      <w:r>
        <w:rPr>
          <w:color w:val="333399"/>
          <w:spacing w:val="8"/>
          <w:sz w:val="14"/>
          <w:lang w:val="en-US"/>
        </w:rPr>
        <w:t>Richt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212 at 200 m.</w:t>
        <w:tab/>
        <w:t>14.35</w:t>
        <w:tab/>
        <w:t>Film</w:t>
        <w:tab/>
        <w:t>C. 2032/I</w:t>
        <w:tab/>
        <w:t>Anerk: Nr. 2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2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444 at 200 m.</w:t>
        <w:tab/>
        <w:t>15.28</w:t>
        <w:tab/>
        <w:t>Film</w:t>
        <w:tab/>
        <w:t>C. 2032/I</w:t>
        <w:tab/>
        <w:t>Anerk: Nr. 2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2.44</w:t>
        <w:tab/>
        <w:t xml:space="preserve">Ltn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121: tiefflug</w:t>
        <w:tab/>
        <w:t>08.20</w:t>
        <w:tab/>
        <w:t>Film</w:t>
        <w:tab/>
        <w:t>C. 2032/I</w:t>
        <w:tab/>
        <w:t>Film damaged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2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Grath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254 at 30 m.</w:t>
        <w:tab/>
        <w:t>13.20</w:t>
        <w:tab/>
        <w:t>Film</w:t>
        <w:tab/>
        <w:t>C. 2032/I</w:t>
        <w:tab/>
        <w:t>Film damaged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2.44</w:t>
        <w:tab/>
        <w:t xml:space="preserve">Ltn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261 at 30 m.</w:t>
        <w:tab/>
        <w:t>13.22</w:t>
        <w:tab/>
        <w:t>Film</w:t>
        <w:tab/>
        <w:t>C. 2032/I</w:t>
        <w:tab/>
        <w:t>Film damaged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2.44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521 at 50 m.</w:t>
        <w:tab/>
        <w:t>13.23</w:t>
        <w:tab/>
        <w:t>Film</w:t>
        <w:tab/>
        <w:t>C. 2032/I</w:t>
        <w:tab/>
        <w:t>Film damaged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2.44</w:t>
        <w:tab/>
        <w:t xml:space="preserve">Fw. Adolf </w:t>
      </w:r>
      <w:r>
        <w:rPr>
          <w:color w:val="333399"/>
          <w:spacing w:val="8"/>
          <w:sz w:val="14"/>
          <w:lang w:val="en-US"/>
        </w:rPr>
        <w:t>Lanzenbacher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464 at 400 m.</w:t>
        <w:tab/>
        <w:t>13.36</w:t>
        <w:tab/>
        <w:t>Film</w:t>
        <w:tab/>
        <w:t>C. 2032/I</w:t>
        <w:tab/>
        <w:t>Anerk: Nr. 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2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Grath</w:t>
      </w:r>
      <w:r>
        <w:rPr>
          <w:spacing w:val="8"/>
          <w:sz w:val="14"/>
          <w:lang w:val="en-US"/>
        </w:rPr>
        <w:tab/>
        <w:t>10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253 at 2.000 m.</w:t>
        <w:tab/>
        <w:t>14.48</w:t>
        <w:tab/>
        <w:t>Film</w:t>
        <w:tab/>
        <w:t>C. 2032/I</w:t>
        <w:tab/>
        <w:t>Anerk: Nr. 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81 at 3.800 m.</w:t>
        <w:tab/>
        <w:t>07.37</w:t>
        <w:tab/>
        <w:t>Film</w:t>
        <w:tab/>
        <w:t>C. 2032/I</w:t>
        <w:tab/>
        <w:t>Anerk: Nr. 2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33 at 4.000 m.</w:t>
        <w:tab/>
        <w:t>07.45</w:t>
        <w:tab/>
        <w:t>Film</w:t>
        <w:tab/>
        <w:t>C. 2032/I</w:t>
        <w:tab/>
        <w:t>Anerk: Nr. 2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84 at 4.500 m.</w:t>
        <w:tab/>
        <w:t>07.50</w:t>
        <w:tab/>
        <w:t>Film</w:t>
        <w:tab/>
        <w:t>C. 2032/I</w:t>
        <w:tab/>
        <w:t>Anerk: Nr. 4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134 at 4.5000 m.</w:t>
        <w:tab/>
        <w:t>10.25</w:t>
        <w:tab/>
        <w:t>Film</w:t>
        <w:tab/>
        <w:t>C. 2032/I</w:t>
        <w:tab/>
        <w:t>Anerk: Nr. 2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464 at 5.000 m.</w:t>
        <w:tab/>
        <w:t>10.31</w:t>
        <w:tab/>
        <w:t>Film</w:t>
        <w:tab/>
        <w:t>C. 2032/I</w:t>
        <w:tab/>
        <w:t>Anerk: Nr. 2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464 at 5.000 m.</w:t>
        <w:tab/>
        <w:t>10.27</w:t>
        <w:tab/>
        <w:t>Film</w:t>
        <w:tab/>
        <w:t>C. 2032/I</w:t>
        <w:tab/>
        <w:t>Anerk: Nr. 2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132 at 3.500 m.</w:t>
        <w:tab/>
        <w:t>10.41</w:t>
        <w:tab/>
        <w:t>Film</w:t>
        <w:tab/>
        <w:t>C. 2032/I</w:t>
        <w:tab/>
        <w:t>Anerk: Nr. 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793 at 5.200 m.</w:t>
        <w:tab/>
        <w:t>11.05</w:t>
        <w:tab/>
        <w:t>Film</w:t>
        <w:tab/>
        <w:t>C. 2032/I</w:t>
        <w:tab/>
        <w:t>Anerk: Nr. 2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112 at 5.200 m.</w:t>
        <w:tab/>
        <w:t>11.07</w:t>
        <w:tab/>
        <w:t>Film</w:t>
        <w:tab/>
        <w:t>C. 2032/I</w:t>
        <w:tab/>
        <w:t>Anerk: Nr. 2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4</w:t>
        <w:tab/>
        <w:t xml:space="preserve">O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513 at 800 m.</w:t>
        <w:tab/>
        <w:t>09.40</w:t>
        <w:tab/>
        <w:t>Film</w:t>
        <w:tab/>
        <w:t>C. 2032/I</w:t>
        <w:tab/>
        <w:t>Anerk: Nr. 3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4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: tiefflug</w:t>
        <w:tab/>
        <w:t>12.03</w:t>
        <w:tab/>
        <w:t>Film</w:t>
        <w:tab/>
        <w:t>C. 2032/I</w:t>
        <w:tab/>
        <w:t>Anerk: Nr. 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2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Stab IV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6 543 at 500 m.</w:t>
        <w:tab/>
        <w:t>12.05</w:t>
        <w:tab/>
        <w:t>Film</w:t>
        <w:tab/>
        <w:t>C. 2032/I</w:t>
        <w:tab/>
        <w:t>Anerk: Nr. 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2.44</w:t>
        <w:tab/>
        <w:t xml:space="preserve">Ob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35 at 200 m.</w:t>
        <w:tab/>
        <w:t>10.00</w:t>
        <w:tab/>
        <w:t>Film</w:t>
        <w:tab/>
        <w:t>C. 2032/I</w:t>
        <w:tab/>
        <w:t>Anerk: Nr. 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2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Stab IV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251 at 300 m.</w:t>
        <w:tab/>
        <w:t>13.40</w:t>
        <w:tab/>
        <w:t>Film</w:t>
        <w:tab/>
        <w:t>C. 2032/I</w:t>
        <w:tab/>
        <w:t>Anerk: Nr. 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211 at 800 m.</w:t>
        <w:tab/>
        <w:t>06.32</w:t>
        <w:tab/>
        <w:t>Film</w:t>
        <w:tab/>
        <w:t>C. 2032/I</w:t>
        <w:tab/>
        <w:t>Anerk: Nr. 2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4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763 at 80 m.</w:t>
        <w:tab/>
        <w:t>06.39</w:t>
        <w:tab/>
        <w:t>Film</w:t>
        <w:tab/>
        <w:t>C. 2032/I</w:t>
        <w:tab/>
        <w:t>Anerk: Nr. 2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4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762 at 20 m.</w:t>
        <w:tab/>
        <w:t>06.40</w:t>
        <w:tab/>
        <w:t>Film</w:t>
        <w:tab/>
        <w:t>C. 2032/I</w:t>
        <w:tab/>
        <w:t>Anerk: Nr. 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2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762 at 10 m.</w:t>
        <w:tab/>
        <w:t>12.25</w:t>
        <w:tab/>
        <w:t>Film</w:t>
        <w:tab/>
        <w:t>C. 2032/I</w:t>
        <w:tab/>
        <w:t>Anerk: Nr. 2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2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>: nil</w:t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754 at 300 m.</w:t>
        <w:tab/>
        <w:t>06.45</w:t>
        <w:tab/>
        <w:t>Film</w:t>
        <w:tab/>
        <w:t>C. 2032/I</w:t>
        <w:tab/>
        <w:t>Anerk: Nr. 2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2.44</w:t>
        <w:tab/>
        <w:t xml:space="preserve">Fw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4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41 at 5 m.</w:t>
        <w:tab/>
        <w:t>13.32</w:t>
        <w:tab/>
        <w:t>Film</w:t>
        <w:tab/>
        <w:t>C. 2032/I</w:t>
        <w:tab/>
        <w:t>Anerk: Nr. 3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2.44</w:t>
        <w:tab/>
        <w:t xml:space="preserve">Fw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4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41: Bodennähe</w:t>
        <w:tab/>
        <w:t>13.35</w:t>
        <w:tab/>
        <w:t>Film</w:t>
        <w:tab/>
        <w:t>C. 2032/I</w:t>
        <w:tab/>
        <w:t>Anerk: Nr. 3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4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461 at 1.500 m.</w:t>
        <w:tab/>
        <w:t>10.45</w:t>
        <w:tab/>
        <w:t>Film</w:t>
        <w:tab/>
        <w:t>C. 2032/I</w:t>
        <w:tab/>
        <w:t>Anerk: Nr. 2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>: 16</w:t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223 at 3.000 m.</w:t>
        <w:tab/>
        <w:t>12.53</w:t>
        <w:tab/>
        <w:t>Film</w:t>
        <w:tab/>
        <w:t>C. 2032/I</w:t>
        <w:tab/>
        <w:t>Anerk: Nr. 2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4</w:t>
        <w:tab/>
        <w:t xml:space="preserve">Fw. Friedrich </w:t>
      </w:r>
      <w:r>
        <w:rPr>
          <w:color w:val="333399"/>
          <w:spacing w:val="8"/>
          <w:sz w:val="14"/>
          <w:lang w:val="en-US"/>
        </w:rPr>
        <w:t>Zand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834 at 1.200 m.</w:t>
        <w:tab/>
        <w:t>13.07</w:t>
        <w:tab/>
        <w:t>Film</w:t>
        <w:tab/>
        <w:t>C. 2032/I</w:t>
        <w:tab/>
        <w:t>Anerk: Nr. 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683 at 2.400 m.</w:t>
        <w:tab/>
        <w:t>13.24</w:t>
        <w:tab/>
        <w:t>Film</w:t>
        <w:tab/>
        <w:t>C. 2032/I</w:t>
        <w:tab/>
        <w:t>Anerk: Nr. 2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4</w:t>
        <w:tab/>
        <w:t xml:space="preserve">Major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741 at 2.600 m.</w:t>
        <w:tab/>
        <w:t>14.30</w:t>
        <w:tab/>
        <w:t>Film</w:t>
        <w:tab/>
        <w:t>C. 2032/I</w:t>
        <w:tab/>
        <w:t>Anerk: Nr. 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4</w:t>
        <w:tab/>
        <w:t>Uffz. Kurt Jungermann</w:t>
        <w:tab/>
        <w:t>Stab 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742 at 2.600 m.</w:t>
        <w:tab/>
        <w:t>14.31</w:t>
        <w:tab/>
        <w:t>Film</w:t>
        <w:tab/>
        <w:t>C. 2032/I</w:t>
        <w:tab/>
        <w:t>Anerk: Nr. 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2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>: 17</w:t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252 at 2.000 m.</w:t>
        <w:tab/>
        <w:t>13.55</w:t>
        <w:tab/>
        <w:t>Film</w:t>
        <w:tab/>
        <w:t>C. 2032/I</w:t>
        <w:tab/>
        <w:t>Anerk: Nr. 2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2.44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94 at 900 m.</w:t>
        <w:tab/>
        <w:t>14.07</w:t>
        <w:tab/>
        <w:t>Film</w:t>
        <w:tab/>
        <w:t>C. 2032/I</w:t>
        <w:tab/>
        <w:t>Anerk: Nr. 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2.44</w:t>
        <w:tab/>
        <w:t xml:space="preserve">Fw. Felix </w:t>
      </w:r>
      <w:r>
        <w:rPr>
          <w:color w:val="333399"/>
          <w:spacing w:val="8"/>
          <w:sz w:val="14"/>
          <w:lang w:val="en-US"/>
        </w:rPr>
        <w:t>Koch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152 at 100 m.</w:t>
        <w:tab/>
        <w:t>11.5</w:t>
        <w:tab/>
        <w:t>Film</w:t>
        <w:tab/>
        <w:t>C. 2032/I</w:t>
        <w:tab/>
        <w:t>Anerk: Nr. 2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2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 xml:space="preserve"> </w:t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221 at 10 m.</w:t>
        <w:tab/>
        <w:t>11.17</w:t>
        <w:tab/>
        <w:t>Film</w:t>
        <w:tab/>
        <w:t>C. 2032/I</w:t>
        <w:tab/>
        <w:t>Anerk: Nr. 2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2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794 at 800 m.</w:t>
        <w:tab/>
        <w:t>14.09</w:t>
        <w:tab/>
        <w:t>Film</w:t>
        <w:tab/>
        <w:t>C. 2032/I</w:t>
        <w:tab/>
        <w:t>Anerk: Nr. 4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2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854 at 1.000 m.</w:t>
        <w:tab/>
        <w:t>14.30</w:t>
        <w:tab/>
        <w:t>Film</w:t>
        <w:tab/>
        <w:t>C. 2032/I</w:t>
        <w:tab/>
        <w:t>Anerk: Nr. 2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2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52 at 500 m.</w:t>
        <w:tab/>
        <w:t>15.25</w:t>
        <w:tab/>
        <w:t>Film</w:t>
        <w:tab/>
        <w:t>C. 2032/I</w:t>
        <w:tab/>
        <w:t>Anerk: Nr. 2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2.44</w:t>
        <w:tab/>
        <w:t xml:space="preserve">Ltn. Heinz </w:t>
      </w:r>
      <w:r>
        <w:rPr>
          <w:color w:val="333399"/>
          <w:spacing w:val="8"/>
          <w:sz w:val="14"/>
          <w:lang w:val="en-US"/>
        </w:rPr>
        <w:t>Drecke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53 at 600 m.</w:t>
        <w:tab/>
        <w:t>15.23</w:t>
        <w:tab/>
        <w:t>Film</w:t>
        <w:tab/>
        <w:t>C. 2032/I</w:t>
        <w:tab/>
        <w:t>Anerk: Nr. 2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2.44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km. N. Pleskowo: at 10 m.</w:t>
        <w:tab/>
        <w:t>11.10</w:t>
        <w:tab/>
        <w:t>Film</w:t>
        <w:tab/>
        <w:t>C. 2032/I</w:t>
        <w:tab/>
        <w:t>Anerk: Nr. 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4</w:t>
        <w:tab/>
        <w:t xml:space="preserve">Ofw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37 at 3.000 m.</w:t>
        <w:tab/>
        <w:t>14.58</w:t>
        <w:tab/>
        <w:t>Film</w:t>
        <w:tab/>
        <w:t>C. 2032/I</w:t>
        <w:tab/>
        <w:t>Anerk: Nr. 3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4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524 at 2.000 m.</w:t>
        <w:tab/>
        <w:t>11.55</w:t>
        <w:tab/>
        <w:t>Film</w:t>
        <w:tab/>
        <w:t>C. 2032/I</w:t>
        <w:tab/>
        <w:t>Anerk: Nr. 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661 at 800 m.</w:t>
        <w:tab/>
        <w:t>13.10</w:t>
        <w:tab/>
        <w:t>Film</w:t>
        <w:tab/>
        <w:t>C. 2032/I</w:t>
        <w:tab/>
        <w:t>Anerk: Nr. 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661 at 800 m.</w:t>
        <w:tab/>
        <w:t>13.11</w:t>
        <w:tab/>
        <w:t>Film</w:t>
        <w:tab/>
        <w:t>C. 2032/I</w:t>
        <w:tab/>
        <w:t>Anerk: Nr. 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661 at 800 m.</w:t>
        <w:tab/>
        <w:t>13.12</w:t>
        <w:tab/>
        <w:t>Film</w:t>
        <w:tab/>
        <w:t>C. 2032/I</w:t>
        <w:tab/>
        <w:t>Anerk: Nr. 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4</w:t>
        <w:tab/>
        <w:t xml:space="preserve">Oblt. Robert </w:t>
      </w:r>
      <w:r>
        <w:rPr>
          <w:color w:val="008000"/>
          <w:spacing w:val="8"/>
          <w:sz w:val="14"/>
          <w:lang w:val="en-US"/>
        </w:rPr>
        <w:t>Weiss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661 at 800 m.</w:t>
        <w:tab/>
        <w:t>13.13</w:t>
        <w:tab/>
        <w:t>Film</w:t>
        <w:tab/>
        <w:t>C. 2032/I</w:t>
        <w:tab/>
        <w:t>Anerk: Nr. 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 xml:space="preserve"> </w:t>
        <w:tab/>
        <w:t>10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651 at 1.200 m.</w:t>
        <w:tab/>
        <w:t>15.25</w:t>
        <w:tab/>
        <w:t>Film</w:t>
        <w:tab/>
        <w:t>C. 2032/I</w:t>
        <w:tab/>
        <w:t>Anerk: Nr. 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4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814 at 2.500 m.</w:t>
        <w:tab/>
        <w:t>15.35</w:t>
        <w:tab/>
        <w:t>Film</w:t>
        <w:tab/>
        <w:t>C. 2032/I</w:t>
        <w:tab/>
        <w:t>Anerk: Nr. 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2.44</w:t>
        <w:tab/>
        <w:t xml:space="preserve">Uffz. Alfred </w:t>
      </w:r>
      <w:r>
        <w:rPr>
          <w:color w:val="333399"/>
          <w:spacing w:val="8"/>
          <w:sz w:val="14"/>
          <w:lang w:val="en-US"/>
        </w:rPr>
        <w:t>Beine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644 at 2.500 m.</w:t>
        <w:tab/>
        <w:t>15.37</w:t>
        <w:tab/>
        <w:t>Film</w:t>
        <w:tab/>
        <w:t>C. 2032/I</w:t>
        <w:tab/>
        <w:t>Anerk: Nr. 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5 842 at 3.500 m.</w:t>
        <w:tab/>
        <w:t>11.10</w:t>
        <w:tab/>
        <w:t>Film</w:t>
        <w:tab/>
        <w:t>C. 2032/I</w:t>
        <w:tab/>
        <w:t>Anerk: Nr. 2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3 411 at 3.000 m.</w:t>
        <w:tab/>
        <w:t>14.2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4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832 at 3.000 m.</w:t>
        <w:tab/>
        <w:t>14.2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4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831 at 10 m.</w:t>
        <w:tab/>
        <w:t>10.28</w:t>
        <w:tab/>
        <w:t>Film</w:t>
        <w:tab/>
        <w:t>C. 2032/I</w:t>
        <w:tab/>
        <w:t>Anerk: Nr. 18</w:t>
      </w:r>
    </w:p>
    <w:p>
      <w:pPr>
        <w:pStyle w:val="TextBody"/>
        <w:spacing w:lineRule="auto" w:line="240"/>
        <w:rPr/>
      </w:pPr>
      <w:r>
        <w:rPr>
          <w:strike w:val="false"/>
          <w:dstrike w:val="false"/>
        </w:rPr>
        <w:t>16.02.44</w:t>
        <w:tab/>
        <w:t xml:space="preserve">Fw. Heinz </w:t>
      </w:r>
      <w:r>
        <w:rPr>
          <w:strike w:val="false"/>
          <w:dstrike w:val="false"/>
          <w:color w:val="008000"/>
        </w:rPr>
        <w:t>Wernicke</w:t>
      </w:r>
      <w:r>
        <w:rPr>
          <w:strike w:val="false"/>
          <w:dstrike w:val="false"/>
        </w:rPr>
        <w:tab/>
        <w:t>6./JG 54</w:t>
        <w:tab/>
        <w:t>LaGG-5</w:t>
        <w:tab/>
      </w:r>
      <w:r>
        <w:rPr>
          <w:rFonts w:eastAsia="Wingdings 2" w:cs="Wingdings 2" w:ascii="Wingdings 2" w:hAnsi="Wingdings 2"/>
          <w:strike w:val="false"/>
          <w:dstrike w:val="false"/>
        </w:rPr>
        <w:t></w:t>
      </w:r>
      <w:r>
        <w:rPr>
          <w:strike w:val="false"/>
          <w:dstrike w:val="false"/>
        </w:rPr>
        <w:t xml:space="preserve"> 00 562 at 200 m.</w:t>
        <w:tab/>
        <w:t>11.26</w:t>
        <w:tab/>
        <w:t>Film</w:t>
        <w:tab/>
        <w:t>C. 2036/I</w:t>
        <w:tab/>
        <w:t>Erased: - ?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691 at 150 m.</w:t>
        <w:tab/>
        <w:t>14.56</w:t>
        <w:tab/>
        <w:t>Film</w:t>
        <w:tab/>
        <w:t>C. 2032/I</w:t>
        <w:tab/>
        <w:t>Anerk: Nr. 2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693 at 25 m.</w:t>
        <w:tab/>
        <w:t>07.11</w:t>
        <w:tab/>
        <w:t>Film</w:t>
        <w:tab/>
        <w:t>C. 2032/I</w:t>
        <w:tab/>
        <w:t>Anerk: Nr. 2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4</w:t>
        <w:tab/>
        <w:t xml:space="preserve">Ltn. Detlef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6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693 at 30 m.</w:t>
        <w:tab/>
        <w:t>07.11</w:t>
        <w:tab/>
        <w:t>Film</w:t>
        <w:tab/>
        <w:t>C. 2032/I</w:t>
        <w:tab/>
        <w:t>Anerk: Nr. 2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693 at 30 m.</w:t>
        <w:tab/>
        <w:t>07.12</w:t>
        <w:tab/>
        <w:t>Film</w:t>
        <w:tab/>
        <w:t>C. 2032/I</w:t>
        <w:tab/>
        <w:t>Anerk: Nr. 2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694 at 10 m.</w:t>
        <w:tab/>
        <w:t>07.13</w:t>
        <w:tab/>
        <w:t>Film</w:t>
        <w:tab/>
        <w:t>C. 2032/I</w:t>
        <w:tab/>
        <w:t>Anerk: Nr. 2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73 at 20 m.</w:t>
        <w:tab/>
        <w:t>07.15</w:t>
        <w:tab/>
        <w:t>Film</w:t>
        <w:tab/>
        <w:t>C. 2032/I</w:t>
        <w:tab/>
        <w:t>Anerk: Nr. 2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573 at 10 m.</w:t>
        <w:tab/>
        <w:t>07.18</w:t>
        <w:tab/>
        <w:t>Film</w:t>
        <w:tab/>
        <w:t>C. 2032/I</w:t>
        <w:tab/>
        <w:t>Anerk: Nr. 2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4</w:t>
        <w:tab/>
        <w:t xml:space="preserve">Ltn. Detlef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6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573 at 30 m.</w:t>
        <w:tab/>
        <w:t>07.12</w:t>
        <w:tab/>
        <w:t>Film</w:t>
        <w:tab/>
        <w:t>C. 2032/I</w:t>
        <w:tab/>
        <w:t>Anerk: Nr. 2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2.44</w:t>
        <w:tab/>
        <w:t xml:space="preserve">Ltn. Detlef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6./JG 54</w:t>
        <w:tab/>
        <w:t>Po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693 at 10 m.</w:t>
        <w:tab/>
        <w:t>07.16</w:t>
        <w:tab/>
        <w:t>Film</w:t>
        <w:tab/>
        <w:t>C. 2036/I</w:t>
        <w:tab/>
        <w:t>Anerk: Nr. 2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2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4: tiefflug</w:t>
        <w:tab/>
        <w:t>09.35</w:t>
        <w:tab/>
        <w:t>Film</w:t>
        <w:tab/>
        <w:t>C. 2032/I</w:t>
        <w:tab/>
        <w:t>Anerk: Nr. 4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2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63 at 200 m.</w:t>
        <w:tab/>
        <w:t>15.23</w:t>
        <w:tab/>
        <w:t>Film</w:t>
        <w:tab/>
        <w:t>C. 2032/I</w:t>
        <w:tab/>
        <w:t>Anerk: Nr. 4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2.44</w:t>
        <w:tab/>
        <w:t xml:space="preserve">Ofw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9 825 at 200 m.</w:t>
        <w:tab/>
        <w:t>14.25</w:t>
        <w:tab/>
        <w:t>Film</w:t>
        <w:tab/>
        <w:t>C. 2032/I</w:t>
        <w:tab/>
        <w:t>Anerk: Nr. 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2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LaGG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0 562: no height</w:t>
        <w:tab/>
        <w:t>11.10</w:t>
        <w:tab/>
        <w:t>Film</w:t>
        <w:tab/>
        <w:t>C. 2032/I</w:t>
        <w:tab/>
        <w:t>Anerk: Nr. 12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2.44</w:t>
        <w:tab/>
        <w:t xml:space="preserve">Ltn. </w:t>
      </w:r>
      <w:r>
        <w:rPr>
          <w:color w:val="333399"/>
          <w:spacing w:val="8"/>
          <w:sz w:val="14"/>
          <w:lang w:val="en-US"/>
        </w:rPr>
        <w:t>Maha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44 at 1.500 m.</w:t>
        <w:tab/>
        <w:t>13.30</w:t>
        <w:tab/>
        <w:t>Film</w:t>
        <w:tab/>
        <w:t>C. 2032/I</w:t>
        <w:tab/>
        <w:t>Anerk: Nr. 3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2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822 at 3.000 m.</w:t>
        <w:tab/>
        <w:t>11.00</w:t>
        <w:tab/>
        <w:t>Film</w:t>
        <w:tab/>
        <w:t>C. 2032/I</w:t>
        <w:tab/>
        <w:t>Anerk: Nr. 2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2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834 at 500 m.</w:t>
        <w:tab/>
        <w:t>14.50</w:t>
        <w:tab/>
        <w:t>Film</w:t>
        <w:tab/>
        <w:t>C. 2032/I</w:t>
        <w:tab/>
        <w:t>Anerk: Nr. 2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2.44</w:t>
        <w:tab/>
        <w:t xml:space="preserve">Uffz. Rolf  </w:t>
      </w:r>
      <w:r>
        <w:rPr>
          <w:color w:val="333399"/>
          <w:spacing w:val="8"/>
          <w:sz w:val="14"/>
          <w:lang w:val="en-US"/>
        </w:rPr>
        <w:t>Güthor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411 at 2.500 m.</w:t>
        <w:tab/>
        <w:t>15.08</w:t>
        <w:tab/>
        <w:t>Film</w:t>
        <w:tab/>
        <w:t>C. 2032/I</w:t>
        <w:tab/>
        <w:t>Anerk: Nr. 2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2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712 at 3.000 m.</w:t>
        <w:tab/>
        <w:t>15.12</w:t>
        <w:tab/>
        <w:t>Film</w:t>
        <w:tab/>
        <w:t>C. 2032/I</w:t>
        <w:tab/>
        <w:t>Anerk: Nr. 2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2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22 at 2.500 m.</w:t>
        <w:tab/>
        <w:t>14.0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2.44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Stab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712 at 2.600 m.</w:t>
        <w:tab/>
        <w:t>14.4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2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2 at 150 m.</w:t>
        <w:tab/>
        <w:t>09.15</w:t>
        <w:tab/>
        <w:t>Film</w:t>
        <w:tab/>
        <w:t>C. 2032/I</w:t>
        <w:tab/>
        <w:t>Anerk: Nr. 4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2.44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4 at 1.000 m.</w:t>
        <w:tab/>
        <w:t>10.23</w:t>
        <w:tab/>
        <w:t>Film</w:t>
        <w:tab/>
        <w:t>C. 2032/I</w:t>
        <w:tab/>
        <w:t>Anerk: Nr. 2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2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84 at 50 m.</w:t>
        <w:tab/>
        <w:t>11.10</w:t>
        <w:tab/>
        <w:t>Film</w:t>
        <w:tab/>
        <w:t>C. 2032/I</w:t>
        <w:tab/>
        <w:t>Anerk: Nr. 2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2.44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Stab 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572 at 3.500 m.</w:t>
        <w:tab/>
        <w:t>11.14</w:t>
        <w:tab/>
        <w:t>Film</w:t>
        <w:tab/>
        <w:t>C. 2032/I</w:t>
        <w:tab/>
        <w:t>Anerk: Nr. 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2.44</w:t>
        <w:tab/>
        <w:t xml:space="preserve">Oblt. Fritz </w:t>
      </w:r>
      <w:r>
        <w:rPr>
          <w:color w:val="333399"/>
          <w:spacing w:val="8"/>
          <w:sz w:val="14"/>
          <w:lang w:val="en-US"/>
        </w:rPr>
        <w:t>Loose</w:t>
      </w:r>
      <w:r>
        <w:rPr>
          <w:spacing w:val="8"/>
          <w:sz w:val="14"/>
          <w:lang w:val="en-US"/>
        </w:rPr>
        <w:tab/>
        <w:t>4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 33 at 1.800 m.</w:t>
        <w:tab/>
        <w:t>12.15</w:t>
        <w:tab/>
        <w:t>Film</w:t>
        <w:tab/>
        <w:t>C. 2032/I</w:t>
        <w:tab/>
        <w:t>Anerk: Nr. 9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2.44</w:t>
        <w:tab/>
        <w:t xml:space="preserve">Uffz. Ernst </w:t>
      </w:r>
      <w:r>
        <w:rPr>
          <w:color w:val="333399"/>
          <w:spacing w:val="8"/>
          <w:sz w:val="14"/>
          <w:lang w:val="en-US"/>
        </w:rPr>
        <w:t>Richt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54 at 300 m.</w:t>
        <w:tab/>
        <w:t>13.25</w:t>
        <w:tab/>
        <w:t>Film</w:t>
        <w:tab/>
        <w:t>C. 2032/I</w:t>
        <w:tab/>
        <w:t>Anerk: Nr. 4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2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73 at 3.500 m.</w:t>
        <w:tab/>
        <w:t>13.38</w:t>
        <w:tab/>
        <w:t>Film</w:t>
        <w:tab/>
        <w:t>C. 2032/I</w:t>
        <w:tab/>
        <w:t>Anerk: Nr. -25.02.44</w:t>
        <w:tab/>
        <w:t>Uffz. Hans-Joachim Bloens</w:t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74 at 500 m.</w:t>
        <w:tab/>
        <w:t>13.39</w:t>
        <w:tab/>
        <w:t>Film</w:t>
        <w:tab/>
        <w:t>C. 2032/I</w:t>
        <w:tab/>
        <w:t>Anerk: Nr. –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2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1 699 at 200 m.</w:t>
        <w:tab/>
        <w:t>08.5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4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713: at 5 m.</w:t>
        <w:tab/>
        <w:t>15.58</w:t>
        <w:tab/>
        <w:t>Film</w:t>
        <w:tab/>
        <w:t>C. 2032/I</w:t>
        <w:tab/>
        <w:t>Anerk: Nr. 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91: at 30 m.</w:t>
        <w:tab/>
        <w:t>15.29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8 km. E. Wesenberg: at 20 m.</w:t>
        <w:tab/>
        <w:t>15.52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592: at 10 m.</w:t>
        <w:tab/>
        <w:t>15.3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674: at 30 m.</w:t>
        <w:tab/>
        <w:t>15.0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732: at 500 m.</w:t>
        <w:tab/>
        <w:t>12.25</w:t>
        <w:tab/>
        <w:t>Film</w:t>
        <w:tab/>
        <w:t>C. 2032/I</w:t>
        <w:tab/>
        <w:t>Anerk: Nr. 2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4</w:t>
        <w:tab/>
        <w:t xml:space="preserve">Uffz. Hans-Joachim </w:t>
      </w:r>
      <w:r>
        <w:rPr>
          <w:color w:val="333399"/>
          <w:spacing w:val="8"/>
          <w:sz w:val="14"/>
          <w:lang w:val="en-US"/>
        </w:rPr>
        <w:t>Gebser</w:t>
      </w:r>
      <w:r>
        <w:rPr>
          <w:spacing w:val="8"/>
          <w:sz w:val="14"/>
          <w:lang w:val="en-US"/>
        </w:rPr>
        <w:tab/>
        <w:t>4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432: at 100 m.</w:t>
        <w:tab/>
        <w:t>07.51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4</w:t>
        <w:tab/>
        <w:t xml:space="preserve">Fw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734: at 5.500 m.</w:t>
        <w:tab/>
        <w:t>08.15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4</w:t>
        <w:tab/>
        <w:t xml:space="preserve">Uffz. Hans-Joachim </w:t>
      </w:r>
      <w:r>
        <w:rPr>
          <w:color w:val="333399"/>
          <w:spacing w:val="8"/>
          <w:sz w:val="14"/>
          <w:lang w:val="en-US"/>
        </w:rPr>
        <w:t>Gebs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24: at 20 m.</w:t>
        <w:tab/>
        <w:t>10.12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2.44</w:t>
        <w:tab/>
        <w:t>Uffz. Altendorf</w:t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36: at 1.500 m.</w:t>
        <w:tab/>
        <w:t>10.25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 xml:space="preserve"> </w:t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183: at 800 m.</w:t>
        <w:tab/>
        <w:t>12.55</w:t>
        <w:tab/>
        <w:t>Film</w:t>
        <w:tab/>
        <w:t>C. 2032/I</w:t>
        <w:tab/>
        <w:t>Anerk: Nr. 3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4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87: at 300 m.</w:t>
        <w:tab/>
        <w:t>15.23</w:t>
        <w:tab/>
        <w:t>Film</w:t>
        <w:tab/>
        <w:t>C. 2032/I</w:t>
        <w:tab/>
        <w:t>Anerk: Nr. 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 xml:space="preserve"> </w:t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81: at 2.000 m.</w:t>
        <w:tab/>
        <w:t>08.53</w:t>
        <w:tab/>
        <w:t>Film</w:t>
        <w:tab/>
        <w:t>C. 2032/I</w:t>
        <w:tab/>
        <w:t>Anerk: Nr. 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4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7 717: at 2.400 m.</w:t>
        <w:tab/>
        <w:t>11.56</w:t>
        <w:tab/>
        <w:t>Film</w:t>
        <w:tab/>
        <w:t>C. 2032/I</w:t>
        <w:tab/>
        <w:t>Anerk: Nr. 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 xml:space="preserve"> </w:t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7 692: at 550 m.</w:t>
        <w:tab/>
        <w:t>12.05</w:t>
        <w:tab/>
        <w:t>Film</w:t>
        <w:tab/>
        <w:t>C. 2032/I</w:t>
        <w:tab/>
        <w:t>Anerk: Nr. 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4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7 662: at 100 m.</w:t>
        <w:tab/>
        <w:t>12.10</w:t>
        <w:tab/>
        <w:t>Film</w:t>
        <w:tab/>
        <w:t>C. 2032/I</w:t>
        <w:tab/>
        <w:t>Anerk: Nr. 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4</w:t>
        <w:tab/>
        <w:t>Ltn. Kurt Siebe</w:t>
        <w:tab/>
        <w:t>1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75: at 800 m.</w:t>
        <w:tab/>
        <w:t>12.10</w:t>
        <w:tab/>
        <w:t>Film</w:t>
        <w:tab/>
        <w:t>C. 2032/I</w:t>
        <w:tab/>
        <w:t>Anerk: Nr. 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4</w:t>
        <w:tab/>
        <w:t>Uffz. Josef Ambrusch</w:t>
        <w:tab/>
        <w:t>1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748: at 500 m.</w:t>
        <w:tab/>
        <w:t>12.13</w:t>
        <w:tab/>
        <w:t>Film</w:t>
        <w:tab/>
        <w:t>C. 2032/I</w:t>
        <w:tab/>
        <w:t>Anerk: Nr. 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2.44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7 824: at 100 m.</w:t>
        <w:tab/>
        <w:t>12.20</w:t>
        <w:tab/>
        <w:t>Film</w:t>
        <w:tab/>
        <w:t>C. 2032/I</w:t>
        <w:tab/>
        <w:t>Anerk: Nr. 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3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Grath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81 at 100 m.</w:t>
        <w:tab/>
        <w:t>10.18</w:t>
        <w:tab/>
        <w:t>Film</w:t>
        <w:tab/>
        <w:t>C. 2032/I</w:t>
        <w:tab/>
        <w:t>Anerk: Nr. 1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3.44</w:t>
        <w:tab/>
        <w:t xml:space="preserve">Ltn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71 at 100 m.</w:t>
        <w:tab/>
        <w:t>10.20</w:t>
        <w:tab/>
        <w:t>Film</w:t>
        <w:tab/>
        <w:t>C. 2032/I</w:t>
        <w:tab/>
        <w:t>Anerk: Nr. 1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3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Grath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754 at 100 m.</w:t>
        <w:tab/>
        <w:t>10.45</w:t>
        <w:tab/>
        <w:t>Film</w:t>
        <w:tab/>
        <w:t>C. 2032/I</w:t>
        <w:tab/>
        <w:t>Anerk: Nr. 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3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721 at 10 m.</w:t>
        <w:tab/>
        <w:t>11.26</w:t>
        <w:tab/>
        <w:t>Film</w:t>
        <w:tab/>
        <w:t>C. 2032/I</w:t>
        <w:tab/>
        <w:t>Anerk: Nr. 1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3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Grath</w:t>
      </w:r>
      <w:r>
        <w:rPr>
          <w:spacing w:val="8"/>
          <w:sz w:val="14"/>
          <w:lang w:val="en-US"/>
        </w:rPr>
        <w:tab/>
        <w:t>10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7 893: tiefflug</w:t>
        <w:tab/>
        <w:t>12.30</w:t>
        <w:tab/>
        <w:t>Film</w:t>
        <w:tab/>
        <w:t>C. 2032/I</w:t>
        <w:tab/>
        <w:t>Anerk: Nr. 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3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73 at 400 m.</w:t>
        <w:tab/>
        <w:t>13.27</w:t>
        <w:tab/>
        <w:t>Film</w:t>
        <w:tab/>
        <w:t>C. 2032/I</w:t>
        <w:tab/>
        <w:t>Anerk: Nr. 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3.44</w:t>
        <w:tab/>
        <w:t xml:space="preserve">Fw. Eduard </w:t>
      </w:r>
      <w:r>
        <w:rPr>
          <w:color w:val="333399"/>
          <w:spacing w:val="8"/>
          <w:sz w:val="14"/>
          <w:lang w:val="en-US"/>
        </w:rPr>
        <w:t>Bub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2: tiefflug</w:t>
        <w:tab/>
        <w:t>12.46</w:t>
        <w:tab/>
        <w:t>Film</w:t>
        <w:tab/>
        <w:t>C. 2032/I</w:t>
        <w:tab/>
        <w:t>Anerk: Nr. 2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3.44</w:t>
        <w:tab/>
        <w:t xml:space="preserve">Fw. Eduard </w:t>
      </w:r>
      <w:r>
        <w:rPr>
          <w:color w:val="333399"/>
          <w:spacing w:val="8"/>
          <w:sz w:val="14"/>
          <w:lang w:val="en-US"/>
        </w:rPr>
        <w:t>Bub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64: tiefflug</w:t>
        <w:tab/>
        <w:t>12.45</w:t>
        <w:tab/>
        <w:t>Film</w:t>
        <w:tab/>
        <w:t>C. 2032/I</w:t>
        <w:tab/>
        <w:t>Anerk: Nr. 2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162: at 20 m.</w:t>
        <w:tab/>
        <w:t>14.37</w:t>
        <w:tab/>
        <w:t>Film</w:t>
        <w:tab/>
        <w:t>C. 2032/I</w:t>
        <w:tab/>
        <w:t>Anerk: Nr. 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23 at 800 m.</w:t>
        <w:tab/>
        <w:t>11.25</w:t>
        <w:tab/>
        <w:t>Film</w:t>
        <w:tab/>
        <w:t>C. 2032/I</w:t>
        <w:tab/>
        <w:t>Anerk: Nr. 2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742 at 4.000 m.</w:t>
        <w:tab/>
        <w:t>07.55</w:t>
        <w:tab/>
        <w:t>Film</w:t>
        <w:tab/>
        <w:t>C. 2032/I</w:t>
        <w:tab/>
        <w:t>Anerk: Nr. 1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71 at 4.000 m.</w:t>
        <w:tab/>
        <w:t>08.05</w:t>
        <w:tab/>
        <w:t>Film</w:t>
        <w:tab/>
        <w:t>C. 2032/I</w:t>
        <w:tab/>
        <w:t>Anerk: Nr. 2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3 at 1.500 m.</w:t>
        <w:tab/>
        <w:t>09.15</w:t>
        <w:tab/>
        <w:t>Film</w:t>
        <w:tab/>
        <w:t>C. 2032/I</w:t>
        <w:tab/>
        <w:t>Anerk: Nr. 2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31 at 3.000 m.</w:t>
        <w:tab/>
        <w:t>09.12</w:t>
        <w:tab/>
        <w:t>Film</w:t>
        <w:tab/>
        <w:t>C. 2032/I</w:t>
        <w:tab/>
        <w:t>Anerk: Nr. 3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74 at 800 m.</w:t>
        <w:tab/>
        <w:t>09.15</w:t>
        <w:tab/>
        <w:t>Film</w:t>
        <w:tab/>
        <w:t>C. 2032/I</w:t>
        <w:tab/>
        <w:t>Anerk: Nr. 7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54: at 3.500 m.</w:t>
        <w:tab/>
        <w:t>12.15</w:t>
        <w:tab/>
        <w:t>Film</w:t>
        <w:tab/>
        <w:t>C. 2032/I</w:t>
        <w:tab/>
        <w:t>Anerk: Nr. 2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21 at 700 m.</w:t>
        <w:tab/>
        <w:t>16.26</w:t>
        <w:tab/>
        <w:t>Film</w:t>
        <w:tab/>
        <w:t>C. 2032/I</w:t>
        <w:tab/>
        <w:t>Anerk: Nr. 2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85: at 300 m.</w:t>
        <w:tab/>
        <w:t>09.41</w:t>
        <w:tab/>
        <w:t>Film</w:t>
        <w:tab/>
        <w:t>C. 2032/I</w:t>
        <w:tab/>
        <w:t>Anerk: Nr. 5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>Uffz. Paul Berndt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estl. d. Narva: at 30 m.</w:t>
        <w:tab/>
        <w:t>09.10</w:t>
        <w:tab/>
        <w:t>Film</w:t>
        <w:tab/>
        <w:t>C. 2032/I</w:t>
        <w:tab/>
        <w:t>Anerk: Nr. 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 xml:space="preserve">Fw. Hans-Joachim </w:t>
      </w:r>
      <w:r>
        <w:rPr>
          <w:color w:val="333399"/>
          <w:spacing w:val="8"/>
          <w:sz w:val="14"/>
          <w:lang w:val="en-US"/>
        </w:rPr>
        <w:t>Gebser</w:t>
      </w:r>
      <w:r>
        <w:rPr>
          <w:spacing w:val="8"/>
          <w:sz w:val="14"/>
          <w:lang w:val="en-US"/>
        </w:rPr>
        <w:tab/>
        <w:t>12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377: Bauchlandung</w:t>
        <w:tab/>
        <w:t>09.29</w:t>
        <w:tab/>
        <w:t>Film</w:t>
        <w:tab/>
        <w:t>C. 2032/I</w:t>
        <w:tab/>
        <w:t>Anerk: Nr. 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>Uffz. Paul Berndt</w:t>
        <w:tab/>
        <w:t>12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64: at 200 m.</w:t>
        <w:tab/>
        <w:t>11.56</w:t>
        <w:tab/>
        <w:t>Film</w:t>
        <w:tab/>
        <w:t>C. 2032/I</w:t>
        <w:tab/>
        <w:t>Anerk: Nr. 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Grath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384: at 10 m.</w:t>
        <w:tab/>
        <w:t>13.40</w:t>
        <w:tab/>
        <w:t>Film</w:t>
        <w:tab/>
        <w:t>C. 2032/I</w:t>
        <w:tab/>
        <w:t>Anerk: Nr. 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3.44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754 at 2.400 m.</w:t>
        <w:tab/>
        <w:t>11.26</w:t>
        <w:tab/>
        <w:t>Film</w:t>
        <w:tab/>
        <w:t>C. 2032/I</w:t>
        <w:tab/>
        <w:t>Anerk: Nr. 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22: at 4.000 m.</w:t>
        <w:tab/>
        <w:t>14.04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32: 4.000-50 m.</w:t>
        <w:tab/>
        <w:t>14.04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64: at 400 m.</w:t>
        <w:tab/>
        <w:t>14.57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54: tiefst</w:t>
        <w:tab/>
        <w:t>11.29</w:t>
        <w:tab/>
        <w:t>Film</w:t>
        <w:tab/>
        <w:t>C. 2032/I</w:t>
        <w:tab/>
        <w:t>Anerk: Nr. 2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13 at 1.500 m.</w:t>
        <w:tab/>
        <w:t>11.45</w:t>
        <w:tab/>
        <w:t>Film</w:t>
        <w:tab/>
        <w:t>C. 2032/I</w:t>
        <w:tab/>
        <w:t>Anerk: Nr. 2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12 at 1.500 m.</w:t>
        <w:tab/>
        <w:t>12.36</w:t>
        <w:tab/>
        <w:t>Film</w:t>
        <w:tab/>
        <w:t>C. 2032/I</w:t>
        <w:tab/>
        <w:t>Anerk: Nr. 1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21 at 600 m.</w:t>
        <w:tab/>
        <w:t>08.49</w:t>
        <w:tab/>
        <w:t>Film</w:t>
        <w:tab/>
        <w:t>C. 2032/I</w:t>
        <w:tab/>
        <w:t>Anerk: Nr. 2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 xml:space="preserve">Ltn. No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611: tiefflug</w:t>
        <w:tab/>
        <w:t>10.50</w:t>
        <w:tab/>
        <w:t>Film</w:t>
        <w:tab/>
        <w:t>C. 2032/I</w:t>
        <w:tab/>
        <w:t>Anerk: Nr. 3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>Fw. August Denkodert</w:t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482: at 3.000 m.</w:t>
        <w:tab/>
        <w:t>14.12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>Fw. August Denkodert</w:t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463: at 1.500 m.</w:t>
        <w:tab/>
        <w:t>14.18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>Fw. August Denkodert</w:t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294: at 20 m.</w:t>
        <w:tab/>
        <w:t>14.30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 xml:space="preserve">Fw. Franz </w:t>
      </w:r>
      <w:r>
        <w:rPr>
          <w:color w:val="333399"/>
          <w:spacing w:val="8"/>
          <w:sz w:val="14"/>
          <w:lang w:val="en-US"/>
        </w:rPr>
        <w:t>Holzinger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24 at 200 m.</w:t>
        <w:tab/>
        <w:t>13.28</w:t>
        <w:tab/>
        <w:t>Film</w:t>
        <w:tab/>
        <w:t>C. 2032/I</w:t>
        <w:tab/>
        <w:t>Anerk: Nr. 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36: at 3.000 m.</w:t>
        <w:tab/>
        <w:t>13.40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3.44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Thielen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52: at 3.000 m.</w:t>
        <w:tab/>
        <w:t>13.40</w:t>
        <w:tab/>
        <w:t>Film</w:t>
        <w:tab/>
        <w:t>C. 2032/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144: at 1.200 m.</w:t>
        <w:tab/>
        <w:t>12.35</w:t>
        <w:tab/>
        <w:t>Film</w:t>
        <w:tab/>
        <w:t>C. 2032/I</w:t>
        <w:tab/>
        <w:t>Anerk: Nr. 2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74: at 2.500 m.</w:t>
        <w:tab/>
        <w:t>12.33</w:t>
        <w:tab/>
        <w:t>Film</w:t>
        <w:tab/>
        <w:t>C. 2032/I</w:t>
        <w:tab/>
        <w:t>Anerk: Nr. 2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4</w:t>
        <w:tab/>
        <w:t>Uffz. Hans-Joachim Bloens</w:t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23: at 800 m.</w:t>
        <w:tab/>
        <w:t>14.22</w:t>
        <w:tab/>
        <w:t>Film</w:t>
        <w:tab/>
        <w:t>C. 2032/I</w:t>
        <w:tab/>
        <w:t>Anerk: Nr. 1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52: at 800 m.</w:t>
        <w:tab/>
        <w:t>14.24</w:t>
        <w:tab/>
        <w:t>Film</w:t>
        <w:tab/>
        <w:t>C. 2032/I</w:t>
        <w:tab/>
        <w:t>Anerk: Nr. 1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43: at 200 m.</w:t>
        <w:tab/>
        <w:t>15.46</w:t>
        <w:tab/>
        <w:t>Film</w:t>
        <w:tab/>
        <w:t>C. 2032/I</w:t>
        <w:tab/>
        <w:t>Anerk: Nr. 1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24: at 400 m.</w:t>
        <w:tab/>
        <w:t>16.10</w:t>
        <w:tab/>
        <w:t>Film</w:t>
        <w:tab/>
        <w:t>C. 2032/I</w:t>
        <w:tab/>
        <w:t>Anerk: Nr. 1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21: at 1.000 m.</w:t>
        <w:tab/>
        <w:t>16.23</w:t>
        <w:tab/>
        <w:t>Film</w:t>
        <w:tab/>
        <w:t>C. 2032/I</w:t>
        <w:tab/>
        <w:t>Anerk: Nr. 1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4 Mitte: at 300 m.</w:t>
        <w:tab/>
        <w:t>15.47</w:t>
        <w:tab/>
        <w:t>Film</w:t>
        <w:tab/>
        <w:t>C. 2032/I</w:t>
        <w:tab/>
        <w:t>Anerk: Nr. 2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614: at 300 m.</w:t>
        <w:tab/>
        <w:t>16.33</w:t>
        <w:tab/>
        <w:t>Film</w:t>
        <w:tab/>
        <w:t>C. 2032/I</w:t>
        <w:tab/>
        <w:t>Anerk: Nr. 1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62: at 1.200 m.</w:t>
        <w:tab/>
        <w:t>16.33</w:t>
        <w:tab/>
        <w:t>Film</w:t>
        <w:tab/>
        <w:t>C. 2032/I</w:t>
        <w:tab/>
        <w:t>Anerk: Nr. 1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53: at 800 m.</w:t>
        <w:tab/>
        <w:t>16.33</w:t>
        <w:tab/>
        <w:t>Film</w:t>
        <w:tab/>
        <w:t>C. 2032/I</w:t>
        <w:tab/>
        <w:t>Anerk: Nr. 1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4</w:t>
        <w:tab/>
        <w:t xml:space="preserve">Uffz. Rolf </w:t>
      </w:r>
      <w:r>
        <w:rPr>
          <w:color w:val="333399"/>
          <w:spacing w:val="8"/>
          <w:sz w:val="14"/>
          <w:lang w:val="en-US"/>
        </w:rPr>
        <w:t>Güthorl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53: at 1.200 m.</w:t>
        <w:tab/>
        <w:t>16.36</w:t>
        <w:tab/>
        <w:t>Film</w:t>
        <w:tab/>
        <w:t>C. 2032/I</w:t>
        <w:tab/>
        <w:t>Anerk: Nr. 1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3.44</w:t>
        <w:tab/>
        <w:t xml:space="preserve">Uffz. Rolf </w:t>
      </w:r>
      <w:r>
        <w:rPr>
          <w:color w:val="333399"/>
          <w:spacing w:val="8"/>
          <w:sz w:val="14"/>
          <w:lang w:val="en-US"/>
        </w:rPr>
        <w:t>Güthor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44: at 800 m.</w:t>
        <w:tab/>
        <w:t>16.37</w:t>
        <w:tab/>
        <w:t>Film</w:t>
        <w:tab/>
        <w:t>C. 2032/I</w:t>
        <w:tab/>
        <w:t>Anerk: Nr. 2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524: at 4.000 m.</w:t>
        <w:tab/>
        <w:t>08.46</w:t>
        <w:tab/>
        <w:t>Film</w:t>
        <w:tab/>
        <w:t>C. 2032/I</w:t>
        <w:tab/>
        <w:t>Anerk: Nr. 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73: at 3.500 m.</w:t>
        <w:tab/>
        <w:t>09.08</w:t>
        <w:tab/>
        <w:t>Film</w:t>
        <w:tab/>
        <w:t>C. 2032/I</w:t>
        <w:tab/>
        <w:t>Anerk: Nr. 1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4</w:t>
        <w:tab/>
        <w:t>Uffz. Hubertus Linke</w:t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73: at 3.500 m.</w:t>
        <w:tab/>
        <w:t>09.09</w:t>
        <w:tab/>
        <w:t>Film</w:t>
        <w:tab/>
        <w:t>C. 2032/I</w:t>
        <w:tab/>
        <w:t>Anerk: Nr. 1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82: at 50 m.</w:t>
        <w:tab/>
        <w:t>11.40</w:t>
        <w:tab/>
        <w:t>Film</w:t>
        <w:tab/>
        <w:t>C. 2032/I</w:t>
        <w:tab/>
        <w:t>Anerk: Nr. 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21: at 1.200 m.</w:t>
        <w:tab/>
        <w:t>15.26</w:t>
        <w:tab/>
        <w:t>Film</w:t>
        <w:tab/>
        <w:t>C. 2032/I</w:t>
        <w:tab/>
        <w:t>Anerk: Nr. 2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73: at 5.000 m.</w:t>
        <w:tab/>
        <w:t>14.58</w:t>
        <w:tab/>
        <w:t>Film</w:t>
        <w:tab/>
        <w:t>C. 2032/I</w:t>
        <w:tab/>
        <w:t>Anerk: Nr. 2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4</w:t>
        <w:tab/>
        <w:t xml:space="preserve">Ltn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66: at 1.400 m.</w:t>
        <w:tab/>
        <w:t>09.10</w:t>
        <w:tab/>
        <w:t>Film</w:t>
        <w:tab/>
        <w:t>C. 2032/I</w:t>
        <w:tab/>
        <w:t>Anerk: Nr. 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4</w:t>
        <w:tab/>
        <w:t xml:space="preserve">Ltn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64: at 1.400 m.</w:t>
        <w:tab/>
        <w:t>11.17</w:t>
        <w:tab/>
        <w:t>Film</w:t>
        <w:tab/>
        <w:t>C. 2032/I</w:t>
        <w:tab/>
        <w:t>Anerk: Nr. 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373: at 4.000 m.</w:t>
        <w:tab/>
        <w:t>12.12</w:t>
        <w:tab/>
        <w:t>Film</w:t>
        <w:tab/>
        <w:t>C. 2032/I</w:t>
        <w:tab/>
        <w:t>Anerk: Nr. 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4</w:t>
        <w:tab/>
        <w:t xml:space="preserve">Fw. Karl </w:t>
      </w:r>
      <w:r>
        <w:rPr>
          <w:color w:val="333399"/>
          <w:spacing w:val="8"/>
          <w:sz w:val="14"/>
          <w:lang w:val="en-US"/>
        </w:rPr>
        <w:t>Wick</w:t>
      </w:r>
      <w:r>
        <w:rPr>
          <w:spacing w:val="8"/>
          <w:sz w:val="14"/>
          <w:lang w:val="en-US"/>
        </w:rPr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33: at 1.500 m.</w:t>
        <w:tab/>
        <w:t>14.52</w:t>
        <w:tab/>
        <w:t>Film</w:t>
        <w:tab/>
        <w:t>C. 2032/I</w:t>
        <w:tab/>
        <w:t>Anerk: Nr. 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3.44</w:t>
        <w:tab/>
        <w:t xml:space="preserve">Ofw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63: at 2.000 m.</w:t>
        <w:tab/>
        <w:t>11.25</w:t>
        <w:tab/>
        <w:t>Film</w:t>
        <w:tab/>
        <w:t>C. 2032/I</w:t>
        <w:tab/>
        <w:t>Anerk: Nr. 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3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32: at 100 m.</w:t>
        <w:tab/>
        <w:t>08.00</w:t>
        <w:tab/>
        <w:t>Film</w:t>
        <w:tab/>
        <w:t>C. 2032/I</w:t>
        <w:tab/>
        <w:t>Anerk: Nr. 2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3.44</w:t>
        <w:tab/>
        <w:t xml:space="preserve">Fw. Eduard </w:t>
      </w:r>
      <w:r>
        <w:rPr>
          <w:color w:val="333399"/>
          <w:spacing w:val="8"/>
          <w:sz w:val="14"/>
          <w:lang w:val="en-US"/>
        </w:rPr>
        <w:t>Bubel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2 Mitte: at 600 m.</w:t>
        <w:tab/>
        <w:t>08.01</w:t>
        <w:tab/>
        <w:t>Film</w:t>
        <w:tab/>
        <w:t>C. 2032/I</w:t>
        <w:tab/>
        <w:t>Anerk: Nr. 2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3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51: at 1.400 m.</w:t>
        <w:tab/>
        <w:t>08.12</w:t>
        <w:tab/>
        <w:t>Film</w:t>
        <w:tab/>
        <w:t>C. 2032/I</w:t>
        <w:tab/>
        <w:t>Anerk: Nr.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3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742: at 1.000 m.</w:t>
        <w:tab/>
        <w:t>16.40</w:t>
        <w:tab/>
        <w:t>Film</w:t>
        <w:tab/>
        <w:t>C. 2032/I</w:t>
        <w:tab/>
        <w:t>Anerk: Nr. 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61: at 1.000 m.</w:t>
        <w:tab/>
        <w:t>14.15</w:t>
        <w:tab/>
        <w:t>Film</w:t>
        <w:tab/>
        <w:t>C. 2032/I</w:t>
        <w:tab/>
        <w:t>Anerk: Nr. 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4</w:t>
        <w:tab/>
        <w:t xml:space="preserve">Fw. Franz </w:t>
      </w:r>
      <w:r>
        <w:rPr>
          <w:color w:val="333399"/>
          <w:spacing w:val="8"/>
          <w:sz w:val="14"/>
          <w:lang w:val="en-US"/>
        </w:rPr>
        <w:t>Holzinger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81: at 250 m.</w:t>
        <w:tab/>
        <w:t>15.28</w:t>
        <w:tab/>
        <w:t>Film</w:t>
        <w:tab/>
        <w:t>C. 2032/I</w:t>
        <w:tab/>
        <w:t>Anerk: Nr. 135▪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Grath</w:t>
      </w:r>
      <w:r>
        <w:rPr>
          <w:spacing w:val="8"/>
          <w:sz w:val="14"/>
          <w:lang w:val="en-US"/>
        </w:rPr>
        <w:tab/>
        <w:t>10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33: at 800 m.</w:t>
        <w:tab/>
        <w:t>15.45</w:t>
        <w:tab/>
        <w:t>Film</w:t>
        <w:tab/>
        <w:t>C. 2032/I</w:t>
        <w:tab/>
        <w:t>Anerk: Nr. 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614: at 600 m.</w:t>
        <w:tab/>
        <w:t>15.45</w:t>
        <w:tab/>
        <w:t>Film</w:t>
        <w:tab/>
        <w:t>C. 2032/I</w:t>
        <w:tab/>
        <w:t>Anerk: Nr. 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611: at 500 m.</w:t>
        <w:tab/>
        <w:t>15.41</w:t>
        <w:tab/>
        <w:t>Film</w:t>
        <w:tab/>
        <w:t>C. 2032/I</w:t>
        <w:tab/>
        <w:t>Anerk: Nr. 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4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1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34: at 100 m.</w:t>
        <w:tab/>
        <w:t>15.39</w:t>
        <w:tab/>
        <w:t>Film</w:t>
        <w:tab/>
        <w:t>C. 2032/I</w:t>
        <w:tab/>
        <w:t>Anerk: Nr. 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3.44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Thielen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61: at 200 m.</w:t>
        <w:tab/>
        <w:t>14.06</w:t>
        <w:tab/>
        <w:t>Film</w:t>
        <w:tab/>
        <w:t>C. 2032/I</w:t>
        <w:tab/>
        <w:t>Anerk: Nr. 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3.44</w:t>
        <w:tab/>
        <w:t xml:space="preserve">Ob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11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553 at 20 m.</w:t>
        <w:tab/>
        <w:t>10.50</w:t>
        <w:tab/>
        <w:t>Film</w:t>
        <w:tab/>
        <w:t>C. 2032/I</w:t>
        <w:tab/>
        <w:t>Anerk: Nr. 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3.44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182 at 4.500 m.</w:t>
        <w:tab/>
        <w:t>15.45</w:t>
        <w:tab/>
        <w:t>Film</w:t>
        <w:tab/>
        <w:t>C. 2032/I</w:t>
        <w:tab/>
        <w:t>Anerk: Nr. 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3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92 at 800 m.</w:t>
        <w:tab/>
        <w:t>16.43</w:t>
        <w:tab/>
        <w:t>Film</w:t>
        <w:tab/>
        <w:t>C. 2032/I</w:t>
        <w:tab/>
        <w:t>Anerk: Nr. 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54: at 500 m.</w:t>
        <w:tab/>
        <w:t>10.00</w:t>
        <w:tab/>
        <w:t>Film</w:t>
        <w:tab/>
        <w:t>C. 2032/I</w:t>
        <w:tab/>
        <w:t>Anerk: Nr. 2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>Flg. Rolf Biebrisher</w:t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533: at 150 m.</w:t>
        <w:tab/>
        <w:t>10.14</w:t>
        <w:tab/>
        <w:t>Film</w:t>
        <w:tab/>
        <w:t>C. 2032/I</w:t>
        <w:tab/>
        <w:t>Anerk: Nr. 1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73: at 300 m.</w:t>
        <w:tab/>
        <w:t>10.35</w:t>
        <w:tab/>
        <w:t>Film</w:t>
        <w:tab/>
        <w:t>C. 2032/I</w:t>
        <w:tab/>
        <w:t>Anerk: Nr. 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332: at 3.200 m.</w:t>
        <w:tab/>
        <w:t>16.27</w:t>
        <w:tab/>
        <w:t>Film</w:t>
        <w:tab/>
        <w:t>C. 2032/I</w:t>
        <w:tab/>
        <w:t>Anerk: Nr. 2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331: at 2.800 m.</w:t>
        <w:tab/>
        <w:t>16.28</w:t>
        <w:tab/>
        <w:t>Film</w:t>
        <w:tab/>
        <w:t>C. 2032/I</w:t>
        <w:tab/>
        <w:t>Anerk: Nr. 2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11: at 2.200 m.</w:t>
        <w:tab/>
        <w:t>08.57</w:t>
        <w:tab/>
        <w:t>Film</w:t>
        <w:tab/>
        <w:t>C. 2032/I</w:t>
        <w:tab/>
        <w:t>Anerk: Nr. 2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2: at 800 m.</w:t>
        <w:tab/>
        <w:t>09.08</w:t>
        <w:tab/>
        <w:t>Film</w:t>
        <w:tab/>
        <w:t>C. 2032/I</w:t>
        <w:tab/>
        <w:t>Anerk: Nr. 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133: at 3.500 m.</w:t>
        <w:tab/>
        <w:t>09.36</w:t>
        <w:tab/>
        <w:t>Film</w:t>
        <w:tab/>
        <w:t>C. 2032/I</w:t>
        <w:tab/>
        <w:t>Anerk: Nr. 2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274: at 1.500 m.</w:t>
        <w:tab/>
        <w:t>09.10</w:t>
        <w:tab/>
        <w:t>Film</w:t>
        <w:tab/>
        <w:t>C. 2032/I</w:t>
        <w:tab/>
        <w:t>Anerk: Nr. 2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122: at 1.600 m.</w:t>
        <w:tab/>
        <w:t>09.18</w:t>
        <w:tab/>
        <w:t>Film</w:t>
        <w:tab/>
        <w:t>C. 2032/I</w:t>
        <w:tab/>
        <w:t>Anerk: Nr. 2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Ltn. Nor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114: at 300 m.</w:t>
        <w:tab/>
        <w:t>10.28</w:t>
        <w:tab/>
        <w:t>Film</w:t>
        <w:tab/>
        <w:t>C. 2032/I</w:t>
        <w:tab/>
        <w:t>Anerk: Nr. 3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Ltn. Nor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141: at 100 m.</w:t>
        <w:tab/>
        <w:t>10.30</w:t>
        <w:tab/>
        <w:t>Film</w:t>
        <w:tab/>
        <w:t>C. 2032/I</w:t>
        <w:tab/>
        <w:t>Anerk: Nr. 3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451: at 150 m.</w:t>
        <w:tab/>
        <w:t>10.32</w:t>
        <w:tab/>
        <w:t>Film</w:t>
        <w:tab/>
        <w:t>C. 2032/I</w:t>
        <w:tab/>
        <w:t>Anerk: Nr. 3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112: at 2.100 m.</w:t>
        <w:tab/>
        <w:t>11.04</w:t>
        <w:tab/>
        <w:t>Film</w:t>
        <w:tab/>
        <w:t>C. 2032/I</w:t>
        <w:tab/>
        <w:t>Anerk: Nr. 3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743: at 3.500 m.</w:t>
        <w:tab/>
        <w:t>17.15</w:t>
        <w:tab/>
        <w:t>Film</w:t>
        <w:tab/>
        <w:t>C. 2032/I</w:t>
        <w:tab/>
        <w:t>Anerk: Nr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9 711: at 300 m.</w:t>
        <w:tab/>
        <w:t>17.29</w:t>
        <w:tab/>
        <w:t>Film</w:t>
        <w:tab/>
        <w:t>C. 2032/I</w:t>
        <w:tab/>
        <w:t>Anerk: Nr. 3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744: at 3.500 m.</w:t>
        <w:tab/>
        <w:t>17.16</w:t>
        <w:tab/>
        <w:t>Film</w:t>
        <w:tab/>
        <w:t>C. 2032/I</w:t>
        <w:tab/>
        <w:t>Anerk: Nr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463: at 3.500 m.</w:t>
        <w:tab/>
        <w:t>16.22</w:t>
        <w:tab/>
        <w:t>Film</w:t>
        <w:tab/>
        <w:t>C. 2032/I</w:t>
        <w:tab/>
        <w:t>Anerk: Nr. 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462: at 3.500 m.</w:t>
        <w:tab/>
        <w:t>16.23</w:t>
        <w:tab/>
        <w:t>Film</w:t>
        <w:tab/>
        <w:t>C. 2032/I</w:t>
        <w:tab/>
        <w:t>Anerk: Nr. 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441: at 3.500 m.</w:t>
        <w:tab/>
        <w:t>16.25</w:t>
        <w:tab/>
        <w:t>Film</w:t>
        <w:tab/>
        <w:t>C. 2032/I</w:t>
        <w:tab/>
        <w:t>Anerk: Nr. 1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3.44</w:t>
        <w:tab/>
        <w:t xml:space="preserve">Ofw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524: at 5.500 m.</w:t>
        <w:tab/>
        <w:t>14.15</w:t>
        <w:tab/>
        <w:t>Film</w:t>
        <w:tab/>
        <w:t>C. 2032/I</w:t>
        <w:tab/>
        <w:t>Anerk: Nr.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3.44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6 Ost ID-45: I: 300 m.</w:t>
        <w:tab/>
        <w:t>15.02</w:t>
        <w:tab/>
        <w:t>Film</w:t>
        <w:tab/>
        <w:t>C. 2032/I</w:t>
        <w:tab/>
        <w:t>Anerk: Nr. 2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43: at 80 m.</w:t>
        <w:tab/>
        <w:t>09.18</w:t>
        <w:tab/>
        <w:t>Film</w:t>
        <w:tab/>
        <w:t>C. 2032/I</w:t>
        <w:tab/>
        <w:t>Anerk: Nr. 2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3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51: at 20 m.</w:t>
        <w:tab/>
        <w:t>09.25</w:t>
        <w:tab/>
        <w:t>Film</w:t>
        <w:tab/>
        <w:t>C. 2032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4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194: at 1.500 m.</w:t>
        <w:tab/>
        <w:t>09.47</w:t>
        <w:tab/>
        <w:t>Film</w:t>
        <w:tab/>
        <w:t>C. 2032/I</w:t>
        <w:tab/>
        <w:t>Anerk: Nr. 3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4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33: at 1.500 m.</w:t>
        <w:tab/>
        <w:t>09.52</w:t>
        <w:tab/>
        <w:t>Film</w:t>
        <w:tab/>
        <w:t>C. 2032/I</w:t>
        <w:tab/>
        <w:t>Anerk: Nr. 3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4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3: at 1.000 m.</w:t>
        <w:tab/>
        <w:t>10.05</w:t>
        <w:tab/>
        <w:t>Film</w:t>
        <w:tab/>
        <w:t>C. 2032/I</w:t>
        <w:tab/>
        <w:t>Anerk: Nr. 3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64: at 400 m.</w:t>
        <w:tab/>
        <w:t>11.05</w:t>
        <w:tab/>
        <w:t>Film</w:t>
        <w:tab/>
        <w:t>C. 2032/I</w:t>
        <w:tab/>
        <w:t>Anerk: Nr. 3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4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213: at 1.200 m.</w:t>
        <w:tab/>
        <w:t>12.34</w:t>
        <w:tab/>
        <w:t>Film</w:t>
        <w:tab/>
        <w:t>C. 2032/I</w:t>
        <w:tab/>
        <w:t>Anerk: Nr. 3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3.44</w:t>
        <w:tab/>
        <w:t>Uffz. Erich Knibel</w:t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213 at 200 m.</w:t>
        <w:tab/>
        <w:t>12.11</w:t>
        <w:tab/>
        <w:t>Film</w:t>
        <w:tab/>
        <w:t>C. 2032/I</w:t>
        <w:tab/>
        <w:t>Anerk: Nr. 3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593: at 500 m.</w:t>
        <w:tab/>
        <w:t>11.30</w:t>
        <w:tab/>
        <w:t>Film</w:t>
        <w:tab/>
        <w:t>C. 2032/I</w:t>
        <w:tab/>
        <w:t>Anerk: Nr. 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62: at 20 m.</w:t>
        <w:tab/>
        <w:t>15.35</w:t>
        <w:tab/>
        <w:t>Film</w:t>
        <w:tab/>
        <w:t>C. 2032/I</w:t>
        <w:tab/>
        <w:t>Anerk: Nr. 2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23: at 800 m.</w:t>
        <w:tab/>
        <w:t>15.40</w:t>
        <w:tab/>
        <w:t>Film</w:t>
        <w:tab/>
        <w:t>C. 2032/I</w:t>
        <w:tab/>
        <w:t>Anerk: Nr. 2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3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>: 135 [JG 54: 5000th]</w:t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641: at 2.000 m.</w:t>
        <w:tab/>
        <w:t>16.47</w:t>
        <w:tab/>
        <w:t>Film</w:t>
        <w:tab/>
        <w:t>C. 2032/I</w:t>
        <w:tab/>
        <w:t>Anerk: Nr. 3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3.44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13: at 1.000 m.</w:t>
        <w:tab/>
        <w:t>08.02</w:t>
        <w:tab/>
        <w:t>Film</w:t>
        <w:tab/>
        <w:t>C. 2032/I</w:t>
        <w:tab/>
        <w:t>Anerk: Nr. 3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3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451: at 10 m.</w:t>
        <w:tab/>
        <w:t>08.04</w:t>
        <w:tab/>
        <w:t>Film</w:t>
        <w:tab/>
        <w:t>C. 2032/I</w:t>
        <w:tab/>
        <w:t>Anerk: Nr. 3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3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423: at 40 m.</w:t>
        <w:tab/>
        <w:t>08.05</w:t>
        <w:tab/>
        <w:t>Film</w:t>
        <w:tab/>
        <w:t>C. 2032/I</w:t>
        <w:tab/>
        <w:t>Anerk: Nr. 3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3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112: at 30 m.</w:t>
        <w:tab/>
        <w:t>08.12</w:t>
        <w:tab/>
        <w:t>Film</w:t>
        <w:tab/>
        <w:t>C. 2032/I</w:t>
        <w:tab/>
        <w:t>Anerk: Nr. 3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3.44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123 at 1.000 m.</w:t>
        <w:tab/>
        <w:t>11.38</w:t>
        <w:tab/>
        <w:t>Film</w:t>
        <w:tab/>
        <w:t>C. 2032/I</w:t>
        <w:tab/>
        <w:t>Anerk: Nr. 3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3.44</w:t>
        <w:tab/>
        <w:t xml:space="preserve">Uffz. Erwin </w:t>
      </w:r>
      <w:r>
        <w:rPr>
          <w:color w:val="333399"/>
          <w:spacing w:val="8"/>
          <w:sz w:val="14"/>
          <w:lang w:val="en-US"/>
        </w:rPr>
        <w:t>Kraft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271 at 1.500 m.</w:t>
        <w:tab/>
        <w:t>13.20</w:t>
        <w:tab/>
        <w:t>Film</w:t>
        <w:tab/>
        <w:t>C. 2032/I</w:t>
        <w:tab/>
        <w:t>Anerk: Nr. 3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3.44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312 at 3.500 m.</w:t>
        <w:tab/>
        <w:t>14.58</w:t>
        <w:tab/>
        <w:t>Film</w:t>
        <w:tab/>
        <w:t>C. 2032/I</w:t>
        <w:tab/>
        <w:t>Anerk: Nr. 3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3.44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Stab IV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243: at 2.000 m.</w:t>
        <w:tab/>
        <w:t>11.00</w:t>
        <w:tab/>
        <w:t>Film</w:t>
        <w:tab/>
        <w:t>C. 2032/I</w:t>
        <w:tab/>
        <w:t>Anerk: Nr. 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3.44</w:t>
        <w:tab/>
        <w:t xml:space="preserve">Fw. Karl </w:t>
      </w:r>
      <w:r>
        <w:rPr>
          <w:color w:val="333399"/>
          <w:spacing w:val="8"/>
          <w:sz w:val="14"/>
          <w:lang w:val="en-US"/>
        </w:rPr>
        <w:t>Wick</w:t>
      </w:r>
      <w:r>
        <w:rPr>
          <w:spacing w:val="8"/>
          <w:sz w:val="14"/>
          <w:lang w:val="en-US"/>
        </w:rPr>
        <w:tab/>
        <w:t>12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244: at 2.000 m.</w:t>
        <w:tab/>
        <w:t>11.01</w:t>
        <w:tab/>
        <w:t>Film</w:t>
        <w:tab/>
        <w:t>C. 2032/I</w:t>
        <w:tab/>
        <w:t>Anerk: Nr. 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3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522 at 100 m.</w:t>
        <w:tab/>
        <w:t>11.35</w:t>
        <w:tab/>
        <w:t>Film</w:t>
        <w:tab/>
        <w:t>C. 2032/I</w:t>
        <w:tab/>
        <w:t>Anerk: Nr. 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81: at 2.000 m.</w:t>
        <w:tab/>
        <w:t>06.25</w:t>
        <w:tab/>
        <w:t>Film</w:t>
        <w:tab/>
        <w:t>C. 2032/I</w:t>
        <w:tab/>
        <w:t>Anerk: Nr. 2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91: at 10 m.</w:t>
        <w:tab/>
        <w:t>06.35</w:t>
        <w:tab/>
        <w:t>Film</w:t>
        <w:tab/>
        <w:t>C. 2032/I</w:t>
        <w:tab/>
        <w:t>Anerk: Nr. 2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63: tiefflug</w:t>
        <w:tab/>
        <w:t>06.32</w:t>
        <w:tab/>
        <w:t>Film</w:t>
        <w:tab/>
        <w:t>C. 2032/I</w:t>
        <w:tab/>
        <w:t>Anerk: Nr. 2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Uffz. Hans-Joachim </w:t>
      </w:r>
      <w:r>
        <w:rPr>
          <w:color w:val="333399"/>
          <w:spacing w:val="8"/>
          <w:sz w:val="14"/>
          <w:lang w:val="en-US"/>
        </w:rPr>
        <w:t>Stein</w:t>
      </w:r>
      <w:r>
        <w:rPr>
          <w:spacing w:val="8"/>
          <w:sz w:val="14"/>
          <w:lang w:val="en-US"/>
        </w:rPr>
        <w:t>kamp</w:t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24: at 50 m.</w:t>
        <w:tab/>
        <w:t>08.07</w:t>
        <w:tab/>
        <w:t>Film</w:t>
        <w:tab/>
        <w:t>C. 2032/I</w:t>
        <w:tab/>
        <w:t>Anerk: Nr. 2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634: at 6.000 m.</w:t>
        <w:tab/>
        <w:t>10.58</w:t>
        <w:tab/>
        <w:t>Film</w:t>
        <w:tab/>
        <w:t>C. 2032/I</w:t>
        <w:tab/>
        <w:t>Anerk: Nr. 2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9 284: tiefflug</w:t>
        <w:tab/>
        <w:t>11.06</w:t>
        <w:tab/>
        <w:t>Film</w:t>
        <w:tab/>
        <w:t>C. 2032/I</w:t>
        <w:tab/>
        <w:t>Anerk: Nr. 2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291: tiefst.</w:t>
        <w:tab/>
        <w:t>11.07</w:t>
        <w:tab/>
        <w:t>Film</w:t>
        <w:tab/>
        <w:t>C. 2032/I</w:t>
        <w:tab/>
        <w:t>Anerk: Nr. 2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81: at 3.000 m.</w:t>
        <w:tab/>
        <w:t>15.13</w:t>
        <w:tab/>
        <w:t>Film</w:t>
        <w:tab/>
        <w:t>C. 2032/I</w:t>
        <w:tab/>
        <w:t>Anerk: Nr. 2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>Uffz. Hubertus Linke</w:t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92: at 2.500 m.</w:t>
        <w:tab/>
        <w:t>17.26</w:t>
        <w:tab/>
        <w:t>Film</w:t>
        <w:tab/>
        <w:t>C. 2032/I</w:t>
        <w:tab/>
        <w:t>Anerk: Nr. 2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>Uffz. Hubertus Linke</w:t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33: at 3.000 m.</w:t>
        <w:tab/>
        <w:t>17.30</w:t>
        <w:tab/>
        <w:t>Film</w:t>
        <w:tab/>
        <w:t>C. 2032/I</w:t>
        <w:tab/>
        <w:t>Anerk: Nr. 2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 xml:space="preserve"> </w:t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84: at 3.500 m.</w:t>
        <w:tab/>
        <w:t>17.28</w:t>
        <w:tab/>
        <w:t>Film</w:t>
        <w:tab/>
        <w:t>C. 2032/I</w:t>
        <w:tab/>
        <w:t>Anerk: Nr. 2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 xml:space="preserve"> </w:t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1: at 150 m.</w:t>
        <w:tab/>
        <w:t>17.34</w:t>
        <w:tab/>
        <w:t>Film</w:t>
        <w:tab/>
        <w:t>C. 2032/I</w:t>
        <w:tab/>
        <w:t>Anerk: Nr. 2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732: at 500 m.</w:t>
        <w:tab/>
        <w:t>12.2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Oblt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862: at 2.500 m.</w:t>
        <w:tab/>
        <w:t>09.40</w:t>
        <w:tab/>
        <w:t>Film</w:t>
        <w:tab/>
        <w:t>C. 2032/I</w:t>
        <w:tab/>
        <w:t>Anerk: Nr. 3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63: at 50 m.</w:t>
        <w:tab/>
        <w:t>10.20</w:t>
        <w:tab/>
        <w:t>Film</w:t>
        <w:tab/>
        <w:t>C. 2032/I</w:t>
        <w:tab/>
        <w:t>Anerk: Nr. 3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44: at 3.800 m.</w:t>
        <w:tab/>
        <w:t>11.32</w:t>
        <w:tab/>
        <w:t>Film</w:t>
        <w:tab/>
        <w:t>C. 2032/I</w:t>
        <w:tab/>
        <w:t>Anerk: Nr. 3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Fw. Richard </w:t>
      </w:r>
      <w:r>
        <w:rPr>
          <w:color w:val="333399"/>
          <w:spacing w:val="8"/>
          <w:sz w:val="14"/>
          <w:lang w:val="en-US"/>
        </w:rPr>
        <w:t>Raupach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41: at 3.000 m.</w:t>
        <w:tab/>
        <w:t>11.27</w:t>
        <w:tab/>
        <w:t>Film</w:t>
        <w:tab/>
        <w:t>C. 2032/I</w:t>
        <w:tab/>
        <w:t>Anerk: Nr. 3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Oblt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84: at 500 m.</w:t>
        <w:tab/>
        <w:t>12.57</w:t>
        <w:tab/>
        <w:t>Film</w:t>
        <w:tab/>
        <w:t>C. 2032/I</w:t>
        <w:tab/>
        <w:t>Anerk: Nr. 3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84: at 800 m.</w:t>
        <w:tab/>
        <w:t>13.00</w:t>
        <w:tab/>
        <w:t>Film</w:t>
        <w:tab/>
        <w:t>C. 2032/I</w:t>
        <w:tab/>
        <w:t>Anerk: Nr. 3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772: at 3.000 m.</w:t>
        <w:tab/>
        <w:t>15.38</w:t>
        <w:tab/>
        <w:t>Film</w:t>
        <w:tab/>
        <w:t>C. 2032/I</w:t>
        <w:tab/>
        <w:t>Anerk: Nr. 3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2: at 1.500 m.</w:t>
        <w:tab/>
        <w:t>13.40</w:t>
        <w:tab/>
        <w:t>Film</w:t>
        <w:tab/>
        <w:t>C. 2032/I</w:t>
        <w:tab/>
        <w:t>Anerk: Nr. 3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2: at 1.200 m.</w:t>
        <w:tab/>
        <w:t>13.41</w:t>
        <w:tab/>
        <w:t>Film</w:t>
        <w:tab/>
        <w:t>C. 2032/I</w:t>
        <w:tab/>
        <w:t>Anerk: Nr. 3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63: at 3.500 m.</w:t>
        <w:tab/>
        <w:t>08.34</w:t>
        <w:tab/>
        <w:t>Film</w:t>
        <w:tab/>
        <w:t>C. 2032/I</w:t>
        <w:tab/>
        <w:t>Anerk: Nr. 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64: at 3.000 m.</w:t>
        <w:tab/>
        <w:t>08.35</w:t>
        <w:tab/>
        <w:t>Film</w:t>
        <w:tab/>
        <w:t>C. 2032/I</w:t>
        <w:tab/>
        <w:t>Anerk: Nr. 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Oblt. Fritz </w:t>
      </w:r>
      <w:r>
        <w:rPr>
          <w:color w:val="333399"/>
          <w:spacing w:val="8"/>
          <w:sz w:val="14"/>
          <w:lang w:val="en-US"/>
        </w:rPr>
        <w:t>Loose</w:t>
      </w:r>
      <w:r>
        <w:rPr>
          <w:spacing w:val="8"/>
          <w:sz w:val="14"/>
          <w:lang w:val="en-US"/>
        </w:rPr>
        <w:tab/>
        <w:t>1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433: at 6.400 m.</w:t>
        <w:tab/>
        <w:t>13.46</w:t>
        <w:tab/>
        <w:t>Film</w:t>
        <w:tab/>
        <w:t>C. 2032/I</w:t>
        <w:tab/>
        <w:t>Anerk: Nr. 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75: at 3.500 m.</w:t>
        <w:tab/>
        <w:t>15.15</w:t>
        <w:tab/>
        <w:t>Film</w:t>
        <w:tab/>
        <w:t>C. 2032/I</w:t>
        <w:tab/>
        <w:t>Anerk: Nr. 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72: at 3.500 m.</w:t>
        <w:tab/>
        <w:t>15.20</w:t>
        <w:tab/>
        <w:t>Film</w:t>
        <w:tab/>
        <w:t>C. 2032/I</w:t>
        <w:tab/>
        <w:t>Anerk: Nr. 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Thielen</w:t>
      </w:r>
      <w:r>
        <w:rPr>
          <w:spacing w:val="8"/>
          <w:sz w:val="14"/>
          <w:lang w:val="en-US"/>
        </w:rPr>
        <w:tab/>
        <w:t>11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64: at 3.000 m.</w:t>
        <w:tab/>
        <w:t>15.30</w:t>
        <w:tab/>
        <w:t>Film</w:t>
        <w:tab/>
        <w:t>C. 2032/I</w:t>
        <w:tab/>
        <w:t>Anerk: Nr. 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3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61: at 2.500 m.</w:t>
        <w:tab/>
        <w:t>16.12</w:t>
        <w:tab/>
        <w:t>Film</w:t>
        <w:tab/>
        <w:t>C. 2032/I</w:t>
        <w:tab/>
        <w:t>Anerk: Nr. 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3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54: at 700 m.</w:t>
        <w:tab/>
        <w:t>06.20</w:t>
        <w:tab/>
        <w:t>Film</w:t>
        <w:tab/>
        <w:t>C. 2032/I</w:t>
        <w:tab/>
        <w:t>Anerk: Nr. 3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3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261: at 150 m.</w:t>
        <w:tab/>
        <w:t>06.25</w:t>
        <w:tab/>
        <w:t>Film</w:t>
        <w:tab/>
        <w:t>C. 2032/I</w:t>
        <w:tab/>
        <w:t>Anerk: Nr. 3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3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772: at 1.500 m.</w:t>
        <w:tab/>
        <w:t>06.37</w:t>
        <w:tab/>
        <w:t>Film</w:t>
        <w:tab/>
        <w:t>C. 2032/I</w:t>
        <w:tab/>
        <w:t>Anerk: Nr. 3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3.44</w:t>
        <w:tab/>
        <w:t xml:space="preserve">Ltn. Detlef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13: at 100 m.</w:t>
        <w:tab/>
        <w:t>06.24</w:t>
        <w:tab/>
        <w:t>Film</w:t>
        <w:tab/>
        <w:t>C. 2032/I</w:t>
        <w:tab/>
        <w:t>Anerk: Nr. 3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3.44</w:t>
        <w:tab/>
        <w:t xml:space="preserve">Uffz. Erwin </w:t>
      </w:r>
      <w:r>
        <w:rPr>
          <w:color w:val="333399"/>
          <w:spacing w:val="8"/>
          <w:sz w:val="14"/>
          <w:lang w:val="en-US"/>
        </w:rPr>
        <w:t>Kraft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82: at 50 m.</w:t>
        <w:tab/>
        <w:t>06.2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3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62: at 400 m.</w:t>
        <w:tab/>
        <w:t>06.26</w:t>
        <w:tab/>
        <w:t>Film</w:t>
        <w:tab/>
        <w:t>C. 2032/I</w:t>
        <w:tab/>
        <w:t>Anerk: Nr. 3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3.44</w:t>
        <w:tab/>
        <w:t xml:space="preserve">Ltn. Carl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64: at 400 m.</w:t>
        <w:tab/>
        <w:t>06.28</w:t>
        <w:tab/>
        <w:t>Film</w:t>
        <w:tab/>
        <w:t>C. 2032/I</w:t>
        <w:tab/>
        <w:t>Anerk: Nr. 3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3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Bungert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772: at 2.000 m.</w:t>
        <w:tab/>
        <w:t>06.30</w:t>
        <w:tab/>
        <w:t>Film</w:t>
        <w:tab/>
        <w:t>C. 2032/I</w:t>
        <w:tab/>
        <w:t>Anerk: Nr. 3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3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532: at 400 m.</w:t>
        <w:tab/>
        <w:t>06.20</w:t>
        <w:tab/>
        <w:t>Film</w:t>
        <w:tab/>
        <w:t>C. 2032/I</w:t>
        <w:tab/>
        <w:t>Anerk: Nr. 4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3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54: at 1.000 m.</w:t>
        <w:tab/>
        <w:t>06.20</w:t>
        <w:tab/>
        <w:t>Film</w:t>
        <w:tab/>
        <w:t>C. 2032/I</w:t>
        <w:tab/>
        <w:t>Anerk: Nr. 4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3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60: at 900 m.</w:t>
        <w:tab/>
        <w:t>06.24</w:t>
        <w:tab/>
        <w:t>Film</w:t>
        <w:tab/>
        <w:t>C. 2032/I</w:t>
        <w:tab/>
        <w:t>Anerk: Nr. 4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3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64: at 1.000 m.</w:t>
        <w:tab/>
        <w:t>06.26</w:t>
        <w:tab/>
        <w:t>Film</w:t>
        <w:tab/>
        <w:t>C. 2032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3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54: at 1.500 m.</w:t>
        <w:tab/>
        <w:t>05.20</w:t>
        <w:tab/>
        <w:t>Film</w:t>
        <w:tab/>
        <w:t>C. 2032/I</w:t>
        <w:tab/>
        <w:t>Anerk: Nr. 2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23: at 1.000 m.</w:t>
        <w:tab/>
        <w:t>11.11</w:t>
        <w:tab/>
        <w:t>Film</w:t>
        <w:tab/>
        <w:t>C. 2032/I</w:t>
        <w:tab/>
        <w:t>Anerk: Nr. 2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3.44</w:t>
        <w:tab/>
        <w:t>Uffz. Karl Lutz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692 at 10 m.</w:t>
        <w:tab/>
        <w:t>16.08</w:t>
        <w:tab/>
        <w:t>Film</w:t>
        <w:tab/>
        <w:t>C. 2032/I</w:t>
        <w:tab/>
        <w:t>Anerk: Nr. 2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3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7 231 at 400 m.</w:t>
        <w:tab/>
        <w:t>16.18</w:t>
        <w:tab/>
        <w:t>Film</w:t>
        <w:tab/>
        <w:t>C. 2032/I</w:t>
        <w:tab/>
        <w:t>Anerk: Nr. 1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711: at 3.000 m.</w:t>
        <w:tab/>
        <w:t>16.57</w:t>
        <w:tab/>
        <w:t>Film</w:t>
        <w:tab/>
        <w:t>C. 2032/I</w:t>
        <w:tab/>
        <w:t>Anerk: Nr. 2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71 Mitte: at 2.500 m.</w:t>
        <w:tab/>
        <w:t>16.58</w:t>
        <w:tab/>
        <w:t>Film</w:t>
        <w:tab/>
        <w:t>C. 2032/I</w:t>
        <w:tab/>
        <w:t>Anerk: Nr.2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1 692: at 20 m.</w:t>
        <w:tab/>
        <w:t>09.05</w:t>
        <w:tab/>
        <w:t>Film</w:t>
        <w:tab/>
        <w:t>C. 2032/I</w:t>
        <w:tab/>
        <w:t>Anerk: Nr. 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3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214: tiefst.</w:t>
        <w:tab/>
        <w:t>07.10</w:t>
        <w:tab/>
        <w:t>Film</w:t>
        <w:tab/>
        <w:t>C. 2032/I</w:t>
        <w:tab/>
        <w:t>Anerk: Nr. 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254: at 3.500 m.</w:t>
        <w:tab/>
        <w:t>08.25</w:t>
        <w:tab/>
        <w:t>Film</w:t>
        <w:tab/>
        <w:t>C. 2032/I</w:t>
        <w:tab/>
        <w:t>Anerk: Nr. 2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52: at 500 m.</w:t>
        <w:tab/>
        <w:t>08.54</w:t>
        <w:tab/>
        <w:t>Film</w:t>
        <w:tab/>
        <w:t>C. 2032/I</w:t>
        <w:tab/>
        <w:t>Anerk: Nr. 2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4</w:t>
        <w:tab/>
        <w:t xml:space="preserve">Oblt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25: at 4.500 m.</w:t>
        <w:tab/>
        <w:t>08.30</w:t>
        <w:tab/>
        <w:t>Film</w:t>
        <w:tab/>
        <w:t>C. 2032/I</w:t>
        <w:tab/>
        <w:t>Anerk: Nr. 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4</w:t>
        <w:tab/>
        <w:t xml:space="preserve">Uffz. Hans-Joachim </w:t>
      </w:r>
      <w:r>
        <w:rPr>
          <w:color w:val="333399"/>
          <w:spacing w:val="8"/>
          <w:sz w:val="14"/>
          <w:lang w:val="en-US"/>
        </w:rPr>
        <w:t>Stein</w:t>
      </w:r>
      <w:r>
        <w:rPr>
          <w:spacing w:val="8"/>
          <w:sz w:val="14"/>
          <w:lang w:val="en-US"/>
        </w:rPr>
        <w:t>kamp</w:t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1 Mitte: at 2.000 m.</w:t>
        <w:tab/>
        <w:t>08.46</w:t>
        <w:tab/>
        <w:t>Film</w:t>
        <w:tab/>
        <w:t>C. 2032/I</w:t>
        <w:tab/>
        <w:t>Anerk: Nr. 2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4: at 2.000 m.</w:t>
        <w:tab/>
        <w:t>12.32</w:t>
        <w:tab/>
        <w:t>Film</w:t>
        <w:tab/>
        <w:t>C. 2032/I</w:t>
        <w:tab/>
        <w:t>Anerk: Nr. 2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4</w:t>
        <w:tab/>
        <w:t>Uffz. Rudolf Wrigge</w:t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33: at 2.000 m.</w:t>
        <w:tab/>
        <w:t>12.33</w:t>
        <w:tab/>
        <w:t>Film</w:t>
        <w:tab/>
        <w:t>C. 2032/I</w:t>
        <w:tab/>
        <w:t>Anerk: Nr. 2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53: at 3.500 m.</w:t>
        <w:tab/>
        <w:t>14.13</w:t>
        <w:tab/>
        <w:t>Film</w:t>
        <w:tab/>
        <w:t>C. 2032/I</w:t>
        <w:tab/>
        <w:t>Anerk: Nr. 2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52: at 3.500 m.</w:t>
        <w:tab/>
        <w:t>15.26</w:t>
        <w:tab/>
        <w:t>Film</w:t>
        <w:tab/>
        <w:t>C. 2032/I</w:t>
        <w:tab/>
        <w:t>Anerk: Nr. 2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4</w:t>
        <w:tab/>
        <w:t>Uffz. Rudolf Wrigge</w:t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52: at 3.500 m.</w:t>
        <w:tab/>
        <w:t>15.27</w:t>
        <w:tab/>
        <w:t>Film</w:t>
        <w:tab/>
        <w:t>C. 2032/I</w:t>
        <w:tab/>
        <w:t>Anerk: Nr. 2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41: at 2.000 m.</w:t>
        <w:tab/>
        <w:t>15.28</w:t>
        <w:tab/>
        <w:t>Film</w:t>
        <w:tab/>
        <w:t>C. 2032/I</w:t>
        <w:tab/>
        <w:t>Anerk: Nr. 2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3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52: at 2.000 m.</w:t>
        <w:tab/>
        <w:t>15.40</w:t>
        <w:tab/>
        <w:t>Film</w:t>
        <w:tab/>
        <w:t>C. 2032/I</w:t>
        <w:tab/>
        <w:t>Anerk: Nr. 2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3.44</w:t>
        <w:tab/>
        <w:t xml:space="preserve">Uffz. </w:t>
      </w:r>
      <w:r>
        <w:rPr>
          <w:color w:val="333399"/>
          <w:spacing w:val="8"/>
          <w:sz w:val="14"/>
          <w:lang w:val="en-US"/>
        </w:rPr>
        <w:t>Gerhard Frädi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13: at 100 m.</w:t>
        <w:tab/>
        <w:t>08.13</w:t>
        <w:tab/>
        <w:t>Film</w:t>
        <w:tab/>
        <w:t>C. 2032/I</w:t>
        <w:tab/>
        <w:t>Anerk: Nr. 3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3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Bungert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41: at 1.200 m.</w:t>
        <w:tab/>
        <w:t>12.44</w:t>
        <w:tab/>
        <w:t>Film</w:t>
        <w:tab/>
        <w:t>C. 2032/I</w:t>
        <w:tab/>
        <w:t>Anerk: Nr. 3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3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341: at 1.200 m.</w:t>
        <w:tab/>
        <w:t>14.47</w:t>
        <w:tab/>
        <w:t>Film</w:t>
        <w:tab/>
        <w:t>C. 2032/I</w:t>
        <w:tab/>
        <w:t>Anerk: Nr. 3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3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34: at 3.000 m.</w:t>
        <w:tab/>
        <w:t>12.43</w:t>
        <w:tab/>
        <w:t>Film</w:t>
        <w:tab/>
        <w:t>C. 2032/I</w:t>
        <w:tab/>
        <w:t>Anerk: Nr. 4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3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43: at 1.100 m.</w:t>
        <w:tab/>
        <w:t>17.12</w:t>
        <w:tab/>
        <w:t>Film</w:t>
        <w:tab/>
        <w:t>C. 2032/I</w:t>
        <w:tab/>
        <w:t>Anerk: Nr. 6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3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Bungert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13: at 200 m.</w:t>
        <w:tab/>
        <w:t>08.12</w:t>
        <w:tab/>
        <w:t>Film</w:t>
        <w:tab/>
        <w:t>C. 2032/I</w:t>
        <w:tab/>
        <w:t>Anerk: Nr. 4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3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Bungert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30: at 100 m.</w:t>
        <w:tab/>
        <w:t>08.17</w:t>
        <w:tab/>
        <w:t>Film</w:t>
        <w:tab/>
        <w:t>C. 2032/I</w:t>
        <w:tab/>
        <w:t>Anerk: Nr. 4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92: at 500 m.</w:t>
        <w:tab/>
        <w:t>06.57</w:t>
        <w:tab/>
        <w:t>Film</w:t>
        <w:tab/>
        <w:t>C. 2032/I</w:t>
        <w:tab/>
        <w:t>Anerk: Nr. 365▪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>Fw. Gerhard Kinzel</w:t>
        <w:tab/>
        <w:t>6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524: at 400 m.</w:t>
        <w:tab/>
        <w:t>09.34</w:t>
        <w:tab/>
        <w:t>Film</w:t>
        <w:tab/>
        <w:t>C. 2032/I</w:t>
        <w:tab/>
        <w:t>Anerk: Nr. 2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Obfhr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43: at 3.500 m.</w:t>
        <w:tab/>
        <w:t>10.12</w:t>
        <w:tab/>
        <w:t>Film</w:t>
        <w:tab/>
        <w:t>C. 2032/I</w:t>
        <w:tab/>
        <w:t>Anerk: Nr. 1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9: at 20 m.</w:t>
        <w:tab/>
        <w:t>15.16</w:t>
        <w:tab/>
        <w:t>Film</w:t>
        <w:tab/>
        <w:t>C. 2032/I</w:t>
        <w:tab/>
        <w:t>Anerk: Nr. 1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73: at 500 m.</w:t>
        <w:tab/>
        <w:t>15.43</w:t>
        <w:tab/>
        <w:t>Film</w:t>
        <w:tab/>
        <w:t>C. 2032/I</w:t>
        <w:tab/>
        <w:t>Anerk: Nr. 1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534: at 2.500 m.</w:t>
        <w:tab/>
        <w:t>08.10</w:t>
        <w:tab/>
        <w:t>Film</w:t>
        <w:tab/>
        <w:t>C. 2032/I</w:t>
        <w:tab/>
        <w:t>Anerk: Nr. 2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42: at 3.500 m.</w:t>
        <w:tab/>
        <w:t>10.24</w:t>
        <w:tab/>
        <w:t>Film</w:t>
        <w:tab/>
        <w:t>C. 2032/I</w:t>
        <w:tab/>
        <w:t>Anerk: Nr. 2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324: at 500 m.</w:t>
        <w:tab/>
        <w:t>14.20</w:t>
        <w:tab/>
        <w:t>Film</w:t>
        <w:tab/>
        <w:t>C. 2032/I</w:t>
        <w:tab/>
        <w:t>Anerk: Nr. 3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92: at 500 m.</w:t>
        <w:tab/>
        <w:t>06.56</w:t>
        <w:tab/>
        <w:t>Film</w:t>
        <w:tab/>
        <w:t>C. 2032/I</w:t>
        <w:tab/>
        <w:t>Anerk: Nr. 3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92: at 200 m.</w:t>
        <w:tab/>
        <w:t>12.45</w:t>
        <w:tab/>
        <w:t>Film</w:t>
        <w:tab/>
        <w:t>C. 2032/I</w:t>
        <w:tab/>
        <w:t>Anerk: Nr. 3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 km. S.E. Morozy: at 300 m.</w:t>
        <w:tab/>
        <w:t>07.35</w:t>
        <w:tab/>
        <w:t>Film</w:t>
        <w:tab/>
        <w:t>C. 2032/I</w:t>
        <w:tab/>
        <w:t>Anerk: Nr. 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Yak-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0 km. S.E. Pleskau: at 7.000 m.</w:t>
        <w:tab/>
        <w:t>07.55</w:t>
        <w:tab/>
        <w:t>Film</w:t>
        <w:tab/>
        <w:t>C. 2032/I</w:t>
        <w:tab/>
        <w:t>Anerk: Nr. 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 km. S.E. Jrshonina: at 800 m.</w:t>
        <w:tab/>
        <w:t>08.52</w:t>
        <w:tab/>
        <w:t>Film</w:t>
        <w:tab/>
        <w:t>C. 2032/I</w:t>
        <w:tab/>
        <w:t>Anerk: Nr. 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Stab IV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Pleskau: at 100 m.</w:t>
        <w:tab/>
        <w:t>09.30</w:t>
        <w:tab/>
        <w:t>Film</w:t>
        <w:tab/>
        <w:t>C. 2032/I</w:t>
        <w:tab/>
        <w:t>Anerk: Nr. 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Fw. Karl </w:t>
      </w:r>
      <w:r>
        <w:rPr>
          <w:color w:val="333399"/>
          <w:spacing w:val="8"/>
          <w:sz w:val="14"/>
          <w:lang w:val="en-US"/>
        </w:rPr>
        <w:t>Wick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E. Pleskau: at 100 m.</w:t>
        <w:tab/>
        <w:t>09.31</w:t>
        <w:tab/>
        <w:t>Film</w:t>
        <w:tab/>
        <w:t>C. 2032/I</w:t>
        <w:tab/>
        <w:t>Anerk: Nr. 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4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13: at 800 m.</w:t>
        <w:tab/>
        <w:t>12.09</w:t>
        <w:tab/>
        <w:t>Film</w:t>
        <w:tab/>
        <w:t>C. 2032/I</w:t>
        <w:tab/>
        <w:t>Anerk: Nr. 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 at 50 m.</w:t>
        <w:tab/>
        <w:t>16.00</w:t>
        <w:tab/>
        <w:t>Film</w:t>
        <w:tab/>
        <w:t>C. 2032/I</w:t>
        <w:tab/>
        <w:t>Anerk: Nr. 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93: at 500 m.</w:t>
        <w:tab/>
        <w:t>08.35</w:t>
        <w:tab/>
        <w:t>Film</w:t>
        <w:tab/>
        <w:t>C. 2032/I</w:t>
        <w:tab/>
        <w:t>Anerk: Nr. 2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93: at 500 m.</w:t>
        <w:tab/>
        <w:t>09.06</w:t>
        <w:tab/>
        <w:t>Film</w:t>
        <w:tab/>
        <w:t>C. 2032/I</w:t>
        <w:tab/>
        <w:t>Anerk: Nr. 2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52: at 500 m.</w:t>
        <w:tab/>
        <w:t>11.43</w:t>
        <w:tab/>
        <w:t>Film</w:t>
        <w:tab/>
        <w:t>C. 2032/I</w:t>
        <w:tab/>
        <w:t>Anerk: Nr. 1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44: at 3.000 m.</w:t>
        <w:tab/>
        <w:t>11.45</w:t>
        <w:tab/>
        <w:t>Film</w:t>
        <w:tab/>
        <w:t>C. 2032/I</w:t>
        <w:tab/>
        <w:t>Anerk: Nr. 2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62: at 500 m.</w:t>
        <w:tab/>
        <w:t>11.45</w:t>
        <w:tab/>
        <w:t>Film</w:t>
        <w:tab/>
        <w:t>C. 2032/I</w:t>
        <w:tab/>
        <w:t>Anerk: Nr. 2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52: at 1.500 m.</w:t>
        <w:tab/>
        <w:t>11.48</w:t>
        <w:tab/>
        <w:t>Film</w:t>
        <w:tab/>
        <w:t>C. 2032/I</w:t>
        <w:tab/>
        <w:t>Anerk: Nr. 1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53: at 800 m.</w:t>
        <w:tab/>
        <w:t>11.48</w:t>
        <w:tab/>
        <w:t>Film</w:t>
        <w:tab/>
        <w:t>C. 2032/I</w:t>
        <w:tab/>
        <w:t>Anerk: Nr. 1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43: at 100 m.</w:t>
        <w:tab/>
        <w:t>12.05</w:t>
        <w:tab/>
        <w:t>Film</w:t>
        <w:tab/>
        <w:t>C. 2032/I</w:t>
        <w:tab/>
        <w:t>Anerk: Nr. 2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552: at 200 m.</w:t>
        <w:tab/>
        <w:t>15.20</w:t>
        <w:tab/>
        <w:t>Film</w:t>
        <w:tab/>
        <w:t>C. 2032/I</w:t>
        <w:tab/>
        <w:t>Anerk: Nr. 2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>Ltn. Bruno Mischkot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42: at 200 m.</w:t>
        <w:tab/>
        <w:t>15.22</w:t>
        <w:tab/>
        <w:t>Film</w:t>
        <w:tab/>
        <w:t>C. 2032/I</w:t>
        <w:tab/>
        <w:t>Anerk: Nr. 1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O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21: at 4.500 m.</w:t>
        <w:tab/>
        <w:t>15.25</w:t>
        <w:tab/>
        <w:t>Film</w:t>
        <w:tab/>
        <w:t>C. 2032/I</w:t>
        <w:tab/>
        <w:t>Anerk: Nr. 1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Uffz. Ernst </w:t>
      </w:r>
      <w:r>
        <w:rPr>
          <w:color w:val="333399"/>
          <w:spacing w:val="8"/>
          <w:sz w:val="14"/>
          <w:lang w:val="en-US"/>
        </w:rPr>
        <w:t>Richt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22: at 4.000 m.</w:t>
        <w:tab/>
        <w:t>15.30</w:t>
        <w:tab/>
        <w:t>Film</w:t>
        <w:tab/>
        <w:t>C. 2032/I</w:t>
        <w:tab/>
        <w:t>Anerk: Nr. 1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>Gefr. Herbert Kreibich</w:t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14: at 3.500 m.</w:t>
        <w:tab/>
        <w:t>15.31</w:t>
        <w:tab/>
        <w:t>Film</w:t>
        <w:tab/>
        <w:t>C. 2032/I</w:t>
        <w:tab/>
        <w:t>Anerk: Nr. 1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33: at 1.500 m.</w:t>
        <w:tab/>
        <w:t>15.33</w:t>
        <w:tab/>
        <w:t>Film</w:t>
        <w:tab/>
        <w:t>C. 2032/I</w:t>
        <w:tab/>
        <w:t>Anerk: Nr. 1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93: at 200 m.</w:t>
        <w:tab/>
        <w:t>15.36</w:t>
        <w:tab/>
        <w:t>Film</w:t>
        <w:tab/>
        <w:t>C. 2032/I</w:t>
        <w:tab/>
        <w:t>Anerk: Nr. 2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71: no height</w:t>
        <w:tab/>
        <w:t>08.39</w:t>
        <w:tab/>
        <w:t>Film</w:t>
        <w:tab/>
        <w:t>C. 2032/I</w:t>
        <w:tab/>
        <w:t>Anerk: Nr. 2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93: at 500 m.</w:t>
        <w:tab/>
        <w:t>08.43</w:t>
        <w:tab/>
        <w:t>Film</w:t>
        <w:tab/>
        <w:t>C. 2032/I</w:t>
        <w:tab/>
        <w:t>Anerk: Nr. 2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34: no height</w:t>
        <w:tab/>
        <w:t>15.22</w:t>
        <w:tab/>
        <w:t>Film</w:t>
        <w:tab/>
        <w:t>C. 2032/I</w:t>
        <w:tab/>
        <w:t>Anerk: Nr. 2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Uffz. Ernst </w:t>
      </w:r>
      <w:r>
        <w:rPr>
          <w:color w:val="333399"/>
          <w:spacing w:val="8"/>
          <w:sz w:val="14"/>
          <w:lang w:val="en-US"/>
        </w:rPr>
        <w:t>Richter</w:t>
      </w:r>
      <w:r>
        <w:rPr>
          <w:spacing w:val="8"/>
          <w:sz w:val="14"/>
          <w:lang w:val="en-US"/>
        </w:rPr>
        <w:t xml:space="preserve"> </w:t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62 at 4.500 m.</w:t>
        <w:tab/>
        <w:t>15.35</w:t>
        <w:tab/>
        <w:t>Film</w:t>
        <w:tab/>
        <w:t>C. 2032/I</w:t>
        <w:tab/>
        <w:t>Anerk: Nr. 1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51: at 50 m.</w:t>
        <w:tab/>
        <w:t>06.35</w:t>
        <w:tab/>
        <w:t>Film</w:t>
        <w:tab/>
        <w:t>C. 2032/I</w:t>
        <w:tab/>
        <w:t>Anerk: Nr. 2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4: at 3.500 m.</w:t>
        <w:tab/>
        <w:t>09.17</w:t>
        <w:tab/>
        <w:t>Film</w:t>
        <w:tab/>
        <w:t>C. 2032/I</w:t>
        <w:tab/>
        <w:t>Anerk: Nr. 3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Ltn. Albin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 </w:t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42: at 100 m.</w:t>
        <w:tab/>
        <w:t>09.27</w:t>
        <w:tab/>
        <w:t>Film</w:t>
        <w:tab/>
        <w:t>C. 2032/I</w:t>
        <w:tab/>
        <w:t>Anerk: Nr. 2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1: at 200 m.</w:t>
        <w:tab/>
        <w:t>11.15</w:t>
        <w:tab/>
        <w:t>Film</w:t>
        <w:tab/>
        <w:t>C. 2032/I</w:t>
        <w:tab/>
        <w:t>Anerk: Nr. 3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551: at 2.000 m.</w:t>
        <w:tab/>
        <w:t>13.46</w:t>
        <w:tab/>
        <w:t>Film</w:t>
        <w:tab/>
        <w:t>C. 2032/I</w:t>
        <w:tab/>
        <w:t>Anerk: Nr. 3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523: at 2.500 m.</w:t>
        <w:tab/>
        <w:t>13.45</w:t>
        <w:tab/>
        <w:t>Film</w:t>
        <w:tab/>
        <w:t>C. 2032/I</w:t>
        <w:tab/>
        <w:t>Anerk: Nr. 3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 xml:space="preserve">  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13 at 2.200 m.</w:t>
        <w:tab/>
        <w:t>14.40</w:t>
        <w:tab/>
        <w:t>Film</w:t>
        <w:tab/>
        <w:t>C. 2032/I</w:t>
        <w:tab/>
        <w:t>Anerk: Nr. 3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Lt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94: at 300 m.</w:t>
        <w:tab/>
        <w:t>10.26</w:t>
        <w:tab/>
        <w:t>Film</w:t>
        <w:tab/>
        <w:t>C. 2032/I</w:t>
        <w:tab/>
        <w:t>Anerk: Nr. 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Lt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536: at 100 m.</w:t>
        <w:tab/>
        <w:t>10.36</w:t>
        <w:tab/>
        <w:t>Film</w:t>
        <w:tab/>
        <w:t>C. 2032/I</w:t>
        <w:tab/>
        <w:t>Anerk: Nr. 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4.44</w:t>
        <w:tab/>
        <w:t xml:space="preserve">Lt. Werner </w:t>
      </w:r>
      <w:r>
        <w:rPr>
          <w:color w:val="333399"/>
          <w:spacing w:val="8"/>
          <w:sz w:val="14"/>
          <w:lang w:val="en-US"/>
        </w:rPr>
        <w:t>Thielen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752: at 8.000 m.</w:t>
        <w:tab/>
        <w:t>14.52</w:t>
        <w:tab/>
        <w:t>Film</w:t>
        <w:tab/>
        <w:t>C. 2032/I</w:t>
        <w:tab/>
        <w:t>Anerk: Nr. 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91: at 2.000 m.</w:t>
        <w:tab/>
        <w:t>09.55</w:t>
        <w:tab/>
        <w:t>Film</w:t>
        <w:tab/>
        <w:t>C. 2032/I</w:t>
        <w:tab/>
        <w:t>Anerk: Nr. 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2: at 10 m.</w:t>
        <w:tab/>
        <w:t>12.15</w:t>
        <w:tab/>
        <w:t>Film</w:t>
        <w:tab/>
        <w:t>C. 2032/I</w:t>
        <w:tab/>
        <w:t>Anerk: Nr. 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2: at 50 m.</w:t>
        <w:tab/>
        <w:t>12.35</w:t>
        <w:tab/>
        <w:t>Film</w:t>
        <w:tab/>
        <w:t>C. 2032/I</w:t>
        <w:tab/>
        <w:t>Anerk: Nr. 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42: at 300 m.</w:t>
        <w:tab/>
        <w:t>12.20</w:t>
        <w:tab/>
        <w:t>Film</w:t>
        <w:tab/>
        <w:t>C. 2032/I</w:t>
        <w:tab/>
        <w:t>Anerk: Nr. 2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33: at 1.500 m.</w:t>
        <w:tab/>
        <w:t>16.56</w:t>
        <w:tab/>
        <w:t>Film</w:t>
        <w:tab/>
        <w:t>C. 2032/I</w:t>
        <w:tab/>
        <w:t>Anerk: Nr. 1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>Ltn. Otto Pissot</w:t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63: at 1.500 m.</w:t>
        <w:tab/>
        <w:t>16.58</w:t>
        <w:tab/>
        <w:t>Film</w:t>
        <w:tab/>
        <w:t>C. 2032/I</w:t>
        <w:tab/>
        <w:t>Anerk: Nr. 1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Fw. Eduard </w:t>
      </w:r>
      <w:r>
        <w:rPr>
          <w:color w:val="333399"/>
          <w:spacing w:val="8"/>
          <w:sz w:val="14"/>
          <w:lang w:val="en-US"/>
        </w:rPr>
        <w:t>Bub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72: at 50 m.</w:t>
        <w:tab/>
        <w:t>17.00</w:t>
        <w:tab/>
        <w:t>Film</w:t>
        <w:tab/>
        <w:t>C. 2032/I</w:t>
        <w:tab/>
        <w:t>Anerk: Nr. 2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72: at 2.800 m.</w:t>
        <w:tab/>
        <w:t>17.08</w:t>
        <w:tab/>
        <w:t>Film</w:t>
        <w:tab/>
        <w:t>C. 2032/I</w:t>
        <w:tab/>
        <w:t>Anerk: Nr. 2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6 439: at 3.000 m.</w:t>
        <w:tab/>
        <w:t>17.10</w:t>
        <w:tab/>
        <w:t>Film</w:t>
        <w:tab/>
        <w:t>C. 2032/I</w:t>
        <w:tab/>
        <w:t>Anerk: Nr. 1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273: at 1.500 m.</w:t>
        <w:tab/>
        <w:t>17.12</w:t>
        <w:tab/>
        <w:t>Film</w:t>
        <w:tab/>
        <w:t>C. 2032/I</w:t>
        <w:tab/>
        <w:t>Anerk: Nr. 1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4: at 10 m.</w:t>
        <w:tab/>
        <w:t>12.17</w:t>
        <w:tab/>
        <w:t>Film</w:t>
        <w:tab/>
        <w:t>C. 2032/I</w:t>
        <w:tab/>
        <w:t>Anerk: Nr. 2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43: no height</w:t>
        <w:tab/>
        <w:t>17.00</w:t>
        <w:tab/>
        <w:t>Film</w:t>
        <w:tab/>
        <w:t>C. 2032/I</w:t>
        <w:tab/>
        <w:t>Anerk: Nr. 1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94: at 3.200 m.</w:t>
        <w:tab/>
        <w:t>16.59</w:t>
        <w:tab/>
        <w:t>Film</w:t>
        <w:tab/>
        <w:t>C. 2032/I</w:t>
        <w:tab/>
        <w:t>Anerk: Nr. 2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92: at 50 m.</w:t>
        <w:tab/>
        <w:t>16.59</w:t>
        <w:tab/>
        <w:t>Film</w:t>
        <w:tab/>
        <w:t>C. 2032/I</w:t>
        <w:tab/>
        <w:t>Anerk: Nr. 2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822: tiefst.</w:t>
        <w:tab/>
        <w:t>08.22</w:t>
        <w:tab/>
        <w:t>Film</w:t>
        <w:tab/>
        <w:t>C. 2032/I</w:t>
        <w:tab/>
        <w:t>Anerk: Nr. 2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Ltn. Carl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92: at 2.000 m.</w:t>
        <w:tab/>
        <w:t>08.30</w:t>
        <w:tab/>
        <w:t>Film</w:t>
        <w:tab/>
        <w:t>C. 2032/I</w:t>
        <w:tab/>
        <w:t>Anerk: Nr. 2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2: at 400 m.</w:t>
        <w:tab/>
        <w:t>11.07</w:t>
        <w:tab/>
        <w:t>Film</w:t>
        <w:tab/>
        <w:t>C. 2032/I</w:t>
        <w:tab/>
        <w:t>Anerk: Nr. 3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94: at 800 m.</w:t>
        <w:tab/>
        <w:t>11.08</w:t>
        <w:tab/>
        <w:t>Film</w:t>
        <w:tab/>
        <w:t>C. 2032/I</w:t>
        <w:tab/>
        <w:t>Anerk: Nr. 3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Asche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93: at 1.500 m.</w:t>
        <w:tab/>
        <w:t>11.52</w:t>
        <w:tab/>
        <w:t>Film</w:t>
        <w:tab/>
        <w:t>C. 2032/I</w:t>
        <w:tab/>
        <w:t>Anerk: Nr. 3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Fw. Wilhelm </w:t>
      </w:r>
      <w:r>
        <w:rPr>
          <w:color w:val="333399"/>
          <w:spacing w:val="8"/>
          <w:sz w:val="14"/>
          <w:lang w:val="en-US"/>
        </w:rPr>
        <w:t>Schor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2: at 50 m.</w:t>
        <w:tab/>
        <w:t>12.05</w:t>
        <w:tab/>
        <w:t>Film</w:t>
        <w:tab/>
        <w:t>C. 2032/I</w:t>
        <w:tab/>
        <w:t>Anerk: Nr. 2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Ltn. Detlef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3: at 10 m.</w:t>
        <w:tab/>
        <w:t>12.28</w:t>
        <w:tab/>
        <w:t>Film</w:t>
        <w:tab/>
        <w:t>C. 2032/I</w:t>
        <w:tab/>
        <w:t>Anerk: Nr. 2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3: at 2.800 m.</w:t>
        <w:tab/>
        <w:t>14.33</w:t>
        <w:tab/>
        <w:t>Film</w:t>
        <w:tab/>
        <w:t>C. 2032/I</w:t>
        <w:tab/>
        <w:t>Anerk: Nr. 2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4.44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6: at 2.000 m.</w:t>
        <w:tab/>
        <w:t>15.15</w:t>
        <w:tab/>
        <w:t>Film</w:t>
        <w:tab/>
        <w:t>C. 2032/I</w:t>
        <w:tab/>
        <w:t>Anerk: Nr. 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Ofw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51: at 3.000 m.</w:t>
        <w:tab/>
        <w:t>17.52</w:t>
        <w:tab/>
        <w:t>Film</w:t>
        <w:tab/>
        <w:t>C. 2032/I</w:t>
        <w:tab/>
        <w:t>Anerk: Nr. 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Fw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51: at 4.500 m.</w:t>
        <w:tab/>
        <w:t>08.10</w:t>
        <w:tab/>
        <w:t>Film</w:t>
        <w:tab/>
        <w:t>C. 2032/I</w:t>
        <w:tab/>
        <w:t>Anerk: Nr. 1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634: at 1.500 m.</w:t>
        <w:tab/>
        <w:t>08.19</w:t>
        <w:tab/>
        <w:t>Film</w:t>
        <w:tab/>
        <w:t>C. 2032/I</w:t>
        <w:tab/>
        <w:t>Anerk: Nr. 1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Görlach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362: at 2.000 m.</w:t>
        <w:tab/>
        <w:t>08.20</w:t>
        <w:tab/>
        <w:t>Film</w:t>
        <w:tab/>
        <w:t>C. 2032/I</w:t>
        <w:tab/>
        <w:t>Anerk: Nr. 1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Fw. Walter </w:t>
      </w:r>
      <w:r>
        <w:rPr>
          <w:color w:val="333399"/>
          <w:spacing w:val="8"/>
          <w:sz w:val="14"/>
          <w:lang w:val="en-US"/>
        </w:rPr>
        <w:t>Platt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552: at 20 m.</w:t>
        <w:tab/>
        <w:t>08.25</w:t>
        <w:tab/>
        <w:t>Film</w:t>
        <w:tab/>
        <w:t>C. 2032/I</w:t>
        <w:tab/>
        <w:t>Anerk: Nr. 2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44: at 50 m.</w:t>
        <w:tab/>
        <w:t>08.25</w:t>
        <w:tab/>
        <w:t>Film</w:t>
        <w:tab/>
        <w:t>C. 2032/I</w:t>
        <w:tab/>
        <w:t>Anerk: Nr. 1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537: tiefst.</w:t>
        <w:tab/>
        <w:t>08.30</w:t>
        <w:tab/>
        <w:t>Film</w:t>
        <w:tab/>
        <w:t>C. 2032/I</w:t>
        <w:tab/>
        <w:t>Anerk: Nr. 2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613: at 500 m.</w:t>
        <w:tab/>
        <w:t>09.44</w:t>
        <w:tab/>
        <w:t>Film</w:t>
        <w:tab/>
        <w:t>C. 2032/I</w:t>
        <w:tab/>
        <w:t>Anerk: Nr. 1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44 Mitte: at 2.500 m.</w:t>
        <w:tab/>
        <w:t>09.52</w:t>
        <w:tab/>
        <w:t>Film</w:t>
        <w:tab/>
        <w:t>C. 2032/I</w:t>
        <w:tab/>
        <w:t>Anerk: Nr. 2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43: at 400 m.</w:t>
        <w:tab/>
        <w:t>08.18</w:t>
        <w:tab/>
        <w:t>Film</w:t>
        <w:tab/>
        <w:t>C. 2032/I</w:t>
        <w:tab/>
        <w:t>Anerk: Nr. 2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42: at 400 m.</w:t>
        <w:tab/>
        <w:t>08.14</w:t>
        <w:tab/>
        <w:t>Film</w:t>
        <w:tab/>
        <w:t>C. 2032/I</w:t>
        <w:tab/>
        <w:t>Anerk: Nr. 2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333: at 1.500 m.</w:t>
        <w:tab/>
        <w:t>08.11</w:t>
        <w:tab/>
        <w:t>Film</w:t>
        <w:tab/>
        <w:t>C. 2032/I</w:t>
        <w:tab/>
        <w:t>Anerk: Nr. 2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332: at 1.500 m.</w:t>
        <w:tab/>
        <w:t>08.10</w:t>
        <w:tab/>
        <w:t>Film</w:t>
        <w:tab/>
        <w:t>C. 2032/I</w:t>
        <w:tab/>
        <w:t>Anerk: Nr. 2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12: at 3.000 m.</w:t>
        <w:tab/>
        <w:t>17.53</w:t>
        <w:tab/>
        <w:t>Film</w:t>
        <w:tab/>
        <w:t>C. 2032/I</w:t>
        <w:tab/>
        <w:t>Anerk: Nr. 2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81: no height</w:t>
        <w:tab/>
        <w:t>09.42</w:t>
        <w:tab/>
        <w:t>Film</w:t>
        <w:tab/>
        <w:t>C. 2032/I</w:t>
        <w:tab/>
        <w:t>Anerk: Nr. 2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367 at 800 m.</w:t>
        <w:tab/>
        <w:t>08.12</w:t>
        <w:tab/>
        <w:t>Film</w:t>
        <w:tab/>
        <w:t>C. 2032/I</w:t>
        <w:tab/>
        <w:t>Anerk: Nr. 5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6 442 at 200 m.</w:t>
        <w:tab/>
        <w:t>08.15</w:t>
        <w:tab/>
        <w:t>Film</w:t>
        <w:tab/>
        <w:t>C. 2032/I</w:t>
        <w:tab/>
        <w:t>Anerk: Nr. 5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Fw. Wilhelm </w:t>
      </w:r>
      <w:r>
        <w:rPr>
          <w:color w:val="333399"/>
          <w:spacing w:val="8"/>
          <w:sz w:val="14"/>
          <w:lang w:val="en-US"/>
        </w:rPr>
        <w:t>Schorr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4: at 4.500 m.</w:t>
        <w:tab/>
        <w:t>06.50</w:t>
        <w:tab/>
        <w:t>Film</w:t>
        <w:tab/>
        <w:t>C. 2032/I</w:t>
        <w:tab/>
        <w:t>Anerk: Nr. 2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9: at 800 m.</w:t>
        <w:tab/>
        <w:t>11.43</w:t>
        <w:tab/>
        <w:t>Film</w:t>
        <w:tab/>
        <w:t>C. 2032/I</w:t>
        <w:tab/>
        <w:t>Anerk: Nr. 3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1: at 20 m.</w:t>
        <w:tab/>
        <w:t>16.01</w:t>
        <w:tab/>
        <w:t>Film</w:t>
        <w:tab/>
        <w:t>C. 2032/I</w:t>
        <w:tab/>
        <w:t>Anerk: Nr. 3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6: at 150 m.</w:t>
        <w:tab/>
        <w:t>16.04</w:t>
        <w:tab/>
        <w:t>Film</w:t>
        <w:tab/>
        <w:t>C. 2032/I</w:t>
        <w:tab/>
        <w:t>Anerk: Nr. 3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2: at 50 m.</w:t>
        <w:tab/>
        <w:t>11.42</w:t>
        <w:tab/>
        <w:t>Film</w:t>
        <w:tab/>
        <w:t>C. 2032/I</w:t>
        <w:tab/>
        <w:t>Anerk: Nr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9: at 300 m.</w:t>
        <w:tab/>
        <w:t>16.08</w:t>
        <w:tab/>
        <w:t>Film</w:t>
        <w:tab/>
        <w:t>C. 2032/I</w:t>
        <w:tab/>
        <w:t>Anerk: Nr. 3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Stab IV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2: tiefst.</w:t>
        <w:tab/>
        <w:t>09.05</w:t>
        <w:tab/>
        <w:t>Film</w:t>
        <w:tab/>
        <w:t>C. 2032/I</w:t>
        <w:tab/>
        <w:t>Anerk: Nr. 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4: at 500 m.</w:t>
        <w:tab/>
        <w:t>11.40</w:t>
        <w:tab/>
        <w:t>Film</w:t>
        <w:tab/>
        <w:t>C. 2032/I</w:t>
        <w:tab/>
        <w:t>Anerk: Nr. 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Stab IV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3: tiefst.</w:t>
        <w:tab/>
        <w:t>16.00</w:t>
        <w:tab/>
        <w:t>Film</w:t>
        <w:tab/>
        <w:t>C. 2032/I</w:t>
        <w:tab/>
        <w:t>Anerk: Nr. 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33: at 2.800 m.</w:t>
        <w:tab/>
        <w:t>17.43</w:t>
        <w:tab/>
        <w:t>Film</w:t>
        <w:tab/>
        <w:t>C. 2032/I</w:t>
        <w:tab/>
        <w:t>Anerk: Nr. 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13: at 2.500 m.</w:t>
        <w:tab/>
        <w:t>14.47</w:t>
        <w:tab/>
        <w:t>Film</w:t>
        <w:tab/>
        <w:t>C. 2032/I</w:t>
        <w:tab/>
        <w:t>Anerk: Nr. 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Fw. Georg </w:t>
      </w:r>
      <w:r>
        <w:rPr>
          <w:color w:val="333399"/>
          <w:spacing w:val="8"/>
          <w:sz w:val="14"/>
          <w:lang w:val="en-US"/>
        </w:rPr>
        <w:t>Füreder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32: at 2.500 m.</w:t>
        <w:tab/>
        <w:t>17.44</w:t>
        <w:tab/>
        <w:t>Film</w:t>
        <w:tab/>
        <w:t>C. 2032/I</w:t>
        <w:tab/>
        <w:t>Anerk: Nr. 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Thielen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51: at 2.500 m.</w:t>
        <w:tab/>
        <w:t>17.45</w:t>
        <w:tab/>
        <w:t>Film</w:t>
        <w:tab/>
        <w:t>C. 2032/I</w:t>
        <w:tab/>
        <w:t>Anerk: Nr. 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>Uffz. Elbinger</w:t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614: at 600 m.</w:t>
        <w:tab/>
        <w:t>17.58</w:t>
        <w:tab/>
        <w:t>Film</w:t>
        <w:tab/>
        <w:t>C. 2032/I</w:t>
        <w:tab/>
        <w:t>Anerk: Nr. 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Fw. Karl </w:t>
      </w:r>
      <w:r>
        <w:rPr>
          <w:color w:val="333399"/>
          <w:spacing w:val="8"/>
          <w:sz w:val="14"/>
          <w:lang w:val="en-US"/>
        </w:rPr>
        <w:t>Wick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1 at 30 m.</w:t>
        <w:tab/>
        <w:t>08.5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4.44</w:t>
        <w:tab/>
        <w:t xml:space="preserve">Oblt. Fritz </w:t>
      </w:r>
      <w:r>
        <w:rPr>
          <w:color w:val="333399"/>
          <w:spacing w:val="8"/>
          <w:sz w:val="14"/>
          <w:lang w:val="en-US"/>
        </w:rPr>
        <w:t>Loose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41 at 2.200 m.</w:t>
        <w:tab/>
        <w:t>08.55</w:t>
        <w:tab/>
        <w:t>Film</w:t>
        <w:tab/>
        <w:t>C. 2032/I</w:t>
        <w:tab/>
        <w:t>Anerk: Nr. 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4.44</w:t>
        <w:tab/>
        <w:t xml:space="preserve">Ltn. Karl-Heinz </w:t>
      </w:r>
      <w:r>
        <w:rPr>
          <w:color w:val="333399"/>
          <w:spacing w:val="8"/>
          <w:sz w:val="14"/>
          <w:lang w:val="en-US"/>
        </w:rPr>
        <w:t>Luchau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51: at 2.000 m.</w:t>
        <w:tab/>
        <w:t>07.02</w:t>
        <w:tab/>
        <w:t>Film</w:t>
        <w:tab/>
        <w:t>C. 2032/I</w:t>
        <w:tab/>
        <w:t>Anerk: Nr. 2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4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632: at 10 m.</w:t>
        <w:tab/>
        <w:t>07.04</w:t>
        <w:tab/>
        <w:t>Film</w:t>
        <w:tab/>
        <w:t>C. 2032/I</w:t>
        <w:tab/>
        <w:t>Anerk: Nr. 2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4.44</w:t>
        <w:tab/>
        <w:t xml:space="preserve">Fw. Wilhelm </w:t>
      </w:r>
      <w:r>
        <w:rPr>
          <w:color w:val="333399"/>
          <w:spacing w:val="8"/>
          <w:sz w:val="14"/>
          <w:lang w:val="en-US"/>
        </w:rPr>
        <w:t>Schorr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4: at 400 m.</w:t>
        <w:tab/>
        <w:t>09.33</w:t>
        <w:tab/>
        <w:t>Film</w:t>
        <w:tab/>
        <w:t>C. 2032/I</w:t>
        <w:tab/>
        <w:t>Anerk: Nr. 2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4.44</w:t>
        <w:tab/>
        <w:t xml:space="preserve">Gefr. Herbe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41: at 1.500 m.</w:t>
        <w:tab/>
        <w:t>15.17</w:t>
        <w:tab/>
        <w:t>Film</w:t>
        <w:tab/>
        <w:t>C. 2032/I</w:t>
        <w:tab/>
        <w:t>Anerk: Nr. 2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4.44</w:t>
        <w:tab/>
        <w:t xml:space="preserve">Oblt. Erwin </w:t>
      </w:r>
      <w:r>
        <w:rPr>
          <w:color w:val="008000"/>
          <w:spacing w:val="8"/>
          <w:sz w:val="14"/>
          <w:lang w:val="en-US"/>
        </w:rPr>
        <w:t>Leykauf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262 at 8.000 m.</w:t>
        <w:tab/>
        <w:t>17.55</w:t>
        <w:tab/>
        <w:t>Film</w:t>
        <w:tab/>
        <w:t>C. 2032/I</w:t>
        <w:tab/>
        <w:t>Anerk: Nr. 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4</w:t>
        <w:tab/>
        <w:t xml:space="preserve">Uffz. Rolf </w:t>
      </w:r>
      <w:r>
        <w:rPr>
          <w:color w:val="333399"/>
          <w:spacing w:val="8"/>
          <w:sz w:val="14"/>
          <w:lang w:val="en-US"/>
        </w:rPr>
        <w:t>Güthor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2: at 1.500 m.</w:t>
        <w:tab/>
        <w:t>12.58</w:t>
        <w:tab/>
        <w:t>Film</w:t>
        <w:tab/>
        <w:t>C. 2032/I</w:t>
        <w:tab/>
        <w:t>Anerk: Nr. 1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33: at 4.000 m.</w:t>
        <w:tab/>
        <w:t>10.39</w:t>
        <w:tab/>
        <w:t>Film</w:t>
        <w:tab/>
        <w:t>C. 2032/I</w:t>
        <w:tab/>
        <w:t>Anerk: Nr. 1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24: at 1.200 m.</w:t>
        <w:tab/>
        <w:t>06.52</w:t>
        <w:tab/>
        <w:t>Film</w:t>
        <w:tab/>
        <w:t>C. 2032/I</w:t>
        <w:tab/>
        <w:t>Anerk: Nr. 2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5: at 1.000 m.</w:t>
        <w:tab/>
        <w:t>07.15</w:t>
        <w:tab/>
        <w:t>Film</w:t>
        <w:tab/>
        <w:t>C. 2032/I</w:t>
        <w:tab/>
        <w:t>Anerk: Nr. 3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4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4: at 200 m.</w:t>
        <w:tab/>
        <w:t>07.16</w:t>
        <w:tab/>
        <w:t>Film</w:t>
        <w:tab/>
        <w:t>C. 2032/I</w:t>
        <w:tab/>
        <w:t>Anerk: Nr. 3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4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4: at 2.000 m.</w:t>
        <w:tab/>
        <w:t>08.00</w:t>
        <w:tab/>
        <w:t>Film</w:t>
        <w:tab/>
        <w:t>C. 2032/I</w:t>
        <w:tab/>
        <w:t>Anerk: Nr. 3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4: at 1.000 m.</w:t>
        <w:tab/>
        <w:t>06.57</w:t>
        <w:tab/>
        <w:t>Film</w:t>
        <w:tab/>
        <w:t>C. 2032/I</w:t>
        <w:tab/>
        <w:t>Anerk: Nr. 2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4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59: at 200 m.</w:t>
        <w:tab/>
        <w:t>08.58</w:t>
        <w:tab/>
        <w:t>Film</w:t>
        <w:tab/>
        <w:t>C. 2032/I</w:t>
        <w:tab/>
        <w:t>Anerk: Nr. 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1: at 6.000 m.</w:t>
        <w:tab/>
        <w:t>07.42</w:t>
        <w:tab/>
        <w:t>Film</w:t>
        <w:tab/>
        <w:t>C. 2032/I</w:t>
        <w:tab/>
        <w:t>Anerk: Nr. 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2: at 200 m.</w:t>
        <w:tab/>
        <w:t>07.49</w:t>
        <w:tab/>
        <w:t>Film</w:t>
        <w:tab/>
        <w:t>C. 2032/I</w:t>
        <w:tab/>
        <w:t>Anerk: Nr. 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5: at 200 m.</w:t>
        <w:tab/>
        <w:t>09.43</w:t>
        <w:tab/>
        <w:t>Film</w:t>
        <w:tab/>
        <w:t>C. 2032/I</w:t>
        <w:tab/>
        <w:t>Anerk: Nr. 2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4</w:t>
        <w:tab/>
        <w:t xml:space="preserve">Uffz. </w:t>
      </w:r>
      <w:r>
        <w:rPr>
          <w:color w:val="333399"/>
          <w:spacing w:val="8"/>
          <w:sz w:val="14"/>
          <w:lang w:val="en-US"/>
        </w:rPr>
        <w:t>Gerhard Frädich</w:t>
      </w:r>
      <w:r>
        <w:rPr>
          <w:spacing w:val="8"/>
          <w:sz w:val="14"/>
          <w:lang w:val="en-US"/>
        </w:rPr>
        <w:t xml:space="preserve"> 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3: at 200 m.</w:t>
        <w:tab/>
        <w:t>09.46</w:t>
        <w:tab/>
        <w:t>Film</w:t>
        <w:tab/>
        <w:t>C. 2032/I</w:t>
        <w:tab/>
        <w:t>Anerk: Nr. 2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2: at 1.000 m.</w:t>
        <w:tab/>
        <w:t>07.48</w:t>
        <w:tab/>
        <w:t>Film</w:t>
        <w:tab/>
        <w:t>C. 2032/I</w:t>
        <w:tab/>
        <w:t>Anerk: Nr. 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92: at 1.000 m.</w:t>
        <w:tab/>
        <w:t>07.49</w:t>
        <w:tab/>
        <w:t>Film</w:t>
        <w:tab/>
        <w:t>C. 2032/I</w:t>
        <w:tab/>
        <w:t>Anerk: Nr. 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3: at 1.000 m.</w:t>
        <w:tab/>
        <w:t>07.52</w:t>
        <w:tab/>
        <w:t>Film</w:t>
        <w:tab/>
        <w:t>C. 2032/I</w:t>
        <w:tab/>
        <w:t>Anerk: Nr. 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41: at 1.500 m.</w:t>
        <w:tab/>
        <w:t>07.56</w:t>
        <w:tab/>
        <w:t>Film</w:t>
        <w:tab/>
        <w:t>C. 2032/I</w:t>
        <w:tab/>
        <w:t>Anerk: Nr. 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42: at 1.500 m.</w:t>
        <w:tab/>
        <w:t>07.58</w:t>
        <w:tab/>
        <w:t>Film</w:t>
        <w:tab/>
        <w:t>C. 2032/I</w:t>
        <w:tab/>
        <w:t>Anerk: Nr. 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64: at 1.000 m.</w:t>
        <w:tab/>
        <w:t>07.51</w:t>
        <w:tab/>
        <w:t>Film</w:t>
        <w:tab/>
        <w:t>C. 2032/I</w:t>
        <w:tab/>
        <w:t>Anerk: Nr. 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4.44</w:t>
        <w:tab/>
        <w:t xml:space="preserve">Hptm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2: at 1.000 m.</w:t>
        <w:tab/>
        <w:t>08.29</w:t>
        <w:tab/>
        <w:t>Film</w:t>
        <w:tab/>
        <w:t>C. 2032/I</w:t>
        <w:tab/>
        <w:t>Anerk: Nr. 3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841: at 2.000 m.</w:t>
        <w:tab/>
        <w:t>10.02</w:t>
        <w:tab/>
        <w:t>Film</w:t>
        <w:tab/>
        <w:t>C. 2032/I</w:t>
        <w:tab/>
        <w:t>Anerk: Nr. 2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Ltn. Detlef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783: at 800 m.</w:t>
        <w:tab/>
        <w:t>05.28</w:t>
        <w:tab/>
        <w:t>Film</w:t>
        <w:tab/>
        <w:t>C. 2032/I</w:t>
        <w:tab/>
        <w:t>Anerk: Nr. 3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58: at 500 m.</w:t>
        <w:tab/>
        <w:t>05.32</w:t>
        <w:tab/>
        <w:t>Film</w:t>
        <w:tab/>
        <w:t>C. 2032/I</w:t>
        <w:tab/>
        <w:t>Anerk: Nr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Gefr. Herbert </w:t>
      </w:r>
      <w:r>
        <w:rPr>
          <w:color w:val="333399"/>
          <w:spacing w:val="8"/>
          <w:sz w:val="14"/>
          <w:lang w:val="en-US"/>
        </w:rPr>
        <w:t>Stöbe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65: at 50 m.</w:t>
        <w:tab/>
        <w:t>05.32</w:t>
        <w:tab/>
        <w:t>Film</w:t>
        <w:tab/>
        <w:t>C. 2032/I</w:t>
        <w:tab/>
        <w:t>Anerk: Nr. 3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93: at 100 m.</w:t>
        <w:tab/>
        <w:t>05.32</w:t>
        <w:tab/>
        <w:t>Film</w:t>
        <w:tab/>
        <w:t>C. 2032/I</w:t>
        <w:tab/>
        <w:t>Anerk: Nr. 2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91: at 10 m.</w:t>
        <w:tab/>
        <w:t>05.33</w:t>
        <w:tab/>
        <w:t>Film</w:t>
        <w:tab/>
        <w:t>C. 2032/I</w:t>
        <w:tab/>
        <w:t>Anerk: Nr. 3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854: at 2.000 m.</w:t>
        <w:tab/>
        <w:t>09.47</w:t>
        <w:tab/>
        <w:t>Film</w:t>
        <w:tab/>
        <w:t>C. 2032/I</w:t>
        <w:tab/>
        <w:t>Anerk: Nr. 1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883: at 2.000 m.</w:t>
        <w:tab/>
        <w:t>10.00</w:t>
        <w:tab/>
        <w:t>Film</w:t>
        <w:tab/>
        <w:t>C. 2032/I</w:t>
        <w:tab/>
        <w:t>Anerk: Nr. 3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Ltn. Detlef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64: at 400 m.</w:t>
        <w:tab/>
        <w:t>05.29</w:t>
        <w:tab/>
        <w:t>Film</w:t>
        <w:tab/>
        <w:t>C. 2032/I</w:t>
        <w:tab/>
        <w:t>Anerk: Nr. 3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91: no height</w:t>
        <w:tab/>
        <w:t>05.33</w:t>
        <w:tab/>
        <w:t>Film</w:t>
        <w:tab/>
        <w:t>C. 2032/I</w:t>
        <w:tab/>
        <w:t>Anerk: Nr. 2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Fw. Gerhard </w:t>
      </w:r>
      <w:r>
        <w:rPr>
          <w:color w:val="333399"/>
          <w:spacing w:val="8"/>
          <w:sz w:val="14"/>
          <w:lang w:val="en-US"/>
        </w:rPr>
        <w:t>Kriegel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62: at 10 m.</w:t>
        <w:tab/>
        <w:t>05.34</w:t>
        <w:tab/>
        <w:t>Film</w:t>
        <w:tab/>
        <w:t>C. 2032/I</w:t>
        <w:tab/>
        <w:t>Anerk: Nr. 2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853: at 600 m.</w:t>
        <w:tab/>
        <w:t>09.52</w:t>
        <w:tab/>
        <w:t>Film</w:t>
        <w:tab/>
        <w:t>C. 2032/I</w:t>
        <w:tab/>
        <w:t>Anerk: Nr. 2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4.44</w:t>
        <w:tab/>
        <w:t>Fw. Manfred Willems</w:t>
        <w:tab/>
        <w:t>12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9 262: at 2.000 m.</w:t>
        <w:tab/>
        <w:t>16.00</w:t>
        <w:tab/>
        <w:t>Film</w:t>
        <w:tab/>
        <w:t>C. 2032/I</w:t>
        <w:tab/>
        <w:t>Anerk: Nr. 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4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63: at 1.100 m.</w:t>
        <w:tab/>
        <w:t>10.46</w:t>
        <w:tab/>
        <w:t>Film</w:t>
        <w:tab/>
        <w:t>C. 2032/I</w:t>
        <w:tab/>
        <w:t>Anerk: Nr. 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4.44</w:t>
        <w:tab/>
        <w:t>Ltn. Otto Pissot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42: at 600 m.</w:t>
        <w:tab/>
        <w:t>13.33</w:t>
        <w:tab/>
        <w:t>Film</w:t>
        <w:tab/>
        <w:t>C. 2032/I</w:t>
        <w:tab/>
        <w:t>Anerk: Nr. 1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4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5: at 2.800 m.</w:t>
        <w:tab/>
        <w:t>15.06</w:t>
        <w:tab/>
        <w:t>Film</w:t>
        <w:tab/>
        <w:t>C. 2032/I</w:t>
        <w:tab/>
        <w:t>Anerk: Nr. 3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4.44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842: at 1.000 m.</w:t>
        <w:tab/>
        <w:t>06.53</w:t>
        <w:tab/>
        <w:t>Film</w:t>
        <w:tab/>
        <w:t>C. 2032/I</w:t>
        <w:tab/>
        <w:t>Anerk: Nr. 4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4.44</w:t>
        <w:tab/>
        <w:t xml:space="preserve">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824: at 1.800 m.</w:t>
        <w:tab/>
        <w:t>07.25</w:t>
        <w:tab/>
        <w:t>Film</w:t>
        <w:tab/>
        <w:t>C. 2032/I</w:t>
        <w:tab/>
        <w:t>Anerk: Nr. 4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4.44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853: at 1.000 m.</w:t>
        <w:tab/>
        <w:t>06.55</w:t>
        <w:tab/>
        <w:t>Film</w:t>
        <w:tab/>
        <w:t>C. 2032/I</w:t>
        <w:tab/>
        <w:t>Anerk: Nr. 4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4.44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854: at 1.000 m.</w:t>
        <w:tab/>
        <w:t>06.59</w:t>
        <w:tab/>
        <w:t>Film</w:t>
        <w:tab/>
        <w:t>C. 2032/I</w:t>
        <w:tab/>
        <w:t>Anerk: Nr. 4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4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3: at 300 m.</w:t>
        <w:tab/>
        <w:t>09.25</w:t>
        <w:tab/>
        <w:t>Film</w:t>
        <w:tab/>
        <w:t>C. 2032/I</w:t>
        <w:tab/>
        <w:t>Anerk: Nr. 2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4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4: at 800 m.</w:t>
        <w:tab/>
        <w:t>18.36</w:t>
        <w:tab/>
        <w:t>Film</w:t>
        <w:tab/>
        <w:t>C. 2032/I</w:t>
        <w:tab/>
        <w:t>Anerk: Nr. 2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4.44</w:t>
        <w:tab/>
        <w:t xml:space="preserve">O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741: at 1.500 m.</w:t>
        <w:tab/>
        <w:t>14.5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4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5 km. S.W. Narva: at 3.000 m.</w:t>
        <w:tab/>
        <w:t>14.25</w:t>
        <w:tab/>
        <w:t>Film</w:t>
        <w:tab/>
        <w:t>C. 2032/I</w:t>
        <w:tab/>
        <w:t>Anerk: Nr. 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4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94 at 3.000 m.</w:t>
        <w:tab/>
        <w:t>18.27</w:t>
        <w:tab/>
        <w:t>Film</w:t>
        <w:tab/>
        <w:t>C. 2032/I</w:t>
        <w:tab/>
        <w:t>Anerk: Nr. 2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4.44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44 at 2.000 m.</w:t>
        <w:tab/>
        <w:t>11.23</w:t>
        <w:tab/>
        <w:t>Film</w:t>
        <w:tab/>
        <w:t>C. 2032/I</w:t>
        <w:tab/>
        <w:t>Anerk: Nr. 3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4.44</w:t>
        <w:tab/>
        <w:t xml:space="preserve">O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33 at 2.500 m.</w:t>
        <w:tab/>
        <w:t>11.24</w:t>
        <w:tab/>
        <w:t>Film</w:t>
        <w:tab/>
        <w:t>C. 2032/I</w:t>
        <w:tab/>
        <w:t>Anerk: Nr. 4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4.44</w:t>
        <w:tab/>
        <w:t xml:space="preserve">O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5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61 at 1.200 m.</w:t>
        <w:tab/>
        <w:t>16.25</w:t>
        <w:tab/>
        <w:t>Film</w:t>
        <w:tab/>
        <w:t>C. 2032/I</w:t>
        <w:tab/>
        <w:t>Anerk: Nr. 4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4.44</w:t>
        <w:tab/>
        <w:t xml:space="preserve">Fw. Walter </w:t>
      </w:r>
      <w:r>
        <w:rPr>
          <w:color w:val="333399"/>
          <w:spacing w:val="8"/>
          <w:sz w:val="14"/>
          <w:lang w:val="en-US"/>
        </w:rPr>
        <w:t>Platte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442: at 1.500 m.</w:t>
        <w:tab/>
        <w:t>12.12</w:t>
        <w:tab/>
        <w:t>Film</w:t>
        <w:tab/>
        <w:t>C. 2032/I</w:t>
        <w:tab/>
        <w:t>Anerk: Nr. 2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4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274: at 1.500 m.</w:t>
        <w:tab/>
        <w:t>17.29</w:t>
        <w:tab/>
        <w:t>Film</w:t>
        <w:tab/>
        <w:t>C. 2032/I</w:t>
        <w:tab/>
        <w:t>Anerk: Nr. 2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4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34: at 2.500 m.</w:t>
        <w:tab/>
        <w:t>17.17</w:t>
        <w:tab/>
        <w:t>Film</w:t>
        <w:tab/>
        <w:t>C. 2032/I</w:t>
        <w:tab/>
        <w:t>Anerk: Nr. 2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4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82: at 1.500 m.</w:t>
        <w:tab/>
        <w:t>10.22</w:t>
        <w:tab/>
        <w:t>Film</w:t>
        <w:tab/>
        <w:t>C. 2032/I</w:t>
        <w:tab/>
        <w:t>Anerk: Nr. 3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4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63: at 1.000 m.</w:t>
        <w:tab/>
        <w:t>10.2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4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 xml:space="preserve"> </w:t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7 694: at 400 m.</w:t>
        <w:tab/>
        <w:t>17.52</w:t>
        <w:tab/>
        <w:t>Film</w:t>
        <w:tab/>
        <w:t>C. 2032/I</w:t>
        <w:tab/>
        <w:t>Anerk: Nr. 3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4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714: at 20 m.</w:t>
        <w:tab/>
        <w:t>17.55</w:t>
        <w:tab/>
        <w:t>Film</w:t>
        <w:tab/>
        <w:t>C. 2032/I</w:t>
        <w:tab/>
        <w:t>Anerk: Nr. 3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4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7 836: at 80 m.</w:t>
        <w:tab/>
        <w:t>17.56</w:t>
        <w:tab/>
        <w:t>Film</w:t>
        <w:tab/>
        <w:t>C. 2032/I</w:t>
        <w:tab/>
        <w:t>Anerk: Nr. 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4.44</w:t>
        <w:tab/>
        <w:t>Uffz. Heinz Buschan</w:t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7 694: at 10 m.</w:t>
        <w:tab/>
        <w:t>18.01</w:t>
        <w:tab/>
        <w:t>Film</w:t>
        <w:tab/>
        <w:t>C. 2032/I</w:t>
        <w:tab/>
        <w:t>Anerk: Nr. 3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4.44</w:t>
        <w:tab/>
        <w:t xml:space="preserve">Ltn. Rudolf </w:t>
      </w:r>
      <w:r>
        <w:rPr>
          <w:color w:val="333399"/>
          <w:spacing w:val="8"/>
          <w:sz w:val="14"/>
          <w:lang w:val="en-US"/>
        </w:rPr>
        <w:t>Hofmann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73: at 10 m.</w:t>
        <w:tab/>
        <w:t>18.03</w:t>
        <w:tab/>
        <w:t>Film</w:t>
        <w:tab/>
        <w:t>C. 2032/I</w:t>
        <w:tab/>
        <w:t>Anerk: Nr. 3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4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 xml:space="preserve"> 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72: at 10 m.</w:t>
        <w:tab/>
        <w:t>17.54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4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7 839: at 30 m.</w:t>
        <w:tab/>
        <w:t>17.57</w:t>
        <w:tab/>
        <w:t>Film</w:t>
        <w:tab/>
        <w:t>C. 2032/I</w:t>
        <w:tab/>
        <w:t>Anerk: Nr. 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4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N.E. Linon-Yeu: 100 m.</w:t>
        <w:tab/>
        <w:t>17.59</w:t>
        <w:tab/>
        <w:t>Film</w:t>
        <w:tab/>
        <w:t>C. 2032/I</w:t>
        <w:tab/>
        <w:t>Anerk: Nr. 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4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 xml:space="preserve"> 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572: at 10 m.</w:t>
        <w:tab/>
        <w:t>17.54</w:t>
        <w:tab/>
        <w:t>Film</w:t>
        <w:tab/>
        <w:t>C. 2032/I</w:t>
        <w:tab/>
        <w:t>Anerk: Nr. 3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4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384: at 1.200 m.</w:t>
        <w:tab/>
        <w:t>06.02</w:t>
        <w:tab/>
        <w:t>Film</w:t>
        <w:tab/>
        <w:t>C. 2032/I</w:t>
        <w:tab/>
        <w:t>Anerk: Nr. 4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543: at 1.000 m.</w:t>
        <w:tab/>
        <w:t>11.10</w:t>
        <w:tab/>
        <w:t>Film</w:t>
        <w:tab/>
        <w:t>C. 2032/I</w:t>
        <w:tab/>
        <w:t>Anerk: Nr. 3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381: at 30 m.</w:t>
        <w:tab/>
        <w:t>11.13</w:t>
        <w:tab/>
        <w:t>Film</w:t>
        <w:tab/>
        <w:t>C. 2032/I</w:t>
        <w:tab/>
        <w:t>Anerk: Nr. 3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381: at 20 m.</w:t>
        <w:tab/>
        <w:t>11.14</w:t>
        <w:tab/>
        <w:t>Film</w:t>
        <w:tab/>
        <w:t>C. 2032/I</w:t>
        <w:tab/>
        <w:t>Anerk: Nr. 3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4</w:t>
        <w:tab/>
        <w:t xml:space="preserve">Ltn. Detlef </w:t>
      </w:r>
      <w:r>
        <w:rPr>
          <w:color w:val="008000"/>
          <w:spacing w:val="8"/>
          <w:sz w:val="14"/>
          <w:lang w:val="en-US"/>
        </w:rPr>
        <w:t>Jun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545: at 800 m.</w:t>
        <w:tab/>
        <w:t>09.33</w:t>
        <w:tab/>
        <w:t>Film</w:t>
        <w:tab/>
        <w:t>C. 2032/I</w:t>
        <w:tab/>
        <w:t>Anerk: Nr. 4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4</w:t>
        <w:tab/>
        <w:t xml:space="preserve">Uffz. </w:t>
      </w:r>
      <w:r>
        <w:rPr>
          <w:color w:val="333399"/>
          <w:spacing w:val="8"/>
          <w:sz w:val="14"/>
          <w:lang w:val="en-US"/>
        </w:rPr>
        <w:t>Mayer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6 551: at 1.000 m.</w:t>
        <w:tab/>
        <w:t>11.09</w:t>
        <w:tab/>
        <w:t>Film</w:t>
        <w:tab/>
        <w:t>C. 2032/I</w:t>
        <w:tab/>
        <w:t>Anerk: Nr. 3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734: at 1.500 m.</w:t>
        <w:tab/>
        <w:t>18.00</w:t>
        <w:tab/>
        <w:t>Film</w:t>
        <w:tab/>
        <w:t>C. 2032/I</w:t>
        <w:tab/>
        <w:t>Anerk: Nr. 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5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594: at 200 m.</w:t>
        <w:tab/>
        <w:t>18.00</w:t>
        <w:tab/>
        <w:t>Film</w:t>
        <w:tab/>
        <w:t>C. 2032/I</w:t>
        <w:tab/>
        <w:t>Anerk: Nr. 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5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834: at 400 m.</w:t>
        <w:tab/>
        <w:t>15.40</w:t>
        <w:tab/>
        <w:t>Film</w:t>
        <w:tab/>
        <w:t>C. 2032/I</w:t>
        <w:tab/>
        <w:t>Anerk: Nr. 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5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734: at 20 m.</w:t>
        <w:tab/>
        <w:t>15.50</w:t>
        <w:tab/>
        <w:t>Film</w:t>
        <w:tab/>
        <w:t>C. 2032/I</w:t>
        <w:tab/>
        <w:t>Anerk: Nr. 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5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574: at 600 m.</w:t>
        <w:tab/>
        <w:t>15.43</w:t>
        <w:tab/>
        <w:t>Film</w:t>
        <w:tab/>
        <w:t>C. 2032/I</w:t>
        <w:tab/>
        <w:t>Anerk: Nr. 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5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684: at 600 m.</w:t>
        <w:tab/>
        <w:t>13.03</w:t>
        <w:tab/>
        <w:t>Film</w:t>
        <w:tab/>
        <w:t>C. 2032/I</w:t>
        <w:tab/>
        <w:t>Anerk: Nr. 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5.44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693: at 800 m.</w:t>
        <w:tab/>
        <w:t>13.05</w:t>
        <w:tab/>
        <w:t>Film</w:t>
        <w:tab/>
        <w:t>C. 2032/I</w:t>
        <w:tab/>
        <w:t>Anerk: Nr. 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5.44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694: at 2.000 m.</w:t>
        <w:tab/>
        <w:t>15.38</w:t>
        <w:tab/>
        <w:t>Film</w:t>
        <w:tab/>
        <w:t>C. 2032/I</w:t>
        <w:tab/>
        <w:t>Anerk: Nr. 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5.44</w:t>
        <w:tab/>
        <w:t xml:space="preserve">Oblt.Paul-Rudolf 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694: at 1.500 m.</w:t>
        <w:tab/>
        <w:t>17.22</w:t>
        <w:tab/>
        <w:t>Film</w:t>
        <w:tab/>
        <w:t>C. 2032/I</w:t>
        <w:tab/>
        <w:t>Anerk: Nr. 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5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711: at 1.500 m.</w:t>
        <w:tab/>
        <w:t>17.25</w:t>
        <w:tab/>
        <w:t>Film</w:t>
        <w:tab/>
        <w:t>C. 2032/I</w:t>
        <w:tab/>
        <w:t>Anerk: Nr. 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5.44</w:t>
        <w:tab/>
        <w:t xml:space="preserve">Oblt. Paul-Rudolf 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691: at 1.400 m.</w:t>
        <w:tab/>
        <w:t>05.50</w:t>
        <w:tab/>
        <w:t>Film</w:t>
        <w:tab/>
        <w:t>C. 2032/I</w:t>
        <w:tab/>
        <w:t>Anerk: Nr. 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5.44</w:t>
        <w:tab/>
        <w:t>Ltn. Barzau</w:t>
        <w:tab/>
        <w:t>10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684: at 80 m.</w:t>
        <w:tab/>
        <w:t>08.37</w:t>
        <w:tab/>
        <w:t>Film</w:t>
        <w:tab/>
        <w:t>C. 2032/I</w:t>
        <w:tab/>
        <w:t>Anerk: Nr. 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5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525: at 1.700 m.</w:t>
        <w:tab/>
        <w:t>04.36</w:t>
        <w:tab/>
        <w:t>Film</w:t>
        <w:tab/>
        <w:t>C. 2032/I</w:t>
        <w:tab/>
        <w:t>Anerk: Nr. 4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5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6 382: at 1.600 m.</w:t>
        <w:tab/>
        <w:t>18.45</w:t>
        <w:tab/>
        <w:t>Film</w:t>
        <w:tab/>
        <w:t>C. 2032/I</w:t>
        <w:tab/>
        <w:t>Anerk: Nr. 4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5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argzus: at 500 m.</w:t>
        <w:tab/>
        <w:t>09.3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5.44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684: at 1.500 m.</w:t>
        <w:tab/>
        <w:t>17.10</w:t>
        <w:tab/>
        <w:t>Film</w:t>
        <w:tab/>
        <w:t>C. 2032/I</w:t>
        <w:tab/>
        <w:t>Anerk: Nr. 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5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573: at 500 m.</w:t>
        <w:tab/>
        <w:t>17.15</w:t>
        <w:tab/>
        <w:t>Film</w:t>
        <w:tab/>
        <w:t>C. 2032/I</w:t>
        <w:tab/>
        <w:t>Anerk: Nr. 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5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711: at 500 m.</w:t>
        <w:tab/>
        <w:t>17.29</w:t>
        <w:tab/>
        <w:t>Film</w:t>
        <w:tab/>
        <w:t>C. 2032/I</w:t>
        <w:tab/>
        <w:t>Anerk: Nr. 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5.44</w:t>
        <w:tab/>
        <w:t xml:space="preserve">Uffz. Heinz </w:t>
      </w:r>
      <w:r>
        <w:rPr>
          <w:color w:val="008000"/>
          <w:spacing w:val="8"/>
          <w:sz w:val="14"/>
          <w:lang w:val="en-US"/>
        </w:rPr>
        <w:t>Fuchs</w:t>
      </w:r>
      <w:r>
        <w:rPr>
          <w:spacing w:val="8"/>
          <w:sz w:val="14"/>
          <w:lang w:val="en-US"/>
        </w:rPr>
        <w:tab/>
        <w:t>II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62: at 800 m.</w:t>
        <w:tab/>
        <w:t>15.02</w:t>
        <w:tab/>
        <w:t>Film</w:t>
        <w:tab/>
        <w:t>C. 2032/I</w:t>
        <w:tab/>
        <w:t>Erased: Hg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5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512: at 1.800 m.</w:t>
        <w:tab/>
        <w:t>14.00</w:t>
        <w:tab/>
        <w:t>Film</w:t>
        <w:tab/>
        <w:t>C. 2032/I</w:t>
        <w:tab/>
        <w:t>Anerk: Nr. 3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5.44</w:t>
        <w:tab/>
        <w:t xml:space="preserve">Uffz. Günther </w:t>
      </w:r>
      <w:r>
        <w:rPr>
          <w:color w:val="333399"/>
          <w:spacing w:val="8"/>
          <w:sz w:val="14"/>
          <w:lang w:val="en-US"/>
        </w:rPr>
        <w:t>Bertram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512: at 1.500 m.</w:t>
        <w:tab/>
        <w:t>14.01</w:t>
        <w:tab/>
        <w:t>Film</w:t>
        <w:tab/>
        <w:t>C. 2032/I</w:t>
        <w:tab/>
        <w:t>Anerk: Nr. 3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5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84: at 1.500 m.</w:t>
        <w:tab/>
        <w:t>14.02</w:t>
        <w:tab/>
        <w:t>Film</w:t>
        <w:tab/>
        <w:t>C. 2032/I</w:t>
        <w:tab/>
        <w:t>Anerk: Nr. 3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5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31: at 1.300 m.</w:t>
        <w:tab/>
        <w:t>14.13</w:t>
        <w:tab/>
        <w:t>Film</w:t>
        <w:tab/>
        <w:t>C. 2032/I</w:t>
        <w:tab/>
        <w:t>Anerk: Nr. 3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5.44</w:t>
        <w:tab/>
        <w:t>Uffz. Rudolf Wrigge</w:t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341: at 250 m.</w:t>
        <w:tab/>
        <w:t>14.16</w:t>
        <w:tab/>
        <w:t>Film</w:t>
        <w:tab/>
        <w:t>C. 2032/I</w:t>
        <w:tab/>
        <w:t>Anerk: Nr. 3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5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13: at 1.500 m.</w:t>
        <w:tab/>
        <w:t>14.01</w:t>
        <w:tab/>
        <w:t>Film</w:t>
        <w:tab/>
        <w:t>C. 2032/I</w:t>
        <w:tab/>
        <w:t>Anerk: Nr. 3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5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54: at 4.000 m.</w:t>
        <w:tab/>
        <w:t>13.15</w:t>
        <w:tab/>
        <w:t>Film</w:t>
        <w:tab/>
        <w:t>C. 2032/I</w:t>
        <w:tab/>
        <w:t>Anerk: Nr. 4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81: at 10 m.</w:t>
        <w:tab/>
        <w:t>08.02</w:t>
        <w:tab/>
        <w:t>Film</w:t>
        <w:tab/>
        <w:t>C. 2032/I</w:t>
        <w:tab/>
        <w:t>Anerk: Nr. 3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82: at 1.200 m.</w:t>
        <w:tab/>
        <w:t>08.03</w:t>
        <w:tab/>
        <w:t>Film</w:t>
        <w:tab/>
        <w:t>C. 2032/I</w:t>
        <w:tab/>
        <w:t>Anerk: Nr. 3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4</w:t>
        <w:tab/>
        <w:t>Oblt. Wilhelm Volkmann</w:t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313: at 3.500 m.</w:t>
        <w:tab/>
        <w:t>15.58</w:t>
        <w:tab/>
        <w:t>Film</w:t>
        <w:tab/>
        <w:t>C. 2032/I</w:t>
        <w:tab/>
        <w:t>Anerk: Nr. 1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5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72: at 1.200 m.</w:t>
        <w:tab/>
        <w:t>08.00</w:t>
        <w:tab/>
        <w:t>Film</w:t>
        <w:tab/>
        <w:t>C. 2032/I</w:t>
        <w:tab/>
        <w:t>Anerk: Nr. 2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4</w:t>
        <w:tab/>
        <w:t xml:space="preserve">Ofw. Herber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72: at 50 m.</w:t>
        <w:tab/>
        <w:t>10.15</w:t>
        <w:tab/>
        <w:t>Film</w:t>
        <w:tab/>
        <w:t>C. 2032/I</w:t>
        <w:tab/>
        <w:t>Anerk: Nr. 3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4</w:t>
        <w:tab/>
        <w:t xml:space="preserve">Fw. Walter </w:t>
      </w:r>
      <w:r>
        <w:rPr>
          <w:color w:val="333399"/>
          <w:spacing w:val="8"/>
          <w:sz w:val="14"/>
          <w:lang w:val="en-US"/>
        </w:rPr>
        <w:t>Platte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44: at 1.200 m.</w:t>
        <w:tab/>
        <w:t>10.17</w:t>
        <w:tab/>
        <w:t>Film</w:t>
        <w:tab/>
        <w:t>C. 2032/I</w:t>
        <w:tab/>
        <w:t>Anerk: Nr. 3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54: at 50 m.</w:t>
        <w:tab/>
        <w:t>10.18</w:t>
        <w:tab/>
        <w:t>Film</w:t>
        <w:tab/>
        <w:t>C. 2032/I</w:t>
        <w:tab/>
        <w:t>Anerk: Nr. 3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82: at 800 m.</w:t>
        <w:tab/>
        <w:t>10.19</w:t>
        <w:tab/>
        <w:t>Film</w:t>
        <w:tab/>
        <w:t>C. 2032/I</w:t>
        <w:tab/>
        <w:t>Anerk: Nr. 3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523: at 30 m.</w:t>
        <w:tab/>
        <w:t>10.20</w:t>
        <w:tab/>
        <w:t>Film</w:t>
        <w:tab/>
        <w:t>C. 2032/I</w:t>
        <w:tab/>
        <w:t>Anerk: Nr. 3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6: at 50 m.</w:t>
        <w:tab/>
        <w:t>10.22</w:t>
        <w:tab/>
        <w:t>Film</w:t>
        <w:tab/>
        <w:t>C. 2032/I</w:t>
        <w:tab/>
        <w:t>Anerk: Nr. 3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4</w:t>
        <w:tab/>
        <w:t>Ltn. Josef Heinzeller</w:t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23: at 50 m.</w:t>
        <w:tab/>
        <w:t>10.25</w:t>
        <w:tab/>
        <w:t>Film</w:t>
        <w:tab/>
        <w:t>C. 2032/I</w:t>
        <w:tab/>
        <w:t>Anerk: Nr. 3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4</w:t>
        <w:tab/>
        <w:t xml:space="preserve">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82: no height</w:t>
        <w:tab/>
        <w:t>10.18</w:t>
        <w:tab/>
        <w:t>Film</w:t>
        <w:tab/>
        <w:t>C. 2032/I</w:t>
        <w:tab/>
        <w:t>Anerk: Nr. 3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52: at 600 m.</w:t>
        <w:tab/>
        <w:t>10.35</w:t>
        <w:tab/>
        <w:t>Film</w:t>
        <w:tab/>
        <w:t>C. 2032/I</w:t>
        <w:tab/>
        <w:t>Anerk: Nr. 4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853: at 3.700 m.</w:t>
        <w:tab/>
        <w:t>07.41</w:t>
        <w:tab/>
        <w:t>Film</w:t>
        <w:tab/>
        <w:t>C. 2032/I</w:t>
        <w:tab/>
        <w:t>Anerk: Nr. 4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5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856: at 4.300 m.</w:t>
        <w:tab/>
        <w:t>08.07</w:t>
        <w:tab/>
        <w:t>Film</w:t>
        <w:tab/>
        <w:t>C. 2032/I</w:t>
        <w:tab/>
        <w:t>Anerk: Nr. 4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5.44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Hofmann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144: at 100 m.</w:t>
        <w:tab/>
        <w:t>19.35</w:t>
        <w:tab/>
        <w:t>Film</w:t>
        <w:tab/>
        <w:t>C. 2032/I</w:t>
        <w:tab/>
        <w:t>Anerk: Nr. 3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5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8 793: at 30 m.</w:t>
        <w:tab/>
        <w:t>09.35</w:t>
        <w:tab/>
        <w:t>Film</w:t>
        <w:tab/>
        <w:t>C. 2032/I</w:t>
        <w:tab/>
        <w:t>Anerk: Nr. 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5.44</w:t>
        <w:tab/>
        <w:t>Fw. Heinz Marquardt</w:t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474: at 3.000 m.</w:t>
        <w:tab/>
        <w:t>08.20</w:t>
        <w:tab/>
        <w:t>Film</w:t>
        <w:tab/>
        <w:t>C. 2032/I</w:t>
        <w:tab/>
        <w:t>Anerk: Nr. 1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4</w:t>
        <w:tab/>
        <w:t xml:space="preserve">Ob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.W. Caglani: tiefst.</w:t>
        <w:tab/>
        <w:t>06.30</w:t>
        <w:tab/>
        <w:t>Film</w:t>
        <w:tab/>
        <w:t>C. 2032/I</w:t>
        <w:tab/>
        <w:t>Anerk: Nr. 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5.44</w:t>
        <w:tab/>
        <w:t xml:space="preserve">Oblt. Fritz </w:t>
      </w:r>
      <w:r>
        <w:rPr>
          <w:color w:val="333399"/>
          <w:spacing w:val="8"/>
          <w:sz w:val="14"/>
          <w:lang w:val="en-US"/>
        </w:rPr>
        <w:t>Loose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742: at 3.000 m.</w:t>
        <w:tab/>
        <w:t>17.32</w:t>
        <w:tab/>
        <w:t>Film</w:t>
        <w:tab/>
        <w:t>C. 2032/I</w:t>
        <w:tab/>
        <w:t>Anerk: Nr. 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5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81: at 100 m.</w:t>
        <w:tab/>
        <w:t>12.31</w:t>
        <w:tab/>
        <w:t>Film</w:t>
        <w:tab/>
        <w:t>C. 2032/I</w:t>
        <w:tab/>
        <w:t>Anerk: Nr. 2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5.44</w:t>
        <w:tab/>
        <w:t>Uffz. Julius Händel</w:t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oschmisga: at 2.000 m.</w:t>
        <w:tab/>
        <w:t>12.25</w:t>
        <w:tab/>
        <w:t>Film</w:t>
        <w:tab/>
        <w:t>C. 2032/I</w:t>
        <w:tab/>
        <w:t>Anerk: Nr. 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5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8 752: at 1.000 m.</w:t>
        <w:tab/>
        <w:t>14.02</w:t>
        <w:tab/>
        <w:t>Film</w:t>
        <w:tab/>
        <w:t>C. 2032/I</w:t>
        <w:tab/>
        <w:t>Anerk: Nr. 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5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oschmisga: at 4.500 m.</w:t>
        <w:tab/>
        <w:t>18.08</w:t>
        <w:tab/>
        <w:t>Film</w:t>
        <w:tab/>
        <w:t>C. 2032/I</w:t>
        <w:tab/>
        <w:t>Anerk: Nr. 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5.44</w:t>
        <w:tab/>
        <w:t xml:space="preserve">Hptm. Gerhard </w:t>
      </w:r>
      <w:r>
        <w:rPr>
          <w:color w:val="008000"/>
          <w:spacing w:val="8"/>
          <w:sz w:val="14"/>
          <w:lang w:val="en-US"/>
        </w:rPr>
        <w:t>Koall</w:t>
      </w:r>
      <w:r>
        <w:rPr>
          <w:spacing w:val="8"/>
          <w:sz w:val="14"/>
          <w:lang w:val="en-US"/>
        </w:rPr>
        <w:tab/>
        <w:t>Stab IV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8 724: at 500 m.</w:t>
        <w:tab/>
        <w:t>19.3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172: at 3.000 m.</w:t>
        <w:tab/>
        <w:t>13.36</w:t>
        <w:tab/>
        <w:t>Film</w:t>
        <w:tab/>
        <w:t>C. 2032/I</w:t>
        <w:tab/>
        <w:t>Anerk: Nr. 4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4</w:t>
        <w:tab/>
        <w:t>Ltn. Bruno Mischkot</w:t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172: at 50 m.</w:t>
        <w:tab/>
        <w:t>13.39</w:t>
        <w:tab/>
        <w:t>Film</w:t>
        <w:tab/>
        <w:t>C. 2032/I</w:t>
        <w:tab/>
        <w:t>Anerk: Nr. 4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173: at 800 m.</w:t>
        <w:tab/>
        <w:t>19.02</w:t>
        <w:tab/>
        <w:t>Film</w:t>
        <w:tab/>
        <w:t>C. 2032/I</w:t>
        <w:tab/>
        <w:t>Anerk: Nr. 4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321: at 3.500 m.</w:t>
        <w:tab/>
        <w:t>19.07</w:t>
        <w:tab/>
        <w:t>Film</w:t>
        <w:tab/>
        <w:t>C. 2032/I</w:t>
        <w:tab/>
        <w:t>Anerk: Nr. 4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315: at 1.500 m.</w:t>
        <w:tab/>
        <w:t>18.47</w:t>
        <w:tab/>
        <w:t>Film</w:t>
        <w:tab/>
        <w:t>C. 2032/I</w:t>
        <w:tab/>
        <w:t>Anerk: Nr. 4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5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31: no height</w:t>
        <w:tab/>
        <w:t>18.50</w:t>
        <w:tab/>
        <w:t>Film</w:t>
        <w:tab/>
        <w:t>C. 2032/I</w:t>
        <w:tab/>
        <w:t>Anerk: Nr. 2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5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3: at 5.500 m.</w:t>
        <w:tab/>
        <w:t>08.42</w:t>
        <w:tab/>
        <w:t>Film</w:t>
        <w:tab/>
        <w:t>C. 2032/I</w:t>
        <w:tab/>
        <w:t>Anerk: Nr. 4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5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1: at 1.900 m.</w:t>
        <w:tab/>
        <w:t>08.32</w:t>
        <w:tab/>
        <w:t>Film</w:t>
        <w:tab/>
        <w:t>C. 2032/I</w:t>
        <w:tab/>
        <w:t>Anerk: Nr. 1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93: at 800 m.</w:t>
        <w:tab/>
        <w:t>05.39</w:t>
        <w:tab/>
        <w:t>Film</w:t>
        <w:tab/>
        <w:t>C. 2032/I</w:t>
        <w:tab/>
        <w:t>Anerk: Nr. 4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93: at 600 m.</w:t>
        <w:tab/>
        <w:t>05.45</w:t>
        <w:tab/>
        <w:t>Film</w:t>
        <w:tab/>
        <w:t>C. 2032/I</w:t>
        <w:tab/>
        <w:t>Anerk: Nr. 4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12: at 2.500 m.</w:t>
        <w:tab/>
        <w:t>10.06</w:t>
        <w:tab/>
        <w:t>Film</w:t>
        <w:tab/>
        <w:t>C. 2032/I</w:t>
        <w:tab/>
        <w:t>Anerk: Nr. 4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4</w:t>
        <w:tab/>
        <w:t>Ltn. Josef Heinzeller</w:t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341: at 1.500 m.</w:t>
        <w:tab/>
        <w:t>10.10</w:t>
        <w:tab/>
        <w:t>Film</w:t>
        <w:tab/>
        <w:t>C. 2032/I</w:t>
        <w:tab/>
        <w:t>Anerk: Nr. 2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52: at 50 m.</w:t>
        <w:tab/>
        <w:t>10.14</w:t>
        <w:tab/>
        <w:t>Film</w:t>
        <w:tab/>
        <w:t>C. 2032/I</w:t>
        <w:tab/>
        <w:t>Anerk: Nr. 4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32: at 2.200 m.</w:t>
        <w:tab/>
        <w:t>10.11</w:t>
        <w:tab/>
        <w:t>Film</w:t>
        <w:tab/>
        <w:t>C. 2032/I</w:t>
        <w:tab/>
        <w:t>Anerk: Nr. 4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5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52: at 800 m.</w:t>
        <w:tab/>
        <w:t>10.18</w:t>
        <w:tab/>
        <w:t>Film</w:t>
        <w:tab/>
        <w:t>C. 2032/I</w:t>
        <w:tab/>
        <w:t>Anerk: Nr. 4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44: no height</w:t>
        <w:tab/>
        <w:t>08.20</w:t>
        <w:tab/>
        <w:t>Film</w:t>
        <w:tab/>
        <w:t>C. 2032/I</w:t>
        <w:tab/>
        <w:t>Anerk: Nr. 7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65: no height</w:t>
        <w:tab/>
        <w:t>10.17</w:t>
        <w:tab/>
        <w:t>Film</w:t>
        <w:tab/>
        <w:t>C. 2032/I</w:t>
        <w:tab/>
        <w:t>Anerk: Nr. 4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6: at 400 m.</w:t>
        <w:tab/>
        <w:t>13.46</w:t>
        <w:tab/>
        <w:t>Film</w:t>
        <w:tab/>
        <w:t>C. 2032/I</w:t>
        <w:tab/>
        <w:t>Anerk: Nr. 4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91: at 1.500 m.</w:t>
        <w:tab/>
        <w:t>21.03</w:t>
        <w:tab/>
        <w:t>Film</w:t>
        <w:tab/>
        <w:t>C. 2032/I</w:t>
        <w:tab/>
        <w:t>Anerk: Nr. 4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5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33: at 2.300 m.</w:t>
        <w:tab/>
        <w:t>21.11</w:t>
        <w:tab/>
        <w:t>Film</w:t>
        <w:tab/>
        <w:t>C. 2032/I</w:t>
        <w:tab/>
        <w:t>Anerk: Nr. 4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6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714: at 2.500 m.</w:t>
        <w:tab/>
        <w:t>10.21</w:t>
        <w:tab/>
        <w:t>Film</w:t>
        <w:tab/>
        <w:t>C. 2032/I</w:t>
        <w:tab/>
        <w:t>Anerk: Nr. 4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6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840: at 600 m.</w:t>
        <w:tab/>
        <w:t>10.25</w:t>
        <w:tab/>
        <w:t>Film</w:t>
        <w:tab/>
        <w:t>C. 2032/I</w:t>
        <w:tab/>
        <w:t>Anerk: Nr. 4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6.44</w:t>
        <w:tab/>
        <w:t xml:space="preserve">Hptm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259: at 4.000 m.</w:t>
        <w:tab/>
        <w:t>10.00</w:t>
        <w:tab/>
        <w:t>Film</w:t>
        <w:tab/>
        <w:t>C. 2032/I</w:t>
        <w:tab/>
        <w:t>Anerk: Nr. 3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264: at 4.000 m.</w:t>
        <w:tab/>
        <w:t>11.26</w:t>
        <w:tab/>
        <w:t>Film</w:t>
        <w:tab/>
        <w:t>C. 2032/I</w:t>
        <w:tab/>
        <w:t>Anerk: Nr. 4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6: at 400 m.</w:t>
        <w:tab/>
        <w:t>11.30</w:t>
        <w:tab/>
        <w:t>Film</w:t>
        <w:tab/>
        <w:t>C. 2032/I</w:t>
        <w:tab/>
        <w:t>Anerk: Nr. 4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244: at 200 m.</w:t>
        <w:tab/>
        <w:t>11.35</w:t>
        <w:tab/>
        <w:t>Film</w:t>
        <w:tab/>
        <w:t>C. 2032/I</w:t>
        <w:tab/>
        <w:t>Anerk: Nr. 4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6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252: at 2.000 m.</w:t>
        <w:tab/>
        <w:t>20.33</w:t>
        <w:tab/>
        <w:t>Film</w:t>
        <w:tab/>
        <w:t>C. 2032/I</w:t>
        <w:tab/>
        <w:t>Anerk: Nr. 4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4</w:t>
        <w:tab/>
        <w:t xml:space="preserve">Gefr. </w:t>
      </w:r>
      <w:r>
        <w:rPr>
          <w:color w:val="333399"/>
          <w:spacing w:val="8"/>
          <w:sz w:val="14"/>
          <w:lang w:val="en-US"/>
        </w:rPr>
        <w:t>Krüger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O-1: at 2.000 m.</w:t>
        <w:tab/>
        <w:t>07.00</w:t>
        <w:tab/>
        <w:t>Film</w:t>
        <w:tab/>
        <w:t>C. 2032/I</w:t>
        <w:tab/>
        <w:t>Anerk: Nr. 4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P-3.3: at 1.000 m.</w:t>
        <w:tab/>
        <w:t>07.10</w:t>
        <w:tab/>
        <w:t>Film</w:t>
        <w:tab/>
        <w:t>C. 2032/I</w:t>
        <w:tab/>
        <w:t>Anerk: Nr. 4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22: at 500 m.</w:t>
        <w:tab/>
        <w:t>07.34</w:t>
        <w:tab/>
        <w:t>Film</w:t>
        <w:tab/>
        <w:t>C. 2032/I</w:t>
        <w:tab/>
        <w:t>Anerk: Nr. 4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P-8.2: at 20 m.</w:t>
        <w:tab/>
        <w:t>07.36</w:t>
        <w:tab/>
        <w:t>Film</w:t>
        <w:tab/>
        <w:t>C. 2032/I</w:t>
        <w:tab/>
        <w:t>Anerk: Nr. 4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P-7.1: at 700 m.</w:t>
        <w:tab/>
        <w:t>07.36</w:t>
        <w:tab/>
        <w:t>Film</w:t>
        <w:tab/>
        <w:t>C. 2032/I</w:t>
        <w:tab/>
        <w:t>Anerk: Nr. 4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P-9.4: no height</w:t>
        <w:tab/>
        <w:t>07.15</w:t>
        <w:tab/>
        <w:t>Film</w:t>
        <w:tab/>
        <w:t>C. 2032/I</w:t>
        <w:tab/>
        <w:t>Anerk: Nr. 4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P-7.2: at 1.880 m.</w:t>
        <w:tab/>
        <w:t>07.18</w:t>
        <w:tab/>
        <w:t>Film</w:t>
        <w:tab/>
        <w:t>C. 2032/I</w:t>
        <w:tab/>
        <w:t>Anerk: Nr. 4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P-6.2: at 40 m.</w:t>
        <w:tab/>
        <w:t>07.25</w:t>
        <w:tab/>
        <w:t>Film</w:t>
        <w:tab/>
        <w:t>C. 2032/I</w:t>
        <w:tab/>
        <w:t>Anerk: Nr. 4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6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SP-54: at 80 m.</w:t>
        <w:tab/>
        <w:t>07.37</w:t>
        <w:tab/>
        <w:t>Film</w:t>
        <w:tab/>
        <w:t>C. 2032/I</w:t>
        <w:tab/>
        <w:t>Anerk: Nr. 4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43: at 100 m.</w:t>
        <w:tab/>
        <w:t>13.23</w:t>
        <w:tab/>
        <w:t>Film</w:t>
        <w:tab/>
        <w:t>C. 2032/I</w:t>
        <w:tab/>
        <w:t>Anerk: Nr. 2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45: at 200 m.</w:t>
        <w:tab/>
        <w:t>13.24</w:t>
        <w:tab/>
        <w:t>Film</w:t>
        <w:tab/>
        <w:t>C. 2032/I</w:t>
        <w:tab/>
        <w:t>Anerk: Nr. 2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4</w:t>
        <w:tab/>
        <w:t xml:space="preserve">Ltn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45: at 200 m.</w:t>
        <w:tab/>
        <w:t>13.25</w:t>
        <w:tab/>
        <w:t>Film</w:t>
        <w:tab/>
        <w:t>C. 2032/I</w:t>
        <w:tab/>
        <w:t>Anerk: Nr. 2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4</w:t>
        <w:tab/>
        <w:t xml:space="preserve">Ltn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664: at 10 m.</w:t>
        <w:tab/>
        <w:t>13.40</w:t>
        <w:tab/>
        <w:t>Film</w:t>
        <w:tab/>
        <w:t>C. 2032/I</w:t>
        <w:tab/>
        <w:t>Anerk: Nr. 4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4</w:t>
        <w:tab/>
        <w:t xml:space="preserve">Fw. Werner </w:t>
      </w:r>
      <w:r>
        <w:rPr>
          <w:color w:val="333399"/>
          <w:spacing w:val="8"/>
          <w:sz w:val="14"/>
          <w:lang w:val="en-US"/>
        </w:rPr>
        <w:t>Hus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556: at 10 m.</w:t>
        <w:tab/>
        <w:t>13.20</w:t>
        <w:tab/>
        <w:t>Film</w:t>
        <w:tab/>
        <w:t>C. 2032/I</w:t>
        <w:tab/>
        <w:t>Anerk: Nr. 3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4</w:t>
        <w:tab/>
        <w:t xml:space="preserve">Hptm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874: at 500 m.</w:t>
        <w:tab/>
        <w:t>13.36</w:t>
        <w:tab/>
        <w:t>Film</w:t>
        <w:tab/>
        <w:t>C. 2032/I</w:t>
        <w:tab/>
        <w:t>Anerk: Nr. 3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4</w:t>
        <w:tab/>
        <w:t xml:space="preserve">Hptm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147: at 300 m.</w:t>
        <w:tab/>
        <w:t>13.37</w:t>
        <w:tab/>
        <w:t>Film</w:t>
        <w:tab/>
        <w:t>C. 2032/I</w:t>
        <w:tab/>
        <w:t>Anerk: Nr. 3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45: at 200 m.</w:t>
        <w:tab/>
        <w:t>13.38</w:t>
        <w:tab/>
        <w:t>Film</w:t>
        <w:tab/>
        <w:t>C. 2032/I</w:t>
        <w:tab/>
        <w:t>Anerk: Nr. 4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82: at 500 m.</w:t>
        <w:tab/>
        <w:t>17.40</w:t>
        <w:tab/>
        <w:t>Film</w:t>
        <w:tab/>
        <w:t>C. 2032/I</w:t>
        <w:tab/>
        <w:t>Anerk: Nr. 4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94: at 500 m.</w:t>
        <w:tab/>
        <w:t>17.52</w:t>
        <w:tab/>
        <w:t>Film</w:t>
        <w:tab/>
        <w:t>C. 2032/I</w:t>
        <w:tab/>
        <w:t>Anerk: Nr. 4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1 384: at 300 m.</w:t>
        <w:tab/>
        <w:t>17.55</w:t>
        <w:tab/>
        <w:t>Film</w:t>
        <w:tab/>
        <w:t>C. 2032/I</w:t>
        <w:tab/>
        <w:t>Anerk: Nr. 4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6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62: at 1.500 m.</w:t>
        <w:tab/>
        <w:t>11.35</w:t>
        <w:tab/>
        <w:t>Film</w:t>
        <w:tab/>
        <w:t>C. 2032/I</w:t>
        <w:tab/>
        <w:t>Anerk: Nr. 1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4</w:t>
        <w:tab/>
        <w:t>Uffz. Knäbel</w:t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289: at 1.000 m.</w:t>
        <w:tab/>
        <w:t>08.28</w:t>
        <w:tab/>
        <w:t>Film</w:t>
        <w:tab/>
        <w:t>C. 2032/I</w:t>
        <w:tab/>
        <w:t>Anerk: Nr. 4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4</w:t>
        <w:tab/>
        <w:t>Uffz. Knäbel</w:t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92: at 1.500 m.</w:t>
        <w:tab/>
        <w:t>08.30</w:t>
        <w:tab/>
        <w:t>Film</w:t>
        <w:tab/>
        <w:t>C. 2032/I</w:t>
        <w:tab/>
        <w:t>Anerk: Nr. 4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69L at 1.600 m.</w:t>
        <w:tab/>
        <w:t>08.28</w:t>
        <w:tab/>
        <w:t>Film</w:t>
        <w:tab/>
        <w:t>C. 2032/I</w:t>
        <w:tab/>
        <w:t>Anerk: Nr. 4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81: at 1.100 m.</w:t>
        <w:tab/>
        <w:t>08.35</w:t>
        <w:tab/>
        <w:t>Film</w:t>
        <w:tab/>
        <w:t>C. 2032/I</w:t>
        <w:tab/>
        <w:t>Anerk: Nr. 1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57: at 400 m.</w:t>
        <w:tab/>
        <w:t>08.36</w:t>
        <w:tab/>
        <w:t>Film</w:t>
        <w:tab/>
        <w:t>C. 2032/I</w:t>
        <w:tab/>
        <w:t>Anerk: Nr. 1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6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53: at 400 m.</w:t>
        <w:tab/>
        <w:t>08.37</w:t>
        <w:tab/>
        <w:t>Film</w:t>
        <w:tab/>
        <w:t>C. 2032/I</w:t>
        <w:tab/>
        <w:t>Anerk: Nr. 1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84: at 100 m.</w:t>
        <w:tab/>
        <w:t>12.10</w:t>
        <w:tab/>
        <w:t>Film</w:t>
        <w:tab/>
        <w:t>C. 2032/I</w:t>
        <w:tab/>
        <w:t>Anerk: Nr. 4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Uffz. </w:t>
      </w:r>
      <w:r>
        <w:rPr>
          <w:color w:val="333399"/>
          <w:spacing w:val="8"/>
          <w:sz w:val="14"/>
          <w:lang w:val="en-US"/>
        </w:rPr>
        <w:t>Gerhard Frädi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84: at 20 m.</w:t>
        <w:tab/>
        <w:t>14.45</w:t>
        <w:tab/>
        <w:t>Film</w:t>
        <w:tab/>
        <w:t>C. 2032/I</w:t>
        <w:tab/>
        <w:t>Anerk: Nr. 4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533: at 30 m.</w:t>
        <w:tab/>
        <w:t>18.45</w:t>
        <w:tab/>
        <w:t>Film</w:t>
        <w:tab/>
        <w:t>C. 2032/I</w:t>
        <w:tab/>
        <w:t>Anerk: Nr. 4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176: at 400 m.</w:t>
        <w:tab/>
        <w:t>18.00</w:t>
        <w:tab/>
        <w:t>Film</w:t>
        <w:tab/>
        <w:t>C. 2032/I</w:t>
        <w:tab/>
        <w:t>Anerk: Nr. 1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Fw. Werner </w:t>
      </w:r>
      <w:r>
        <w:rPr>
          <w:color w:val="333399"/>
          <w:spacing w:val="8"/>
          <w:sz w:val="14"/>
          <w:lang w:val="en-US"/>
        </w:rPr>
        <w:t>Hus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95: at 400 m.</w:t>
        <w:tab/>
        <w:t>17.15</w:t>
        <w:tab/>
        <w:t>Film</w:t>
        <w:tab/>
        <w:t>C. 2032/I</w:t>
        <w:tab/>
        <w:t>Anerk: Nr. 4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Uffz. </w:t>
      </w:r>
      <w:r>
        <w:rPr>
          <w:color w:val="333399"/>
          <w:spacing w:val="8"/>
          <w:sz w:val="14"/>
          <w:lang w:val="en-US"/>
        </w:rPr>
        <w:t>Gerhard Frädi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95: at 200 m.</w:t>
        <w:tab/>
        <w:t>17.05</w:t>
        <w:tab/>
        <w:t>Film</w:t>
        <w:tab/>
        <w:t>C. 2032/I</w:t>
        <w:tab/>
        <w:t>Anerk: Nr. 4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Uffz. </w:t>
      </w:r>
      <w:r>
        <w:rPr>
          <w:color w:val="333399"/>
          <w:spacing w:val="8"/>
          <w:sz w:val="14"/>
          <w:lang w:val="en-US"/>
        </w:rPr>
        <w:t>Gerhard Frädi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13: at 100 m.</w:t>
        <w:tab/>
        <w:t>17.10</w:t>
        <w:tab/>
        <w:t>Film</w:t>
        <w:tab/>
        <w:t>C. 2032/I</w:t>
        <w:tab/>
        <w:t>Anerk: Nr. 4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 xml:space="preserve">Schlömann 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97: at 600 m.</w:t>
        <w:tab/>
        <w:t>17.11</w:t>
        <w:tab/>
        <w:t>Film</w:t>
        <w:tab/>
        <w:t>C. 2032/I</w:t>
        <w:tab/>
        <w:t>Anerk: Nr. 4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 xml:space="preserve">Schlömann 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184: at 200 m.</w:t>
        <w:tab/>
        <w:t>17.43</w:t>
        <w:tab/>
        <w:t>Film</w:t>
        <w:tab/>
        <w:t>C. 2032/I</w:t>
        <w:tab/>
        <w:t>Anerk: Nr. 4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Hptm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81: at 400 m.</w:t>
        <w:tab/>
        <w:t>17.44</w:t>
        <w:tab/>
        <w:t>Film</w:t>
        <w:tab/>
        <w:t>C. 2032/I</w:t>
        <w:tab/>
        <w:t>Anerk: Nr. 4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81: at 400 m.</w:t>
        <w:tab/>
        <w:t>17.46</w:t>
        <w:tab/>
        <w:t>Film</w:t>
        <w:tab/>
        <w:t>C. 2032/I</w:t>
        <w:tab/>
        <w:t>Anerk: Nr. 4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623: at 2.200 m.</w:t>
        <w:tab/>
        <w:t>20.01</w:t>
        <w:tab/>
        <w:t>Film</w:t>
        <w:tab/>
        <w:t>C. 2032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626: at 1.200 m.</w:t>
        <w:tab/>
        <w:t>20.10</w:t>
        <w:tab/>
        <w:t>Film</w:t>
        <w:tab/>
        <w:t>C. 2032/I</w:t>
        <w:tab/>
        <w:t>Anerk: Nr. 4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15: at 800 m.</w:t>
        <w:tab/>
        <w:t>20.22</w:t>
        <w:tab/>
        <w:t>Film</w:t>
        <w:tab/>
        <w:t>C. 2032/I</w:t>
        <w:tab/>
        <w:t>Anerk: Nr. 4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47: at 1.500 m.</w:t>
        <w:tab/>
        <w:t>20.05</w:t>
        <w:tab/>
        <w:t>Film</w:t>
        <w:tab/>
        <w:t>C. 2032/I</w:t>
        <w:tab/>
        <w:t>Anerk: Nr. 4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>Uffz. Jakob Assmann</w:t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63: at 400 m.</w:t>
        <w:tab/>
        <w:t>12.40</w:t>
        <w:tab/>
        <w:t>Film</w:t>
        <w:tab/>
        <w:t>C. 2032/I</w:t>
        <w:tab/>
        <w:t>Anerk: Nr. 6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Uffz. </w:t>
      </w:r>
      <w:r>
        <w:rPr>
          <w:color w:val="333399"/>
          <w:spacing w:val="8"/>
          <w:sz w:val="14"/>
          <w:lang w:val="en-US"/>
        </w:rPr>
        <w:t>Gerhard Frädich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91: at 800 m.</w:t>
        <w:tab/>
        <w:t>20.15</w:t>
        <w:tab/>
        <w:t>Film</w:t>
        <w:tab/>
        <w:t>C. 2032/I</w:t>
        <w:tab/>
        <w:t>Anerk: Nr. 6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Uffz. </w:t>
      </w:r>
      <w:r>
        <w:rPr>
          <w:color w:val="333399"/>
          <w:spacing w:val="8"/>
          <w:sz w:val="14"/>
          <w:lang w:val="en-US"/>
        </w:rPr>
        <w:t>Gerhard Frädich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73: at 1.500 m.</w:t>
        <w:tab/>
        <w:t>20.25</w:t>
        <w:tab/>
        <w:t>Film</w:t>
        <w:tab/>
        <w:t>C. 2032/I</w:t>
        <w:tab/>
        <w:t>Anerk: Nr. 6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Ltn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833: at 3.000 m.</w:t>
        <w:tab/>
        <w:t>20.25</w:t>
        <w:tab/>
        <w:t>Film</w:t>
        <w:tab/>
        <w:t>C. 2032/I</w:t>
        <w:tab/>
        <w:t>Anerk: Nr. 6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Ltn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62: at 500 m.</w:t>
        <w:tab/>
        <w:t>12.48</w:t>
        <w:tab/>
        <w:t>Film</w:t>
        <w:tab/>
        <w:t>C. 2032/I</w:t>
        <w:tab/>
        <w:t>Anerk: Nr. 6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Ltn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67: at 400 m.</w:t>
        <w:tab/>
        <w:t>12.53</w:t>
        <w:tab/>
        <w:t>Film</w:t>
        <w:tab/>
        <w:t>C. 2032/I</w:t>
        <w:tab/>
        <w:t>Anerk: Nr. 6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Ltn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97: at 200 m.</w:t>
        <w:tab/>
        <w:t>12.56</w:t>
        <w:tab/>
        <w:t>Film</w:t>
        <w:tab/>
        <w:t>C. 2032/I</w:t>
        <w:tab/>
        <w:t>Anerk: Nr. 6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Ltn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77: at 200 m.</w:t>
        <w:tab/>
        <w:t>17.07</w:t>
        <w:tab/>
        <w:t>Film</w:t>
        <w:tab/>
        <w:t>C. 2032/I</w:t>
        <w:tab/>
        <w:t>Anerk: Nr. 6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6.44</w:t>
        <w:tab/>
        <w:t xml:space="preserve">Ltn. Helmut </w:t>
      </w:r>
      <w:r>
        <w:rPr>
          <w:color w:val="008000"/>
          <w:spacing w:val="8"/>
          <w:sz w:val="14"/>
          <w:lang w:val="en-US"/>
        </w:rPr>
        <w:t>Grollmuß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81: at 200 m.</w:t>
        <w:tab/>
        <w:t>17.42</w:t>
        <w:tab/>
        <w:t>Film</w:t>
        <w:tab/>
        <w:t>C. 2032/I</w:t>
        <w:tab/>
        <w:t>Anerk: Nr. 6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412: at 3.500 m.</w:t>
        <w:tab/>
        <w:t>12.55</w:t>
        <w:tab/>
        <w:t>Film</w:t>
        <w:tab/>
        <w:t>C. 2032/I</w:t>
        <w:tab/>
        <w:t>Anerk: Nr. 4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90: at 3.800 m.</w:t>
        <w:tab/>
        <w:t>13.10</w:t>
        <w:tab/>
        <w:t>Film</w:t>
        <w:tab/>
        <w:t>C. 2032/I</w:t>
        <w:tab/>
        <w:t>Anerk: Nr. 4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6.44</w:t>
        <w:tab/>
        <w:t>Ltn. Dieter Arnecke</w:t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22: at 5.000 m.</w:t>
        <w:tab/>
        <w:t>15.40</w:t>
        <w:tab/>
        <w:t>Film</w:t>
        <w:tab/>
        <w:t>C. 2032/I</w:t>
        <w:tab/>
        <w:t>Anerk: Nr. 4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6.44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 xml:space="preserve">Schlömann 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151: at 1.100 m.</w:t>
        <w:tab/>
        <w:t>17.35</w:t>
        <w:tab/>
        <w:t>Film</w:t>
        <w:tab/>
        <w:t>C. 2032/I</w:t>
        <w:tab/>
        <w:t>Anerk: Nr. 4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6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23: at 500 m.</w:t>
        <w:tab/>
        <w:t>17.35</w:t>
        <w:tab/>
        <w:t>Film</w:t>
        <w:tab/>
        <w:t>C. 2032/I</w:t>
        <w:tab/>
        <w:t>Anerk: Nr. 4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6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53: at 400 m.</w:t>
        <w:tab/>
        <w:t>17.47</w:t>
        <w:tab/>
        <w:t>Film</w:t>
        <w:tab/>
        <w:t>C. 2032/I</w:t>
        <w:tab/>
        <w:t>Anerk: Nr. 4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6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56: at 1.000 m.</w:t>
        <w:tab/>
        <w:t>16.22</w:t>
        <w:tab/>
        <w:t>Film</w:t>
        <w:tab/>
        <w:t>C. 2032/I</w:t>
        <w:tab/>
        <w:t>Anerk: Nr. 1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6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62: at 1.000 m.</w:t>
        <w:tab/>
        <w:t>16.24</w:t>
        <w:tab/>
        <w:t>Film</w:t>
        <w:tab/>
        <w:t>C. 2032/I</w:t>
        <w:tab/>
        <w:t>Anerk: Nr. 1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6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66: at 1.600 m.</w:t>
        <w:tab/>
        <w:t>15.36</w:t>
        <w:tab/>
        <w:t>Film</w:t>
        <w:tab/>
        <w:t>C. 2032/I</w:t>
        <w:tab/>
        <w:t>Anerk: Nr. 1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575: at 2.000 m.</w:t>
        <w:tab/>
        <w:t>09.20</w:t>
        <w:tab/>
        <w:t>Film</w:t>
        <w:tab/>
        <w:t>C. 2032/I</w:t>
        <w:tab/>
        <w:t>Anerk: Nr. 4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574: at 2.000 m.</w:t>
        <w:tab/>
        <w:t>09.25</w:t>
        <w:tab/>
        <w:t>Film</w:t>
        <w:tab/>
        <w:t>C. 2032/I</w:t>
        <w:tab/>
        <w:t>Anerk: Nr. 4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4</w:t>
        <w:tab/>
        <w:t>Uffz. Knäbel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392: at 100 m.</w:t>
        <w:tab/>
        <w:t>09.30</w:t>
        <w:tab/>
        <w:t>Film</w:t>
        <w:tab/>
        <w:t>C. 2032/I</w:t>
        <w:tab/>
        <w:t>Anerk: Nr. 4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543: at 1.000 m.</w:t>
        <w:tab/>
        <w:t>09.22</w:t>
        <w:tab/>
        <w:t>Film</w:t>
        <w:tab/>
        <w:t>C. 2032/I</w:t>
        <w:tab/>
        <w:t>Anerk: Nr. 4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4</w:t>
        <w:tab/>
        <w:t>Uffz. Jakob Assmann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59: at 50 m.</w:t>
        <w:tab/>
        <w:t>13.11</w:t>
        <w:tab/>
        <w:t>Film</w:t>
        <w:tab/>
        <w:t>C. 2032/I</w:t>
        <w:tab/>
        <w:t>Anerk: Nr. 4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77: at 20 m.</w:t>
        <w:tab/>
        <w:t>13.50</w:t>
        <w:tab/>
        <w:t>Film</w:t>
        <w:tab/>
        <w:t>C. 2032/I</w:t>
        <w:tab/>
        <w:t>Anerk: Nr. 4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14: at 10 m.</w:t>
        <w:tab/>
        <w:t>12.50</w:t>
        <w:tab/>
        <w:t>Film</w:t>
        <w:tab/>
        <w:t>C. 2032/I</w:t>
        <w:tab/>
        <w:t>Anerk: Nr. 4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4</w:t>
        <w:tab/>
        <w:t>Uffz. Heinrich Schlömann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89: at 50 m.</w:t>
        <w:tab/>
        <w:t>13.37</w:t>
        <w:tab/>
        <w:t>Film</w:t>
        <w:tab/>
        <w:t>C. 2032/I</w:t>
        <w:tab/>
        <w:t>Anerk: Nr. 6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4</w:t>
        <w:tab/>
        <w:t xml:space="preserve">Hptm. </w:t>
      </w:r>
      <w:r>
        <w:rPr>
          <w:color w:val="333399"/>
          <w:spacing w:val="8"/>
          <w:sz w:val="14"/>
          <w:lang w:val="en-US"/>
        </w:rPr>
        <w:t>Herbert Alo</w:t>
      </w:r>
      <w:r>
        <w:rPr>
          <w:spacing w:val="8"/>
          <w:sz w:val="14"/>
          <w:lang w:val="en-US"/>
        </w:rPr>
        <w:t>é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88: at 100 m.</w:t>
        <w:tab/>
        <w:t>08.22</w:t>
        <w:tab/>
        <w:t>Film</w:t>
        <w:tab/>
        <w:t>C. 2032/I</w:t>
        <w:tab/>
        <w:t>Anerk: Nr. 6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4</w:t>
        <w:tab/>
        <w:t xml:space="preserve">Fw. Werner </w:t>
      </w:r>
      <w:r>
        <w:rPr>
          <w:color w:val="333399"/>
          <w:spacing w:val="8"/>
          <w:sz w:val="14"/>
          <w:lang w:val="en-US"/>
        </w:rPr>
        <w:t>Hus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89: at 150 m.</w:t>
        <w:tab/>
        <w:t>13.35</w:t>
        <w:tab/>
        <w:t>Film</w:t>
        <w:tab/>
        <w:t>C. 2032/I</w:t>
        <w:tab/>
        <w:t>Anerk: Nr. 6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4</w:t>
        <w:tab/>
        <w:t xml:space="preserve">Fw. Werner </w:t>
      </w:r>
      <w:r>
        <w:rPr>
          <w:color w:val="333399"/>
          <w:spacing w:val="8"/>
          <w:sz w:val="14"/>
          <w:lang w:val="en-US"/>
        </w:rPr>
        <w:t>Hus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89: at 10 m.</w:t>
        <w:tab/>
        <w:t>13.36</w:t>
        <w:tab/>
        <w:t>Film</w:t>
        <w:tab/>
        <w:t>C. 2032/I</w:t>
        <w:tab/>
        <w:t>Anerk: Nr. 6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6.44</w:t>
        <w:tab/>
        <w:t xml:space="preserve">Uffz. </w:t>
      </w:r>
      <w:r>
        <w:rPr>
          <w:color w:val="333399"/>
          <w:spacing w:val="8"/>
          <w:sz w:val="14"/>
          <w:lang w:val="en-US"/>
        </w:rPr>
        <w:t>Gerhard Frädi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89: at 100 m.</w:t>
        <w:tab/>
        <w:t>13.37</w:t>
        <w:tab/>
        <w:t>Film</w:t>
        <w:tab/>
        <w:t>C. 2032/I</w:t>
        <w:tab/>
        <w:t>Anerk: Nr. 6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26: at 3.500 m.</w:t>
        <w:tab/>
        <w:t>12.22</w:t>
        <w:tab/>
        <w:t>Film</w:t>
        <w:tab/>
        <w:t>C. 2032/I</w:t>
        <w:tab/>
        <w:t>Anerk: Nr. 4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122: at 600 m.</w:t>
        <w:tab/>
        <w:t>14.12</w:t>
        <w:tab/>
        <w:t>Film</w:t>
        <w:tab/>
        <w:t>C. 2032/I</w:t>
        <w:tab/>
        <w:t>Anerk: Nr. 4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83: at 800 m.</w:t>
        <w:tab/>
        <w:t>13.25</w:t>
        <w:tab/>
        <w:t>Film</w:t>
        <w:tab/>
        <w:t>C. 2032/I</w:t>
        <w:tab/>
        <w:t>Anerk: Nr. 4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12: at 500 m.</w:t>
        <w:tab/>
        <w:t>13.28</w:t>
        <w:tab/>
        <w:t>Film</w:t>
        <w:tab/>
        <w:t>C. 2032/I</w:t>
        <w:tab/>
        <w:t>Anerk: Nr. 4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339: at 200 m.</w:t>
        <w:tab/>
        <w:t>13.30</w:t>
        <w:tab/>
        <w:t>Film</w:t>
        <w:tab/>
        <w:t>C. 2032/I</w:t>
        <w:tab/>
        <w:t>Anerk: Nr. 4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4</w:t>
        <w:tab/>
        <w:t xml:space="preserve">Fw. Werner </w:t>
      </w:r>
      <w:r>
        <w:rPr>
          <w:color w:val="333399"/>
          <w:spacing w:val="8"/>
          <w:sz w:val="14"/>
          <w:lang w:val="en-US"/>
        </w:rPr>
        <w:t>Hus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83: at 300 m.</w:t>
        <w:tab/>
        <w:t>13.26</w:t>
        <w:tab/>
        <w:t>Film</w:t>
        <w:tab/>
        <w:t>C. 2032/I</w:t>
        <w:tab/>
        <w:t>Anerk: Nr. 4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6.44</w:t>
        <w:tab/>
        <w:t xml:space="preserve">Fw. Werner </w:t>
      </w:r>
      <w:r>
        <w:rPr>
          <w:color w:val="333399"/>
          <w:spacing w:val="8"/>
          <w:sz w:val="14"/>
          <w:lang w:val="en-US"/>
        </w:rPr>
        <w:t>Hus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17: at 300 m.</w:t>
        <w:tab/>
        <w:t>13.29</w:t>
        <w:tab/>
        <w:t>Film</w:t>
        <w:tab/>
        <w:t>C. 2032/I</w:t>
        <w:tab/>
        <w:t>Anerk: Nr. 4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6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sstaffel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562: at 400 m.</w:t>
        <w:tab/>
        <w:t>19.25</w:t>
        <w:tab/>
        <w:t>Film</w:t>
        <w:tab/>
        <w:t>C. 2032/I</w:t>
        <w:tab/>
        <w:t>Anerk: Nr. 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4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531: at 200 m.</w:t>
        <w:tab/>
        <w:t>09.25</w:t>
        <w:tab/>
        <w:t>Film</w:t>
        <w:tab/>
        <w:t>C. 2032/I</w:t>
        <w:tab/>
        <w:t>Anerk: Nr. 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471: at 400 m.</w:t>
        <w:tab/>
        <w:t>10.40</w:t>
        <w:tab/>
        <w:t>Film</w:t>
        <w:tab/>
        <w:t>C. 2032/I</w:t>
        <w:tab/>
        <w:t>Anerk: Nr. 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4</w:t>
        <w:tab/>
        <w:t>Uffz. Moser</w:t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657: at 10 m.</w:t>
        <w:tab/>
        <w:t>10.51</w:t>
        <w:tab/>
        <w:t>Film</w:t>
        <w:tab/>
        <w:t>C. 2032/I</w:t>
        <w:tab/>
        <w:t>Anerk: Nr. 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612: at 400 m.</w:t>
        <w:tab/>
        <w:t>10.44</w:t>
        <w:tab/>
        <w:t>Film</w:t>
        <w:tab/>
        <w:t>C. 2032/I</w:t>
        <w:tab/>
        <w:t>Anerk: Nr. 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624: at 30 m.</w:t>
        <w:tab/>
        <w:t>10.46</w:t>
        <w:tab/>
        <w:t>Film</w:t>
        <w:tab/>
        <w:t>C. 2032/I</w:t>
        <w:tab/>
        <w:t>Anerk: Nr. 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4</w:t>
        <w:tab/>
        <w:t xml:space="preserve">Uffz. </w:t>
      </w:r>
      <w:r>
        <w:rPr>
          <w:color w:val="333399"/>
          <w:spacing w:val="8"/>
          <w:sz w:val="14"/>
          <w:lang w:val="en-US"/>
        </w:rPr>
        <w:t>Dör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623: at 50 m.</w:t>
        <w:tab/>
        <w:t>10.41</w:t>
        <w:tab/>
        <w:t>Film</w:t>
        <w:tab/>
        <w:t>C. 2032/I</w:t>
        <w:tab/>
        <w:t>Anerk: Nr. 4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 km. S. Vupuri: at 800 m.</w:t>
        <w:tab/>
        <w:t>13.42</w:t>
        <w:tab/>
        <w:t>Film</w:t>
        <w:tab/>
        <w:t>C. 2032/I</w:t>
        <w:tab/>
        <w:t>Anerk: Nr. 4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ocation: 50 m.</w:t>
        <w:tab/>
        <w:t>13.47</w:t>
        <w:tab/>
        <w:t>Film</w:t>
        <w:tab/>
        <w:t>C. 2032/I</w:t>
        <w:tab/>
        <w:t>Anerk: Nr. 4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09: at 800 m.</w:t>
        <w:tab/>
        <w:t>13.48</w:t>
        <w:tab/>
        <w:t>Film</w:t>
        <w:tab/>
        <w:t>C. 2032/I</w:t>
        <w:tab/>
        <w:t>Anerk: Nr. 4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23: at 20 m.</w:t>
        <w:tab/>
        <w:t>13.12</w:t>
        <w:tab/>
        <w:t>Film</w:t>
        <w:tab/>
        <w:t>C. 2032/I</w:t>
        <w:tab/>
        <w:t>Anerk: Nr. 4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6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 km. ostw. Vupuri: at 400 m.</w:t>
        <w:tab/>
        <w:t>18.15</w:t>
        <w:tab/>
        <w:t>Film</w:t>
        <w:tab/>
        <w:t>C. 2032/I</w:t>
        <w:tab/>
        <w:t>Anerk: Nr. 4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ocation: 3.000 m.</w:t>
        <w:tab/>
        <w:t>08.12</w:t>
        <w:tab/>
        <w:t>Film</w:t>
        <w:tab/>
        <w:t>C. 2032/I</w:t>
        <w:tab/>
        <w:t>Anerk: Nr.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QT-14: at 1.500 m.</w:t>
        <w:tab/>
        <w:t>10.18</w:t>
        <w:tab/>
        <w:t>Film</w:t>
        <w:tab/>
        <w:t>C. 2032/I</w:t>
        <w:tab/>
        <w:t>Anerk: Nr. 4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QT-4.1: at 4.000 m.</w:t>
        <w:tab/>
        <w:t>11.50</w:t>
        <w:tab/>
        <w:t>Film</w:t>
        <w:tab/>
        <w:t>C. 2032/I</w:t>
        <w:tab/>
        <w:t>Anerk: Nr. 4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QT-8.4: at 1.800 m.</w:t>
        <w:tab/>
        <w:t>12.10</w:t>
        <w:tab/>
        <w:t>Film</w:t>
        <w:tab/>
        <w:t>C. 2032/I</w:t>
        <w:tab/>
        <w:t>Anerk: Nr. 4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T-9.8: at 1.700 m.</w:t>
        <w:tab/>
        <w:t>14.22</w:t>
        <w:tab/>
        <w:t>Film</w:t>
        <w:tab/>
        <w:t>C. 2032/I</w:t>
        <w:tab/>
        <w:t>Anerk: Nr. 4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QT-3.2: no height</w:t>
        <w:tab/>
        <w:t>19.32</w:t>
        <w:tab/>
        <w:t>Film</w:t>
        <w:tab/>
        <w:t>C. 2032/I</w:t>
        <w:tab/>
        <w:t>Anerk: Nr. 4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T-2.3: at 1.500 m.</w:t>
        <w:tab/>
        <w:t>10.20</w:t>
        <w:tab/>
        <w:t>Film</w:t>
        <w:tab/>
        <w:t>C. 2032/I</w:t>
        <w:tab/>
        <w:t>Anerk: Nr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T-8.1: at 1.300 m.</w:t>
        <w:tab/>
        <w:t>10.22</w:t>
        <w:tab/>
        <w:t>Film</w:t>
        <w:tab/>
        <w:t>C. 2032/I</w:t>
        <w:tab/>
        <w:t>Anerk: Nr. 7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T-1.2: at 1.200 m.</w:t>
        <w:tab/>
        <w:t>10.29</w:t>
        <w:tab/>
        <w:t>Film</w:t>
        <w:tab/>
        <w:t>C. 2032/I</w:t>
        <w:tab/>
        <w:t>Anerk: Nr. 4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Yak-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4 782: at 3.000 m.</w:t>
        <w:tab/>
        <w:t>08.00</w:t>
        <w:tab/>
        <w:t>Film</w:t>
        <w:tab/>
        <w:t>C. 2032/I</w:t>
        <w:tab/>
        <w:t>Anerk: Nr. 3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Ltn. Carl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7 781: at 100 m.</w:t>
        <w:tab/>
        <w:t>18.57</w:t>
        <w:tab/>
        <w:t>Film</w:t>
        <w:tab/>
        <w:t>C. 2032/I</w:t>
        <w:tab/>
        <w:t>Anerk: Nr. 3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15: at 3.000 m.</w:t>
        <w:tab/>
        <w:t>09.25</w:t>
        <w:tab/>
        <w:t>Film</w:t>
        <w:tab/>
        <w:t>C. 2032/I</w:t>
        <w:tab/>
        <w:t>Anerk: Nr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243: at 4.000 m.</w:t>
        <w:tab/>
        <w:t>09.40</w:t>
        <w:tab/>
        <w:t>Film</w:t>
        <w:tab/>
        <w:t>C. 2032/I</w:t>
        <w:tab/>
        <w:t>Anerk: Nr. 4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25: at 3.000 m.</w:t>
        <w:tab/>
        <w:t>18.19</w:t>
        <w:tab/>
        <w:t>Film</w:t>
        <w:tab/>
        <w:t>C. 2032/I</w:t>
        <w:tab/>
        <w:t>Anerk: Nr. 4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37: at 4.000 m.</w:t>
        <w:tab/>
        <w:t>20.45</w:t>
        <w:tab/>
        <w:t>Film</w:t>
        <w:tab/>
        <w:t>C. 2032/I</w:t>
        <w:tab/>
        <w:t>Anerk: Nr. 4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172: at 4.000 m.</w:t>
        <w:tab/>
        <w:t>20.50</w:t>
        <w:tab/>
        <w:t>Film</w:t>
        <w:tab/>
        <w:t>C. 2032/I</w:t>
        <w:tab/>
        <w:t>Anerk: Nr. 4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Fw. Helmut </w:t>
      </w:r>
      <w:r>
        <w:rPr>
          <w:color w:val="333399"/>
          <w:spacing w:val="8"/>
          <w:sz w:val="14"/>
          <w:lang w:val="en-US"/>
        </w:rPr>
        <w:t>Preußger</w:t>
      </w:r>
      <w:r>
        <w:rPr>
          <w:spacing w:val="8"/>
          <w:sz w:val="14"/>
          <w:lang w:val="en-US"/>
        </w:rPr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4 892: at 500 m.</w:t>
        <w:tab/>
        <w:t>16.37</w:t>
        <w:tab/>
        <w:t>Film</w:t>
        <w:tab/>
        <w:t>C. 2032/I</w:t>
        <w:tab/>
        <w:t>Anerk: Nr. 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Oblt. Paul-Rudolf </w:t>
      </w:r>
      <w:r>
        <w:rPr>
          <w:color w:val="333399"/>
          <w:spacing w:val="8"/>
          <w:sz w:val="14"/>
          <w:lang w:val="en-US"/>
        </w:rPr>
        <w:t>Deterra</w:t>
      </w:r>
      <w:r>
        <w:rPr>
          <w:spacing w:val="8"/>
          <w:sz w:val="14"/>
          <w:lang w:val="en-US"/>
        </w:rPr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4 773: at 3.000 m.</w:t>
        <w:tab/>
        <w:t>16.38</w:t>
        <w:tab/>
        <w:t>Film</w:t>
        <w:tab/>
        <w:t>C. 2032/I</w:t>
        <w:tab/>
        <w:t>Anerk: Nr. 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4 882: at 4.000 m.</w:t>
        <w:tab/>
        <w:t>16.40</w:t>
        <w:tab/>
        <w:t>Film</w:t>
        <w:tab/>
        <w:t>C. 2032/I</w:t>
        <w:tab/>
        <w:t>Anerk: Nr. 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6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4 859i: at 4.000 m.</w:t>
        <w:tab/>
        <w:t>19.15</w:t>
        <w:tab/>
        <w:t>Film</w:t>
        <w:tab/>
        <w:t>C. 2032/I</w:t>
        <w:tab/>
        <w:t>Anerk: Nr. 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T-4.5: at 2.000 m.</w:t>
        <w:tab/>
        <w:t>12.35</w:t>
        <w:tab/>
        <w:t>Film</w:t>
        <w:tab/>
        <w:t>C. 2032/I</w:t>
        <w:tab/>
        <w:t>Anerk: Nr. 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S-4.3: at 800 m.</w:t>
        <w:tab/>
        <w:t>19.10</w:t>
        <w:tab/>
        <w:t>Film</w:t>
        <w:tab/>
        <w:t>C. 2032/I</w:t>
        <w:tab/>
        <w:t>Anerk: Nr. 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R-5.3: at 800 m.</w:t>
        <w:tab/>
        <w:t>04.17</w:t>
        <w:tab/>
        <w:t>Film</w:t>
        <w:tab/>
        <w:t>C. 2032/I</w:t>
        <w:tab/>
        <w:t>Anerk: Nr. 1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>Hptm. Buschel</w:t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R-5.5: at 800 m.</w:t>
        <w:tab/>
        <w:t>04.20</w:t>
        <w:tab/>
        <w:t>Film</w:t>
        <w:tab/>
        <w:t>C. 2032/I</w:t>
        <w:tab/>
        <w:t>Anerk: Nr. 1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QT-1.3: at 4.000 m.</w:t>
        <w:tab/>
        <w:t>12.30</w:t>
        <w:tab/>
        <w:t>Film</w:t>
        <w:tab/>
        <w:t>C. 2032/I</w:t>
        <w:tab/>
        <w:t>Anerk: Nr. 4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8.1: at 200 m.</w:t>
        <w:tab/>
        <w:t>13.23</w:t>
        <w:tab/>
        <w:t>Film</w:t>
        <w:tab/>
        <w:t>C. 2032/I</w:t>
        <w:tab/>
        <w:t>Anerk: Nr. 4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S-2.9: at 600 m.</w:t>
        <w:tab/>
        <w:t>19.07</w:t>
        <w:tab/>
        <w:t>Film</w:t>
        <w:tab/>
        <w:t>C. 2032/I</w:t>
        <w:tab/>
        <w:t>Anerk: Nr. 4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S-8.1: at 10 m.</w:t>
        <w:tab/>
        <w:t>19.47</w:t>
        <w:tab/>
        <w:t>Film</w:t>
        <w:tab/>
        <w:t>C. 2032/I</w:t>
        <w:tab/>
        <w:t>Anerk: Nr. 1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1.9: at 200 m.</w:t>
        <w:tab/>
        <w:t>20.10</w:t>
        <w:tab/>
        <w:t>Film</w:t>
        <w:tab/>
        <w:t>C. 2032/I</w:t>
        <w:tab/>
        <w:t>Anerk: Nr. 4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2.6: at 20 m..</w:t>
        <w:tab/>
        <w:t>20.32</w:t>
        <w:tab/>
        <w:t>Film</w:t>
        <w:tab/>
        <w:t>C. 2032/I</w:t>
        <w:tab/>
        <w:t>Anerk: Nr. 4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Fw.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4 459: at 5.800 m.</w:t>
        <w:tab/>
        <w:t>11.35</w:t>
        <w:tab/>
        <w:t>Film</w:t>
        <w:tab/>
        <w:t>C. 2032/I</w:t>
        <w:tab/>
        <w:t>Anerk: Nr. 3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33: at 100 m.</w:t>
        <w:tab/>
        <w:t>19.32</w:t>
        <w:tab/>
        <w:t>Film</w:t>
        <w:tab/>
        <w:t>C. 2032/I</w:t>
        <w:tab/>
        <w:t>Anerk: Nr. 4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56: at 100 m.</w:t>
        <w:tab/>
        <w:t>19.38</w:t>
        <w:tab/>
        <w:t>Film</w:t>
        <w:tab/>
        <w:t>C. 2032/I</w:t>
        <w:tab/>
        <w:t>Anerk: Nr. 4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DB-3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265: at 4.500 m.</w:t>
        <w:tab/>
        <w:t>08.05</w:t>
        <w:tab/>
        <w:t>Film</w:t>
        <w:tab/>
        <w:t>C. 2032/I</w:t>
        <w:tab/>
        <w:t>Anerk: Nr. 4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352: at 4.500 m.</w:t>
        <w:tab/>
        <w:t>08.10</w:t>
        <w:tab/>
        <w:t>Film</w:t>
        <w:tab/>
        <w:t>C. 2032/I</w:t>
        <w:tab/>
        <w:t>Anerk: Nr. 4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49: at 2.500 m.</w:t>
        <w:tab/>
        <w:t>08.16</w:t>
        <w:tab/>
        <w:t>Film</w:t>
        <w:tab/>
        <w:t>C. 2032/I</w:t>
        <w:tab/>
        <w:t>Anerk: Nr. 4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22: at 1.000 m.</w:t>
        <w:tab/>
        <w:t>08.17</w:t>
        <w:tab/>
        <w:t>Film</w:t>
        <w:tab/>
        <w:t>C. 2032/I</w:t>
        <w:tab/>
        <w:t>Anerk: Nr. 4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6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1 447: at 200 m.</w:t>
        <w:tab/>
        <w:t>07.03</w:t>
        <w:tab/>
        <w:t>Film</w:t>
        <w:tab/>
        <w:t>C. 2032/I</w:t>
        <w:tab/>
        <w:t>Anerk: Nr. 7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S-8.9: at 2.600 m.</w:t>
        <w:tab/>
        <w:t>13.30</w:t>
        <w:tab/>
        <w:t>Film</w:t>
        <w:tab/>
        <w:t>C. 2032/I</w:t>
        <w:tab/>
        <w:t>Anerk: Nr. 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T-4.4: at 800 m.</w:t>
        <w:tab/>
        <w:t>18.15</w:t>
        <w:tab/>
        <w:t>Film</w:t>
        <w:tab/>
        <w:t>C. 2032/I</w:t>
        <w:tab/>
        <w:t>Anerk: Nr. 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T-4.6: at 600 m.</w:t>
        <w:tab/>
        <w:t>18.12</w:t>
        <w:tab/>
        <w:t>Film</w:t>
        <w:tab/>
        <w:t>C. 2032/I</w:t>
        <w:tab/>
        <w:t>Anerk: Nr. 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9.4: at 800 m.</w:t>
        <w:tab/>
        <w:t>11.36</w:t>
        <w:tab/>
        <w:t>Film</w:t>
        <w:tab/>
        <w:t>C. 2032/I</w:t>
        <w:tab/>
        <w:t>Anerk: Nr. 4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2.7: at 500 m.</w:t>
        <w:tab/>
        <w:t>11.50</w:t>
        <w:tab/>
        <w:t>Film</w:t>
        <w:tab/>
        <w:t>C. 2032/I</w:t>
        <w:tab/>
        <w:t>Anerk: Nr. 4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T-7.7: at 500 m.</w:t>
        <w:tab/>
        <w:t>11.33</w:t>
        <w:tab/>
        <w:t>Film</w:t>
        <w:tab/>
        <w:t>C. 2032/I</w:t>
        <w:tab/>
        <w:t>Anerk: Nr. 4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S-7.4: at 1.000 m.</w:t>
        <w:tab/>
        <w:t>15.00</w:t>
        <w:tab/>
        <w:t>Film</w:t>
        <w:tab/>
        <w:t>C. 2032/I</w:t>
        <w:tab/>
        <w:t>Anerk: Nr. 4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S-7.3: at 1.000 m.</w:t>
        <w:tab/>
        <w:t>15.03</w:t>
        <w:tab/>
        <w:t>Film</w:t>
        <w:tab/>
        <w:t>C. 2032/I</w:t>
        <w:tab/>
        <w:t>Anerk: Nr. 4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S-7.3: at 1.500 m.</w:t>
        <w:tab/>
        <w:t>15.02</w:t>
        <w:tab/>
        <w:t>Film</w:t>
        <w:tab/>
        <w:t>C. 2032/I</w:t>
        <w:tab/>
        <w:t>Anerk: Nr. 4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ade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2.4: at 600 m.</w:t>
        <w:tab/>
        <w:t>15.05</w:t>
        <w:tab/>
        <w:t>Film</w:t>
        <w:tab/>
        <w:t>C. 2032/I</w:t>
        <w:tab/>
        <w:t>Anerk: Nr. 4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itzel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5.4: at 600 m.</w:t>
        <w:tab/>
        <w:t>15.51</w:t>
        <w:tab/>
        <w:t>Film</w:t>
        <w:tab/>
        <w:t>C. 2032/I</w:t>
        <w:tab/>
        <w:t>Anerk: Nr. 2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5.3: at 900 m.</w:t>
        <w:tab/>
        <w:t>16.01</w:t>
        <w:tab/>
        <w:t>Film</w:t>
        <w:tab/>
        <w:t>C. 2032/I</w:t>
        <w:tab/>
        <w:t>Anerk: Nr. 4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T-1.4: at 600 m.</w:t>
        <w:tab/>
        <w:t>16.10</w:t>
        <w:tab/>
        <w:t>Film</w:t>
        <w:tab/>
        <w:t>C. 2032/I</w:t>
        <w:tab/>
        <w:t>Anerk: Nr. 4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T-2.1: at 50 m.</w:t>
        <w:tab/>
        <w:t>16.14</w:t>
        <w:tab/>
        <w:t>Film</w:t>
        <w:tab/>
        <w:t>C. 2032/I</w:t>
        <w:tab/>
        <w:t>Anerk: Nr. 4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T-1.1: at 600 m.</w:t>
        <w:tab/>
        <w:t>16.11</w:t>
        <w:tab/>
        <w:t>Film</w:t>
        <w:tab/>
        <w:t>C. 2032/I</w:t>
        <w:tab/>
        <w:t>Anerk: Nr. 4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 xml:space="preserve"> </w:t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T-2.4: at 600 m.</w:t>
        <w:tab/>
        <w:t>16.13</w:t>
        <w:tab/>
        <w:t>Film</w:t>
        <w:tab/>
        <w:t>C. 2032/I</w:t>
        <w:tab/>
        <w:t>Anerk: Nr. 4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Uffz. </w:t>
      </w:r>
      <w:r>
        <w:rPr>
          <w:color w:val="333399"/>
          <w:spacing w:val="8"/>
          <w:sz w:val="14"/>
          <w:lang w:val="en-US"/>
        </w:rPr>
        <w:t>Dör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4.4: at 600 m.</w:t>
        <w:tab/>
        <w:t>18.16</w:t>
        <w:tab/>
        <w:t>Film</w:t>
        <w:tab/>
        <w:t>C. 2032/I</w:t>
        <w:tab/>
        <w:t>Anerk: Nr. 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S-8.1: at 1.800 m.</w:t>
        <w:tab/>
        <w:t>18.48</w:t>
        <w:tab/>
        <w:t>Film</w:t>
        <w:tab/>
        <w:t>C. 2032/I</w:t>
        <w:tab/>
        <w:t>Anerk: Nr. 4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S-2.8: at 20 m.</w:t>
        <w:tab/>
        <w:t>19.26</w:t>
        <w:tab/>
        <w:t>Film</w:t>
        <w:tab/>
        <w:t>C. 2032/I</w:t>
        <w:tab/>
        <w:t>Anerk: Nr. 4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S-5.9: at 50 m.</w:t>
        <w:tab/>
        <w:t>19.49</w:t>
        <w:tab/>
        <w:t>Film</w:t>
        <w:tab/>
        <w:t>C. 2032/I</w:t>
        <w:tab/>
        <w:t>Anerk: Nr. 4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S-5.8: at 50 m.</w:t>
        <w:tab/>
        <w:t>19.48</w:t>
        <w:tab/>
        <w:t>Film</w:t>
        <w:tab/>
        <w:t>C. 2032/I</w:t>
        <w:tab/>
        <w:t>Anerk: Nr. 4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Dougla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13: at 5.000 m.</w:t>
        <w:tab/>
        <w:t>09.23</w:t>
        <w:tab/>
        <w:t>Film</w:t>
        <w:tab/>
        <w:t>C. 2032/I</w:t>
        <w:tab/>
        <w:t>Anerk: Nr. 4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45: at 600 m.</w:t>
        <w:tab/>
        <w:t>12.16</w:t>
        <w:tab/>
        <w:t>Film</w:t>
        <w:tab/>
        <w:t>C. 2032/I</w:t>
        <w:tab/>
        <w:t>Anerk: Nr. 4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89: at 100 m.</w:t>
        <w:tab/>
        <w:t>19.22</w:t>
        <w:tab/>
        <w:t>Film</w:t>
        <w:tab/>
        <w:t>C. 2032/I</w:t>
        <w:tab/>
        <w:t>Anerk: Nr. 4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 xml:space="preserve">Schlömann 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51: at 200 m.</w:t>
        <w:tab/>
        <w:t>19.32</w:t>
        <w:tab/>
        <w:t>Film</w:t>
        <w:tab/>
        <w:t>C. 2032/I</w:t>
        <w:tab/>
        <w:t>Anerk: Nr. 4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97: at 4.600 m.</w:t>
        <w:tab/>
        <w:t>20.44</w:t>
        <w:tab/>
        <w:t>Film</w:t>
        <w:tab/>
        <w:t>C. 2032/I</w:t>
        <w:tab/>
        <w:t>Anerk: Nr. 7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98: at 800 m.</w:t>
        <w:tab/>
        <w:t>20.23</w:t>
        <w:tab/>
        <w:t>Film</w:t>
        <w:tab/>
        <w:t>C. 2032/I</w:t>
        <w:tab/>
        <w:t>Anerk: Nr. 7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4 387: at 4.500 m.</w:t>
        <w:tab/>
        <w:t>19.15</w:t>
        <w:tab/>
        <w:t>Film</w:t>
        <w:tab/>
        <w:t>C. 2032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6.44</w:t>
        <w:tab/>
        <w:t>Uffz. Hanno Ott</w:t>
        <w:tab/>
        <w:t>11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3 254: at 1.500 m.</w:t>
        <w:tab/>
        <w:t>10.2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2.7: at 50 m. [N. Polotsk]</w:t>
        <w:tab/>
        <w:t>07.16</w:t>
        <w:tab/>
        <w:t>Film</w:t>
        <w:tab/>
        <w:t>C. 2035/II</w:t>
        <w:tab/>
        <w:t>Anerk: Nr. 4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7.44</w:t>
        <w:tab/>
        <w:t>Uffz. Richard Adler</w:t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4 785: at 400 m.</w:t>
        <w:tab/>
        <w:t>13.12</w:t>
        <w:tab/>
        <w:t>Film</w:t>
        <w:tab/>
        <w:t>C. 2035/II</w:t>
        <w:tab/>
        <w:t>Anerk: Nr. 3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7.44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Hofmann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3 131: at 50 m.</w:t>
        <w:tab/>
        <w:t>13.16</w:t>
        <w:tab/>
        <w:t>Film</w:t>
        <w:tab/>
        <w:t>C. 2035/II</w:t>
        <w:tab/>
        <w:t>Anerk: Nr. 3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7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98: at 2.000 m.</w:t>
        <w:tab/>
        <w:t>05.30</w:t>
        <w:tab/>
        <w:t>Film</w:t>
        <w:tab/>
        <w:t>C. 2035/II</w:t>
        <w:tab/>
        <w:t>Anerk: Nr. 4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7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45: at 4.200 m.</w:t>
        <w:tab/>
        <w:t>08.00</w:t>
        <w:tab/>
        <w:t>Film</w:t>
        <w:tab/>
        <w:t>C. 2035/II</w:t>
        <w:tab/>
        <w:t>Anerk: Nr. 4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7.44</w:t>
        <w:tab/>
        <w:t xml:space="preserve">Uffz. </w:t>
      </w:r>
      <w:r>
        <w:rPr>
          <w:color w:val="333399"/>
          <w:spacing w:val="8"/>
          <w:sz w:val="14"/>
          <w:lang w:val="en-US"/>
        </w:rPr>
        <w:t>Gerhard Frädich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81: at 5.500 m.</w:t>
        <w:tab/>
        <w:t>10.28</w:t>
        <w:tab/>
        <w:t>Film</w:t>
        <w:tab/>
        <w:t>C. 2035/II</w:t>
        <w:tab/>
        <w:t>Anerk: Nr. 4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7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34: at 2.800 m.</w:t>
        <w:tab/>
        <w:t>13.22</w:t>
        <w:tab/>
        <w:t>Film</w:t>
        <w:tab/>
        <w:t>C. 2035/II</w:t>
        <w:tab/>
        <w:t>Anerk: Nr. 4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S-2.d: at 200 m. [Pyatnitsa]</w:t>
        <w:tab/>
        <w:t>17.22</w:t>
        <w:tab/>
        <w:t>Film</w:t>
        <w:tab/>
        <w:t>C. 2035/II</w:t>
        <w:tab/>
        <w:t>Anerk: Nr. 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7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4 82: at 4.000 m.</w:t>
        <w:tab/>
        <w:t>08.00</w:t>
        <w:tab/>
        <w:t>Film</w:t>
        <w:tab/>
        <w:t>C. 2035/II</w:t>
        <w:tab/>
        <w:t>Anerk: Nr. 1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7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6.4: at 1.800 m. [Polotsk]</w:t>
        <w:tab/>
        <w:t>10.48</w:t>
        <w:tab/>
        <w:t>Film</w:t>
        <w:tab/>
        <w:t>C. 2035/II</w:t>
        <w:tab/>
        <w:t>Anerk: Nr. 1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7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9.2: at 1.500 m. [Polotsk]</w:t>
        <w:tab/>
        <w:t>17.17</w:t>
        <w:tab/>
        <w:t>Film</w:t>
        <w:tab/>
        <w:t>C. 2035/II</w:t>
        <w:tab/>
        <w:t>Anerk: Nr. 4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9.6: at 200 m. [Polotsk]</w:t>
        <w:tab/>
        <w:t>17.20</w:t>
        <w:tab/>
        <w:t>Film</w:t>
        <w:tab/>
        <w:t>C. 2035/II</w:t>
        <w:tab/>
        <w:t>Anerk: Nr. 4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7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T-7.6: tiefst. [N.E. Polotsk]</w:t>
        <w:tab/>
        <w:t>17.25</w:t>
        <w:tab/>
        <w:t>Film</w:t>
        <w:tab/>
        <w:t>C. 2035/II</w:t>
        <w:tab/>
        <w:t>Anerk: Nr. 1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7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32: at 4.000 m.</w:t>
        <w:tab/>
        <w:t>10.44</w:t>
        <w:tab/>
        <w:t>Film</w:t>
        <w:tab/>
        <w:t>C. 2035/II</w:t>
        <w:tab/>
        <w:t>Anerk: Nr. 4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7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2 698: at 100 m.</w:t>
        <w:tab/>
        <w:t>20.32</w:t>
        <w:tab/>
        <w:t>Film</w:t>
        <w:tab/>
        <w:t>C. 2035/II</w:t>
        <w:tab/>
        <w:t>Anerk: Nr. 4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175: at 800 m.</w:t>
        <w:tab/>
        <w:t>06.51</w:t>
        <w:tab/>
        <w:t>Film</w:t>
        <w:tab/>
        <w:t>C. 2035/II</w:t>
        <w:tab/>
        <w:t>Anerk: Nr. 4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Stab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8.2: at 3.500 m. [Polotsk]</w:t>
        <w:tab/>
        <w:t>11.24</w:t>
        <w:tab/>
        <w:t>Film</w:t>
        <w:tab/>
        <w:t>C. 2035/II</w:t>
        <w:tab/>
        <w:t>Anerk: Nr. 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7.7: at 3.500 m. [Polotsk]</w:t>
        <w:tab/>
        <w:t>11.38</w:t>
        <w:tab/>
        <w:t>Film</w:t>
        <w:tab/>
        <w:t>C. 2035/II</w:t>
        <w:tab/>
        <w:t>Anerk: Nr. 4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5.7: at 1.800 m. [Polotsk]</w:t>
        <w:tab/>
        <w:t>11.46</w:t>
        <w:tab/>
        <w:t>Film</w:t>
        <w:tab/>
        <w:t>C. 2035/II</w:t>
        <w:tab/>
        <w:t>Anerk: Nr. 4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8.2: at 900 m. [Polotsk]</w:t>
        <w:tab/>
        <w:t>11.42</w:t>
        <w:tab/>
        <w:t>Film</w:t>
        <w:tab/>
        <w:t>C. 2035/II</w:t>
        <w:tab/>
        <w:t>Anerk: Nr. 4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6.7: at 900 m. [Polotsk]</w:t>
        <w:tab/>
        <w:t>11.43</w:t>
        <w:tab/>
        <w:t>Film</w:t>
        <w:tab/>
        <w:t>C. 2035/II</w:t>
        <w:tab/>
        <w:t>Anerk: Nr. 4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6.5: at 900 m. [Polotsk]</w:t>
        <w:tab/>
        <w:t>11.44</w:t>
        <w:tab/>
        <w:t>Film</w:t>
        <w:tab/>
        <w:t>C. 2035/II</w:t>
        <w:tab/>
        <w:t>Anerk: Nr. 4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5.9: at 900 m. [Polotsk]</w:t>
        <w:tab/>
        <w:t>11.43</w:t>
        <w:tab/>
        <w:t>Film</w:t>
        <w:tab/>
        <w:t>C. 2035/II</w:t>
        <w:tab/>
        <w:t>Anerk: Nr. 4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5.5: at 1.200 m. [Polotsk]</w:t>
        <w:tab/>
        <w:t>11.47</w:t>
        <w:tab/>
        <w:t>Film</w:t>
        <w:tab/>
        <w:t>C. 2035/II</w:t>
        <w:tab/>
        <w:t>Anerk: Nr. 4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6.7: at 1.500 m. [Polotsk]</w:t>
        <w:tab/>
        <w:t>11.43</w:t>
        <w:tab/>
        <w:t>Film</w:t>
        <w:tab/>
        <w:t>C. 2035/II</w:t>
        <w:tab/>
        <w:t>Anerk: Nr. 4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6.1: at 800 m. [Polotsk]</w:t>
        <w:tab/>
        <w:t>11.45</w:t>
        <w:tab/>
        <w:t>Film</w:t>
        <w:tab/>
        <w:t>C. 2035/II</w:t>
        <w:tab/>
        <w:t>Anerk: Nr. 4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Uffz. </w:t>
      </w:r>
      <w:r>
        <w:rPr>
          <w:color w:val="333399"/>
          <w:spacing w:val="8"/>
          <w:sz w:val="14"/>
          <w:lang w:val="en-US"/>
        </w:rPr>
        <w:t>Dör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6.4: at 900 m. [Polotsk]</w:t>
        <w:tab/>
        <w:t>11.45</w:t>
        <w:tab/>
        <w:t>Film</w:t>
        <w:tab/>
        <w:t>C. 2035/II</w:t>
        <w:tab/>
        <w:t>Anerk: Nr. 4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6.5: at 900 m. [Polotsk]</w:t>
        <w:tab/>
        <w:t>11.46</w:t>
        <w:tab/>
        <w:t>Film</w:t>
        <w:tab/>
        <w:t>C. 2035/II</w:t>
        <w:tab/>
        <w:t>Anerk: Nr. 2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4.3: at 1.500 m. [Polotsk]</w:t>
        <w:tab/>
        <w:t>12.35</w:t>
        <w:tab/>
        <w:t>Film</w:t>
        <w:tab/>
        <w:t>C. 2035/II</w:t>
        <w:tab/>
        <w:t>Anerk: Nr. 1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7.6: at 800 m. [Polotsk]</w:t>
        <w:tab/>
        <w:t>12.38</w:t>
        <w:tab/>
        <w:t>Film</w:t>
        <w:tab/>
        <w:t>C. 2035/II</w:t>
        <w:tab/>
        <w:t>Anerk: Nr. 1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94: at 200 m.</w:t>
        <w:tab/>
        <w:t>07.06</w:t>
        <w:tab/>
        <w:t>Film</w:t>
        <w:tab/>
        <w:t>C. 2035/II</w:t>
        <w:tab/>
        <w:t>Anerk: Nr. 1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97: at 200 m.</w:t>
        <w:tab/>
        <w:t>07.07</w:t>
        <w:tab/>
        <w:t>Film</w:t>
        <w:tab/>
        <w:t>C. 2035/II</w:t>
        <w:tab/>
        <w:t>Anerk: Nr. 1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98: at 200 m.</w:t>
        <w:tab/>
        <w:t>07.08</w:t>
        <w:tab/>
        <w:t>Film</w:t>
        <w:tab/>
        <w:t>C. 2035/II</w:t>
        <w:tab/>
        <w:t>Anerk: Nr. 1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33: at 200 m.</w:t>
        <w:tab/>
        <w:t>07.09</w:t>
        <w:tab/>
        <w:t>Film</w:t>
        <w:tab/>
        <w:t>C. 2035/II</w:t>
        <w:tab/>
        <w:t>Anerk: Nr. 1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34: at 200 m.</w:t>
        <w:tab/>
        <w:t>07.10</w:t>
        <w:tab/>
        <w:t>Film</w:t>
        <w:tab/>
        <w:t>C. 2035/II</w:t>
        <w:tab/>
        <w:t>Anerk: Nr. 1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97: at 200 m.</w:t>
        <w:tab/>
        <w:t>07.07</w:t>
        <w:tab/>
        <w:t>Film</w:t>
        <w:tab/>
        <w:t>C. 2035/II</w:t>
        <w:tab/>
        <w:t>Anerk: Nr. 1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298: at 400 m.</w:t>
        <w:tab/>
        <w:t>07.09</w:t>
        <w:tab/>
        <w:t>Film</w:t>
        <w:tab/>
        <w:t>C. 2035/II</w:t>
        <w:tab/>
        <w:t>Anerk: Nr. 1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7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64: at 3.500 m.</w:t>
        <w:tab/>
        <w:t>11.37</w:t>
        <w:tab/>
        <w:t>Film</w:t>
        <w:tab/>
        <w:t>C. 2035/II</w:t>
        <w:tab/>
        <w:t>Anerk: Nr. 5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5 48: at 200 m.</w:t>
        <w:tab/>
        <w:t>17.17</w:t>
        <w:tab/>
        <w:t>Film</w:t>
        <w:tab/>
        <w:t>C. 2035/II</w:t>
        <w:tab/>
        <w:t>Anerk: Nr. 42 ▪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7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8.6: at 1.000 m. [Polotsk]</w:t>
        <w:tab/>
        <w:t>06.44</w:t>
        <w:tab/>
        <w:t>Film</w:t>
        <w:tab/>
        <w:t>C. 2035/II</w:t>
        <w:tab/>
        <w:t>Anerk: Nr. 4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S-7.2: at 1.500 m. [Polotsk]</w:t>
        <w:tab/>
        <w:t>10.46</w:t>
        <w:tab/>
        <w:t>Film</w:t>
        <w:tab/>
        <w:t>C. 2035/II</w:t>
        <w:tab/>
        <w:t>Anerk: Nr. 4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PS-2.4: at 2.200 m. [S. Polotsk]</w:t>
        <w:tab/>
        <w:t>15.46</w:t>
        <w:tab/>
        <w:t>Film</w:t>
        <w:tab/>
        <w:t>C. 2035/II</w:t>
        <w:tab/>
        <w:t>Anerk: Nr. 4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7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74: at 3.000 m.</w:t>
        <w:tab/>
        <w:t>08.05</w:t>
        <w:tab/>
        <w:t>Film</w:t>
        <w:tab/>
        <w:t>C. 2035/II</w:t>
        <w:tab/>
        <w:t>Anerk: Nr. 5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67: at 100 m.</w:t>
        <w:tab/>
        <w:t>08.2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4</w:t>
        <w:tab/>
        <w:t xml:space="preserve">Ofw. Helmut </w:t>
      </w:r>
      <w:r>
        <w:rPr>
          <w:color w:val="008000"/>
          <w:spacing w:val="8"/>
          <w:sz w:val="14"/>
          <w:lang w:val="en-US"/>
        </w:rPr>
        <w:t>Missner</w:t>
      </w:r>
      <w:r>
        <w:rPr>
          <w:spacing w:val="8"/>
          <w:sz w:val="14"/>
          <w:lang w:val="en-US"/>
        </w:rPr>
        <w:t xml:space="preserve"> </w:t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T-2.1: at 50 m. [Polotsk]</w:t>
        <w:tab/>
        <w:t>19.34</w:t>
        <w:tab/>
        <w:t>Film</w:t>
        <w:tab/>
        <w:t>C. 2035/II</w:t>
        <w:tab/>
        <w:t>Anerk: Nr. 4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ade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T-2.1: at 50 m. [Polotsk]</w:t>
        <w:tab/>
        <w:t>19.36</w:t>
        <w:tab/>
        <w:t>Film</w:t>
        <w:tab/>
        <w:t>C. 2035/II</w:t>
        <w:tab/>
        <w:t>Anerk: Nr. 4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277: at 800 m.</w:t>
        <w:tab/>
        <w:t>12.09</w:t>
        <w:tab/>
        <w:t>Film</w:t>
        <w:tab/>
        <w:t>C. 2035/II</w:t>
        <w:tab/>
        <w:t>Anerk: Nr. 5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22: at 1.000 m.</w:t>
        <w:tab/>
        <w:t>15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464: at 3.800 m.</w:t>
        <w:tab/>
        <w:t>06.44</w:t>
        <w:tab/>
        <w:t>Film</w:t>
        <w:tab/>
        <w:t>C. 2035/II</w:t>
        <w:tab/>
        <w:t>Anerk: Nr. 7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7.44</w:t>
        <w:tab/>
        <w:t xml:space="preserve">Uffz. </w:t>
      </w:r>
      <w:r>
        <w:rPr>
          <w:color w:val="333399"/>
          <w:spacing w:val="8"/>
          <w:sz w:val="14"/>
          <w:lang w:val="en-US"/>
        </w:rPr>
        <w:t>Gerhard Frädich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467: at 2.000 m.</w:t>
        <w:tab/>
        <w:t>06.50</w:t>
        <w:tab/>
        <w:t>Film</w:t>
        <w:tab/>
        <w:t>C. 2035/II</w:t>
        <w:tab/>
        <w:t>Anerk: Nr. 7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1 431: at 2.500 m.</w:t>
        <w:tab/>
        <w:t>06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4</w:t>
        <w:tab/>
        <w:t xml:space="preserve">Uffz. </w:t>
      </w:r>
      <w:r>
        <w:rPr>
          <w:color w:val="333399"/>
          <w:spacing w:val="8"/>
          <w:sz w:val="14"/>
          <w:lang w:val="en-US"/>
        </w:rPr>
        <w:t>Gerhard Frädich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42: at 2.500 m.</w:t>
        <w:tab/>
        <w:t>07.41</w:t>
        <w:tab/>
        <w:t>Film</w:t>
        <w:tab/>
        <w:t>C. 2035/II</w:t>
        <w:tab/>
        <w:t>Anerk: Nr. 7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4</w:t>
        <w:tab/>
        <w:t xml:space="preserve">Uffz. </w:t>
      </w:r>
      <w:r>
        <w:rPr>
          <w:color w:val="333399"/>
          <w:spacing w:val="8"/>
          <w:sz w:val="14"/>
          <w:lang w:val="en-US"/>
        </w:rPr>
        <w:t>Gerhard Frädich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318: at 3.000 m.</w:t>
        <w:tab/>
        <w:t>19.48</w:t>
        <w:tab/>
        <w:t>Film</w:t>
        <w:tab/>
        <w:t>C. 2035/II</w:t>
        <w:tab/>
        <w:t>Anerk: Nr. 5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75: at 2.000 m.</w:t>
        <w:tab/>
        <w:t>17.46</w:t>
        <w:tab/>
        <w:t>Film</w:t>
        <w:tab/>
        <w:t>C. 2035/II</w:t>
        <w:tab/>
        <w:t>Anerk: Nr. 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723: at 700 m.</w:t>
        <w:tab/>
        <w:t>17.46</w:t>
        <w:tab/>
        <w:t>Film</w:t>
        <w:tab/>
        <w:t>C. 2035/II</w:t>
        <w:tab/>
        <w:t>Anerk: Nr. 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733: at 400 m.</w:t>
        <w:tab/>
        <w:t>17.47</w:t>
        <w:tab/>
        <w:t>Film</w:t>
        <w:tab/>
        <w:t>C. 2035/II</w:t>
        <w:tab/>
        <w:t>Anerk: Nr. 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7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731: at 2.500 m.</w:t>
        <w:tab/>
        <w:t>14.0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 xml:space="preserve"> </w:t>
        <w:tab/>
        <w:t>6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165: at 4.200 m.</w:t>
        <w:tab/>
        <w:t>09.39</w:t>
        <w:tab/>
        <w:t>Film</w:t>
        <w:tab/>
        <w:t>C. 2035/II</w:t>
        <w:tab/>
        <w:t>Anerk: Nr. 3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273: at 3.000 m.</w:t>
        <w:tab/>
        <w:t>09.16</w:t>
        <w:tab/>
        <w:t>Film</w:t>
        <w:tab/>
        <w:t>C. 2035/II</w:t>
        <w:tab/>
        <w:t>Anerk: Nr. 5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418: at 2.000 m.</w:t>
        <w:tab/>
        <w:t>12.1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199: at 1.900 m.</w:t>
        <w:tab/>
        <w:t>21.0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4</w:t>
        <w:tab/>
        <w:t xml:space="preserve">Fw. Franz </w:t>
      </w:r>
      <w:r>
        <w:rPr>
          <w:color w:val="333399"/>
          <w:spacing w:val="8"/>
          <w:sz w:val="14"/>
          <w:lang w:val="en-US"/>
        </w:rPr>
        <w:t>Holzinger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663: at 3.100 m.</w:t>
        <w:tab/>
        <w:t>17.32</w:t>
        <w:tab/>
        <w:t>Film</w:t>
        <w:tab/>
        <w:t>C. 2035/II</w:t>
        <w:tab/>
        <w:t>Anerk: Nr. 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4</w:t>
        <w:tab/>
        <w:t>Uffz. Bauer</w:t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473: at 1.200 m.</w:t>
        <w:tab/>
        <w:t>17.43</w:t>
        <w:tab/>
        <w:t>Film</w:t>
        <w:tab/>
        <w:t>C. 2035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598: at 3.800 m.</w:t>
        <w:tab/>
        <w:t>04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4</w:t>
        <w:tab/>
        <w:t xml:space="preserve">Ltn. Karl von </w:t>
      </w:r>
      <w:r>
        <w:rPr>
          <w:color w:val="333399"/>
          <w:spacing w:val="8"/>
          <w:sz w:val="14"/>
          <w:lang w:val="en-US"/>
        </w:rPr>
        <w:t>Ohlen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599: at 3.500 m.</w:t>
        <w:tab/>
        <w:t>04.3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735: at 3.000 m.</w:t>
        <w:tab/>
        <w:t>08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738: at 3.000 m.</w:t>
        <w:tab/>
        <w:t>12.3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7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M-2.9: at 1.200 m. [S. Subat]</w:t>
        <w:tab/>
        <w:t>15.44</w:t>
        <w:tab/>
        <w:t>Film</w:t>
        <w:tab/>
        <w:t>C. 2035/II</w:t>
        <w:tab/>
        <w:t>Anerk: Nr. 5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274: at 1.500 m.</w:t>
        <w:tab/>
        <w:t>13.30</w:t>
        <w:tab/>
        <w:t>Film</w:t>
        <w:tab/>
        <w:t>C. 2035/II</w:t>
        <w:tab/>
        <w:t>Anerk: Nr. 4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4</w:t>
        <w:tab/>
        <w:t>Fw. Franz Zorn</w:t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731: at 1.500 m.</w:t>
        <w:tab/>
        <w:t>05.19</w:t>
        <w:tab/>
        <w:t>Film</w:t>
        <w:tab/>
        <w:t>C. 2035/II</w:t>
        <w:tab/>
        <w:t>Anerk: Nr. 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734: at 200 m.</w:t>
        <w:tab/>
        <w:t>05.20</w:t>
        <w:tab/>
        <w:t>Film</w:t>
        <w:tab/>
        <w:t>C. 2035/II</w:t>
        <w:tab/>
        <w:t>Anerk: Nr. 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7.44</w:t>
        <w:tab/>
        <w:t xml:space="preserve">Fw.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585: at 25 m.</w:t>
        <w:tab/>
        <w:t>05.2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4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Hofmann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23: at 400 m.</w:t>
        <w:tab/>
        <w:t>17.2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4</w:t>
        <w:tab/>
        <w:t xml:space="preserve">Uffz. Lehmann </w:t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31: at 600 m.</w:t>
        <w:tab/>
        <w:t>17.2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07.44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Hofmann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33 M.</w:t>
        <w:tab/>
        <w:t>17.2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73: at 1.500 m.</w:t>
        <w:tab/>
        <w:t>17.58</w:t>
        <w:tab/>
        <w:t>Film</w:t>
        <w:tab/>
        <w:t>C. 2035/II</w:t>
        <w:tab/>
        <w:t>Anerk: Nr. 1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717: at 4.000 m.</w:t>
        <w:tab/>
        <w:t>10.25</w:t>
        <w:tab/>
        <w:t>Film</w:t>
        <w:tab/>
        <w:t>C. 2035/II</w:t>
        <w:tab/>
        <w:t>Anerk: Nr. 4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>Obfhr. Dörner</w:t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412: at 1.500 m.</w:t>
        <w:tab/>
        <w:t>14.05</w:t>
        <w:tab/>
        <w:t>Film</w:t>
        <w:tab/>
        <w:t>C. 2035/II</w:t>
        <w:tab/>
        <w:t>Anerk: Nr. 4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Fw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31: at 800 m.</w:t>
        <w:tab/>
        <w:t>06.3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Fw. Artur </w:t>
      </w:r>
      <w:r>
        <w:rPr>
          <w:color w:val="333399"/>
          <w:spacing w:val="8"/>
          <w:sz w:val="14"/>
          <w:lang w:val="en-US"/>
        </w:rPr>
        <w:t>Lüneburg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75: at 200-300 m.</w:t>
        <w:tab/>
        <w:t>11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415: at 3.700 m.</w:t>
        <w:tab/>
        <w:t>10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Fw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415: at 3.700 m.</w:t>
        <w:tab/>
        <w:t>10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Fw. Franz </w:t>
      </w:r>
      <w:r>
        <w:rPr>
          <w:color w:val="333399"/>
          <w:spacing w:val="8"/>
          <w:sz w:val="14"/>
          <w:lang w:val="en-US"/>
        </w:rPr>
        <w:t>Holzinger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64: at 2.200 m.</w:t>
        <w:tab/>
        <w:t>07.50</w:t>
        <w:tab/>
        <w:t>Film</w:t>
        <w:tab/>
        <w:t>C. 2035/II</w:t>
        <w:tab/>
        <w:t>Anerk: Nr. 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>Oblt. Josna</w:t>
        <w:tab/>
        <w:t>10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313: at 1.000 m.</w:t>
        <w:tab/>
        <w:t>16.55</w:t>
        <w:tab/>
        <w:t>Film</w:t>
        <w:tab/>
        <w:t>C. 2035/II</w:t>
        <w:tab/>
        <w:t>Anerk: Nr. 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83: at 300 m.</w:t>
        <w:tab/>
        <w:t>06.22</w:t>
        <w:tab/>
        <w:t>Film</w:t>
        <w:tab/>
        <w:t>C. 2035/II</w:t>
        <w:tab/>
        <w:t>Anerk: Nr. 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72: at 1.500 m.</w:t>
        <w:tab/>
        <w:t>09.35</w:t>
        <w:tab/>
        <w:t>Film</w:t>
        <w:tab/>
        <w:t>C. 2035/II</w:t>
        <w:tab/>
        <w:t>Anerk: Nr. 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32: at 800 m.</w:t>
        <w:tab/>
        <w:t>18.28</w:t>
        <w:tab/>
        <w:t>Film</w:t>
        <w:tab/>
        <w:t>C. 2035/II</w:t>
        <w:tab/>
        <w:t>Anerk: Nr. 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239: at 1.200 m.</w:t>
        <w:tab/>
        <w:t>18.50</w:t>
        <w:tab/>
        <w:t>Film</w:t>
        <w:tab/>
        <w:t>C. 2035/II</w:t>
        <w:tab/>
        <w:t>Anerk: Nr. 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46: at 500 m.</w:t>
        <w:tab/>
        <w:t>17.48</w:t>
        <w:tab/>
        <w:t>Film</w:t>
        <w:tab/>
        <w:t>C. 2035/II</w:t>
        <w:tab/>
        <w:t>Anerk: Nr. 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86: at 1.000 m.</w:t>
        <w:tab/>
        <w:t>07.2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>Uffz. Guse</w:t>
        <w:tab/>
        <w:t>1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22: at 50 m.</w:t>
        <w:tab/>
        <w:t>07.2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49: at 500 m.</w:t>
        <w:tab/>
        <w:t>10.2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Uffz. Alfred </w:t>
      </w:r>
      <w:r>
        <w:rPr>
          <w:color w:val="333399"/>
          <w:spacing w:val="8"/>
          <w:sz w:val="14"/>
          <w:lang w:val="en-US"/>
        </w:rPr>
        <w:t>Beine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483: at 1.500 m.</w:t>
        <w:tab/>
        <w:t>13.1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49: at 500 m.</w:t>
        <w:tab/>
        <w:t>18.0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412: at 2.000 m.</w:t>
        <w:tab/>
        <w:t>20.52</w:t>
        <w:tab/>
        <w:t>Film</w:t>
        <w:tab/>
        <w:t>C. 2035/II</w:t>
        <w:tab/>
        <w:t>Anerk: Nr. 4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155: at 200 m.</w:t>
        <w:tab/>
        <w:t>13.4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18: at 800 m.</w:t>
        <w:tab/>
        <w:t>13.40</w:t>
        <w:tab/>
        <w:t>Film</w:t>
        <w:tab/>
        <w:t>C. 2035/II</w:t>
        <w:tab/>
        <w:t>Anerk: Nr. 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La-5 o. 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14: at 1.000 m.</w:t>
        <w:tab/>
        <w:t>13.50</w:t>
        <w:tab/>
        <w:t>Film</w:t>
        <w:tab/>
        <w:t>C. 2035/II</w:t>
        <w:tab/>
        <w:t>Anerk: Nr. 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12: Bodennähne</w:t>
        <w:tab/>
        <w:t>14.00</w:t>
        <w:tab/>
        <w:t>Film</w:t>
        <w:tab/>
        <w:t>C. 2035/II</w:t>
        <w:tab/>
        <w:t>Anerk: Nr. 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4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1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177: at 1.200 m.</w:t>
        <w:tab/>
        <w:t>14.33</w:t>
        <w:tab/>
        <w:t>Film</w:t>
        <w:tab/>
        <w:t>C. 2035/II</w:t>
        <w:tab/>
        <w:t>Anerk: Nr. 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173: at 800 m.</w:t>
        <w:tab/>
        <w:t>14.34</w:t>
        <w:tab/>
        <w:t>Film</w:t>
        <w:tab/>
        <w:t>C. 2035/II</w:t>
        <w:tab/>
        <w:t>Anerk: Nr. 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324: at 1.000 m.</w:t>
        <w:tab/>
        <w:t>15.01</w:t>
        <w:tab/>
        <w:t>Film</w:t>
        <w:tab/>
        <w:t>C. 2035/II</w:t>
        <w:tab/>
        <w:t>Anerk: Nr. 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255: at 500 m.</w:t>
        <w:tab/>
        <w:t>13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294: at 200 m.</w:t>
        <w:tab/>
        <w:t>17.1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263: at 1.000 m.</w:t>
        <w:tab/>
        <w:t>17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4: at 2.500 m.</w:t>
        <w:tab/>
        <w:t>05.13</w:t>
        <w:tab/>
        <w:t>Film</w:t>
        <w:tab/>
        <w:t>C. 2035/II</w:t>
        <w:tab/>
        <w:t>Anerk: Nr. 4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3 495: at 3.000 m.</w:t>
        <w:tab/>
        <w:t>07.17</w:t>
        <w:tab/>
        <w:t>Film</w:t>
        <w:tab/>
        <w:t>C. 2035/II</w:t>
        <w:tab/>
        <w:t>Anerk: Nr. 3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315: at 1.700 m.</w:t>
        <w:tab/>
        <w:t>08.21</w:t>
        <w:tab/>
        <w:t>Film</w:t>
        <w:tab/>
        <w:t>C. 2035/II</w:t>
        <w:tab/>
        <w:t>Anerk: Nr. 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59: at 2.500 m.</w:t>
        <w:tab/>
        <w:t>08.35</w:t>
        <w:tab/>
        <w:t>Film</w:t>
        <w:tab/>
        <w:t>C. 2035/II</w:t>
        <w:tab/>
        <w:t>Anerk: Nr. 2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1 633: at 1.400 m.</w:t>
        <w:tab/>
        <w:t>09.00</w:t>
        <w:tab/>
        <w:t>Film</w:t>
        <w:tab/>
        <w:t>C. 2035/II</w:t>
        <w:tab/>
        <w:t>Anerk: Nr. 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71: at 300 m.</w:t>
        <w:tab/>
        <w:t>09.34</w:t>
        <w:tab/>
        <w:t>Film</w:t>
        <w:tab/>
        <w:t>C. 2035/II</w:t>
        <w:tab/>
        <w:t>Anerk: Nr. 4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38: at 800 m.</w:t>
        <w:tab/>
        <w:t>09.38</w:t>
        <w:tab/>
        <w:t>Film</w:t>
        <w:tab/>
        <w:t>C. 2035/II</w:t>
        <w:tab/>
        <w:t>Anerk: Nr. 4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P-1.2: at 100 m. [S.W. Druya]</w:t>
        <w:tab/>
        <w:t>15.58</w:t>
        <w:tab/>
        <w:t>Film</w:t>
        <w:tab/>
        <w:t>C. 2035/II</w:t>
        <w:tab/>
        <w:t>Anerk: Nr. 4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Fw. Franz </w:t>
      </w:r>
      <w:r>
        <w:rPr>
          <w:color w:val="333399"/>
          <w:spacing w:val="8"/>
          <w:sz w:val="14"/>
          <w:lang w:val="en-US"/>
        </w:rPr>
        <w:t>Holzinger</w:t>
      </w:r>
      <w:r>
        <w:rPr>
          <w:spacing w:val="8"/>
          <w:sz w:val="14"/>
          <w:lang w:val="en-US"/>
        </w:rPr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0 79: at 5.500 m.</w:t>
        <w:tab/>
        <w:t>08.02</w:t>
        <w:tab/>
        <w:t>Film</w:t>
        <w:tab/>
        <w:t>C. 2035/II</w:t>
        <w:tab/>
        <w:t>Anerk: Nr. 4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>Uffz. Bauer</w:t>
        <w:tab/>
        <w:t>10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342: at 2.000 m.</w:t>
        <w:tab/>
        <w:t>08.18</w:t>
        <w:tab/>
        <w:t>Film</w:t>
        <w:tab/>
        <w:t>C. 2035/II</w:t>
        <w:tab/>
        <w:t>Anerk: Nr. 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>Fw. Botzek</w:t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292: at 1.000 m.</w:t>
        <w:tab/>
        <w:t>09.50</w:t>
        <w:tab/>
        <w:t>Film</w:t>
        <w:tab/>
        <w:t>C. 2035/II</w:t>
        <w:tab/>
        <w:t>Anerk: Nr. 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Ltn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294: at 200 m.</w:t>
        <w:tab/>
        <w:t>10.01</w:t>
        <w:tab/>
        <w:t>Film</w:t>
        <w:tab/>
        <w:t>C. 2035/II</w:t>
        <w:tab/>
        <w:t>Anerk: Nr. 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Ltn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171: at 100 m.</w:t>
        <w:tab/>
        <w:t>10.03</w:t>
        <w:tab/>
        <w:t>Film</w:t>
        <w:tab/>
        <w:t>C. 2035/II</w:t>
        <w:tab/>
        <w:t>Anerk: Nr. 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132: at 5.600 m.</w:t>
        <w:tab/>
        <w:t>16.26</w:t>
        <w:tab/>
        <w:t>Film</w:t>
        <w:tab/>
        <w:t>C. 2035/II</w:t>
        <w:tab/>
        <w:t>Anerk: Nr. 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292: at 1.000 m.</w:t>
        <w:tab/>
        <w:t>09.30</w:t>
        <w:tab/>
        <w:t>Film</w:t>
        <w:tab/>
        <w:t>C. 2035/II</w:t>
        <w:tab/>
        <w:t>Anerk: Nr. 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Fw. Helmut </w:t>
      </w:r>
      <w:r>
        <w:rPr>
          <w:color w:val="333399"/>
          <w:spacing w:val="8"/>
          <w:sz w:val="14"/>
          <w:lang w:val="en-US"/>
        </w:rPr>
        <w:t>Preußger</w:t>
      </w:r>
      <w:r>
        <w:rPr>
          <w:spacing w:val="8"/>
          <w:sz w:val="14"/>
          <w:lang w:val="en-US"/>
        </w:rPr>
        <w:tab/>
        <w:t>10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152: at 50 m.</w:t>
        <w:tab/>
        <w:t>09.45</w:t>
        <w:tab/>
        <w:t>Film</w:t>
        <w:tab/>
        <w:t>C. 2035/II</w:t>
        <w:tab/>
        <w:t>Anerk: Nr. 1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Fw. Helmut </w:t>
      </w:r>
      <w:r>
        <w:rPr>
          <w:color w:val="333399"/>
          <w:spacing w:val="8"/>
          <w:sz w:val="14"/>
          <w:lang w:val="en-US"/>
        </w:rPr>
        <w:t>Preußger</w:t>
      </w:r>
      <w:r>
        <w:rPr>
          <w:spacing w:val="8"/>
          <w:sz w:val="14"/>
          <w:lang w:val="en-US"/>
        </w:rPr>
        <w:tab/>
        <w:t>10./JG 54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152: at 50 m.</w:t>
        <w:tab/>
        <w:t>09.47</w:t>
        <w:tab/>
        <w:t>Film</w:t>
        <w:tab/>
        <w:t>C. 2035/II</w:t>
        <w:tab/>
        <w:t>Anerk: Nr. 1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Schlömann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91 277: at 1.500 m.</w:t>
        <w:tab/>
        <w:t>15.45</w:t>
        <w:tab/>
        <w:t>Film</w:t>
        <w:tab/>
        <w:t>C. 2035/II</w:t>
        <w:tab/>
        <w:t>Anerk: Nr. 4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151: at 1.500 m.</w:t>
        <w:tab/>
        <w:t>08.2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295: at 1.500 m.</w:t>
        <w:tab/>
        <w:t>08.2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7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253: at 1.000 m.</w:t>
        <w:tab/>
        <w:t>08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GR-9.1: at 600 m. [S. Ostrov]</w:t>
        <w:tab/>
        <w:t>16.43</w:t>
        <w:tab/>
        <w:t>Film</w:t>
        <w:tab/>
        <w:t>C. 2035/II</w:t>
        <w:tab/>
        <w:t>Anerk: Nr. 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R-2.3: at 400 m. [S. Ostrov]</w:t>
        <w:tab/>
        <w:t>16.44</w:t>
        <w:tab/>
        <w:t>Film</w:t>
        <w:tab/>
        <w:t>C. 2035/II</w:t>
        <w:tab/>
        <w:t>Anerk: Nr. 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R-1.3: at 150 m. [S. Ostrov]</w:t>
        <w:tab/>
        <w:t>16.53</w:t>
        <w:tab/>
        <w:t>Film</w:t>
        <w:tab/>
        <w:t>C. 2035/II</w:t>
        <w:tab/>
        <w:t>Anerk: Nr. 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4</w:t>
        <w:tab/>
        <w:t xml:space="preserve">Uffz. Günther </w:t>
      </w:r>
      <w:r>
        <w:rPr>
          <w:color w:val="333399"/>
          <w:spacing w:val="8"/>
          <w:sz w:val="14"/>
          <w:lang w:val="en-US"/>
        </w:rPr>
        <w:t>Bertram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R-3.2: at 400 m. [S. Ostrov]</w:t>
        <w:tab/>
        <w:t>16.46</w:t>
        <w:tab/>
        <w:t>Film</w:t>
        <w:tab/>
        <w:t>C. 2035/II</w:t>
        <w:tab/>
        <w:t>Anerk: Nr. 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4</w:t>
        <w:tab/>
        <w:t>Uffz. Moser</w:t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R-2.6: at 100 m. [S. Ostrov]</w:t>
        <w:tab/>
        <w:t>16.53</w:t>
        <w:tab/>
        <w:t>Film</w:t>
        <w:tab/>
        <w:t>C. 2035/II</w:t>
        <w:tab/>
        <w:t>Anerk: Nr. 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4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P-7.4: 500 m. [S.W. Druya]</w:t>
        <w:tab/>
        <w:t>17.11</w:t>
        <w:tab/>
        <w:t>Film</w:t>
        <w:tab/>
        <w:t>C. 2035/II</w:t>
        <w:tab/>
        <w:t>Anerk: Nr. 4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4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P-5.7: 500 m. [S.W. Druya]</w:t>
        <w:tab/>
        <w:t>17.14</w:t>
        <w:tab/>
        <w:t>Film</w:t>
        <w:tab/>
        <w:t>C. 2035/II</w:t>
        <w:tab/>
        <w:t>Anerk: Nr. 4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7.44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Hofmann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286: at 20 m.</w:t>
        <w:tab/>
        <w:t>18.0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R-8.3: 100 m. [S.Ostrov]</w:t>
        <w:tab/>
        <w:t>17.01</w:t>
        <w:tab/>
        <w:t>Film</w:t>
        <w:tab/>
        <w:t>C. 2035/II</w:t>
        <w:tab/>
        <w:t>Anerk: Nr. 4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R-6.7: 2.500 m. [S. Ostrov]</w:t>
        <w:tab/>
        <w:t>16.47</w:t>
        <w:tab/>
        <w:t>Film</w:t>
        <w:tab/>
        <w:t>C. 2035/II</w:t>
        <w:tab/>
        <w:t>Anerk: Nr. 4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4</w:t>
        <w:tab/>
        <w:t xml:space="preserve">Ltn. Carl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Mosur 42 771: at 40 m. [Kaluga]</w:t>
        <w:tab/>
        <w:t>19.2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7.44</w:t>
        <w:tab/>
        <w:t xml:space="preserve">Ltn. Carl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66: at 400 m.</w:t>
        <w:tab/>
        <w:t>19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4</w:t>
        <w:tab/>
        <w:t xml:space="preserve">Uffz. Fw. Franz </w:t>
      </w:r>
      <w:r>
        <w:rPr>
          <w:color w:val="333399"/>
          <w:spacing w:val="8"/>
          <w:sz w:val="14"/>
          <w:lang w:val="en-US"/>
        </w:rPr>
        <w:t>Holzinger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31: at 100 m.</w:t>
        <w:tab/>
        <w:t>08.07</w:t>
        <w:tab/>
        <w:t>Film</w:t>
        <w:tab/>
        <w:t>C. 2035/II</w:t>
        <w:tab/>
        <w:t>Anerk: Nr. 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4</w:t>
        <w:tab/>
        <w:t xml:space="preserve">Uffz. Fw. Franz </w:t>
      </w:r>
      <w:r>
        <w:rPr>
          <w:color w:val="333399"/>
          <w:spacing w:val="8"/>
          <w:sz w:val="14"/>
          <w:lang w:val="en-US"/>
        </w:rPr>
        <w:t>Holzinger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691: at 20 m.</w:t>
        <w:tab/>
        <w:t>15.17</w:t>
        <w:tab/>
        <w:t>Film</w:t>
        <w:tab/>
        <w:t>C. 2035/II</w:t>
        <w:tab/>
        <w:t>Anerk: Nr. 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772: at 1.500 .</w:t>
        <w:tab/>
        <w:t>15.30</w:t>
        <w:tab/>
        <w:t>Film</w:t>
        <w:tab/>
        <w:t>C. 2035/II</w:t>
        <w:tab/>
        <w:t>Anerk: Nr. 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4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13: at 2.500 m.</w:t>
        <w:tab/>
        <w:t>18.58</w:t>
        <w:tab/>
        <w:t>Film</w:t>
        <w:tab/>
        <w:t>C. 2035/II</w:t>
        <w:tab/>
        <w:t>Anerk: Nr. 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4</w:t>
        <w:tab/>
        <w:t xml:space="preserve">Fw. Helmut </w:t>
      </w:r>
      <w:r>
        <w:rPr>
          <w:color w:val="333399"/>
          <w:spacing w:val="8"/>
          <w:sz w:val="14"/>
          <w:lang w:val="en-US"/>
        </w:rPr>
        <w:t>Preußger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21: at 2.000 m.</w:t>
        <w:tab/>
        <w:t>08.0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478: at 1.000 m.</w:t>
        <w:tab/>
        <w:t>10.2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55: at 500 m.</w:t>
        <w:tab/>
        <w:t>16.1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L-2.5: at 100 m. [N.W. Utsyani]</w:t>
        <w:tab/>
        <w:t>09.20</w:t>
        <w:tab/>
        <w:t>Film</w:t>
        <w:tab/>
        <w:t>C. 2035/II</w:t>
        <w:tab/>
        <w:t>Anerk: Nr. 4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L-5.9: at 800 m. [N.W. Utsyani]</w:t>
        <w:tab/>
        <w:t>09.23</w:t>
        <w:tab/>
        <w:t>Film</w:t>
        <w:tab/>
        <w:t>C. 2035/II</w:t>
        <w:tab/>
        <w:t>Anerk: Nr. 4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M-4.3: 2.000 m.</w:t>
        <w:tab/>
        <w:t>09.20</w:t>
        <w:tab/>
        <w:t>Film</w:t>
        <w:tab/>
        <w:t>C. 2035/II</w:t>
        <w:tab/>
        <w:t>Anerk: Nr. 2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M-5.7: 800 m.</w:t>
        <w:tab/>
        <w:t>09.25</w:t>
        <w:tab/>
        <w:t>Film</w:t>
        <w:tab/>
        <w:t>C. 2035/II</w:t>
        <w:tab/>
        <w:t>Anerk: Nr. 2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Tezz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M-5.7: 800 m.</w:t>
        <w:tab/>
        <w:t>09.24</w:t>
        <w:tab/>
        <w:t>Film</w:t>
        <w:tab/>
        <w:t>C. 2035/II</w:t>
        <w:tab/>
        <w:t>Anerk: Nr. 2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Tezz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M-8.6: 1.200 m.</w:t>
        <w:tab/>
        <w:t>09.29</w:t>
        <w:tab/>
        <w:t>Film</w:t>
        <w:tab/>
        <w:t>C. 2035/II</w:t>
        <w:tab/>
        <w:t>Anerk: Nr. 2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 xml:space="preserve"> 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K-2.3: at 50 m.</w:t>
        <w:tab/>
        <w:t>09.26</w:t>
        <w:tab/>
        <w:t>Film</w:t>
        <w:tab/>
        <w:t>C. 2035/II</w:t>
        <w:tab/>
        <w:t>Anerk: Nr. 4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M-2.3: at 400 m.</w:t>
        <w:tab/>
        <w:t>09.30</w:t>
        <w:tab/>
        <w:t>Film</w:t>
        <w:tab/>
        <w:t>C. 2035/II</w:t>
        <w:tab/>
        <w:t>Anerk: Nr. 5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M-4.6: at 3.000 m.</w:t>
        <w:tab/>
        <w:t>19.15</w:t>
        <w:tab/>
        <w:t>Film</w:t>
        <w:tab/>
        <w:t>C. 2035/II</w:t>
        <w:tab/>
        <w:t>Anerk: Nr. 5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M-2.4: at 2.500 m.</w:t>
        <w:tab/>
        <w:t>19.17</w:t>
        <w:tab/>
        <w:t>Film</w:t>
        <w:tab/>
        <w:t>C. 2035/II</w:t>
        <w:tab/>
        <w:t>Anerk: Nr. 5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M-5.2: at 2.000 m.</w:t>
        <w:tab/>
        <w:t>19.21</w:t>
        <w:tab/>
        <w:t>Film</w:t>
        <w:tab/>
        <w:t>C. 2035/II</w:t>
        <w:tab/>
        <w:t>Anerk: Nr. 5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 xml:space="preserve"> </w:t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M-4.8: at 3.500 m.</w:t>
        <w:tab/>
        <w:t>19.16</w:t>
        <w:tab/>
        <w:t>Film</w:t>
        <w:tab/>
        <w:t>C. 2035/II</w:t>
        <w:tab/>
        <w:t>Anerk: Nr. 5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 xml:space="preserve"> </w:t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M-9.7: at 10 m.</w:t>
        <w:tab/>
        <w:t>19.19</w:t>
        <w:tab/>
        <w:t>Film</w:t>
        <w:tab/>
        <w:t>C. 2035/II</w:t>
        <w:tab/>
        <w:t>Anerk: Nr. 5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L-2.3: at 50 m.</w:t>
        <w:tab/>
        <w:t>09.21</w:t>
        <w:tab/>
        <w:t>Film</w:t>
        <w:tab/>
        <w:t>C. 2035/II</w:t>
        <w:tab/>
        <w:t>Anerk: Nr. 1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M-8.6: at 1.000 m.</w:t>
        <w:tab/>
        <w:t>09.26</w:t>
        <w:tab/>
        <w:t>Film</w:t>
        <w:tab/>
        <w:t>C. 2035/II</w:t>
        <w:tab/>
        <w:t>Anerk: Nr. 1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N-5.5: at 50 m.</w:t>
        <w:tab/>
        <w:t>14.40</w:t>
        <w:tab/>
        <w:t>Film</w:t>
        <w:tab/>
        <w:t>C. 2035/II</w:t>
        <w:tab/>
        <w:t>Anerk: Nr. 5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M-5.1: at 50 m.</w:t>
        <w:tab/>
        <w:t>14.41</w:t>
        <w:tab/>
        <w:t>Film</w:t>
        <w:tab/>
        <w:t>C. 2035/II</w:t>
        <w:tab/>
        <w:t>Anerk: Nr. 2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N-1.4: at 100 m.</w:t>
        <w:tab/>
        <w:t>14.45</w:t>
        <w:tab/>
        <w:t>Film</w:t>
        <w:tab/>
        <w:t>C. 2035/II</w:t>
        <w:tab/>
        <w:t>Anerk: Nr. 5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N-1.8: at 2.000 m.</w:t>
        <w:tab/>
        <w:t>19.09</w:t>
        <w:tab/>
        <w:t>Film</w:t>
        <w:tab/>
        <w:t>C. 2035/II</w:t>
        <w:tab/>
        <w:t>Anerk: Nr. 1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773: at 800 m.</w:t>
        <w:tab/>
        <w:t>15.50</w:t>
        <w:tab/>
        <w:t>Film</w:t>
        <w:tab/>
        <w:t>C. 2035/II</w:t>
        <w:tab/>
        <w:t>Anerk: Nr. 4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>Ltn. Dieter Arnecke</w:t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67: at 800 m.</w:t>
        <w:tab/>
        <w:t>20.52</w:t>
        <w:tab/>
        <w:t>Film</w:t>
        <w:tab/>
        <w:t>C. 2035/II</w:t>
        <w:tab/>
        <w:t>Anerk: Nr. 4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51: at 300 m.</w:t>
        <w:tab/>
        <w:t>19.25</w:t>
        <w:tab/>
        <w:t>Film</w:t>
        <w:tab/>
        <w:t>C. 2035/II</w:t>
        <w:tab/>
        <w:t>Anerk: Nr. 4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41: at 200 m.</w:t>
        <w:tab/>
        <w:t>19.30</w:t>
        <w:tab/>
        <w:t>Film</w:t>
        <w:tab/>
        <w:t>C. 2035/II</w:t>
        <w:tab/>
        <w:t>Anerk: Nr. 4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555: at 200 m.</w:t>
        <w:tab/>
        <w:t>19.27</w:t>
        <w:tab/>
        <w:t>Film</w:t>
        <w:tab/>
        <w:t>C. 2035/II</w:t>
        <w:tab/>
        <w:t>Anerk: Nr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88: at 200 m.</w:t>
        <w:tab/>
        <w:t>19.28</w:t>
        <w:tab/>
        <w:t>Film</w:t>
        <w:tab/>
        <w:t>C. 2035/II</w:t>
        <w:tab/>
        <w:t>Anerk: Nr. 4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 xml:space="preserve">Schlömann 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0 294: at 1.000 m.</w:t>
        <w:tab/>
        <w:t>20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 xml:space="preserve"> </w:t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68: at 3.400 m.</w:t>
        <w:tab/>
        <w:t>04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>Uffz. Bauer</w:t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72: at 1.700 m.</w:t>
        <w:tab/>
        <w:t>08.27</w:t>
        <w:tab/>
        <w:t>Film</w:t>
        <w:tab/>
        <w:t>C. 2035/II</w:t>
        <w:tab/>
        <w:t>Anerk: Nr. 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483: at 1.600 m.</w:t>
        <w:tab/>
        <w:t>07.40</w:t>
        <w:tab/>
        <w:t>Film</w:t>
        <w:tab/>
        <w:t>C. 2035/II</w:t>
        <w:tab/>
        <w:t>Anerk: Nr. 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Ltn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12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474: at 1.800 m.</w:t>
        <w:tab/>
        <w:t>07.45</w:t>
        <w:tab/>
        <w:t>Film</w:t>
        <w:tab/>
        <w:t>C. 2035/II</w:t>
        <w:tab/>
        <w:t>Anerk: Nr. 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622: at 1.400 m.</w:t>
        <w:tab/>
        <w:t>07.45</w:t>
        <w:tab/>
        <w:t>Film</w:t>
        <w:tab/>
        <w:t>C. 2035/II</w:t>
        <w:tab/>
        <w:t>Anerk: Nr. 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>Ltn. Ferdinand Frhr. von Weichs</w:t>
        <w:tab/>
        <w:t>12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21: at 1.200 m.</w:t>
        <w:tab/>
        <w:t>12.29</w:t>
        <w:tab/>
        <w:t>Film</w:t>
        <w:tab/>
        <w:t>C. 2035/II</w:t>
        <w:tab/>
        <w:t>Anerk: Nr. 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2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13: at 1.200 m.</w:t>
        <w:tab/>
        <w:t>12.30</w:t>
        <w:tab/>
        <w:t>Film</w:t>
        <w:tab/>
        <w:t>C. 2035/II</w:t>
        <w:tab/>
        <w:t>Anerk: Nr. 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2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11: at 1.200 m.</w:t>
        <w:tab/>
        <w:t>12.31</w:t>
        <w:tab/>
        <w:t>Film</w:t>
        <w:tab/>
        <w:t>C. 2035/II</w:t>
        <w:tab/>
        <w:t>Anerk: Nr. 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Fridolin </w:t>
      </w:r>
      <w:r>
        <w:rPr>
          <w:color w:val="333399"/>
          <w:spacing w:val="8"/>
          <w:sz w:val="14"/>
          <w:lang w:val="en-US"/>
        </w:rPr>
        <w:t>Bachhuber</w:t>
      </w:r>
      <w:r>
        <w:rPr>
          <w:spacing w:val="8"/>
          <w:sz w:val="14"/>
          <w:lang w:val="en-US"/>
        </w:rPr>
        <w:tab/>
        <w:t>12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13: at 1.200 m.</w:t>
        <w:tab/>
        <w:t>12.3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675: at 1.000 m.</w:t>
        <w:tab/>
        <w:t>14.5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Alfred </w:t>
      </w:r>
      <w:r>
        <w:rPr>
          <w:color w:val="333399"/>
          <w:spacing w:val="8"/>
          <w:sz w:val="14"/>
          <w:lang w:val="en-US"/>
        </w:rPr>
        <w:t>Beine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652: at 2.500 m.</w:t>
        <w:tab/>
        <w:t>06.3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13: at 2.000 m.</w:t>
        <w:tab/>
        <w:t>08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17: at 1.500 m.</w:t>
        <w:tab/>
        <w:t>08.4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24: at 500 m.</w:t>
        <w:tab/>
        <w:t>08.4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Obfhr. </w:t>
      </w:r>
      <w:r>
        <w:rPr>
          <w:color w:val="333399"/>
          <w:spacing w:val="8"/>
          <w:sz w:val="14"/>
          <w:lang w:val="en-US"/>
        </w:rPr>
        <w:t>Haase</w:t>
      </w:r>
      <w:r>
        <w:rPr>
          <w:spacing w:val="8"/>
          <w:sz w:val="14"/>
          <w:lang w:val="en-US"/>
        </w:rPr>
        <w:tab/>
        <w:t>1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67: at 1.500 m.</w:t>
        <w:tab/>
        <w:t>12.2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Fridolin </w:t>
      </w:r>
      <w:r>
        <w:rPr>
          <w:color w:val="333399"/>
          <w:spacing w:val="8"/>
          <w:sz w:val="14"/>
          <w:lang w:val="en-US"/>
        </w:rPr>
        <w:t>Bachhuber</w:t>
      </w:r>
      <w:r>
        <w:rPr>
          <w:spacing w:val="8"/>
          <w:sz w:val="14"/>
          <w:lang w:val="en-US"/>
        </w:rPr>
        <w:tab/>
        <w:t>12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42: at 1.200 m.</w:t>
        <w:tab/>
        <w:t>12.2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24: at 300 m.</w:t>
        <w:tab/>
        <w:t>13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52: at 100 m.</w:t>
        <w:tab/>
        <w:t>13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819: tiefst.</w:t>
        <w:tab/>
        <w:t>13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>Uffz. Kempken</w:t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679: at 800 m.</w:t>
        <w:tab/>
        <w:t>14.4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Uffz. Alfred </w:t>
      </w:r>
      <w:r>
        <w:rPr>
          <w:color w:val="333399"/>
          <w:spacing w:val="8"/>
          <w:sz w:val="14"/>
          <w:lang w:val="en-US"/>
        </w:rPr>
        <w:t>Beine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616: at 400 m.</w:t>
        <w:tab/>
        <w:t>14.5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7.44</w:t>
        <w:tab/>
        <w:t xml:space="preserve">Fw.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614: at 150 m.</w:t>
        <w:tab/>
        <w:t>14.5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N-5.3: at 800 m. [Daugavpils]</w:t>
        <w:tab/>
        <w:t>15.53</w:t>
        <w:tab/>
        <w:t>Film</w:t>
        <w:tab/>
        <w:t>C. 2035/II</w:t>
        <w:tab/>
        <w:t>Anerk: Nr. 5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N-3.4: at 800 m. [Daugavpils]</w:t>
        <w:tab/>
        <w:t>15.54</w:t>
        <w:tab/>
        <w:t>Film</w:t>
        <w:tab/>
        <w:t>C. 2035/II</w:t>
        <w:tab/>
        <w:t>Anerk: Nr. 5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N-6.4: at 800 m. [Daugavpils]</w:t>
        <w:tab/>
        <w:t>15.55</w:t>
        <w:tab/>
        <w:t>Film</w:t>
        <w:tab/>
        <w:t>C. 2035/II</w:t>
        <w:tab/>
        <w:t>Anerk: Nr. 5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N-9.5: at 1.200 m. [Daugavpils]</w:t>
        <w:tab/>
        <w:t>15.57</w:t>
        <w:tab/>
        <w:t>Film</w:t>
        <w:tab/>
        <w:t>C. 2035/II</w:t>
        <w:tab/>
        <w:t>Anerk: Nr. 5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M-9.7: at 3.000 m.</w:t>
        <w:tab/>
        <w:t>09.26</w:t>
        <w:tab/>
        <w:t>Film</w:t>
        <w:tab/>
        <w:t>C. 2035/II</w:t>
        <w:tab/>
        <w:t>Anerk: Nr. 1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T-3.9: at 2.000 m.</w:t>
        <w:tab/>
        <w:t>15.55</w:t>
        <w:tab/>
        <w:t>Film</w:t>
        <w:tab/>
        <w:t>C. 2035/II</w:t>
        <w:tab/>
        <w:t>Anerk: Nr. 2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4</w:t>
        <w:tab/>
        <w:t>Gefr. Herbert Kreibich</w:t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N-6.5: at 2.000 m.</w:t>
        <w:tab/>
        <w:t>15.56</w:t>
        <w:tab/>
        <w:t>Film</w:t>
        <w:tab/>
        <w:t>C. 2035/II</w:t>
        <w:tab/>
        <w:t>Anerk: Nr. 2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Q-1.1: at 800 m.</w:t>
        <w:tab/>
        <w:t>16.40</w:t>
        <w:tab/>
        <w:t>Film</w:t>
        <w:tab/>
        <w:t>C. 2035/II</w:t>
        <w:tab/>
        <w:t>Anerk: Nr. 3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O-3.3: 500 m. [Daugavpils]</w:t>
        <w:tab/>
        <w:t>19.15</w:t>
        <w:tab/>
        <w:t>Film</w:t>
        <w:tab/>
        <w:t>C. 2035/II</w:t>
        <w:tab/>
        <w:t>Anerk: Nr. 2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597: at 500 m.</w:t>
        <w:tab/>
        <w:t>17.52</w:t>
        <w:tab/>
        <w:t>Film</w:t>
        <w:tab/>
        <w:t>C. 2035/II</w:t>
        <w:tab/>
        <w:t>Anerk: Nr. 4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7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2 59: at 1.500 m.</w:t>
        <w:tab/>
        <w:t>15.25</w:t>
        <w:tab/>
        <w:t>Film</w:t>
        <w:tab/>
        <w:t>C. 2035/II</w:t>
        <w:tab/>
        <w:t>Anerk: Nr. 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O-2.3: at 1.000 m. [Daugavpils]</w:t>
        <w:tab/>
        <w:t>12.56</w:t>
        <w:tab/>
        <w:t>Film</w:t>
        <w:tab/>
        <w:t>C. 2035/II</w:t>
        <w:tab/>
        <w:t>Anerk: Nr. 5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 xml:space="preserve"> </w:t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O-3.7: at 1.000 m. [Daugavpils]</w:t>
        <w:tab/>
        <w:t>13.00</w:t>
        <w:tab/>
        <w:t>Film</w:t>
        <w:tab/>
        <w:t>C. 2035/II</w:t>
        <w:tab/>
        <w:t>Anerk: Nr. 5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O-4.7: at 2.000 m. [Daugavpils]</w:t>
        <w:tab/>
        <w:t>08.29</w:t>
        <w:tab/>
        <w:t>Film</w:t>
        <w:tab/>
        <w:t>C. 2035/II</w:t>
        <w:tab/>
        <w:t>Anerk: Nr. 2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M-5.6: at 3.000 m. [S. Subat]</w:t>
        <w:tab/>
        <w:t>08.33</w:t>
        <w:tab/>
        <w:t>Film</w:t>
        <w:tab/>
        <w:t>C. 2035/II</w:t>
        <w:tab/>
        <w:t>Anerk: Nr. 2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N-5.6: 2.000 m. [S. Zarasai]</w:t>
        <w:tab/>
        <w:t>08.35</w:t>
        <w:tab/>
        <w:t>Film</w:t>
        <w:tab/>
        <w:t>C. 2035/II</w:t>
        <w:tab/>
        <w:t>Anerk: Nr. 2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4</w:t>
        <w:tab/>
        <w:t xml:space="preserve">Uffz. </w:t>
      </w:r>
      <w:r>
        <w:rPr>
          <w:color w:val="333399"/>
          <w:spacing w:val="8"/>
          <w:sz w:val="14"/>
          <w:lang w:val="en-US"/>
        </w:rPr>
        <w:t>Dör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N-5.4: 2.000 m. [S. Zarasai]</w:t>
        <w:tab/>
        <w:t>08.35</w:t>
        <w:tab/>
        <w:t>Film</w:t>
        <w:tab/>
        <w:t>C. 2035/II</w:t>
        <w:tab/>
        <w:t>Anerk: Nr. 5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N-7.4: at 1.000 m. [Daugavpils]</w:t>
        <w:tab/>
        <w:t>14.17</w:t>
        <w:tab/>
        <w:t>Film</w:t>
        <w:tab/>
        <w:t>C. 2035/II</w:t>
        <w:tab/>
        <w:t>Anerk: Nr. 1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N-7.5: at 2.000 m. [Daugavpils]</w:t>
        <w:tab/>
        <w:t>14.20</w:t>
        <w:tab/>
        <w:t>Film</w:t>
        <w:tab/>
        <w:t>C. 2035/II</w:t>
        <w:tab/>
        <w:t>Anerk: Nr. 1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157: at 2.000 m.</w:t>
        <w:tab/>
        <w:t>08.28</w:t>
        <w:tab/>
        <w:t>Film</w:t>
        <w:tab/>
        <w:t>C. 2035/II</w:t>
        <w:tab/>
        <w:t>Anerk: Nr. 5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265: at 5.200 m.</w:t>
        <w:tab/>
        <w:t>15.19</w:t>
        <w:tab/>
        <w:t>Film</w:t>
        <w:tab/>
        <w:t>C. 2035/II</w:t>
        <w:tab/>
        <w:t>Anerk: Nr. 5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8 323: at 1.700 m.</w:t>
        <w:tab/>
        <w:t>15.21</w:t>
        <w:tab/>
        <w:t>Film</w:t>
        <w:tab/>
        <w:t>C. 2035/II</w:t>
        <w:tab/>
        <w:t>Anerk: Nr. 5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Q-6.4: 300 m. [S.W. Okolovo]</w:t>
        <w:tab/>
        <w:t>16.36</w:t>
        <w:tab/>
        <w:t>Film</w:t>
        <w:tab/>
        <w:t>C. 2035/II</w:t>
        <w:tab/>
        <w:t>Anerk: Nr. 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L-3.7: at 1.000 m.</w:t>
        <w:tab/>
        <w:t>15.43</w:t>
        <w:tab/>
        <w:t>Film</w:t>
        <w:tab/>
        <w:t>C. 2035/II</w:t>
        <w:tab/>
        <w:t>Anerk: Nr. 5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L-8.1: at 1.000 m.</w:t>
        <w:tab/>
        <w:t>15.46</w:t>
        <w:tab/>
        <w:t>Film</w:t>
        <w:tab/>
        <w:t>C. 2035/II</w:t>
        <w:tab/>
        <w:t>Anerk: Nr. 5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>Obfhr. Paul-Heinz Friebel</w:t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O-4.2: at 400 m.</w:t>
        <w:tab/>
        <w:t>16.30</w:t>
        <w:tab/>
        <w:t>Film</w:t>
        <w:tab/>
        <w:t>C. 2035/II</w:t>
        <w:tab/>
        <w:t>Anerk: Nr. 3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N-9.8: at 1.500 m.</w:t>
        <w:tab/>
        <w:t>18.33</w:t>
        <w:tab/>
        <w:t>Film</w:t>
        <w:tab/>
        <w:t>C. 2035/II</w:t>
        <w:tab/>
        <w:t>Anerk: Nr. 3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T-8.8: at 1.500 m.</w:t>
        <w:tab/>
        <w:t>18.36</w:t>
        <w:tab/>
        <w:t>Film</w:t>
        <w:tab/>
        <w:t>C. 2035/II</w:t>
        <w:tab/>
        <w:t>Anerk: Nr. 3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 xml:space="preserve"> </w:t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O-7.1: 1.500 m. [Daugavpils]</w:t>
        <w:tab/>
        <w:t>18.39</w:t>
        <w:tab/>
        <w:t>Film</w:t>
        <w:tab/>
        <w:t>C. 2035/II</w:t>
        <w:tab/>
        <w:t>Anerk: Nr. 5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61: at 250 m.</w:t>
        <w:tab/>
        <w:t>07.43</w:t>
        <w:tab/>
        <w:t>Film</w:t>
        <w:tab/>
        <w:t>C. 2035/II</w:t>
        <w:tab/>
        <w:t>Anerk: Nr. 4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24: at 150 m.</w:t>
        <w:tab/>
        <w:t>08.01</w:t>
        <w:tab/>
        <w:t>Film</w:t>
        <w:tab/>
        <w:t>C. 2035/II</w:t>
        <w:tab/>
        <w:t>Anerk: Nr. 4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53: at 1.500 m.</w:t>
        <w:tab/>
        <w:t>07.45</w:t>
        <w:tab/>
        <w:t>Film</w:t>
        <w:tab/>
        <w:t>C. 2035/II</w:t>
        <w:tab/>
        <w:t>Anerk: Nr. 4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24: at 20 m.</w:t>
        <w:tab/>
        <w:t>08.04</w:t>
        <w:tab/>
        <w:t>Film</w:t>
        <w:tab/>
        <w:t>C. 2035/II</w:t>
        <w:tab/>
        <w:t>Anerk: Nr. 4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>Oblt. ----ing [Film damaged]</w:t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2: at 20 m.</w:t>
        <w:tab/>
        <w:t>15.50</w:t>
        <w:tab/>
        <w:t>Film</w:t>
        <w:tab/>
        <w:t>C. 2035/II</w:t>
        <w:tab/>
        <w:t>Anerk: Nr. 5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3: at 250 m.</w:t>
        <w:tab/>
        <w:t>16.03</w:t>
        <w:tab/>
        <w:t>Film</w:t>
        <w:tab/>
        <w:t>C. 2035/II</w:t>
        <w:tab/>
        <w:t>Anerk: Nr. 5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4: at 50 m.</w:t>
        <w:tab/>
        <w:t>19.53</w:t>
        <w:tab/>
        <w:t>Film</w:t>
        <w:tab/>
        <w:t>C. 2035/II</w:t>
        <w:tab/>
        <w:t>Anerk: Nr. 4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7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81: at 200 m.</w:t>
        <w:tab/>
        <w:t>16.2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N-6.6: at 1.000 m.</w:t>
        <w:tab/>
        <w:t>13.58</w:t>
        <w:tab/>
        <w:t>Film</w:t>
        <w:tab/>
        <w:t>C. 2035/II</w:t>
        <w:tab/>
        <w:t>Anerk: Nr. 1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153: at 2.000 m.</w:t>
        <w:tab/>
        <w:t>11.50</w:t>
        <w:tab/>
        <w:t>Film</w:t>
        <w:tab/>
        <w:t>C. 2035/II</w:t>
        <w:tab/>
        <w:t>Anerk: Nr. 4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1: at 200 m.</w:t>
        <w:tab/>
        <w:t>12.04</w:t>
        <w:tab/>
        <w:t>Film</w:t>
        <w:tab/>
        <w:t>C. 2035/II</w:t>
        <w:tab/>
        <w:t>Anerk: Nr. 4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6: at 2.200 m.</w:t>
        <w:tab/>
        <w:t>12.05</w:t>
        <w:tab/>
        <w:t>Film</w:t>
        <w:tab/>
        <w:t>C. 2035/II</w:t>
        <w:tab/>
        <w:t>Anerk: Nr. 1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82: at 100 m.</w:t>
        <w:tab/>
        <w:t>16.47</w:t>
        <w:tab/>
        <w:t>Film</w:t>
        <w:tab/>
        <w:t>C. 2035/II</w:t>
        <w:tab/>
        <w:t>Anerk: Nr. 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83: at 200 m.</w:t>
        <w:tab/>
        <w:t>16.49</w:t>
        <w:tab/>
        <w:t>Film</w:t>
        <w:tab/>
        <w:t>C. 2035/II</w:t>
        <w:tab/>
        <w:t>Anerk: Nr. 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23: at 400 m</w:t>
        <w:tab/>
        <w:t>16.54</w:t>
        <w:tab/>
        <w:t>Film</w:t>
        <w:tab/>
        <w:t>C. 2035/II</w:t>
        <w:tab/>
        <w:t>Anerk: Nr. 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31: at 200 m.</w:t>
        <w:tab/>
        <w:t>16.42</w:t>
        <w:tab/>
        <w:t>Film</w:t>
        <w:tab/>
        <w:t>C. 2035/II</w:t>
        <w:tab/>
        <w:t>Anerk: Nr. 1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39: at 200 m.</w:t>
        <w:tab/>
        <w:t>16.43</w:t>
        <w:tab/>
        <w:t>Film</w:t>
        <w:tab/>
        <w:t>C. 2035/II</w:t>
        <w:tab/>
        <w:t>Anerk: Nr. 1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89: at 150 m.</w:t>
        <w:tab/>
        <w:t>16.48</w:t>
        <w:tab/>
        <w:t>Film</w:t>
        <w:tab/>
        <w:t>C. 2035/II</w:t>
        <w:tab/>
        <w:t>Anerk: Nr. 1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23: at 100 m.</w:t>
        <w:tab/>
        <w:t>16.53</w:t>
        <w:tab/>
        <w:t>Film</w:t>
        <w:tab/>
        <w:t>C. 2035/II</w:t>
        <w:tab/>
        <w:t>Anerk: Nr. 1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824: at 2.000 m.</w:t>
        <w:tab/>
        <w:t>17.08</w:t>
        <w:tab/>
        <w:t>Film</w:t>
        <w:tab/>
        <w:t>C. 2035/II</w:t>
        <w:tab/>
        <w:t>Anerk: Nr. 1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816: at 1.800 m.</w:t>
        <w:tab/>
        <w:t>17.10</w:t>
        <w:tab/>
        <w:t>Film</w:t>
        <w:tab/>
        <w:t>C. 2035/II</w:t>
        <w:tab/>
        <w:t>Anerk: Nr. 1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83: at 3.000 m.</w:t>
        <w:tab/>
        <w:t>16.30</w:t>
        <w:tab/>
        <w:t>Film</w:t>
        <w:tab/>
        <w:t>C. 2035/II</w:t>
        <w:tab/>
        <w:t>Anerk: Nr. 7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5: at 500 m.</w:t>
        <w:tab/>
        <w:t>16.36</w:t>
        <w:tab/>
        <w:t>Film</w:t>
        <w:tab/>
        <w:t>C. 2035/II</w:t>
        <w:tab/>
        <w:t>Anerk: Nr. 7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826: at 3.000 m.</w:t>
        <w:tab/>
        <w:t>17.02</w:t>
        <w:tab/>
        <w:t>Film</w:t>
        <w:tab/>
        <w:t>C. 2035/II</w:t>
        <w:tab/>
        <w:t>Anerk: Nr. 7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863: at 3.000 m.</w:t>
        <w:tab/>
        <w:t>17.03</w:t>
        <w:tab/>
        <w:t>Film</w:t>
        <w:tab/>
        <w:t>C. 2035/II</w:t>
        <w:tab/>
        <w:t>Anerk: Nr. 7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41: at 3.000 m.</w:t>
        <w:tab/>
        <w:t>17.05</w:t>
        <w:tab/>
        <w:t>Film</w:t>
        <w:tab/>
        <w:t>C. 2035/II</w:t>
        <w:tab/>
        <w:t>Anerk: Nr. 7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>Uffz. Toni Meissner</w:t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726: at 3.000 m.</w:t>
        <w:tab/>
        <w:t>17.12</w:t>
        <w:tab/>
        <w:t>Film</w:t>
        <w:tab/>
        <w:t>C. 2035/II</w:t>
        <w:tab/>
        <w:t>Anerk: Nr. 6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317: at 150 m.</w:t>
        <w:tab/>
        <w:t>17.15</w:t>
        <w:tab/>
        <w:t>Film</w:t>
        <w:tab/>
        <w:t>C. 2035/II</w:t>
        <w:tab/>
        <w:t>Anerk: Nr. 6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381: at 3.000 m.</w:t>
        <w:tab/>
        <w:t>16.5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575: at 3.000 m.</w:t>
        <w:tab/>
        <w:t>16.5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581: at 2.800 m.</w:t>
        <w:tab/>
        <w:t>16.5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548: at 3.000 m.</w:t>
        <w:tab/>
        <w:t>16.5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818: at 40 m.</w:t>
        <w:tab/>
        <w:t>17.19</w:t>
        <w:tab/>
        <w:t>Film</w:t>
        <w:tab/>
        <w:t>C. 2035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818: at 20 m.</w:t>
        <w:tab/>
        <w:t>17.21</w:t>
        <w:tab/>
        <w:t>Film</w:t>
        <w:tab/>
        <w:t>C. 2035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Cholm: at 10 m.</w:t>
        <w:tab/>
        <w:t>16.45</w:t>
        <w:tab/>
        <w:t>Film</w:t>
        <w:tab/>
        <w:t>C. 2035/II</w:t>
        <w:tab/>
        <w:t>Anerk: Nr. 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R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2 512: at 5 m.</w:t>
        <w:tab/>
        <w:t>11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 xml:space="preserve">Ltn. </w:t>
      </w:r>
      <w:r>
        <w:rPr>
          <w:color w:val="333399"/>
          <w:spacing w:val="8"/>
          <w:sz w:val="14"/>
          <w:lang w:val="en-US"/>
        </w:rPr>
        <w:t>Hartmann</w:t>
      </w:r>
      <w:r>
        <w:rPr>
          <w:spacing w:val="8"/>
          <w:sz w:val="14"/>
          <w:lang w:val="en-US"/>
        </w:rPr>
        <w:t xml:space="preserve"> Pickrun</w:t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2 577: at 3.000 m.</w:t>
        <w:tab/>
        <w:t>19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7.44</w:t>
        <w:tab/>
        <w:t>Uffz. Hanno Ott</w:t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633: at 2.500 m.</w:t>
        <w:tab/>
        <w:t>19.1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648: at 1.700 m.</w:t>
        <w:tab/>
        <w:t>11.23</w:t>
        <w:tab/>
        <w:t>Film</w:t>
        <w:tab/>
        <w:t>C. 2035/II</w:t>
        <w:tab/>
        <w:t>Anerk: Nr. 4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>Gefr. Schmeller</w:t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565: at 1.500 m.</w:t>
        <w:tab/>
        <w:t>14.00</w:t>
        <w:tab/>
        <w:t>Film</w:t>
        <w:tab/>
        <w:t>C. 2035/II</w:t>
        <w:tab/>
        <w:t>Anerk: Nr. 5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565: at 200 m.</w:t>
        <w:tab/>
        <w:t>14.22</w:t>
        <w:tab/>
        <w:t>Film</w:t>
        <w:tab/>
        <w:t>C. 2035/II</w:t>
        <w:tab/>
        <w:t>Anerk: Nr. 1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561: at 2.000 m.</w:t>
        <w:tab/>
        <w:t>14.25</w:t>
        <w:tab/>
        <w:t>Film</w:t>
        <w:tab/>
        <w:t>C. 2035/II</w:t>
        <w:tab/>
        <w:t>Anerk: Nr. 1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539: at 2.500 m.</w:t>
        <w:tab/>
        <w:t>14.26</w:t>
        <w:tab/>
        <w:t>Film</w:t>
        <w:tab/>
        <w:t>C. 2035/II</w:t>
        <w:tab/>
        <w:t>Anerk: Nr. 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637: at 1.800 m.</w:t>
        <w:tab/>
        <w:t>14.28</w:t>
        <w:tab/>
        <w:t>Film</w:t>
        <w:tab/>
        <w:t>C. 2035/II</w:t>
        <w:tab/>
        <w:t>Anerk: Nr. 1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562: at 1.500 m.</w:t>
        <w:tab/>
        <w:t>14.30</w:t>
        <w:tab/>
        <w:t>Film</w:t>
        <w:tab/>
        <w:t>C. 2035/II</w:t>
        <w:tab/>
        <w:t>Anerk: Nr. 5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L-8.2: at 1.600 m. [Skopishki]</w:t>
        <w:tab/>
        <w:t>14.50</w:t>
        <w:tab/>
        <w:t>Film</w:t>
        <w:tab/>
        <w:t>C. 2035/II</w:t>
        <w:tab/>
        <w:t>Anerk: Nr. 5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L-8.3: at 1.400 m. [Skopishki]</w:t>
        <w:tab/>
        <w:t>14.52</w:t>
        <w:tab/>
        <w:t>Film</w:t>
        <w:tab/>
        <w:t>C. 2035/II</w:t>
        <w:tab/>
        <w:t>Anerk: Nr. 5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L-8.9: at 1.5600 m. [Skopishki]</w:t>
        <w:tab/>
        <w:t>14.53</w:t>
        <w:tab/>
        <w:t>Film</w:t>
        <w:tab/>
        <w:t>C. 2035/II</w:t>
        <w:tab/>
        <w:t>Anerk: Nr. 5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L-2.4: at 800 m. [Skopishki]</w:t>
        <w:tab/>
        <w:t>15.02</w:t>
        <w:tab/>
        <w:t>Film</w:t>
        <w:tab/>
        <w:t>C. 2035/II</w:t>
        <w:tab/>
        <w:t>Anerk: Nr. 5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Hptm. Horst </w:t>
      </w:r>
      <w:r>
        <w:rPr>
          <w:color w:val="008000"/>
          <w:spacing w:val="8"/>
          <w:sz w:val="14"/>
          <w:lang w:val="en-US"/>
        </w:rPr>
        <w:t>Ademeit</w:t>
      </w:r>
      <w:r>
        <w:rPr>
          <w:spacing w:val="8"/>
          <w:sz w:val="14"/>
          <w:lang w:val="en-US"/>
        </w:rPr>
        <w:tab/>
        <w:t>Stab 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8.6: at 5.500 m. [Mitau]</w:t>
        <w:tab/>
        <w:t>15.50</w:t>
        <w:tab/>
        <w:t>Film</w:t>
        <w:tab/>
        <w:t>C. 2035/II</w:t>
        <w:tab/>
        <w:t>Anerk: Nr. 1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9.7: at 3.000 m. [Mitau]</w:t>
        <w:tab/>
        <w:t>15.52</w:t>
        <w:tab/>
        <w:t>Film</w:t>
        <w:tab/>
        <w:t>C. 2035/II</w:t>
        <w:tab/>
        <w:t>Anerk: Nr. 3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F-3.8: at 3.000 m. [S.E. Telshi]</w:t>
        <w:tab/>
        <w:t>15.54</w:t>
        <w:tab/>
        <w:t>Film</w:t>
        <w:tab/>
        <w:t>C. 2035/II</w:t>
        <w:tab/>
        <w:t>Anerk: Nr. 3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4.6: at 4.000 m. [Mitau]</w:t>
        <w:tab/>
        <w:t>15.55</w:t>
        <w:tab/>
        <w:t>Film</w:t>
        <w:tab/>
        <w:t>C. 2035/II</w:t>
        <w:tab/>
        <w:t>Anerk: Nr. 3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Tezzel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4.6: at 4.00 m. [Mitau]</w:t>
        <w:tab/>
        <w:t>15.55</w:t>
        <w:tab/>
        <w:t>Film</w:t>
        <w:tab/>
        <w:t>C. 2035/II</w:t>
        <w:tab/>
        <w:t>Anerk: Nr. 3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2: at 60 m.</w:t>
        <w:tab/>
        <w:t>16.52</w:t>
        <w:tab/>
        <w:t>Film</w:t>
        <w:tab/>
        <w:t>C. 2035/II</w:t>
        <w:tab/>
        <w:t>Anerk: Nr. 4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3.5: at 5.500 m. [Mitau]</w:t>
        <w:tab/>
        <w:t>17.41</w:t>
        <w:tab/>
        <w:t>Film</w:t>
        <w:tab/>
        <w:t>C. 2035/II</w:t>
        <w:tab/>
        <w:t>Anerk: Nr. 3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3.6: at 5.000 m. [Mitau]</w:t>
        <w:tab/>
        <w:t>17.49</w:t>
        <w:tab/>
        <w:t>Film</w:t>
        <w:tab/>
        <w:t>C. 2035/II</w:t>
        <w:tab/>
        <w:t>Anerk: Nr. 3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Uffz. Eugen </w:t>
      </w:r>
      <w:r>
        <w:rPr>
          <w:color w:val="333399"/>
          <w:spacing w:val="8"/>
          <w:sz w:val="14"/>
          <w:lang w:val="en-US"/>
        </w:rPr>
        <w:t>Streck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3.5: at 5.000 m. [Mitau]</w:t>
        <w:tab/>
        <w:t>17.49</w:t>
        <w:tab/>
        <w:t>Film</w:t>
        <w:tab/>
        <w:t>C. 2035/II</w:t>
        <w:tab/>
        <w:t>Anerk: Nr. 3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523: at 1.600 m.</w:t>
        <w:tab/>
        <w:t>18.45</w:t>
        <w:tab/>
        <w:t>Film</w:t>
        <w:tab/>
        <w:t>C. 2035/II</w:t>
        <w:tab/>
        <w:t>Anerk: Nr. 5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481: at 20 m.</w:t>
        <w:tab/>
        <w:t>19.02</w:t>
        <w:tab/>
        <w:t>Film</w:t>
        <w:tab/>
        <w:t>C. 2035/II</w:t>
        <w:tab/>
        <w:t>Anerk: Nr. 5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Uffz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8 472: at 20 m.</w:t>
        <w:tab/>
        <w:t>19.01</w:t>
        <w:tab/>
        <w:t>Film</w:t>
        <w:tab/>
        <w:t>C. 2035/II</w:t>
        <w:tab/>
        <w:t>Anerk: Nr. 5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2 582: at 100 m.</w:t>
        <w:tab/>
        <w:t>09.15</w:t>
        <w:tab/>
        <w:t>Film</w:t>
        <w:tab/>
        <w:t>C. 2035/II</w:t>
        <w:tab/>
        <w:t>Anerk: Nr. 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2 521: at 3.500 m.</w:t>
        <w:tab/>
        <w:t>14.0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492: at 3.500 m.</w:t>
        <w:tab/>
        <w:t>14.0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7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2 377: tiefst.</w:t>
        <w:tab/>
        <w:t>14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L-6.4: at 400 m.</w:t>
        <w:tab/>
        <w:t>07.35</w:t>
        <w:tab/>
        <w:t>Film</w:t>
        <w:tab/>
        <w:t>C. 2035/II</w:t>
        <w:tab/>
        <w:t>Anerk: Nr. 5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L-6.7: at 300 m.</w:t>
        <w:tab/>
        <w:t>07.36</w:t>
        <w:tab/>
        <w:t>Film</w:t>
        <w:tab/>
        <w:t>C. 2035/II</w:t>
        <w:tab/>
        <w:t>Anerk: Nr. 5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R-9.5: at 200 m.</w:t>
        <w:tab/>
        <w:t>07.38</w:t>
        <w:tab/>
        <w:t>Film</w:t>
        <w:tab/>
        <w:t>C. 2035/II</w:t>
        <w:tab/>
        <w:t>Anerk: Nr. 5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R-6.7: at 100 m.</w:t>
        <w:tab/>
        <w:t>07.37</w:t>
        <w:tab/>
        <w:t>Film</w:t>
        <w:tab/>
        <w:t>C. 2035/II</w:t>
        <w:tab/>
        <w:t>Anerk: Nr. 5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L-1.3: at 3.500 m.</w:t>
        <w:tab/>
        <w:t>15.15</w:t>
        <w:tab/>
        <w:t>Film</w:t>
        <w:tab/>
        <w:t>C. 2035/II</w:t>
        <w:tab/>
        <w:t>Anerk: Nr. 3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Tezz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L-1.3: at 3.000 m.</w:t>
        <w:tab/>
        <w:t>15.17</w:t>
        <w:tab/>
        <w:t>Film</w:t>
        <w:tab/>
        <w:t>C. 2035/II</w:t>
        <w:tab/>
        <w:t>Anerk: Nr. 3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4</w:t>
        <w:tab/>
        <w:t xml:space="preserve">Uffz. Eugen </w:t>
      </w:r>
      <w:r>
        <w:rPr>
          <w:color w:val="333399"/>
          <w:spacing w:val="8"/>
          <w:sz w:val="14"/>
          <w:lang w:val="en-US"/>
        </w:rPr>
        <w:t>Streck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H-9.9: at 4.000 m.</w:t>
        <w:tab/>
        <w:t>17.17</w:t>
        <w:tab/>
        <w:t>Film</w:t>
        <w:tab/>
        <w:t>C. 2035/II</w:t>
        <w:tab/>
        <w:t>Anerk: Nr. 3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9.1: at 1.500 m.</w:t>
        <w:tab/>
        <w:t>17.18</w:t>
        <w:tab/>
        <w:t>Film</w:t>
        <w:tab/>
        <w:t>C. 2035/II</w:t>
        <w:tab/>
        <w:t>Anerk: Nr. 3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9.8: at 1.000 m.</w:t>
        <w:tab/>
        <w:t>17.19</w:t>
        <w:tab/>
        <w:t>Film</w:t>
        <w:tab/>
        <w:t>C. 2035/II</w:t>
        <w:tab/>
        <w:t>Anerk: Nr. 2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393: at 900 m.</w:t>
        <w:tab/>
        <w:t>04.48</w:t>
        <w:tab/>
        <w:t>Film</w:t>
        <w:tab/>
        <w:t>C. 2035/II</w:t>
        <w:tab/>
        <w:t>Anerk: Nr. 4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7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463: at 3.500 m.</w:t>
        <w:tab/>
        <w:t>07.0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L-3.4: 300 m. [Svedasai]</w:t>
        <w:tab/>
        <w:t>13.23</w:t>
        <w:tab/>
        <w:t>Film</w:t>
        <w:tab/>
        <w:t>C. 2035/II</w:t>
        <w:tab/>
        <w:t>Anerk: Nr. 5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OL-6.2: 200 m. [Svedasai]</w:t>
        <w:tab/>
        <w:t>13.27</w:t>
        <w:tab/>
        <w:t>Film</w:t>
        <w:tab/>
        <w:t>C. 2035/II</w:t>
        <w:tab/>
        <w:t>Anerk: Nr. 5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N-8.4: at 30 m. [E. Subat]</w:t>
        <w:tab/>
        <w:t>16.18</w:t>
        <w:tab/>
        <w:t>Film</w:t>
        <w:tab/>
        <w:t>C. 2035/II</w:t>
        <w:tab/>
        <w:t>Anerk: Nr. 3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N-8.4: at 30 m. [E. Subat]</w:t>
        <w:tab/>
        <w:t>18.18</w:t>
        <w:tab/>
        <w:t>Film</w:t>
        <w:tab/>
        <w:t>C. 2035/II</w:t>
        <w:tab/>
        <w:t>Anerk: Nr. 3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L-8.4: at 1.000 m.</w:t>
        <w:tab/>
        <w:t>19.06</w:t>
        <w:tab/>
        <w:t>Film</w:t>
        <w:tab/>
        <w:t>C. 2035/II</w:t>
        <w:tab/>
        <w:t>Anerk: Nr. 3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L-2.2: at 1.200 m.</w:t>
        <w:tab/>
        <w:t>19.09</w:t>
        <w:tab/>
        <w:t>Film</w:t>
        <w:tab/>
        <w:t>C. 2035/II</w:t>
        <w:tab/>
        <w:t>Anerk: Nr. 3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L-8.3: at 1.200 m.</w:t>
        <w:tab/>
        <w:t>19.07</w:t>
        <w:tab/>
        <w:t>Film</w:t>
        <w:tab/>
        <w:t>C. 2035/II</w:t>
        <w:tab/>
        <w:t>Anerk: Nr. 3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7.44</w:t>
        <w:tab/>
        <w:t>Obfhr. Ludwig Böes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M-8.4: at 30 m. [Subat]</w:t>
        <w:tab/>
        <w:t>16.17</w:t>
        <w:tab/>
        <w:t>Film</w:t>
        <w:tab/>
        <w:t>C. 2035/II</w:t>
        <w:tab/>
        <w:t>Anerk: Nr. 3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82: at 25 m.</w:t>
        <w:tab/>
        <w:t>08.20</w:t>
        <w:tab/>
        <w:t>Film</w:t>
        <w:tab/>
        <w:t>C. 2035/II</w:t>
        <w:tab/>
        <w:t>Anerk: Nr. 4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68: at 300 m.</w:t>
        <w:tab/>
        <w:t>11.24</w:t>
        <w:tab/>
        <w:t>Film</w:t>
        <w:tab/>
        <w:t>C. 2035/II</w:t>
        <w:tab/>
        <w:t>Anerk: Nr. 1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71: at 800 m.</w:t>
        <w:tab/>
        <w:t>19.50</w:t>
        <w:tab/>
        <w:t>Film</w:t>
        <w:tab/>
        <w:t>C. 2035/II</w:t>
        <w:tab/>
        <w:t>Anerk: Nr. 6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85: at 50 m.</w:t>
        <w:tab/>
        <w:t>19.58</w:t>
        <w:tab/>
        <w:t>Film</w:t>
        <w:tab/>
        <w:t>C. 2035/II</w:t>
        <w:tab/>
        <w:t>Anerk: Nr. 6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92: at 800 m.</w:t>
        <w:tab/>
        <w:t>19.4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97: at 200 m.</w:t>
        <w:tab/>
        <w:t>19.5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96: at 500 m.</w:t>
        <w:tab/>
        <w:t>19.5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57: tiefflug</w:t>
        <w:tab/>
        <w:t>19.5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79: at 150 m.</w:t>
        <w:tab/>
        <w:t>20.1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4</w:t>
        <w:tab/>
        <w:t xml:space="preserve">Ltn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664: at 3.200 m.</w:t>
        <w:tab/>
        <w:t>10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4</w:t>
        <w:tab/>
        <w:t xml:space="preserve">Uffz. Fridolin </w:t>
      </w:r>
      <w:r>
        <w:rPr>
          <w:color w:val="333399"/>
          <w:spacing w:val="8"/>
          <w:sz w:val="14"/>
          <w:lang w:val="en-US"/>
        </w:rPr>
        <w:t>Bachhub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692: at 1.500 m.</w:t>
        <w:tab/>
        <w:t>10.3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7.44</w:t>
        <w:tab/>
        <w:t xml:space="preserve">Ltn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2 541: at 1.500 m.</w:t>
        <w:tab/>
        <w:t>10.3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7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3: at 5.000 m.</w:t>
        <w:tab/>
        <w:t>19.30</w:t>
        <w:tab/>
        <w:t>Film</w:t>
        <w:tab/>
        <w:t>C. 2035/II</w:t>
        <w:tab/>
        <w:t>Anerk: Nr. 4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26 at 500 m.</w:t>
        <w:tab/>
        <w:t>11.01</w:t>
        <w:tab/>
        <w:t>Film</w:t>
        <w:tab/>
        <w:t>C. 2035/II</w:t>
        <w:tab/>
        <w:t>Anerk: Nr. 5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79 at 200 m.</w:t>
        <w:tab/>
        <w:t>11.06</w:t>
        <w:tab/>
        <w:t>Film</w:t>
        <w:tab/>
        <w:t>C. 2035/II</w:t>
        <w:tab/>
        <w:t>Anerk: Nr. 5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H-45 at 10 m.</w:t>
        <w:tab/>
        <w:t>11.10</w:t>
        <w:tab/>
        <w:t>Film</w:t>
        <w:tab/>
        <w:t>C. 2035/II</w:t>
        <w:tab/>
        <w:t>Anerk: Nr. 5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82 at 4.000 m.</w:t>
        <w:tab/>
        <w:t>12.17</w:t>
        <w:tab/>
        <w:t>Film</w:t>
        <w:tab/>
        <w:t>C. 2035/II</w:t>
        <w:tab/>
        <w:t>Anerk: Nr. 2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49: at 1.400 m.</w:t>
        <w:tab/>
        <w:t>15.15</w:t>
        <w:tab/>
        <w:t>Film</w:t>
        <w:tab/>
        <w:t>C. 2035/II</w:t>
        <w:tab/>
        <w:t>Anerk: Nr. 5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82: at 1.700 m.</w:t>
        <w:tab/>
        <w:t>15.17</w:t>
        <w:tab/>
        <w:t>Film</w:t>
        <w:tab/>
        <w:t>C. 2035/II</w:t>
        <w:tab/>
        <w:t>Anerk: Nr. 5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95: at 2.800 m.</w:t>
        <w:tab/>
        <w:t>19.45</w:t>
        <w:tab/>
        <w:t>Film</w:t>
        <w:tab/>
        <w:t>C. 2035/II</w:t>
        <w:tab/>
        <w:t>Anerk: Nr. 5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T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H-15: at 2.200 m.</w:t>
        <w:tab/>
        <w:t>19.47</w:t>
        <w:tab/>
        <w:t>Film</w:t>
        <w:tab/>
        <w:t>C. 2035/II</w:t>
        <w:tab/>
        <w:t>Anerk: Nr. 5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4</w:t>
        <w:tab/>
        <w:t>Uffz. Kurt Beesken</w:t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37: at 700 m.</w:t>
        <w:tab/>
        <w:t>17.2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8.44</w:t>
        <w:tab/>
        <w:t xml:space="preserve">Lt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2 343: at 200 m.</w:t>
        <w:tab/>
        <w:t>19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54 at 1.800 m.</w:t>
        <w:tab/>
        <w:t>13.07</w:t>
        <w:tab/>
        <w:t>Film</w:t>
        <w:tab/>
        <w:t>C. 2035/II</w:t>
        <w:tab/>
        <w:t>Anerk: Nr. 6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4</w:t>
        <w:tab/>
        <w:t>Obfhr. H. Dörner</w:t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47 at 200 m.</w:t>
        <w:tab/>
        <w:t>13.12</w:t>
        <w:tab/>
        <w:t>Film</w:t>
        <w:tab/>
        <w:t>C. 2035/II</w:t>
        <w:tab/>
        <w:t>Anerk: Nr. 6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62: at 2.500 m.</w:t>
        <w:tab/>
        <w:t>13.05</w:t>
        <w:tab/>
        <w:t>Film</w:t>
        <w:tab/>
        <w:t>C. 2035/II</w:t>
        <w:tab/>
        <w:t>Anerk: Nr. 7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81: at 1.000 m.</w:t>
        <w:tab/>
        <w:t>13.00</w:t>
        <w:tab/>
        <w:t>Film</w:t>
        <w:tab/>
        <w:t>C. 2035/II</w:t>
        <w:tab/>
        <w:t>Anerk: Nr. 7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58 at 2.000 m.</w:t>
        <w:tab/>
        <w:t>13.11</w:t>
        <w:tab/>
        <w:t>Film</w:t>
        <w:tab/>
        <w:t>C. 2035/II</w:t>
        <w:tab/>
        <w:t>Anerk: Nr. 7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4</w:t>
        <w:tab/>
        <w:t xml:space="preserve">Lt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664 at 100 m.</w:t>
        <w:tab/>
        <w:t>14.4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4</w:t>
        <w:tab/>
        <w:t>Ofw. Thimm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2 571 at 50 m. </w:t>
        <w:tab/>
        <w:t>14.4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8.44</w:t>
        <w:tab/>
        <w:t xml:space="preserve">Lt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2 541 at 50 m.</w:t>
        <w:tab/>
        <w:t>14.5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31: at 3.000 m.</w:t>
        <w:tab/>
        <w:t>19.25</w:t>
        <w:tab/>
        <w:t>Film</w:t>
        <w:tab/>
        <w:t>C. 2035/II</w:t>
        <w:tab/>
        <w:t>Anerk: Nr. 4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4</w:t>
        <w:tab/>
        <w:t>Ltn. Dieter Arnecke</w:t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831: at 4.000 m.</w:t>
        <w:tab/>
        <w:t>16.47</w:t>
        <w:tab/>
        <w:t>Film</w:t>
        <w:tab/>
        <w:t>C. 2035/II</w:t>
        <w:tab/>
        <w:t>Anerk: Nr. 5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576: at 20 m.</w:t>
        <w:tab/>
        <w:t>15.24</w:t>
        <w:tab/>
        <w:t>Film</w:t>
        <w:tab/>
        <w:t>C. 2035/II</w:t>
        <w:tab/>
        <w:t>Anerk: Nr. 7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9 582: at 1.500 m.</w:t>
        <w:tab/>
        <w:t>15.31</w:t>
        <w:tab/>
        <w:t>Film</w:t>
        <w:tab/>
        <w:t>C. 2035/II</w:t>
        <w:tab/>
        <w:t>Anerk: Nr. 7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61: at 300 m.</w:t>
        <w:tab/>
        <w:t>11.07</w:t>
        <w:tab/>
        <w:t>Film</w:t>
        <w:tab/>
        <w:t>C. 2035/II</w:t>
        <w:tab/>
        <w:t>Anerk: Nr. 6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55: at 200 m.</w:t>
        <w:tab/>
        <w:t>11.25</w:t>
        <w:tab/>
        <w:t>Film</w:t>
        <w:tab/>
        <w:t>C. 2035/II</w:t>
        <w:tab/>
        <w:t>Anerk: Nr. 6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4: at 200 m.</w:t>
        <w:tab/>
        <w:t>20.08</w:t>
        <w:tab/>
        <w:t>Film</w:t>
        <w:tab/>
        <w:t>C. 2035/II</w:t>
        <w:tab/>
        <w:t>Anerk: Nr. 6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13: at 200 m.</w:t>
        <w:tab/>
        <w:t>11.11</w:t>
        <w:tab/>
        <w:t>Film</w:t>
        <w:tab/>
        <w:t>C. 2035/II</w:t>
        <w:tab/>
        <w:t>Anerk: Nr. 6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53: at 200 m.</w:t>
        <w:tab/>
        <w:t>11.21</w:t>
        <w:tab/>
        <w:t>Film</w:t>
        <w:tab/>
        <w:t>C. 2035/II</w:t>
        <w:tab/>
        <w:t>Anerk: Nr. 6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89: at 1.500 m.</w:t>
        <w:tab/>
        <w:t>15.5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8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93: at 400 m.</w:t>
        <w:tab/>
        <w:t>16.0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92: at 300 m.</w:t>
        <w:tab/>
        <w:t>09.18</w:t>
        <w:tab/>
        <w:t>Film</w:t>
        <w:tab/>
        <w:t>C. 2035/II</w:t>
        <w:tab/>
        <w:t>Anerk: Nr. 6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8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- ? -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3: at 900 m.</w:t>
        <w:tab/>
        <w:t>18.25</w:t>
        <w:tab/>
        <w:t>Film</w:t>
        <w:tab/>
        <w:t>C. 2035/II</w:t>
        <w:tab/>
        <w:t>Anerk: Nr. 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H-7.5: 650 m. [W. Riga]</w:t>
        <w:tab/>
        <w:t>17.00</w:t>
        <w:tab/>
        <w:t>Film</w:t>
        <w:tab/>
        <w:t>C. 2035/II</w:t>
        <w:tab/>
        <w:t>Anerk: Nr. 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N-2.3: 1.200 m. [Livenhof]</w:t>
        <w:tab/>
        <w:t>14.42</w:t>
        <w:tab/>
        <w:t>Film</w:t>
        <w:tab/>
        <w:t>C. 2035/II</w:t>
        <w:tab/>
        <w:t>Anerk: Nr. 5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ad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N-2.3: 1.100 m. [Livenhof]</w:t>
        <w:tab/>
        <w:t>14.43</w:t>
        <w:tab/>
        <w:t>Film</w:t>
        <w:tab/>
        <w:t>C. 2035/II</w:t>
        <w:tab/>
        <w:t>Anerk: Nr. 5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O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N-3.7: at 100 m. [Livenhof]</w:t>
        <w:tab/>
        <w:t>14.47</w:t>
        <w:tab/>
        <w:t>Film</w:t>
        <w:tab/>
        <w:t>C. 2035/II</w:t>
        <w:tab/>
        <w:t>Anerk: Nr. 5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ad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O-7.9: at 800 m. [Livenhof]</w:t>
        <w:tab/>
        <w:t>14.48</w:t>
        <w:tab/>
        <w:t>Film</w:t>
        <w:tab/>
        <w:t>C. 2035/II</w:t>
        <w:tab/>
        <w:t>Anerk: Nr. 5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Dör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N-3.2: at 800 m. [Livenhof]</w:t>
        <w:tab/>
        <w:t>14.43</w:t>
        <w:tab/>
        <w:t>Film</w:t>
        <w:tab/>
        <w:t>C. 2035/II</w:t>
        <w:tab/>
        <w:t>Anerk: Nr. 5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Streischa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N-6.5: at 800 m. [Livenhof]</w:t>
        <w:tab/>
        <w:t>14.44</w:t>
        <w:tab/>
        <w:t>Film</w:t>
        <w:tab/>
        <w:t>C. 2035/II</w:t>
        <w:tab/>
        <w:t>Anerk: Nr. 5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LaGG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N-3.2: at 2.500 m. [Livenhof]</w:t>
        <w:tab/>
        <w:t>19.37</w:t>
        <w:tab/>
        <w:t>Film</w:t>
        <w:tab/>
        <w:t>C. 2035/II</w:t>
        <w:tab/>
        <w:t>Anerk: Nr. 5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433: at 900 m.</w:t>
        <w:tab/>
        <w:t>12.50</w:t>
        <w:tab/>
        <w:t>Film</w:t>
        <w:tab/>
        <w:t>C. 2035/II</w:t>
        <w:tab/>
        <w:t>Anerk: Nr. 6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268: at 700 m.</w:t>
        <w:tab/>
        <w:t>13.07</w:t>
        <w:tab/>
        <w:t>Film</w:t>
        <w:tab/>
        <w:t>C. 2035/II</w:t>
        <w:tab/>
        <w:t>Anerk: Nr. 6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474: at 1.200 m.</w:t>
        <w:tab/>
        <w:t>17.24</w:t>
        <w:tab/>
        <w:t>Film</w:t>
        <w:tab/>
        <w:t>C. 2035/II</w:t>
        <w:tab/>
        <w:t>Anerk: Nr. 6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35: at 1.500 m.</w:t>
        <w:tab/>
        <w:t>09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82: at 3.500 m.</w:t>
        <w:tab/>
        <w:t>16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33: no height</w:t>
        <w:tab/>
        <w:t>16.50</w:t>
        <w:tab/>
        <w:t>Film</w:t>
        <w:tab/>
        <w:t>C. 2035/II</w:t>
        <w:tab/>
        <w:t>Anerk: Nr. 1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34: at 2.300 m.</w:t>
        <w:tab/>
        <w:t>09.3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1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88: at 1.200 m.</w:t>
        <w:tab/>
        <w:t>16.2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8.44</w:t>
        <w:tab/>
        <w:t xml:space="preserve">Oblt. Sigurd </w:t>
      </w:r>
      <w:r>
        <w:rPr>
          <w:color w:val="333399"/>
          <w:spacing w:val="8"/>
          <w:sz w:val="14"/>
          <w:lang w:val="en-US"/>
        </w:rPr>
        <w:t>Haala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91: at 3.500 m.</w:t>
        <w:tab/>
        <w:t>16.2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Ltn. Rudolf </w:t>
      </w:r>
      <w:r>
        <w:rPr>
          <w:color w:val="008000"/>
          <w:spacing w:val="8"/>
          <w:sz w:val="14"/>
          <w:lang w:val="en-US"/>
        </w:rPr>
        <w:t>Rademacher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7.2: 4.500 m. [S.E. Bausha]</w:t>
        <w:tab/>
        <w:t>17.50</w:t>
        <w:tab/>
        <w:t>Film</w:t>
        <w:tab/>
        <w:t>C. 2035/II</w:t>
        <w:tab/>
        <w:t>Anerk: Nr. 2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K-4.3: 2.500 m. </w:t>
        <w:tab/>
        <w:t>18.20</w:t>
        <w:tab/>
        <w:t>Film</w:t>
        <w:tab/>
        <w:t>C. 2035/II</w:t>
        <w:tab/>
        <w:t>Anerk: Nr. 2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K-2.3: 2.000 m.</w:t>
        <w:tab/>
        <w:t>18.35</w:t>
        <w:tab/>
        <w:t>Film</w:t>
        <w:tab/>
        <w:t>C. 2035/II</w:t>
        <w:tab/>
        <w:t>Anerk: Nr. 2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K-2.3: 2.000 m.</w:t>
        <w:tab/>
        <w:t>18.37</w:t>
        <w:tab/>
        <w:t>Film</w:t>
        <w:tab/>
        <w:t>C. 2035/II</w:t>
        <w:tab/>
        <w:t>Anerk: Nr. 2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K-1.3: at 2.000 m.</w:t>
        <w:tab/>
        <w:t>18.39</w:t>
        <w:tab/>
        <w:t>Film</w:t>
        <w:tab/>
        <w:t>C. 2035/II</w:t>
        <w:tab/>
        <w:t>Anerk: Nr. 2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K-2.3: 1.000 m.</w:t>
        <w:tab/>
        <w:t>18.40</w:t>
        <w:tab/>
        <w:t>Film</w:t>
        <w:tab/>
        <w:t>C. 2035/II</w:t>
        <w:tab/>
        <w:t>Anerk: Nr. 2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611: at 100 m.</w:t>
        <w:tab/>
        <w:t>13.24</w:t>
        <w:tab/>
        <w:t>Film</w:t>
        <w:tab/>
        <w:t>C. 2035/II</w:t>
        <w:tab/>
        <w:t>Anerk: Nr. 1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614: at 100 m.</w:t>
        <w:tab/>
        <w:t>13.27</w:t>
        <w:tab/>
        <w:t>Film</w:t>
        <w:tab/>
        <w:t>C. 2035/II</w:t>
        <w:tab/>
        <w:t>Anerk: Nr. 1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617: at 100 m.</w:t>
        <w:tab/>
        <w:t>13.28</w:t>
        <w:tab/>
        <w:t>Film</w:t>
        <w:tab/>
        <w:t>C. 2035/II</w:t>
        <w:tab/>
        <w:t>Anerk: Nr. 1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616: at 200 m.</w:t>
        <w:tab/>
        <w:t>13.32</w:t>
        <w:tab/>
        <w:t>Film</w:t>
        <w:tab/>
        <w:t>C. 2035/II</w:t>
        <w:tab/>
        <w:t>Anerk: Nr. 1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165: at 2.000 m.</w:t>
        <w:tab/>
        <w:t>18.00</w:t>
        <w:tab/>
        <w:t>Film</w:t>
        <w:tab/>
        <w:t>C. 2035/II</w:t>
        <w:tab/>
        <w:t>Anerk: Nr. 5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>Uffz. Richard Adler</w:t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37: at 200 m.</w:t>
        <w:tab/>
        <w:t>12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Hofmann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32: at 1.000 m.</w:t>
        <w:tab/>
        <w:t>07.4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Hofmann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16: at 900 m.</w:t>
        <w:tab/>
        <w:t>12.1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1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228: at 3.200 m.</w:t>
        <w:tab/>
        <w:t>13.16</w:t>
        <w:tab/>
        <w:t>Film</w:t>
        <w:tab/>
        <w:t>C. 2035/II</w:t>
        <w:tab/>
        <w:t>Anerk: Nr. 1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634: at 3.500 m.</w:t>
        <w:tab/>
        <w:t>07.3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1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1 227: at 500 m.</w:t>
        <w:tab/>
        <w:t>13.1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1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96: at 4.500 m.</w:t>
        <w:tab/>
        <w:t>16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51/3: at 1.200 m.</w:t>
        <w:tab/>
        <w:t>18.03</w:t>
        <w:tab/>
        <w:t>Film</w:t>
        <w:tab/>
        <w:t>C. 2035/II</w:t>
        <w:tab/>
        <w:t>Anerk: Nr. 1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Uffz. Fridolin </w:t>
      </w:r>
      <w:r>
        <w:rPr>
          <w:color w:val="333399"/>
          <w:spacing w:val="8"/>
          <w:sz w:val="14"/>
          <w:lang w:val="en-US"/>
        </w:rPr>
        <w:t>Bachhub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51: at 700 m.</w:t>
        <w:tab/>
        <w:t>18.0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33: at 200 m.</w:t>
        <w:tab/>
        <w:t>18.08</w:t>
        <w:tab/>
        <w:t>Film</w:t>
        <w:tab/>
        <w:t>C. 2035/II</w:t>
        <w:tab/>
        <w:t>Anerk: Nr. 1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1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63: at 1.400 m.</w:t>
        <w:tab/>
        <w:t>14.5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Noack</w:t>
      </w:r>
      <w:r>
        <w:rPr>
          <w:spacing w:val="8"/>
          <w:sz w:val="14"/>
          <w:lang w:val="en-US"/>
        </w:rPr>
        <w:tab/>
        <w:t>1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84: at 5.000 m.</w:t>
        <w:tab/>
        <w:t>16.2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64: at 5.600 m.</w:t>
        <w:tab/>
        <w:t>17.5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8.44</w:t>
        <w:tab/>
        <w:t>Uffz. Ernst Egerer</w:t>
        <w:tab/>
        <w:t>16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88: at 2.800 m.</w:t>
        <w:tab/>
        <w:t>18.0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M-7.9: at 500 m.</w:t>
        <w:tab/>
        <w:t>15.16</w:t>
        <w:tab/>
        <w:t>Film</w:t>
        <w:tab/>
        <w:t>C. 2035/II</w:t>
        <w:tab/>
        <w:t>Anerk: Nr. 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N-9.1: at 600 m.</w:t>
        <w:tab/>
        <w:t>15.40</w:t>
        <w:tab/>
        <w:t>Film</w:t>
        <w:tab/>
        <w:t>C. 2035/II</w:t>
        <w:tab/>
        <w:t>Anerk: Nr. 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Stab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M-3.1: at 1.000 m.</w:t>
        <w:tab/>
        <w:t>15.18</w:t>
        <w:tab/>
        <w:t>Film</w:t>
        <w:tab/>
        <w:t>C. 2035/II</w:t>
        <w:tab/>
        <w:t>Anerk: Nr. 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Stab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N-9.5: at 2.000 m. [N.E. Kreutsburg]</w:t>
        <w:tab/>
        <w:t>15.29</w:t>
        <w:tab/>
        <w:t>Film</w:t>
        <w:tab/>
        <w:t>C. 2035/II</w:t>
        <w:tab/>
        <w:t>Anerk: Nr. 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K-7.3: at 3.800 m.</w:t>
        <w:tab/>
        <w:t>13.43</w:t>
        <w:tab/>
        <w:t>Film</w:t>
        <w:tab/>
        <w:t>C. 2035/II</w:t>
        <w:tab/>
        <w:t>Anerk: Nr. 2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MK-4.3: at 3.800 m.</w:t>
        <w:tab/>
        <w:t>13.44</w:t>
        <w:tab/>
        <w:t>Film</w:t>
        <w:tab/>
        <w:t>C. 2035/II</w:t>
        <w:tab/>
        <w:t>Anerk: Nr. 2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N-8.1: at 800 m. [N.E. Kreutsburg]</w:t>
        <w:tab/>
        <w:t>15.23</w:t>
        <w:tab/>
        <w:t>Film</w:t>
        <w:tab/>
        <w:t>C. 2035/II</w:t>
        <w:tab/>
        <w:t>Anerk: Nr. 5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N-7.8: at 400 m. [N.E. Kreutsburg]</w:t>
        <w:tab/>
        <w:t>15.28</w:t>
        <w:tab/>
        <w:t>Film</w:t>
        <w:tab/>
        <w:t>C. 2035/II</w:t>
        <w:tab/>
        <w:t>Anerk: Nr. 5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>Ltn. Karl Bytomski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N-5.9: at 150 m. [N.E. Kreutsburg]</w:t>
        <w:tab/>
        <w:t>15.26</w:t>
        <w:tab/>
        <w:t>Film</w:t>
        <w:tab/>
        <w:t>C. 2035/II</w:t>
        <w:tab/>
        <w:t>Anerk: Nr. 5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N-4.1: at 150 m. [N.E. Kreutsburg]</w:t>
        <w:tab/>
        <w:t>16.11</w:t>
        <w:tab/>
        <w:t>Film</w:t>
        <w:tab/>
        <w:t>C. 2035/II</w:t>
        <w:tab/>
        <w:t>Anerk: Nr. 5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N-1.4: at 800 m. [N.E. Kreutsburg]</w:t>
        <w:tab/>
        <w:t>18.03</w:t>
        <w:tab/>
        <w:t>Film</w:t>
        <w:tab/>
        <w:t>C. 2035/II</w:t>
        <w:tab/>
        <w:t>Anerk: Nr. 5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N-7.7: at 1.200 m. [N.E. Kreutsburg]</w:t>
        <w:tab/>
        <w:t>18.20</w:t>
        <w:tab/>
        <w:t>Film</w:t>
        <w:tab/>
        <w:t>C. 2035/II</w:t>
        <w:tab/>
        <w:t>Anerk: Nr. 2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N-7.9: at 500 m. [N.E. Kreutsburg]</w:t>
        <w:tab/>
        <w:t>18.24</w:t>
        <w:tab/>
        <w:t>Film</w:t>
        <w:tab/>
        <w:t>C. 2035/II</w:t>
        <w:tab/>
        <w:t>Anerk: Nr. 2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T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N-8.1: at 2.000 m. [N.E. Kreutsburg]</w:t>
        <w:tab/>
        <w:t>19.00</w:t>
        <w:tab/>
        <w:t>Film</w:t>
        <w:tab/>
        <w:t>C. 2035/II</w:t>
        <w:tab/>
        <w:t>Anerk: Nr. 5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 xml:space="preserve"> </w:t>
        <w:tab/>
        <w:t>3./JG 54</w:t>
        <w:tab/>
        <w:t>Yak-9T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N-5.1: at 2.000 m. [N.E. Kreutsburg]</w:t>
        <w:tab/>
        <w:t>19.01</w:t>
        <w:tab/>
        <w:t>Film</w:t>
        <w:tab/>
        <w:t>C. 2035/II</w:t>
        <w:tab/>
        <w:t>Anerk: Nr. 5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RN-4.9: at 2.000 m.</w:t>
        <w:tab/>
        <w:t>19.12</w:t>
        <w:tab/>
        <w:t>Film</w:t>
        <w:tab/>
        <w:t>C. 2035/II</w:t>
        <w:tab/>
        <w:t>Anerk: Nr. 5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N-2.3: no height</w:t>
        <w:tab/>
        <w:t>18.04</w:t>
        <w:tab/>
        <w:t>Film</w:t>
        <w:tab/>
        <w:t>C. 2035/II</w:t>
        <w:tab/>
        <w:t>Anerk: Nr. 7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Ltn. Carl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ab/>
        <w:t>2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46: at 500 m.</w:t>
        <w:tab/>
        <w:t>10.4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Ltn. Carl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37: at 100 m.</w:t>
        <w:tab/>
        <w:t>10.4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80 572: at 5.000 m.</w:t>
        <w:tab/>
        <w:t>06.57</w:t>
        <w:tab/>
        <w:t>Film</w:t>
        <w:tab/>
        <w:t>C. 2035/II</w:t>
        <w:tab/>
        <w:t>Anerk: Nr. 5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637: at 4.200 m.</w:t>
        <w:tab/>
        <w:t>14.23</w:t>
        <w:tab/>
        <w:t>Film</w:t>
        <w:tab/>
        <w:t>C. 2035/II</w:t>
        <w:tab/>
        <w:t>Anerk: Nr. 5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98: at 200 m.</w:t>
        <w:tab/>
        <w:t>11.0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Fw. Franz </w:t>
      </w:r>
      <w:r>
        <w:rPr>
          <w:color w:val="333399"/>
          <w:spacing w:val="8"/>
          <w:sz w:val="14"/>
          <w:lang w:val="en-US"/>
        </w:rPr>
        <w:t>Holzinger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473: at 800 m.</w:t>
        <w:tab/>
        <w:t>11.0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91: at 5.000 .</w:t>
        <w:tab/>
        <w:t>19.0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8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85: at 2.000 m.</w:t>
        <w:tab/>
        <w:t>19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8.44</w:t>
        <w:tab/>
        <w:t xml:space="preserve">Ltn.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N-3.2: at 1.500 m.</w:t>
        <w:tab/>
        <w:t>18.04</w:t>
        <w:tab/>
        <w:t>Film</w:t>
        <w:tab/>
        <w:t>C. 2035/II</w:t>
        <w:tab/>
        <w:t>Struck out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56: 400 m.-Bodennähe</w:t>
        <w:tab/>
        <w:t>16.40</w:t>
        <w:tab/>
        <w:t>Film</w:t>
        <w:tab/>
        <w:t>C. 2035/II</w:t>
        <w:tab/>
        <w:t>Anerk: Nr. 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63: at 2.500 m.</w:t>
        <w:tab/>
        <w:t>08.40</w:t>
        <w:tab/>
        <w:t>Film</w:t>
        <w:tab/>
        <w:t>C. 2035/II</w:t>
        <w:tab/>
        <w:t>Anerk: Nr. 1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4</w:t>
        <w:tab/>
        <w:t xml:space="preserve">Uffz. Fridolin </w:t>
      </w:r>
      <w:r>
        <w:rPr>
          <w:color w:val="333399"/>
          <w:spacing w:val="8"/>
          <w:sz w:val="14"/>
          <w:lang w:val="en-US"/>
        </w:rPr>
        <w:t>Bachhuber</w:t>
      </w:r>
      <w:r>
        <w:rPr>
          <w:spacing w:val="8"/>
          <w:sz w:val="14"/>
          <w:lang w:val="en-US"/>
        </w:rPr>
        <w:tab/>
        <w:t>1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59: at 2.500 m.</w:t>
        <w:tab/>
        <w:t>083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422: at 5.700 m.</w:t>
        <w:tab/>
        <w:t>08.5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4</w:t>
        <w:tab/>
        <w:t>Fw. Schelnast</w:t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24: at 500 m.</w:t>
        <w:tab/>
        <w:t>16.5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32: at 3.200 m.</w:t>
        <w:tab/>
        <w:t>17.0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82: at 300 m.</w:t>
        <w:tab/>
        <w:t>09.5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4</w:t>
        <w:tab/>
        <w:t>Uffz. Beiderwellen</w:t>
        <w:tab/>
        <w:t>1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33: at 300 m.</w:t>
        <w:tab/>
        <w:t>16.5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8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21: at 500 m.</w:t>
        <w:tab/>
        <w:t>16.5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4</w:t>
        <w:tab/>
        <w:t xml:space="preserve">Uffz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>gang Lehmann</w:t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29 at 2.000 m.</w:t>
        <w:tab/>
        <w:t>17.22</w:t>
        <w:tab/>
        <w:t>Film</w:t>
        <w:tab/>
        <w:t>C. 2035/II</w:t>
        <w:tab/>
        <w:t>Anerk: Nr.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23 at 2.200 m.</w:t>
        <w:tab/>
        <w:t>17.09</w:t>
        <w:tab/>
        <w:t>Film</w:t>
        <w:tab/>
        <w:t>C. 2035/II</w:t>
        <w:tab/>
        <w:t>Anerk: Nr.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64 at 600 m.</w:t>
        <w:tab/>
        <w:t>17.20</w:t>
        <w:tab/>
        <w:t>Film</w:t>
        <w:tab/>
        <w:t>C. 2035/II</w:t>
        <w:tab/>
        <w:t>Anerk: Nr.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1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84 at 500 m.</w:t>
        <w:tab/>
        <w:t>17.0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4</w:t>
        <w:tab/>
        <w:t xml:space="preserve">Uffz. Fridolin </w:t>
      </w:r>
      <w:r>
        <w:rPr>
          <w:color w:val="333399"/>
          <w:spacing w:val="8"/>
          <w:sz w:val="14"/>
          <w:lang w:val="en-US"/>
        </w:rPr>
        <w:t>Bachhuber</w:t>
      </w:r>
      <w:r>
        <w:rPr>
          <w:spacing w:val="8"/>
          <w:sz w:val="14"/>
          <w:lang w:val="en-US"/>
        </w:rPr>
        <w:tab/>
        <w:t>1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23/4 at 1.000 m.</w:t>
        <w:tab/>
        <w:t>17.1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08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1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325 at 1.000 m.</w:t>
        <w:tab/>
        <w:t>17.1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8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94 at 1.500 m.</w:t>
        <w:tab/>
        <w:t>15.22</w:t>
        <w:tab/>
        <w:t>Film</w:t>
        <w:tab/>
        <w:t>C. 2035/II</w:t>
        <w:tab/>
        <w:t>Anerk: Nr.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427 at 2.000 m.</w:t>
        <w:tab/>
        <w:t>11.00</w:t>
        <w:tab/>
        <w:t>Film</w:t>
        <w:tab/>
        <w:t>C. 2035/II</w:t>
        <w:tab/>
        <w:t>Anerk: Nr. 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4</w:t>
        <w:tab/>
        <w:t xml:space="preserve">Oblt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1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arka: at 1.500 m.</w:t>
        <w:tab/>
        <w:t>10.15</w:t>
        <w:tab/>
        <w:t>Film</w:t>
        <w:tab/>
        <w:t>C. 2035/II</w:t>
        <w:tab/>
        <w:t>Anerk: Nr. 8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4</w:t>
        <w:tab/>
        <w:t xml:space="preserve">Fw. Franz </w:t>
      </w:r>
      <w:r>
        <w:rPr>
          <w:color w:val="333399"/>
          <w:spacing w:val="8"/>
          <w:sz w:val="14"/>
          <w:lang w:val="en-US"/>
        </w:rPr>
        <w:t>Holzinger</w:t>
      </w:r>
      <w:r>
        <w:rPr>
          <w:spacing w:val="8"/>
          <w:sz w:val="14"/>
          <w:lang w:val="en-US"/>
        </w:rPr>
        <w:tab/>
        <w:t>10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428 at 100 m.</w:t>
        <w:tab/>
        <w:t>10.1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8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2 179 at 4.500 m.</w:t>
        <w:tab/>
        <w:t>19.2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Stab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9.1 at 1.000 m.</w:t>
        <w:tab/>
        <w:t>10.24</w:t>
        <w:tab/>
        <w:t>Film</w:t>
        <w:tab/>
        <w:t>C. 2035/II</w:t>
        <w:tab/>
        <w:t>Anerk: Nr. 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4.5 at 1.000 m.</w:t>
        <w:tab/>
        <w:t>17.06</w:t>
        <w:tab/>
        <w:t>Film</w:t>
        <w:tab/>
        <w:t>C. 2035/II</w:t>
        <w:tab/>
        <w:t>Anerk: Nr. 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Ltn. Günther </w:t>
      </w:r>
      <w:r>
        <w:rPr>
          <w:color w:val="333399"/>
          <w:spacing w:val="8"/>
          <w:sz w:val="14"/>
          <w:lang w:val="en-US"/>
        </w:rPr>
        <w:t>Hall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6.1 at 800 m.</w:t>
        <w:tab/>
        <w:t>16.45</w:t>
        <w:tab/>
        <w:t>Film</w:t>
        <w:tab/>
        <w:t>C. 2035/II</w:t>
        <w:tab/>
        <w:t>Anerk: Nr. 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9.3 at 2.200 m.</w:t>
        <w:tab/>
        <w:t>09.11</w:t>
        <w:tab/>
        <w:t>Film</w:t>
        <w:tab/>
        <w:t>C. 2035/II</w:t>
        <w:tab/>
        <w:t>Anerk: Nr. 5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7.4 at 2.800 m.</w:t>
        <w:tab/>
        <w:t>09.13</w:t>
        <w:tab/>
        <w:t>Film</w:t>
        <w:tab/>
        <w:t>C. 2035/II</w:t>
        <w:tab/>
        <w:t>Anerk: Nr. 5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3.4 at 2.200 m.</w:t>
        <w:tab/>
        <w:t>09.22</w:t>
        <w:tab/>
        <w:t>Film</w:t>
        <w:tab/>
        <w:t>C. 2035/II</w:t>
        <w:tab/>
        <w:t>Anerk: Nr. 5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>Fw. Kampmann</w:t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7.4 at 2.800 m.</w:t>
        <w:tab/>
        <w:t>09.14</w:t>
        <w:tab/>
        <w:t>Film</w:t>
        <w:tab/>
        <w:t>C. 2035/II</w:t>
        <w:tab/>
        <w:t>Anerk: Nr. 5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Streischan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9.1 at 1.200 m.</w:t>
        <w:tab/>
        <w:t>09.15</w:t>
        <w:tab/>
        <w:t>Film</w:t>
        <w:tab/>
        <w:t>C. 2035/II</w:t>
        <w:tab/>
        <w:t>Anerk: Nr. 5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5.2 at 1.200 m.</w:t>
        <w:tab/>
        <w:t>09.26</w:t>
        <w:tab/>
        <w:t>Film</w:t>
        <w:tab/>
        <w:t>C. 2035/II</w:t>
        <w:tab/>
        <w:t>Anerk: Nr. 5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5.1 at 1.500 m.</w:t>
        <w:tab/>
        <w:t>09.27</w:t>
        <w:tab/>
        <w:t>Film</w:t>
        <w:tab/>
        <w:t>C. 2035/II</w:t>
        <w:tab/>
        <w:t>Anerk: Nr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9.1 at 800 m.</w:t>
        <w:tab/>
        <w:t>09.47</w:t>
        <w:tab/>
        <w:t>Film</w:t>
        <w:tab/>
        <w:t>C. 2035/II</w:t>
        <w:tab/>
        <w:t>Anerk: Nr. 5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4.8 at 250 m.</w:t>
        <w:tab/>
        <w:t>10.30</w:t>
        <w:tab/>
        <w:t>Film</w:t>
        <w:tab/>
        <w:t>C. 2035/II</w:t>
        <w:tab/>
        <w:t>Anerk: Nr. 5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4.8 at 150 m.</w:t>
        <w:tab/>
        <w:t>10.31</w:t>
        <w:tab/>
        <w:t>Film</w:t>
        <w:tab/>
        <w:t>C. 2035/II</w:t>
        <w:tab/>
        <w:t>Anerk: Nr. 5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R-1.2 at 20 m.</w:t>
        <w:tab/>
        <w:t>11.45</w:t>
        <w:tab/>
        <w:t>Film</w:t>
        <w:tab/>
        <w:t>C. 2035/II</w:t>
        <w:tab/>
        <w:t>Anerk: Nr. 5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4.5 at 800 m.</w:t>
        <w:tab/>
        <w:t>13.32</w:t>
        <w:tab/>
        <w:t>Film</w:t>
        <w:tab/>
        <w:t>C. 2035/II</w:t>
        <w:tab/>
        <w:t>Anerk: Nr. 5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Tezz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O-9.5 at 300 m.</w:t>
        <w:tab/>
        <w:t>14.30</w:t>
        <w:tab/>
        <w:t>Film</w:t>
        <w:tab/>
        <w:t>C. 2035/II</w:t>
        <w:tab/>
        <w:t>Anerk: Nr. 3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9.2 at 700 m.</w:t>
        <w:tab/>
        <w:t>17.18</w:t>
        <w:tab/>
        <w:t>Film</w:t>
        <w:tab/>
        <w:t>C. 2035/II</w:t>
        <w:tab/>
        <w:t>Anerk: Nr. 5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3.1 at 300 m.</w:t>
        <w:tab/>
        <w:t>19.16</w:t>
        <w:tab/>
        <w:t>Film</w:t>
        <w:tab/>
        <w:t>C. 2035/II</w:t>
        <w:tab/>
        <w:t>Anerk: Nr. 5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3.8 at 300 m.</w:t>
        <w:tab/>
        <w:t>19.17</w:t>
        <w:tab/>
        <w:t>Film</w:t>
        <w:tab/>
        <w:t>C. 2035/II</w:t>
        <w:tab/>
        <w:t>Anerk: Nr. 5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Streischa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J-8.8 at 300 m.</w:t>
        <w:tab/>
        <w:t>19.20</w:t>
        <w:tab/>
        <w:t>Film</w:t>
        <w:tab/>
        <w:t>C. 2035/II</w:t>
        <w:tab/>
        <w:t>Anerk: Nr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Ltn. </w:t>
      </w:r>
      <w:r>
        <w:rPr>
          <w:color w:val="333399"/>
          <w:spacing w:val="8"/>
          <w:sz w:val="14"/>
          <w:lang w:val="en-US"/>
        </w:rPr>
        <w:t>Maha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J-8.7 at 300 m.</w:t>
        <w:tab/>
        <w:t>19.20</w:t>
        <w:tab/>
        <w:t>Film</w:t>
        <w:tab/>
        <w:t>C. 2035/II</w:t>
        <w:tab/>
        <w:t>Anerk: Nr. 5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8.7 at 300 m.</w:t>
        <w:tab/>
        <w:t>11.19</w:t>
        <w:tab/>
        <w:t>Film</w:t>
        <w:tab/>
        <w:t>C. 2035/II</w:t>
        <w:tab/>
        <w:t>Anerk: Nr. 2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2.3 at 800 m.</w:t>
        <w:tab/>
        <w:t>11.22</w:t>
        <w:tab/>
        <w:t>Film</w:t>
        <w:tab/>
        <w:t>C. 2035/II</w:t>
        <w:tab/>
        <w:t>Anerk: Nr. 9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5.3 at 2.000 m.</w:t>
        <w:tab/>
        <w:t>11.23</w:t>
        <w:tab/>
        <w:t>Film</w:t>
        <w:tab/>
        <w:t>C. 2035/II</w:t>
        <w:tab/>
        <w:t>Anerk: Nr. 9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9.5 at 800 m.</w:t>
        <w:tab/>
        <w:t>17.39</w:t>
        <w:tab/>
        <w:t>Film</w:t>
        <w:tab/>
        <w:t>C. 2035/II</w:t>
        <w:tab/>
        <w:t>Anerk: Nr. 9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6 at 4.000 m.</w:t>
        <w:tab/>
        <w:t>18.17</w:t>
        <w:tab/>
        <w:t>Film</w:t>
        <w:tab/>
        <w:t>C. 2035/II</w:t>
        <w:tab/>
        <w:t>Anerk: Nr. 9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5.3 at 800 m.</w:t>
        <w:tab/>
        <w:t>17.40</w:t>
        <w:tab/>
        <w:t>Film</w:t>
        <w:tab/>
        <w:t>C. 2035/II</w:t>
        <w:tab/>
        <w:t>Anerk: Nr. 2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9.3 at 600 m.</w:t>
        <w:tab/>
        <w:t>09.50</w:t>
        <w:tab/>
        <w:t>Film</w:t>
        <w:tab/>
        <w:t>C. 2035/II</w:t>
        <w:tab/>
        <w:t>Anerk: Nr. 9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K-1.6 at 200 m.</w:t>
        <w:tab/>
        <w:t>09.53</w:t>
        <w:tab/>
        <w:t>Film</w:t>
        <w:tab/>
        <w:t>C. 2035/II</w:t>
        <w:tab/>
        <w:t>Anerk: Nr. 9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>Uffz. Weidinger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1.4 at 600 m.</w:t>
        <w:tab/>
        <w:t>09.51</w:t>
        <w:tab/>
        <w:t>Film</w:t>
        <w:tab/>
        <w:t>C. 2035/II</w:t>
        <w:tab/>
        <w:t>Anerk: Nr. 5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4.1 at 150 m.</w:t>
        <w:tab/>
        <w:t>09.52</w:t>
        <w:tab/>
        <w:t>Film</w:t>
        <w:tab/>
        <w:t>C. 2035/II</w:t>
        <w:tab/>
        <w:t>Anerk: Nr. 5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7.2 at 150 m.</w:t>
        <w:tab/>
        <w:t>09.53</w:t>
        <w:tab/>
        <w:t>Film</w:t>
        <w:tab/>
        <w:t>C. 2035/II</w:t>
        <w:tab/>
        <w:t>Anerk: Nr. 5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8.3 at 150 m.</w:t>
        <w:tab/>
        <w:t>10.12</w:t>
        <w:tab/>
        <w:t>Film</w:t>
        <w:tab/>
        <w:t>C. 2035/II</w:t>
        <w:tab/>
        <w:t>Anerk: Nr. 5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7.3 at 150 m.</w:t>
        <w:tab/>
        <w:t>09.54</w:t>
        <w:tab/>
        <w:t>Film</w:t>
        <w:tab/>
        <w:t>C. 2035/II</w:t>
        <w:tab/>
        <w:t>Anerk: Nr. 5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5.8 at 100 m.</w:t>
        <w:tab/>
        <w:t>10.11</w:t>
        <w:tab/>
        <w:t>Film</w:t>
        <w:tab/>
        <w:t>C. 2035/II</w:t>
        <w:tab/>
        <w:t>Anerk: Nr. 5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8.2 at 100 m.</w:t>
        <w:tab/>
        <w:t>10.13</w:t>
        <w:tab/>
        <w:t>Film</w:t>
        <w:tab/>
        <w:t>C. 2035/II</w:t>
        <w:tab/>
        <w:t>Anerk: Nr. 5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Streischa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7.3 at 100 m.</w:t>
        <w:tab/>
        <w:t>10.14</w:t>
        <w:tab/>
        <w:t>Film</w:t>
        <w:tab/>
        <w:t>C. 2035/II</w:t>
        <w:tab/>
        <w:t>Anerk: Nr. 58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ad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7.5 at 100 m.</w:t>
        <w:tab/>
        <w:t>10.17</w:t>
        <w:tab/>
        <w:t>Film</w:t>
        <w:tab/>
        <w:t>C. 2035/II</w:t>
        <w:tab/>
        <w:t>Anerk: Nr. 5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ad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7.8 at 70 m.</w:t>
        <w:tab/>
        <w:t>10.20</w:t>
        <w:tab/>
        <w:t>Film</w:t>
        <w:tab/>
        <w:t>C. 2035/II</w:t>
        <w:tab/>
        <w:t>Anerk: Nr. 5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K-8.9 at 3.000 m.</w:t>
        <w:tab/>
        <w:t>10.45</w:t>
        <w:tab/>
        <w:t>Film</w:t>
        <w:tab/>
        <w:t>C. 2035/II</w:t>
        <w:tab/>
        <w:t>Anerk: Nr. 3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8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675 at 6.500 m.</w:t>
        <w:tab/>
        <w:t>13.08</w:t>
        <w:tab/>
        <w:t>Film</w:t>
        <w:tab/>
        <w:t>C. 2035/II</w:t>
        <w:tab/>
        <w:t>Anerk: Nr. 6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L-6.3: at 7.000 m.</w:t>
        <w:tab/>
        <w:t>08.39</w:t>
        <w:tab/>
        <w:t>Film</w:t>
        <w:tab/>
        <w:t>C. 2035/II</w:t>
        <w:tab/>
        <w:t>Anerk: Nr. 5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819 at 3.000 m.</w:t>
        <w:tab/>
        <w:t>13.09</w:t>
        <w:tab/>
        <w:t>Film</w:t>
        <w:tab/>
        <w:t>C. 2035/II</w:t>
        <w:tab/>
        <w:t>Anerk: Nr. 1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88 at 10 m.</w:t>
        <w:tab/>
        <w:t>13.15</w:t>
        <w:tab/>
        <w:t>Film</w:t>
        <w:tab/>
        <w:t>C. 2035/II</w:t>
        <w:tab/>
        <w:t>Anerk: Nr. 1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76 at 10 m.</w:t>
        <w:tab/>
        <w:t>13.20</w:t>
        <w:tab/>
        <w:t>Film</w:t>
        <w:tab/>
        <w:t>C. 2035/II</w:t>
        <w:tab/>
        <w:t>Anerk: Nr. 1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82 at 4.000 m.</w:t>
        <w:tab/>
        <w:t>12.04</w:t>
        <w:tab/>
        <w:t>Film</w:t>
        <w:tab/>
        <w:t>C. 2035/II</w:t>
        <w:tab/>
        <w:t>Anerk: Nr. 6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394 at 5.400 m.</w:t>
        <w:tab/>
        <w:t>12.14</w:t>
        <w:tab/>
        <w:t>Film</w:t>
        <w:tab/>
        <w:t>C. 2035/II</w:t>
        <w:tab/>
        <w:t>Anerk: Nr. 6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841 at 4.000 m.</w:t>
        <w:tab/>
        <w:t>12.10</w:t>
        <w:tab/>
        <w:t>Film</w:t>
        <w:tab/>
        <w:t>C. 2035/II</w:t>
        <w:tab/>
        <w:t>Anerk: Nr. 6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814 at 3.000 m.</w:t>
        <w:tab/>
        <w:t>13.09</w:t>
        <w:tab/>
        <w:t>Film</w:t>
        <w:tab/>
        <w:t>C. 2035/II</w:t>
        <w:tab/>
        <w:t>Anerk: Nr. 2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4</w:t>
        <w:tab/>
        <w:t>Fw. Otto Mühliesen</w:t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733 at 3.000 m.</w:t>
        <w:tab/>
        <w:t>13.13</w:t>
        <w:tab/>
        <w:t>Film</w:t>
        <w:tab/>
        <w:t>C. 2035/II</w:t>
        <w:tab/>
        <w:t>Anerk: Nr. 2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8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58 at 4.000 m.</w:t>
        <w:tab/>
        <w:t>20.07</w:t>
        <w:tab/>
        <w:t>Film</w:t>
        <w:tab/>
        <w:t>C. 2035/II</w:t>
        <w:tab/>
        <w:t>Anerk: Nr. 69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4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Liebezeit</w:t>
      </w:r>
      <w:r>
        <w:rPr>
          <w:spacing w:val="8"/>
          <w:sz w:val="14"/>
          <w:lang w:val="en-US"/>
        </w:rPr>
        <w:tab/>
        <w:t>10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33 at 50 m.</w:t>
        <w:tab/>
        <w:t>15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4</w:t>
        <w:tab/>
        <w:t xml:space="preserve">Fw. Franz </w:t>
      </w:r>
      <w:r>
        <w:rPr>
          <w:color w:val="333399"/>
          <w:spacing w:val="8"/>
          <w:sz w:val="14"/>
          <w:lang w:val="en-US"/>
        </w:rPr>
        <w:t>Holzinger</w:t>
      </w:r>
      <w:r>
        <w:rPr>
          <w:spacing w:val="8"/>
          <w:sz w:val="14"/>
          <w:lang w:val="en-US"/>
        </w:rPr>
        <w:t xml:space="preserve"> </w:t>
        <w:tab/>
        <w:t>10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6 at 1.000 m.</w:t>
        <w:tab/>
        <w:t>15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71 at 1.500 m.</w:t>
        <w:tab/>
        <w:t>19.1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4</w:t>
        <w:tab/>
        <w:t>Ltn. Karl Pedall</w:t>
        <w:tab/>
        <w:t>1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54 at 550 m.</w:t>
        <w:tab/>
        <w:t>19.19</w:t>
        <w:tab/>
        <w:t>Film</w:t>
        <w:tab/>
        <w:t>C. 2035/II</w:t>
        <w:tab/>
        <w:t>Anerk: Nr. 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12 at 1.200 m.</w:t>
        <w:tab/>
        <w:t>19.2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8.44</w:t>
        <w:tab/>
        <w:t>Obfhr. Hans Holtkamp</w:t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53 at 200 m.</w:t>
        <w:tab/>
        <w:t>19.2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4</w:t>
        <w:tab/>
        <w:t xml:space="preserve">Ltn. </w:t>
      </w:r>
      <w:r>
        <w:rPr>
          <w:color w:val="333399"/>
          <w:spacing w:val="8"/>
          <w:sz w:val="14"/>
          <w:lang w:val="en-US"/>
        </w:rPr>
        <w:t>Maha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9.9: at 1.500 m.</w:t>
        <w:tab/>
        <w:t>10.50</w:t>
        <w:tab/>
        <w:t>Film</w:t>
        <w:tab/>
        <w:t>C. 2035/II</w:t>
        <w:tab/>
        <w:t>Anerk: Nr. 58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6 252 at 200 m.</w:t>
        <w:tab/>
        <w:t>13.59</w:t>
        <w:tab/>
        <w:t>Film</w:t>
        <w:tab/>
        <w:t>C. 2035/II</w:t>
        <w:tab/>
        <w:t>Anerk: Nr. 7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8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6 119 at 2.000 m.</w:t>
        <w:tab/>
        <w:t>16.09</w:t>
        <w:tab/>
        <w:t>Film</w:t>
        <w:tab/>
        <w:t>C. 2035/II</w:t>
        <w:tab/>
        <w:t>Anerk: Nr. 7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4</w:t>
        <w:tab/>
        <w:t>Obgefr. Storer</w:t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69: at 3.000 m.</w:t>
        <w:tab/>
        <w:t>17.35</w:t>
        <w:tab/>
        <w:t>Film</w:t>
        <w:tab/>
        <w:t>C. 2035/II</w:t>
        <w:tab/>
        <w:t>Anerk: Nr. 5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274: at 3.500 m.</w:t>
        <w:tab/>
        <w:t>18.11</w:t>
        <w:tab/>
        <w:t>Film</w:t>
        <w:tab/>
        <w:t>C. 2035/II</w:t>
        <w:tab/>
        <w:t>Anerk: Nr. 2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282: at 1.000 m.</w:t>
        <w:tab/>
        <w:t>18.15</w:t>
        <w:tab/>
        <w:t>Film</w:t>
        <w:tab/>
        <w:t>C. 2035/II</w:t>
        <w:tab/>
        <w:t>Anerk: Nr. 2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8.44</w:t>
        <w:tab/>
        <w:t>Ofw. Hans-Georg Schulz</w:t>
        <w:tab/>
        <w:t>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66: at 2.500 m.</w:t>
        <w:tab/>
        <w:t>18.20</w:t>
        <w:tab/>
        <w:t>Film</w:t>
        <w:tab/>
        <w:t>C. 2035/II</w:t>
        <w:tab/>
        <w:t>Anerk: Nr. 7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8.44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Asche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223: at 200 m.</w:t>
        <w:tab/>
        <w:t>10.10</w:t>
        <w:tab/>
        <w:t>Film</w:t>
        <w:tab/>
        <w:t>C. 2035/II</w:t>
        <w:tab/>
        <w:t>Anerk: Nr. 7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81: at 300 m.</w:t>
        <w:tab/>
        <w:t>09.17</w:t>
        <w:tab/>
        <w:t>Film</w:t>
        <w:tab/>
        <w:t>C. 2035/II</w:t>
        <w:tab/>
        <w:t>Anerk: Nr. 69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98: at 200 m.</w:t>
        <w:tab/>
        <w:t>09.21</w:t>
        <w:tab/>
        <w:t>Film</w:t>
        <w:tab/>
        <w:t>C. 2035/II</w:t>
        <w:tab/>
        <w:t>Anerk: Nr. 6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Lt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N-6.1: at 500 m.</w:t>
        <w:tab/>
        <w:t>11.07</w:t>
        <w:tab/>
        <w:t>Film</w:t>
        <w:tab/>
        <w:t>C. 2035/II</w:t>
        <w:tab/>
        <w:t>Anerk: Nr. 2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N-4.1: at 50 m.</w:t>
        <w:tab/>
        <w:t>11.08</w:t>
        <w:tab/>
        <w:t>Film</w:t>
        <w:tab/>
        <w:t>C. 2035/II</w:t>
        <w:tab/>
        <w:t>Anerk: Nr. 2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N-5.3: at 150 m.</w:t>
        <w:tab/>
        <w:t>11.09</w:t>
        <w:tab/>
        <w:t>Film</w:t>
        <w:tab/>
        <w:t>C. 2035/II</w:t>
        <w:tab/>
        <w:t>Anerk: Nr. 9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593: at 3.500 m.</w:t>
        <w:tab/>
        <w:t>12.50</w:t>
        <w:tab/>
        <w:t>Film</w:t>
        <w:tab/>
        <w:t>C. 2035/II</w:t>
        <w:tab/>
        <w:t>Anerk: Nr. 6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>Uffz. Toni Meissner</w:t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46: at 1.800 m.</w:t>
        <w:tab/>
        <w:t>15.22</w:t>
        <w:tab/>
        <w:t>Film</w:t>
        <w:tab/>
        <w:t>C. 2035/II</w:t>
        <w:tab/>
        <w:t>Anerk: Nr. 7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>Uffz. Jakob Assmann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48: at 800 m.</w:t>
        <w:tab/>
        <w:t>15.31</w:t>
        <w:tab/>
        <w:t>Film</w:t>
        <w:tab/>
        <w:t>C. 2035/II</w:t>
        <w:tab/>
        <w:t>Anerk: Nr. 7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Asche</w:t>
      </w:r>
      <w:r>
        <w:rPr>
          <w:spacing w:val="8"/>
          <w:sz w:val="14"/>
          <w:lang w:val="en-US"/>
        </w:rPr>
        <w:tab/>
        <w:t>5./JG 54</w:t>
        <w:tab/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64: at 200 m.</w:t>
        <w:tab/>
        <w:t>09.40</w:t>
        <w:tab/>
        <w:t>Film</w:t>
        <w:tab/>
        <w:t>C. 2035/II</w:t>
        <w:tab/>
        <w:t>Anerk: Nr. 5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Fw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46: at 100 m.</w:t>
        <w:tab/>
        <w:t>09.50</w:t>
        <w:tab/>
        <w:t>Film</w:t>
        <w:tab/>
        <w:t>C. 2035/II</w:t>
        <w:tab/>
        <w:t>Anerk: Nr. 1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46: at 100 m.</w:t>
        <w:tab/>
        <w:t>09.50</w:t>
        <w:tab/>
        <w:t>Film</w:t>
        <w:tab/>
        <w:t>C. 2035/II</w:t>
        <w:tab/>
        <w:t>Anerk: Nr. 1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49: at 500 m.</w:t>
        <w:tab/>
        <w:t>09.51</w:t>
        <w:tab/>
        <w:t>Film</w:t>
        <w:tab/>
        <w:t>C. 2035/II</w:t>
        <w:tab/>
        <w:t>Anerk: Nr. 1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328: at 1.800 m.</w:t>
        <w:tab/>
        <w:t>09.22</w:t>
        <w:tab/>
        <w:t>Film</w:t>
        <w:tab/>
        <w:t>C. 2035/II</w:t>
        <w:tab/>
        <w:t>Anerk: Nr. 6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88: at 800-1.000 m.</w:t>
        <w:tab/>
        <w:t>09.45</w:t>
        <w:tab/>
        <w:t>Film</w:t>
        <w:tab/>
        <w:t>C. 2035/II</w:t>
        <w:tab/>
        <w:t>Anerk: Nr. 6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67: at 200 m.</w:t>
        <w:tab/>
        <w:t>11.05</w:t>
        <w:tab/>
        <w:t>Film</w:t>
        <w:tab/>
        <w:t>C. 2035/II</w:t>
        <w:tab/>
        <w:t>Anerk: Nr. 2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826: at 3.300 m.</w:t>
        <w:tab/>
        <w:t>15.02</w:t>
        <w:tab/>
        <w:t>Film</w:t>
        <w:tab/>
        <w:t>C. 2035/II</w:t>
        <w:tab/>
        <w:t>Anerk: Nr. 7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48: at 800 m.</w:t>
        <w:tab/>
        <w:t>15.30</w:t>
        <w:tab/>
        <w:t>Film</w:t>
        <w:tab/>
        <w:t>C. 2035/II</w:t>
        <w:tab/>
        <w:t>Anerk: Nr. 7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>Uffz. Julius Händel</w:t>
        <w:tab/>
        <w:t>1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539: at 3.</w:t>
        <w:tab/>
        <w:t>15.08</w:t>
        <w:tab/>
        <w:t>Film</w:t>
        <w:tab/>
        <w:t>C. 2035/II</w:t>
        <w:tab/>
        <w:t>Anerk: Nr. 1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>Uffz. Erich Altendorf</w:t>
        <w:tab/>
        <w:t>1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49: at 1.200 m.</w:t>
        <w:tab/>
        <w:t>15.13</w:t>
        <w:tab/>
        <w:t>Film</w:t>
        <w:tab/>
        <w:t>C. 2035/II</w:t>
        <w:tab/>
        <w:t>Anerk: Nr. 1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5 359: at 2.000 m.</w:t>
        <w:tab/>
        <w:t>15.15</w:t>
        <w:tab/>
        <w:t>Film</w:t>
        <w:tab/>
        <w:t>C. 2035/II</w:t>
        <w:tab/>
        <w:t>Anerk: Nr. 1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8.44</w:t>
        <w:tab/>
        <w:t>Uffz. Erich Altendorf</w:t>
        <w:tab/>
        <w:t>1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5 466: at 500 m. </w:t>
        <w:tab/>
        <w:t>15.17</w:t>
        <w:tab/>
        <w:t>Film</w:t>
        <w:tab/>
        <w:t>C. 2035/II</w:t>
        <w:tab/>
        <w:t>Anerk: Nr. 1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65: at 3.200 m.</w:t>
        <w:tab/>
        <w:t>17.41</w:t>
        <w:tab/>
        <w:t>Film</w:t>
        <w:tab/>
        <w:t>C. 2035/II</w:t>
        <w:tab/>
        <w:t>Anerk: Nr. 5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773: at 4.000 m.</w:t>
        <w:tab/>
        <w:t>17.45</w:t>
        <w:tab/>
        <w:t>Film</w:t>
        <w:tab/>
        <w:t>C. 2035/II</w:t>
        <w:tab/>
        <w:t>Anerk: Nr. 7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95: at 200 m.</w:t>
        <w:tab/>
        <w:t>18.55</w:t>
        <w:tab/>
        <w:t>Film</w:t>
        <w:tab/>
        <w:t>C. 2035/II</w:t>
        <w:tab/>
        <w:t>Anerk: Nr. 2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8.44</w:t>
        <w:tab/>
        <w:t xml:space="preserve">Ltn. Kurt </w:t>
      </w:r>
      <w:r>
        <w:rPr>
          <w:color w:val="333399"/>
          <w:spacing w:val="8"/>
          <w:sz w:val="14"/>
          <w:lang w:val="en-US"/>
        </w:rPr>
        <w:t>Olsen</w:t>
      </w:r>
      <w:r>
        <w:rPr>
          <w:spacing w:val="8"/>
          <w:sz w:val="14"/>
          <w:lang w:val="en-US"/>
        </w:rPr>
        <w:tab/>
        <w:t>1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3 112: at 3.000 m.</w:t>
        <w:tab/>
        <w:t>15.54</w:t>
        <w:tab/>
        <w:t>Film</w:t>
        <w:tab/>
        <w:t>C. 2035/II</w:t>
        <w:tab/>
        <w:t>Anerk: Nr. 1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4.4: at 3.500 m.</w:t>
        <w:tab/>
        <w:t>09.22</w:t>
        <w:tab/>
        <w:t>Film</w:t>
        <w:tab/>
        <w:t>C. 2035/II</w:t>
        <w:tab/>
        <w:t>Anerk: Nr. 3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4.5: at 3.500 m.</w:t>
        <w:tab/>
        <w:t>09.23</w:t>
        <w:tab/>
        <w:t>Film</w:t>
        <w:tab/>
        <w:t>C. 2035/II</w:t>
        <w:tab/>
        <w:t>Anerk: Nr. 3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Eugen </w:t>
      </w:r>
      <w:r>
        <w:rPr>
          <w:color w:val="333399"/>
          <w:spacing w:val="8"/>
          <w:sz w:val="14"/>
          <w:lang w:val="en-US"/>
        </w:rPr>
        <w:t>Streck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4.2: at 3.500 m.</w:t>
        <w:tab/>
        <w:t>09.25</w:t>
        <w:tab/>
        <w:t>Film</w:t>
        <w:tab/>
        <w:t>C. 2035/II</w:t>
        <w:tab/>
        <w:t>Anerk: Nr. 3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5.4: at 3.500 m.</w:t>
        <w:tab/>
        <w:t>09.26</w:t>
        <w:tab/>
        <w:t>Film</w:t>
        <w:tab/>
        <w:t>C. 2035/II</w:t>
        <w:tab/>
        <w:t>Anerk: Nr. 3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>Obfhr. Ludwig Böes</w:t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5.9: at 3.500 m.</w:t>
        <w:tab/>
        <w:t>09.27</w:t>
        <w:tab/>
        <w:t>Film</w:t>
        <w:tab/>
        <w:t>C. 2035/II</w:t>
        <w:tab/>
        <w:t>Anerk: Nr. 3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Streischan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7.2: at 1.700 m.</w:t>
        <w:tab/>
        <w:t>12.46</w:t>
        <w:tab/>
        <w:t>Film</w:t>
        <w:tab/>
        <w:t>C. 2035/II</w:t>
        <w:tab/>
        <w:t>Anerk: Nr. 5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Lt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32: at 900 m.</w:t>
        <w:tab/>
        <w:t>11.15</w:t>
        <w:tab/>
        <w:t>Film</w:t>
        <w:tab/>
        <w:t>C. 2035/II</w:t>
        <w:tab/>
        <w:t>Anerk: Nr. 2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H-5.6: at 1.500 m.</w:t>
        <w:tab/>
        <w:t>08.47</w:t>
        <w:tab/>
        <w:t>Film</w:t>
        <w:tab/>
        <w:t>C. 2035/II</w:t>
        <w:tab/>
        <w:t>Anerk: Nr. 10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H-5.3: at 1.500 m.</w:t>
        <w:tab/>
        <w:t>08.48</w:t>
        <w:tab/>
        <w:t>Film</w:t>
        <w:tab/>
        <w:t>C. 2035/II</w:t>
        <w:tab/>
        <w:t>Anerk: Nr. 10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H-4.5: at 1.800 m.</w:t>
        <w:tab/>
        <w:t>08.49</w:t>
        <w:tab/>
        <w:t>Film</w:t>
        <w:tab/>
        <w:t>C. 2035/II</w:t>
        <w:tab/>
        <w:t>Anerk: Nr. 10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Ltn. Georg </w:t>
      </w:r>
      <w:r>
        <w:rPr>
          <w:color w:val="FF0000"/>
          <w:spacing w:val="8"/>
          <w:sz w:val="14"/>
          <w:lang w:val="en-US"/>
        </w:rPr>
        <w:t>Haehnlein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5.2: at 1.200 m.</w:t>
        <w:tab/>
        <w:t>08.55</w:t>
        <w:tab/>
        <w:t>Film</w:t>
        <w:tab/>
        <w:t>C. 2035/II</w:t>
        <w:tab/>
        <w:t>Anerk: Nr. 10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ad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H-7.4: at 1.000 m.</w:t>
        <w:tab/>
        <w:t>08.56</w:t>
        <w:tab/>
        <w:t>Film</w:t>
        <w:tab/>
        <w:t>C. 2035/II</w:t>
        <w:tab/>
        <w:t>Anerk: Nr. 10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>Uffz. Zeuller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G-7.6: at 200 m.</w:t>
        <w:tab/>
        <w:t>08.59</w:t>
        <w:tab/>
        <w:t>Film</w:t>
        <w:tab/>
        <w:t>C. 2035/II</w:t>
        <w:tab/>
        <w:t>Anerk: Nr. 10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G-7.1: at 3.500 m.</w:t>
        <w:tab/>
        <w:t>12.46</w:t>
        <w:tab/>
        <w:t>Film</w:t>
        <w:tab/>
        <w:t>C. 2035/II</w:t>
        <w:tab/>
        <w:t>Anerk: Nr. 10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G-4.9: at 2.900 m.</w:t>
        <w:tab/>
        <w:t>12.47</w:t>
        <w:tab/>
        <w:t>Film</w:t>
        <w:tab/>
        <w:t>C. 2035/II</w:t>
        <w:tab/>
        <w:t>Anerk: Nr. 10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4.5: at 2.700 m.</w:t>
        <w:tab/>
        <w:t>12.49</w:t>
        <w:tab/>
        <w:t>Film</w:t>
        <w:tab/>
        <w:t>C. 2035/II</w:t>
        <w:tab/>
        <w:t>Anerk: Nr. 10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33: at 1.500 m.</w:t>
        <w:tab/>
        <w:t>09.38</w:t>
        <w:tab/>
        <w:t>Film</w:t>
        <w:tab/>
        <w:t>C. 2035/II</w:t>
        <w:tab/>
        <w:t>Anerk: Nr. 7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894: at 500 m.</w:t>
        <w:tab/>
        <w:t>09.43</w:t>
        <w:tab/>
        <w:t>Film</w:t>
        <w:tab/>
        <w:t>C. 2035/II</w:t>
        <w:tab/>
        <w:t>Anerk: Nr. 7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84: at 500 m.</w:t>
        <w:tab/>
        <w:t>13.45</w:t>
        <w:tab/>
        <w:t>Film</w:t>
        <w:tab/>
        <w:t>C. 2035/II</w:t>
        <w:tab/>
        <w:t>Anerk: Nr. 1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83: at 500 m.</w:t>
        <w:tab/>
        <w:t>13.46</w:t>
        <w:tab/>
        <w:t>Film</w:t>
        <w:tab/>
        <w:t>C. 2035/II</w:t>
        <w:tab/>
        <w:t>Anerk: Nr. 1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82: at 400 m.</w:t>
        <w:tab/>
        <w:t>13.47</w:t>
        <w:tab/>
        <w:t>Film</w:t>
        <w:tab/>
        <w:t>C. 2035/II</w:t>
        <w:tab/>
        <w:t>Anerk: Nr. 1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8: at 1.200 m.</w:t>
        <w:tab/>
        <w:t>13.54</w:t>
        <w:tab/>
        <w:t>Film</w:t>
        <w:tab/>
        <w:t>C. 2035/II</w:t>
        <w:tab/>
        <w:t>Anerk: Nr. 1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9: at 1.200 m.</w:t>
        <w:tab/>
        <w:t>13.56</w:t>
        <w:tab/>
        <w:t>Film</w:t>
        <w:tab/>
        <w:t>C. 2035/II</w:t>
        <w:tab/>
        <w:t>Anerk: Nr. 1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Heinrich </w:t>
      </w:r>
      <w:r>
        <w:rPr>
          <w:color w:val="333399"/>
          <w:spacing w:val="8"/>
          <w:sz w:val="14"/>
          <w:lang w:val="en-US"/>
        </w:rPr>
        <w:t>Asche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7 193: at 20 m.</w:t>
        <w:tab/>
        <w:t>11.57</w:t>
        <w:tab/>
        <w:t>Film</w:t>
        <w:tab/>
        <w:t>C. 2035/II</w:t>
        <w:tab/>
        <w:t>Anerk: Nr. 7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91: at 1.500 m.</w:t>
        <w:tab/>
        <w:t>13.45</w:t>
        <w:tab/>
        <w:t>Film</w:t>
        <w:tab/>
        <w:t>C. 2035/II</w:t>
        <w:tab/>
        <w:t>Anerk: Nr. 2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9: at 1.500 m.</w:t>
        <w:tab/>
        <w:t>13.48</w:t>
        <w:tab/>
        <w:t>Film</w:t>
        <w:tab/>
        <w:t>C. 2035/II</w:t>
        <w:tab/>
        <w:t>Anerk: Nr. 2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67: at 1.500 m.</w:t>
        <w:tab/>
        <w:t>13.50</w:t>
        <w:tab/>
        <w:t>Film</w:t>
        <w:tab/>
        <w:t>C. 2035/II</w:t>
        <w:tab/>
        <w:t>Anerk: Nr. 2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66: at 500 m.</w:t>
        <w:tab/>
        <w:t>13.48</w:t>
        <w:tab/>
        <w:t>Film</w:t>
        <w:tab/>
        <w:t>C. 2035/II</w:t>
        <w:tab/>
        <w:t>Anerk: Nr. 7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>Gefr. Schmeller</w:t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68: at 50 m.</w:t>
        <w:tab/>
        <w:t>17.03</w:t>
        <w:tab/>
        <w:t>Film</w:t>
        <w:tab/>
        <w:t>C. 2035/II</w:t>
        <w:tab/>
        <w:t>Anerk: Nr. 7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7 116: at 2.000 m.</w:t>
        <w:tab/>
        <w:t>09.33</w:t>
        <w:tab/>
        <w:t>Film</w:t>
        <w:tab/>
        <w:t>C. 2035/II</w:t>
        <w:tab/>
        <w:t>Anerk: Nr. 2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7 119: at 1.000 m.</w:t>
        <w:tab/>
        <w:t>09.34</w:t>
        <w:tab/>
        <w:t>Film</w:t>
        <w:tab/>
        <w:t>C. 2035/II</w:t>
        <w:tab/>
        <w:t>Anerk: Nr. 2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36: at 500 m.</w:t>
        <w:tab/>
        <w:t>17.00</w:t>
        <w:tab/>
        <w:t>Film</w:t>
        <w:tab/>
        <w:t>C. 2035/II</w:t>
        <w:tab/>
        <w:t>Anerk: Nr. 7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36: at 2.200 m.</w:t>
        <w:tab/>
        <w:t>17.15</w:t>
        <w:tab/>
        <w:t>Film</w:t>
        <w:tab/>
        <w:t>C. 2035/II</w:t>
        <w:tab/>
        <w:t>Anerk: Nr. 7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4 718: at 100 m.</w:t>
        <w:tab/>
        <w:t>11.16</w:t>
        <w:tab/>
        <w:t>Film</w:t>
        <w:tab/>
        <w:t>C. 2035/II</w:t>
        <w:tab/>
        <w:t>Anerk: Nr. 1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235: at 3.500 m.</w:t>
        <w:tab/>
        <w:t>13.30</w:t>
        <w:tab/>
        <w:t>Film</w:t>
        <w:tab/>
        <w:t>C. 2035/II</w:t>
        <w:tab/>
        <w:t>Anerk: Nr. 1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Ltn. </w:t>
      </w:r>
      <w:r>
        <w:rPr>
          <w:color w:val="333399"/>
          <w:spacing w:val="8"/>
          <w:sz w:val="14"/>
          <w:lang w:val="en-US"/>
        </w:rPr>
        <w:t>Hartmann</w:t>
      </w:r>
      <w:r>
        <w:rPr>
          <w:spacing w:val="8"/>
          <w:sz w:val="14"/>
          <w:lang w:val="en-US"/>
        </w:rPr>
        <w:t xml:space="preserve"> Pickrun</w:t>
        <w:tab/>
        <w:t>14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3 118: at 500 m.</w:t>
        <w:tab/>
        <w:t>13.40</w:t>
        <w:tab/>
        <w:t>Film</w:t>
        <w:tab/>
        <w:t>C. 2035/II</w:t>
        <w:tab/>
        <w:t>Anerk: Nr. 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395: at 700 m.</w:t>
        <w:tab/>
        <w:t>18.13</w:t>
        <w:tab/>
        <w:t>Film</w:t>
        <w:tab/>
        <w:t>C. 2035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387: at 800 m.</w:t>
        <w:tab/>
        <w:t>18.15</w:t>
        <w:tab/>
        <w:t>Film</w:t>
        <w:tab/>
        <w:t>C. 2035/II</w:t>
        <w:tab/>
        <w:t>Anerk: Nr. 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>Gefr. Klaus Gehring</w:t>
        <w:tab/>
        <w:t>14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4 745: at 1.300 m.</w:t>
        <w:tab/>
        <w:t>10.1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Oblt. Horst </w:t>
      </w:r>
      <w:r>
        <w:rPr>
          <w:color w:val="333399"/>
          <w:spacing w:val="8"/>
          <w:sz w:val="14"/>
          <w:lang w:val="en-US"/>
        </w:rPr>
        <w:t>Hartrampf</w:t>
      </w:r>
      <w:r>
        <w:rPr>
          <w:spacing w:val="8"/>
          <w:sz w:val="14"/>
          <w:lang w:val="en-US"/>
        </w:rPr>
        <w:tab/>
        <w:t>1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4 732: at 2.500 m.</w:t>
        <w:tab/>
        <w:t>11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Liebezeit</w:t>
      </w:r>
      <w:r>
        <w:rPr>
          <w:spacing w:val="8"/>
          <w:sz w:val="14"/>
          <w:lang w:val="en-US"/>
        </w:rPr>
        <w:tab/>
        <w:t>1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4 738: at 350 m.</w:t>
        <w:tab/>
        <w:t>11.2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>Uffz. Walter</w:t>
        <w:tab/>
        <w:t>1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4 868: at 3.000 m.</w:t>
        <w:tab/>
        <w:t>18.0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386: at 1.000 m.</w:t>
        <w:tab/>
        <w:t>18.1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8.44</w:t>
        <w:tab/>
        <w:t>Fhr. Karlheinz Hankammer</w:t>
        <w:tab/>
        <w:t>1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358: at 200 m.</w:t>
        <w:tab/>
        <w:t>18.1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Obstlt. Anton </w:t>
      </w:r>
      <w:r>
        <w:rPr>
          <w:color w:val="008000"/>
          <w:spacing w:val="8"/>
          <w:sz w:val="14"/>
          <w:lang w:val="en-US"/>
        </w:rPr>
        <w:t>Mader</w:t>
      </w:r>
      <w:r>
        <w:rPr>
          <w:spacing w:val="8"/>
          <w:sz w:val="14"/>
          <w:lang w:val="en-US"/>
        </w:rPr>
        <w:tab/>
        <w:t>Stab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N-6.6: at 800 m.</w:t>
        <w:tab/>
        <w:t>13.50</w:t>
        <w:tab/>
        <w:t>Film</w:t>
        <w:tab/>
        <w:t>C. 2035/II</w:t>
        <w:tab/>
        <w:t>Anerk: Nr. 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Q-9.7: at 1.800 m.</w:t>
        <w:tab/>
        <w:t>10.09</w:t>
        <w:tab/>
        <w:t>Film</w:t>
        <w:tab/>
        <w:t>C. 2035/II</w:t>
        <w:tab/>
        <w:t>Anerk: Nr. 58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H-4.5: at 2.000 m.</w:t>
        <w:tab/>
        <w:t>10.12</w:t>
        <w:tab/>
        <w:t>Film</w:t>
        <w:tab/>
        <w:t>C. 2035/II</w:t>
        <w:tab/>
        <w:t>Anerk: Nr. 5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Ofw. Wilhelm </w:t>
      </w:r>
      <w:r>
        <w:rPr>
          <w:color w:val="008000"/>
          <w:spacing w:val="8"/>
          <w:sz w:val="14"/>
          <w:lang w:val="en-US"/>
        </w:rPr>
        <w:t>Philipp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G-6.3: at 1.000 m.</w:t>
        <w:tab/>
        <w:t>13.53</w:t>
        <w:tab/>
        <w:t>Film</w:t>
        <w:tab/>
        <w:t>C. 2035/II</w:t>
        <w:tab/>
        <w:t>Anerk: Nr. 5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H-4.4: at 150 m.</w:t>
        <w:tab/>
        <w:t>13.54</w:t>
        <w:tab/>
        <w:t>Film</w:t>
        <w:tab/>
        <w:t>C. 2035/II</w:t>
        <w:tab/>
        <w:t>Anerk: Nr. 59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Gehrke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H-4.7: at 400 m.</w:t>
        <w:tab/>
        <w:t>13.55</w:t>
        <w:tab/>
        <w:t>Film</w:t>
        <w:tab/>
        <w:t>C. 2035/II</w:t>
        <w:tab/>
        <w:t>Anerk: Nr. 5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itzel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7.5: at 1.700 m.</w:t>
        <w:tab/>
        <w:t>15.25</w:t>
        <w:tab/>
        <w:t>Film</w:t>
        <w:tab/>
        <w:t>C. 2035/II</w:t>
        <w:tab/>
        <w:t>Anerk: Nr. 3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itzel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8.3: at 1.000 m.</w:t>
        <w:tab/>
        <w:t>15.28</w:t>
        <w:tab/>
        <w:t>Film</w:t>
        <w:tab/>
        <w:t>C. 2035/II</w:t>
        <w:tab/>
        <w:t>Anerk: Nr. 3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>Uffz. Franz Pott</w:t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9.4: at 900 m.</w:t>
        <w:tab/>
        <w:t>15.30</w:t>
        <w:tab/>
        <w:t>Film</w:t>
        <w:tab/>
        <w:t>C. 2035/II</w:t>
        <w:tab/>
        <w:t>Anerk: Nr. 3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66: at 2.500 m.</w:t>
        <w:tab/>
        <w:t>11.05</w:t>
        <w:tab/>
        <w:t>Film</w:t>
        <w:tab/>
        <w:t>C. 2035/II</w:t>
        <w:tab/>
        <w:t>Anerk: Nr. 2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F-5.6: at 2.200 m.</w:t>
        <w:tab/>
        <w:t>15.21</w:t>
        <w:tab/>
        <w:t>Film</w:t>
        <w:tab/>
        <w:t>C. 2035/II</w:t>
        <w:tab/>
        <w:t>Anerk: Nr. 7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7.5: at 2.000 m.</w:t>
        <w:tab/>
        <w:t>15.22</w:t>
        <w:tab/>
        <w:t>Film</w:t>
        <w:tab/>
        <w:t>C. 2035/II</w:t>
        <w:tab/>
        <w:t>Anerk: Nr. 8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8.3: at 1.700 m.</w:t>
        <w:tab/>
        <w:t>15.24</w:t>
        <w:tab/>
        <w:t>Film</w:t>
        <w:tab/>
        <w:t>C. 2035/II</w:t>
        <w:tab/>
        <w:t>Anerk: Nr. 8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41: at 1.800 m.</w:t>
        <w:tab/>
        <w:t>11.19</w:t>
        <w:tab/>
        <w:t>Film</w:t>
        <w:tab/>
        <w:t>C. 2035/II</w:t>
        <w:tab/>
        <w:t>Anerk: Nr. 7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26: at 800 m.</w:t>
        <w:tab/>
        <w:t>11.35</w:t>
        <w:tab/>
        <w:t>Film</w:t>
        <w:tab/>
        <w:t>C. 2035/II</w:t>
        <w:tab/>
        <w:t>Anerk: Nr. 7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55: at 1.800 m.</w:t>
        <w:tab/>
        <w:t>18.35</w:t>
        <w:tab/>
        <w:t>Film</w:t>
        <w:tab/>
        <w:t>C. 2035/II</w:t>
        <w:tab/>
        <w:t>Anerk: Nr. 7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4 869: at 1.800 m.</w:t>
        <w:tab/>
        <w:t>10.31</w:t>
        <w:tab/>
        <w:t>Film</w:t>
        <w:tab/>
        <w:t>C. 2035/II</w:t>
        <w:tab/>
        <w:t>Anerk: Nr. 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Ltn. </w:t>
      </w:r>
      <w:r>
        <w:rPr>
          <w:color w:val="333399"/>
          <w:spacing w:val="8"/>
          <w:sz w:val="14"/>
          <w:lang w:val="en-US"/>
        </w:rPr>
        <w:t>Hartmann</w:t>
      </w:r>
      <w:r>
        <w:rPr>
          <w:spacing w:val="8"/>
          <w:sz w:val="14"/>
          <w:lang w:val="en-US"/>
        </w:rPr>
        <w:t xml:space="preserve"> Pickrun</w:t>
        <w:tab/>
        <w:t>1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395: at 1.500 m.</w:t>
        <w:tab/>
        <w:t>12.15</w:t>
        <w:tab/>
        <w:t>Film</w:t>
        <w:tab/>
        <w:t>C. 2035/II</w:t>
        <w:tab/>
        <w:t>Anerk: Nr. 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4 891: at 700 m.</w:t>
        <w:tab/>
        <w:t>10.2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Fw. Alfred </w:t>
      </w:r>
      <w:r>
        <w:rPr>
          <w:color w:val="333399"/>
          <w:spacing w:val="8"/>
          <w:sz w:val="14"/>
          <w:lang w:val="en-US"/>
        </w:rPr>
        <w:t>Beine</w:t>
      </w:r>
      <w:r>
        <w:rPr>
          <w:spacing w:val="8"/>
          <w:sz w:val="14"/>
          <w:lang w:val="en-US"/>
        </w:rPr>
        <w:tab/>
        <w:t>1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4 856: at 400 m.</w:t>
        <w:tab/>
        <w:t>10.2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neider</w:t>
      </w:r>
      <w:r>
        <w:rPr>
          <w:spacing w:val="8"/>
          <w:sz w:val="14"/>
          <w:lang w:val="en-US"/>
        </w:rPr>
        <w:tab/>
        <w:t>1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4 864: at 300 m.</w:t>
        <w:tab/>
        <w:t>10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>Gefr. Klaus Gehring</w:t>
        <w:tab/>
        <w:t>1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4 865: at 1.500 m.</w:t>
        <w:tab/>
        <w:t>10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Liebezeit</w:t>
      </w:r>
      <w:r>
        <w:rPr>
          <w:spacing w:val="8"/>
          <w:sz w:val="14"/>
          <w:lang w:val="en-US"/>
        </w:rPr>
        <w:tab/>
        <w:t>1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4 743: at 1.500 m.</w:t>
        <w:tab/>
        <w:t>10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Uffz. Gerhard </w:t>
      </w:r>
      <w:r>
        <w:rPr>
          <w:color w:val="333399"/>
          <w:spacing w:val="8"/>
          <w:sz w:val="14"/>
          <w:lang w:val="en-US"/>
        </w:rPr>
        <w:t>Liebezeit</w:t>
      </w:r>
      <w:r>
        <w:rPr>
          <w:spacing w:val="8"/>
          <w:sz w:val="14"/>
          <w:lang w:val="en-US"/>
        </w:rPr>
        <w:tab/>
        <w:t>1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4 773: at 800 m.</w:t>
        <w:tab/>
        <w:t>10.4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385: at 800 m.</w:t>
        <w:tab/>
        <w:t>12.3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8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4 848: at 2.500 m.</w:t>
        <w:tab/>
        <w:t>18.5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F-9.7: at 2.000 m.</w:t>
        <w:tab/>
        <w:t>13.06</w:t>
        <w:tab/>
        <w:t>Film</w:t>
        <w:tab/>
        <w:t>C. 2035/II</w:t>
        <w:tab/>
        <w:t>Anerk: Nr. 5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>Uffz. Günther Zoch</w:t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4.2: at 3.000 m.</w:t>
        <w:tab/>
        <w:t>18.48</w:t>
        <w:tab/>
        <w:t>Film</w:t>
        <w:tab/>
        <w:t>C. 2035/II</w:t>
        <w:tab/>
        <w:t>Anerk: Nr. 3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4.1: at 3.000 m.</w:t>
        <w:tab/>
        <w:t>18.48</w:t>
        <w:tab/>
        <w:t>Film</w:t>
        <w:tab/>
        <w:t>C. 2035/II</w:t>
        <w:tab/>
        <w:t>Anerk: Nr. 3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Tezz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4.3: at 3.400 m.</w:t>
        <w:tab/>
        <w:t>18.49</w:t>
        <w:tab/>
        <w:t>Film</w:t>
        <w:tab/>
        <w:t>C. 2035/II</w:t>
        <w:tab/>
        <w:t>Anerk: Nr. 3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Tezzel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4.5: at 3.000 m.</w:t>
        <w:tab/>
        <w:t>18.50</w:t>
        <w:tab/>
        <w:t>Film</w:t>
        <w:tab/>
        <w:t>C. 2035/II</w:t>
        <w:tab/>
        <w:t>Anerk: Nr. 3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>Uffz. Mitscher</w:t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4.3: at 3.400 m.</w:t>
        <w:tab/>
        <w:t>18.50</w:t>
        <w:tab/>
        <w:t>Film</w:t>
        <w:tab/>
        <w:t>C. 2035/II</w:t>
        <w:tab/>
        <w:t>Anerk: Nr. 3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897: at 1.000 m.</w:t>
        <w:tab/>
        <w:t>14.54</w:t>
        <w:tab/>
        <w:t>Film</w:t>
        <w:tab/>
        <w:t>C. 2035/II</w:t>
        <w:tab/>
        <w:t>Anerk: Nr. 2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35: at 500 m.</w:t>
        <w:tab/>
        <w:t>14.56</w:t>
        <w:tab/>
        <w:t>Film</w:t>
        <w:tab/>
        <w:t>C. 2035/II</w:t>
        <w:tab/>
        <w:t>Anerk: Nr. 2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FN-3.5: at 400 m.</w:t>
        <w:tab/>
        <w:t>14.57</w:t>
        <w:tab/>
        <w:t>Film</w:t>
        <w:tab/>
        <w:t>C. 2035/II</w:t>
        <w:tab/>
        <w:t>Anerk: Nr. 2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>Obfhr. Ludwig Böes</w:t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FN-1.7: at 4.000 m.</w:t>
        <w:tab/>
        <w:t>14.57</w:t>
        <w:tab/>
        <w:t>Film</w:t>
        <w:tab/>
        <w:t>C. 2035/II</w:t>
        <w:tab/>
        <w:t>Anerk: Nr. 8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>Obfhr. Ludwig Böes</w:t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N-5.6: at 1.000 m.</w:t>
        <w:tab/>
        <w:t>15.06</w:t>
        <w:tab/>
        <w:t>Film</w:t>
        <w:tab/>
        <w:t>C. 2035/II</w:t>
        <w:tab/>
        <w:t>Anerk: Nr. 8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N: at 1.000 m.</w:t>
        <w:tab/>
        <w:t>15.05</w:t>
        <w:tab/>
        <w:t>Film</w:t>
        <w:tab/>
        <w:t>C. 2035/II</w:t>
        <w:tab/>
        <w:t>Anerk: Nr. 8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N: at 3.000 m.</w:t>
        <w:tab/>
        <w:t>15.10</w:t>
        <w:tab/>
        <w:t>Film</w:t>
        <w:tab/>
        <w:t>C. 2035/II</w:t>
        <w:tab/>
        <w:t>Anerk: Nr. 8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Uffz. Eugen </w:t>
      </w:r>
      <w:r>
        <w:rPr>
          <w:color w:val="333399"/>
          <w:spacing w:val="8"/>
          <w:sz w:val="14"/>
          <w:lang w:val="en-US"/>
        </w:rPr>
        <w:t>Streck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N: at 3.500 m.</w:t>
        <w:tab/>
        <w:t>15.11</w:t>
        <w:tab/>
        <w:t>Film</w:t>
        <w:tab/>
        <w:t>C. 2035/II</w:t>
        <w:tab/>
        <w:t>Anerk: Nr. 80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>Uffz. Ebelsch</w:t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G-1.7: at 1.800 m.</w:t>
        <w:tab/>
        <w:t>18.46</w:t>
        <w:tab/>
        <w:t>Film</w:t>
        <w:tab/>
        <w:t>C. 2035/II</w:t>
        <w:tab/>
        <w:t>Anerk: Nr. 10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Uffz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>gang Lehmann</w:t>
        <w:tab/>
        <w:t>4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4 574: at 3.000 m.</w:t>
        <w:tab/>
        <w:t>14.04</w:t>
        <w:tab/>
        <w:t>Film</w:t>
        <w:tab/>
        <w:t>C. 2035/II</w:t>
        <w:tab/>
        <w:t>Anerk: Nr. 8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4 865/6: at 1.200 m.</w:t>
        <w:tab/>
        <w:t>10.32</w:t>
        <w:tab/>
        <w:t>Film</w:t>
        <w:tab/>
        <w:t>C. 2035/II</w:t>
        <w:tab/>
        <w:t>Anerk: Nr. 1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234: at 2.500 m.</w:t>
        <w:tab/>
        <w:t>16.15</w:t>
        <w:tab/>
        <w:t>Film</w:t>
        <w:tab/>
        <w:t>C. 2035/II</w:t>
        <w:tab/>
        <w:t>Anerk: Nr. 1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4 898: at 5.600 m.</w:t>
        <w:tab/>
        <w:t>16.18</w:t>
        <w:tab/>
        <w:t>Film</w:t>
        <w:tab/>
        <w:t>C. 2035/II</w:t>
        <w:tab/>
        <w:t>Anerk: Nr. 1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233: at 5.800 m.</w:t>
        <w:tab/>
        <w:t>16.19</w:t>
        <w:tab/>
        <w:t>Film</w:t>
        <w:tab/>
        <w:t>C. 2035/II</w:t>
        <w:tab/>
        <w:t>Anerk: Nr. 1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226/9: at 2.100 m.</w:t>
        <w:tab/>
        <w:t>16.26</w:t>
        <w:tab/>
        <w:t>Film</w:t>
        <w:tab/>
        <w:t>C. 2035/II</w:t>
        <w:tab/>
        <w:t>Anerk: Nr. 1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Uffz. Hans </w:t>
      </w:r>
      <w:r>
        <w:rPr>
          <w:color w:val="008000"/>
          <w:spacing w:val="8"/>
          <w:sz w:val="14"/>
          <w:lang w:val="en-US"/>
        </w:rPr>
        <w:t>Götz</w:t>
      </w:r>
      <w:r>
        <w:rPr>
          <w:spacing w:val="8"/>
          <w:sz w:val="14"/>
          <w:lang w:val="en-US"/>
        </w:rPr>
        <w:t>elt</w:t>
        <w:tab/>
        <w:t>15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B-7.3: at 100 m.</w:t>
        <w:tab/>
        <w:t>16.21</w:t>
        <w:tab/>
        <w:t>Film</w:t>
        <w:tab/>
        <w:t>C. 2035/II</w:t>
        <w:tab/>
        <w:t>Anerk: Nr. 1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>Uffz. Hanno Ott</w:t>
        <w:tab/>
        <w:t>14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343: at 20 m.</w:t>
        <w:tab/>
        <w:t>16.23</w:t>
        <w:tab/>
        <w:t>Film</w:t>
        <w:tab/>
        <w:t>C. 2035/II</w:t>
        <w:tab/>
        <w:t>Anerk: Nr. 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Uffz. Fridolin </w:t>
      </w:r>
      <w:r>
        <w:rPr>
          <w:color w:val="333399"/>
          <w:spacing w:val="8"/>
          <w:sz w:val="14"/>
          <w:lang w:val="en-US"/>
        </w:rPr>
        <w:t>Bachhuber</w:t>
      </w:r>
      <w:r>
        <w:rPr>
          <w:spacing w:val="8"/>
          <w:sz w:val="14"/>
          <w:lang w:val="en-US"/>
        </w:rPr>
        <w:tab/>
        <w:t>15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C-8.3: at 20 m.</w:t>
        <w:tab/>
        <w:t>16.30</w:t>
        <w:tab/>
        <w:t>Film</w:t>
        <w:tab/>
        <w:t>C. 2035/II</w:t>
        <w:tab/>
        <w:t>Anerk: Nr. 1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>Ltn. Ferdinand Frhr. von Weichs</w:t>
        <w:tab/>
        <w:t>15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4 861: at 1.800 m.</w:t>
        <w:tab/>
        <w:t>10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2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4 865/6: at 1.200 m.</w:t>
        <w:tab/>
        <w:t>10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>Ltn. Ferdinand Frhr. von Weichs</w:t>
        <w:tab/>
        <w:t>15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4 863: at 500 m.</w:t>
        <w:tab/>
        <w:t>10.4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8.44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1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235: at 2.600 m.</w:t>
        <w:tab/>
        <w:t>16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Ltn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8.1: at 3.800 m.</w:t>
        <w:tab/>
        <w:t>15.49</w:t>
        <w:tab/>
        <w:t>Film</w:t>
        <w:tab/>
        <w:t>C. 2035/II</w:t>
        <w:tab/>
        <w:t>Anerk: Nr. 2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G-6.1: at 2.500 m.</w:t>
        <w:tab/>
        <w:t>15.50</w:t>
        <w:tab/>
        <w:t>Film</w:t>
        <w:tab/>
        <w:t>C. 2035/II</w:t>
        <w:tab/>
        <w:t>Anerk: Nr. 5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G-2.2: at 2.800 m.</w:t>
        <w:tab/>
        <w:t>16.12</w:t>
        <w:tab/>
        <w:t>Film</w:t>
        <w:tab/>
        <w:t>C. 2035/II</w:t>
        <w:tab/>
        <w:t>Anerk: Nr. 9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>Uffz. Franz Pott</w:t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G-1.8: at 3.500 m.</w:t>
        <w:tab/>
        <w:t>15.53</w:t>
        <w:tab/>
        <w:t>Film</w:t>
        <w:tab/>
        <w:t>C. 2035/II</w:t>
        <w:tab/>
        <w:t>Anerk: Nr. 80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G-2.3: at 2.800 m.</w:t>
        <w:tab/>
        <w:t>16.11</w:t>
        <w:tab/>
        <w:t>Film</w:t>
        <w:tab/>
        <w:t>C. 2035/II</w:t>
        <w:tab/>
        <w:t>Anerk: Nr. 9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M-5.4/57 584: at 6.500 m.</w:t>
        <w:tab/>
        <w:t>10.26</w:t>
        <w:tab/>
        <w:t>Film</w:t>
        <w:tab/>
        <w:t>C. 2035/II</w:t>
        <w:tab/>
        <w:t>Anerk: Nr. 10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M-5.8: at 3.000 m.</w:t>
        <w:tab/>
        <w:t>11.24</w:t>
        <w:tab/>
        <w:t>Film</w:t>
        <w:tab/>
        <w:t>C. 2035/II</w:t>
        <w:tab/>
        <w:t>Anerk: Nr. 10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G-8.1: at 1.500 m.</w:t>
        <w:tab/>
        <w:t>18.07</w:t>
        <w:tab/>
        <w:t>Film</w:t>
        <w:tab/>
        <w:t>C. 2035/II</w:t>
        <w:tab/>
        <w:t>Anerk: Nr. 9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Fw. Ulrich </w:t>
      </w:r>
      <w:r>
        <w:rPr>
          <w:color w:val="008000"/>
          <w:spacing w:val="8"/>
          <w:sz w:val="14"/>
          <w:lang w:val="en-US"/>
        </w:rPr>
        <w:t>Wernitz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M-8.1/57 291: at 2.000 m.</w:t>
        <w:tab/>
        <w:t>10.28</w:t>
        <w:tab/>
        <w:t>Film</w:t>
        <w:tab/>
        <w:t>C. 2035/II</w:t>
        <w:tab/>
        <w:t>Anerk: Nr. 10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M-6.2: at 3.000 m.</w:t>
        <w:tab/>
        <w:t>11.26</w:t>
        <w:tab/>
        <w:t>Film</w:t>
        <w:tab/>
        <w:t>C. 2035/II</w:t>
        <w:tab/>
        <w:t>Anerk: Nr. 10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JM-3.7: at 1.800 m.</w:t>
        <w:tab/>
        <w:t>11.27</w:t>
        <w:tab/>
        <w:t>Film</w:t>
        <w:tab/>
        <w:t>C. 2035/II</w:t>
        <w:tab/>
        <w:t>Anerk: Nr. 10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37 at 300 m.</w:t>
        <w:tab/>
        <w:t>11.2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Tezzel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7.1: at 3.000 m.</w:t>
        <w:tab/>
        <w:t>15.5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Tezzele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G-1.3: at 3.500 m.</w:t>
        <w:tab/>
        <w:t>15.5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64 at 1.500 m.</w:t>
        <w:tab/>
        <w:t>17.00</w:t>
        <w:tab/>
        <w:t>Film</w:t>
        <w:tab/>
        <w:t>C. 2035/II</w:t>
        <w:tab/>
        <w:t>Anerk: Nr. 7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577 at 100 m.</w:t>
        <w:tab/>
        <w:t>17.34</w:t>
        <w:tab/>
        <w:t>Film</w:t>
        <w:tab/>
        <w:t>C. 2035/II</w:t>
        <w:tab/>
        <w:t>Anerk: Nr. 7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Uffz. Hermann Adam </w:t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546 at 80 m.</w:t>
        <w:tab/>
        <w:t>17.35</w:t>
        <w:tab/>
        <w:t>Film</w:t>
        <w:tab/>
        <w:t>C. 2035/II</w:t>
        <w:tab/>
        <w:t>Anerk: Nr. 7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8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592: no height</w:t>
        <w:tab/>
        <w:t>17.50</w:t>
        <w:tab/>
        <w:t>Film</w:t>
        <w:tab/>
        <w:t>C. 2035/II</w:t>
        <w:tab/>
        <w:t>Anerk: Nr. 7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G-1.3: at 2.500 m.</w:t>
        <w:tab/>
        <w:t>18.30</w:t>
        <w:tab/>
        <w:t>Film</w:t>
        <w:tab/>
        <w:t>C. 2035/II</w:t>
        <w:tab/>
        <w:t>Anerk: Nr. 8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525: at 2.500 m.</w:t>
        <w:tab/>
        <w:t>18.5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08.44</w:t>
        <w:tab/>
        <w:t xml:space="preserve">Obgefr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557 at 1.200 m.</w:t>
        <w:tab/>
        <w:t>18.02</w:t>
        <w:tab/>
        <w:t>Film</w:t>
        <w:tab/>
        <w:t>C. 2035/II</w:t>
        <w:tab/>
        <w:t>Anerk: Nr. 9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549 at 300 m.</w:t>
        <w:tab/>
        <w:t>17.29</w:t>
        <w:tab/>
        <w:t>Film</w:t>
        <w:tab/>
        <w:t>C. 2035/II</w:t>
        <w:tab/>
        <w:t>Anerk: Nr. 7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586 at 300 m.</w:t>
        <w:tab/>
        <w:t>17.34</w:t>
        <w:tab/>
        <w:t>Film</w:t>
        <w:tab/>
        <w:t>C. 2035/II</w:t>
        <w:tab/>
        <w:t>Anerk: Nr. 7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568 at 3.000 m.</w:t>
        <w:tab/>
        <w:t>17.55</w:t>
        <w:tab/>
        <w:t>Film</w:t>
        <w:tab/>
        <w:t>C. 2035/II</w:t>
        <w:tab/>
        <w:t>Anerk: Nr. 2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556 at 5.500 m.</w:t>
        <w:tab/>
        <w:t>19.10</w:t>
        <w:tab/>
        <w:t>Film</w:t>
        <w:tab/>
        <w:t>C. 2035/II</w:t>
        <w:tab/>
        <w:t>Anerk: Nr. 9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8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594 at 300 m.</w:t>
        <w:tab/>
        <w:t>19.15</w:t>
        <w:tab/>
        <w:t>Film</w:t>
        <w:tab/>
        <w:t>C. 2035/II</w:t>
        <w:tab/>
        <w:t>Anerk: Nr. 9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3.2: at 700 m. [W. Mitau]</w:t>
        <w:tab/>
        <w:t>17.4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3.4: at 600 m. [W. Mitau]</w:t>
        <w:tab/>
        <w:t>17.4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6.3: at 500 m. [W. Mitau]</w:t>
        <w:tab/>
        <w:t>17.4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Streischan</w:t>
      </w:r>
      <w:r>
        <w:rPr>
          <w:spacing w:val="8"/>
          <w:sz w:val="14"/>
          <w:lang w:val="en-US"/>
        </w:rPr>
        <w:tab/>
        <w:t>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7.8: 700 m. [S.E. Mitau]</w:t>
        <w:tab/>
        <w:t>17.5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61: at 300 m.</w:t>
        <w:tab/>
        <w:t>17.54</w:t>
        <w:tab/>
        <w:t>Film</w:t>
        <w:tab/>
        <w:t>C. 2035/II</w:t>
        <w:tab/>
        <w:t>Anerk: Nr. 80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4</w:t>
        <w:tab/>
        <w:t>Fw. Karlheinz Rhinde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91: at 300 m.</w:t>
        <w:tab/>
        <w:t>17.56</w:t>
        <w:tab/>
        <w:t>Film</w:t>
        <w:tab/>
        <w:t>C. 2035/II</w:t>
        <w:tab/>
        <w:t>Anerk: Nr. 8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1.08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Gehrke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G-6.7: 700 m. [W. Mitau]</w:t>
        <w:tab/>
        <w:t>17.5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4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15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527: at 900 m. </w:t>
        <w:tab/>
        <w:t>14.0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Ransmayer</w:t>
      </w:r>
      <w:r>
        <w:rPr>
          <w:spacing w:val="8"/>
          <w:sz w:val="14"/>
          <w:lang w:val="en-US"/>
        </w:rPr>
        <w:tab/>
        <w:t>1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59/114: 2.800 m.</w:t>
        <w:tab/>
        <w:t>16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1.09.44</w:t>
        <w:tab/>
        <w:t>Uffz. Thimm</w:t>
        <w:tab/>
        <w:t>1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647: at 1.000 m.</w:t>
        <w:tab/>
        <w:t>16.5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2.09.44</w:t>
        <w:tab/>
        <w:t>Uffz. Söfeelt</w:t>
        <w:tab/>
        <w:t>1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17.14</w:t>
        <w:tab/>
        <w:t>Film</w:t>
        <w:tab/>
        <w:t>C. 2035/II</w:t>
        <w:tab/>
        <w:t>Anerk: Nr. 1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10.1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10.48</w:t>
        <w:tab/>
        <w:t>Film</w:t>
        <w:tab/>
        <w:t>C. 2035/II</w:t>
        <w:tab/>
        <w:t>Anerk: Nr. 7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4</w:t>
        <w:tab/>
        <w:t>Uffz. Heinrich Anhl</w:t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10.50</w:t>
        <w:tab/>
        <w:t>Film</w:t>
        <w:tab/>
        <w:t>C. 2035/II</w:t>
        <w:tab/>
        <w:t>Anerk: Nr. 7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0 342: at 200 m.</w:t>
        <w:tab/>
        <w:t>10.53</w:t>
        <w:tab/>
        <w:t>Film</w:t>
        <w:tab/>
        <w:t>C. 2035/II</w:t>
        <w:tab/>
        <w:t>Anerk: Nr. 7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10.50</w:t>
        <w:tab/>
        <w:t>Film</w:t>
        <w:tab/>
        <w:t>C. 2035/II</w:t>
        <w:tab/>
        <w:t>Anerk: Nr. 7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3.09.44</w:t>
        <w:tab/>
        <w:t>Uffz. Heinrich Anhl</w:t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10.58</w:t>
        <w:tab/>
        <w:t>Film</w:t>
        <w:tab/>
        <w:t>C. 2035/II</w:t>
        <w:tab/>
        <w:t>Anerk: Nr. 7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53: at 1.500 m.</w:t>
        <w:tab/>
        <w:t>18.03</w:t>
        <w:tab/>
        <w:t>Film</w:t>
        <w:tab/>
        <w:t>C. 2035/II</w:t>
        <w:tab/>
        <w:t>Anerk: Nr. 7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4</w:t>
        <w:tab/>
        <w:t>Uffz. Heinrich Anhl</w:t>
        <w:tab/>
        <w:t>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18.05</w:t>
        <w:tab/>
        <w:t>Film</w:t>
        <w:tab/>
        <w:t>C. 2035/II</w:t>
        <w:tab/>
        <w:t>Anerk: Nr. 7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18.09</w:t>
        <w:tab/>
        <w:t>Film</w:t>
        <w:tab/>
        <w:t>C. 2035/II</w:t>
        <w:tab/>
        <w:t>Anerk: Nr. 7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4</w:t>
        <w:tab/>
        <w:t>Ltn. Karl Pedall</w:t>
        <w:tab/>
        <w:t>1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09.33</w:t>
        <w:tab/>
        <w:t>Film</w:t>
        <w:tab/>
        <w:t>C. 2035/II</w:t>
        <w:tab/>
        <w:t>Anerk: Nr. 7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4</w:t>
        <w:tab/>
        <w:t>Uffz. Söfeelt</w:t>
        <w:tab/>
        <w:t>1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09.35</w:t>
        <w:tab/>
        <w:t>Film</w:t>
        <w:tab/>
        <w:t>C. 2035/II</w:t>
        <w:tab/>
        <w:t>Anerk: Nr. 1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4</w:t>
        <w:tab/>
        <w:t xml:space="preserve">Uffz. Fridolin </w:t>
      </w:r>
      <w:r>
        <w:rPr>
          <w:color w:val="333399"/>
          <w:spacing w:val="8"/>
          <w:sz w:val="14"/>
          <w:lang w:val="en-US"/>
        </w:rPr>
        <w:t>Bachhuber</w:t>
      </w:r>
      <w:r>
        <w:rPr>
          <w:spacing w:val="8"/>
          <w:sz w:val="14"/>
          <w:lang w:val="en-US"/>
        </w:rPr>
        <w:tab/>
        <w:t>1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363: at 300 m.</w:t>
        <w:tab/>
        <w:t>09.37</w:t>
        <w:tab/>
        <w:t>Film</w:t>
        <w:tab/>
        <w:t>C. 2035/II</w:t>
        <w:tab/>
        <w:t>Anerk: Nr. 1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4</w:t>
        <w:tab/>
        <w:t xml:space="preserve">Uffz. Fridolin </w:t>
      </w:r>
      <w:r>
        <w:rPr>
          <w:color w:val="333399"/>
          <w:spacing w:val="8"/>
          <w:sz w:val="14"/>
          <w:lang w:val="en-US"/>
        </w:rPr>
        <w:t>Bachhuber</w:t>
      </w:r>
      <w:r>
        <w:rPr>
          <w:spacing w:val="8"/>
          <w:sz w:val="14"/>
          <w:lang w:val="en-US"/>
        </w:rPr>
        <w:tab/>
        <w:t>1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09.39</w:t>
        <w:tab/>
        <w:t>Film</w:t>
        <w:tab/>
        <w:t>C. 2035/II</w:t>
        <w:tab/>
        <w:t>Anerk: Nr. 17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4</w:t>
        <w:tab/>
        <w:t>Ltn. Karl Pedall</w:t>
        <w:tab/>
        <w:t>1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09.44</w:t>
        <w:tab/>
        <w:t>Film</w:t>
        <w:tab/>
        <w:t>C. 2035/II</w:t>
        <w:tab/>
        <w:t>Anerk: Nr. 7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4</w:t>
        <w:tab/>
        <w:t>Uffz. Hanno Ott</w:t>
        <w:tab/>
        <w:t>1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09.44</w:t>
        <w:tab/>
        <w:t>Film</w:t>
        <w:tab/>
        <w:t>C. 2035/II</w:t>
        <w:tab/>
        <w:t>Anerk: Nr. 7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4.09.44</w:t>
        <w:tab/>
        <w:t>Ltn. Karl Pedall</w:t>
        <w:tab/>
        <w:t>1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  <w:t>09.56</w:t>
        <w:tab/>
        <w:t>Film</w:t>
        <w:tab/>
        <w:t>C. 2035/II</w:t>
        <w:tab/>
        <w:t>Anerk: Nr. 7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39: at 3.000 m.</w:t>
        <w:tab/>
        <w:t>16.52</w:t>
        <w:tab/>
        <w:t>Film</w:t>
        <w:tab/>
        <w:t>C. 2035/II</w:t>
        <w:tab/>
        <w:t>Anerk: Nr. 7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31: at 3.400 m.</w:t>
        <w:tab/>
        <w:t>17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371: at 30 m.</w:t>
        <w:tab/>
        <w:t>18.40</w:t>
        <w:tab/>
        <w:t>Film</w:t>
        <w:tab/>
        <w:t>C. 2035/II</w:t>
        <w:tab/>
        <w:t>Anerk: Nr. 7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62: at 300 m.</w:t>
        <w:tab/>
        <w:t>18.46</w:t>
        <w:tab/>
        <w:t>Film</w:t>
        <w:tab/>
        <w:t>C. 2035/II</w:t>
        <w:tab/>
        <w:t>Anerk: Nr. 7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16: at 1.200 m.</w:t>
        <w:tab/>
        <w:t>18.56</w:t>
        <w:tab/>
        <w:t>Film</w:t>
        <w:tab/>
        <w:t>C. 2035/II</w:t>
        <w:tab/>
        <w:t>Anerk: Nr. 2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61: at 150 m.</w:t>
        <w:tab/>
        <w:t>17.38</w:t>
        <w:tab/>
        <w:t>Film</w:t>
        <w:tab/>
        <w:t>C. 2035/II</w:t>
        <w:tab/>
        <w:t>Anerk: 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492: at 50 m.</w:t>
        <w:tab/>
        <w:t>18.02</w:t>
        <w:tab/>
        <w:t>Film</w:t>
        <w:tab/>
        <w:t>C. 2035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28: at 200 m.</w:t>
        <w:tab/>
        <w:t>17.49</w:t>
        <w:tab/>
        <w:t>Film</w:t>
        <w:tab/>
        <w:t>C. 2035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4</w:t>
        <w:tab/>
        <w:t xml:space="preserve">Fw. Alfred </w:t>
      </w:r>
      <w:r>
        <w:rPr>
          <w:color w:val="333399"/>
          <w:spacing w:val="8"/>
          <w:sz w:val="14"/>
          <w:lang w:val="en-US"/>
        </w:rPr>
        <w:t>Beine</w:t>
      </w:r>
      <w:r>
        <w:rPr>
          <w:spacing w:val="8"/>
          <w:sz w:val="14"/>
          <w:lang w:val="en-US"/>
        </w:rPr>
        <w:tab/>
        <w:t>1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342: at 500 m.</w:t>
        <w:tab/>
        <w:t>16.10</w:t>
        <w:tab/>
        <w:t>Film</w:t>
        <w:tab/>
        <w:t>C. 2035/II</w:t>
        <w:tab/>
        <w:t>Anerk: Nr. 7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4</w:t>
        <w:tab/>
        <w:t>Uffz. Ernst Egerer</w:t>
        <w:tab/>
        <w:t>16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344: at 1.200 m.</w:t>
        <w:tab/>
        <w:t>16.25</w:t>
        <w:tab/>
        <w:t>Film</w:t>
        <w:tab/>
        <w:t>C. 2035/II</w:t>
        <w:tab/>
        <w:t>Anerk: Nr. 8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4</w:t>
        <w:tab/>
        <w:t>Fw. Eugen Gott</w:t>
      </w:r>
      <w:r>
        <w:rPr>
          <w:color w:val="333399"/>
          <w:spacing w:val="8"/>
          <w:sz w:val="14"/>
          <w:lang w:val="en-US"/>
        </w:rPr>
        <w:t>stein</w:t>
      </w:r>
      <w:r>
        <w:rPr>
          <w:spacing w:val="8"/>
          <w:sz w:val="14"/>
          <w:lang w:val="en-US"/>
        </w:rPr>
        <w:tab/>
        <w:t>1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344: at 200 m.</w:t>
        <w:tab/>
        <w:t>16.20</w:t>
        <w:tab/>
        <w:t>Film</w:t>
        <w:tab/>
        <w:t>C. 2035/II</w:t>
        <w:tab/>
        <w:t>Anerk: Nr. 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4</w:t>
        <w:tab/>
        <w:t>Fw. Bauer</w:t>
        <w:tab/>
        <w:t>1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3 363: at 700 m.</w:t>
        <w:tab/>
        <w:t>16.0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5.09.44</w:t>
        <w:tab/>
        <w:t xml:space="preserve">Ltn. Alfred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3 493: at 1.000 m.</w:t>
        <w:tab/>
        <w:t>16.2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66: at 1.500 m.</w:t>
        <w:tab/>
        <w:t>07.35</w:t>
        <w:tab/>
        <w:t>Film</w:t>
        <w:tab/>
        <w:t>C. 2035/II</w:t>
        <w:tab/>
        <w:t>Anerk: Nr. 8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Tezz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69: at 1.500 m.</w:t>
        <w:tab/>
        <w:t>07.36</w:t>
        <w:tab/>
        <w:t>Film</w:t>
        <w:tab/>
        <w:t>C. 2035/II</w:t>
        <w:tab/>
        <w:t>Anerk: Nr. 8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679: at 800 m.</w:t>
        <w:tab/>
        <w:t>07.40</w:t>
        <w:tab/>
        <w:t>Film</w:t>
        <w:tab/>
        <w:t>C. 2035/II</w:t>
        <w:tab/>
        <w:t>Anerk: Nr. 8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>Ltn. Karl Schulze</w:t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97: at 300 m.</w:t>
        <w:tab/>
        <w:t>07.46</w:t>
        <w:tab/>
        <w:t>Film</w:t>
        <w:tab/>
        <w:t>C. 2035/II</w:t>
        <w:tab/>
        <w:t>Anerk: Nr. 8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626: at 500 m.</w:t>
        <w:tab/>
        <w:t>07.45</w:t>
        <w:tab/>
        <w:t>Film</w:t>
        <w:tab/>
        <w:t>C. 2035/II</w:t>
        <w:tab/>
        <w:t>Anerk: Nr. 8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596: at 2.000 m.</w:t>
        <w:tab/>
        <w:t>06.47</w:t>
        <w:tab/>
        <w:t>Film</w:t>
        <w:tab/>
        <w:t>C. 2035/II</w:t>
        <w:tab/>
        <w:t>Anerk: Nr. 7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51: at 200 m.</w:t>
        <w:tab/>
        <w:t>10.42</w:t>
        <w:tab/>
        <w:t>Film</w:t>
        <w:tab/>
        <w:t>C. 2035/II</w:t>
        <w:tab/>
        <w:t>Anerk: Nr. 7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32: at 3.500 m.</w:t>
        <w:tab/>
        <w:t>12.55</w:t>
        <w:tab/>
        <w:t>Film</w:t>
        <w:tab/>
        <w:t>C. 2035/II</w:t>
        <w:tab/>
        <w:t>Anerk: Nr. 2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55: at 3.500 m.</w:t>
        <w:tab/>
        <w:t>12.59</w:t>
        <w:tab/>
        <w:t>Film</w:t>
        <w:tab/>
        <w:t>C. 2035/II</w:t>
        <w:tab/>
        <w:t>Anerk: Nr. 2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54: at 2.500 m.</w:t>
        <w:tab/>
        <w:t>13.00</w:t>
        <w:tab/>
        <w:t>Film</w:t>
        <w:tab/>
        <w:t>C. 2035/II</w:t>
        <w:tab/>
        <w:t>Anerk: Nr. 2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28: at 800 m.</w:t>
        <w:tab/>
        <w:t>13.55</w:t>
        <w:tab/>
        <w:t>Film</w:t>
        <w:tab/>
        <w:t>C. 2035/II</w:t>
        <w:tab/>
        <w:t>Anerk: Nr. 7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24: at 400 m.</w:t>
        <w:tab/>
        <w:t>14.00</w:t>
        <w:tab/>
        <w:t>Film</w:t>
        <w:tab/>
        <w:t>C. 2035/II</w:t>
        <w:tab/>
        <w:t>Anerk: Nr. 7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>Uffz. Heinrich Anhl</w:t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54: at 2.500 m.</w:t>
        <w:tab/>
        <w:t>16.05</w:t>
        <w:tab/>
        <w:t>Film</w:t>
        <w:tab/>
        <w:t>C. 2035/II</w:t>
        <w:tab/>
        <w:t>Anerk: Nr. 7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482: at 1.500 m.</w:t>
        <w:tab/>
        <w:t>16.07</w:t>
        <w:tab/>
        <w:t>Film</w:t>
        <w:tab/>
        <w:t>C. 2035/II</w:t>
        <w:tab/>
        <w:t>Anerk: Nr. 75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54: at 3.000 m.</w:t>
        <w:tab/>
        <w:t>13.01</w:t>
        <w:tab/>
        <w:t>Film</w:t>
        <w:tab/>
        <w:t>C. 2035/II</w:t>
        <w:tab/>
        <w:t>Anerk: Nr. 2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54: at 2.000 m.</w:t>
        <w:tab/>
        <w:t>13.02</w:t>
        <w:tab/>
        <w:t>Film</w:t>
        <w:tab/>
        <w:t>C. 2035/II</w:t>
        <w:tab/>
        <w:t>Anerk: Nr. 2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481: at 1.000 m.</w:t>
        <w:tab/>
        <w:t>16.15</w:t>
        <w:tab/>
        <w:t>Film</w:t>
        <w:tab/>
        <w:t>C. 2035/II</w:t>
        <w:tab/>
        <w:t>Anerk: Nr. 7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76: at 30 m.</w:t>
        <w:tab/>
        <w:t>16.10</w:t>
        <w:tab/>
        <w:t>Film</w:t>
        <w:tab/>
        <w:t>C. 2035/II</w:t>
        <w:tab/>
        <w:t>Anerk: Nr. 7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62: at 1.500 m.</w:t>
        <w:tab/>
        <w:t>16.17</w:t>
        <w:tab/>
        <w:t>Film</w:t>
        <w:tab/>
        <w:t>C. 2035/II</w:t>
        <w:tab/>
        <w:t>Anerk: Nr. 7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>Ltn. Oswald</w:t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16: at 3.000 m.</w:t>
        <w:tab/>
        <w:t>18.40</w:t>
        <w:tab/>
        <w:t>Film</w:t>
        <w:tab/>
        <w:t>C. 2035/II</w:t>
        <w:tab/>
        <w:t>Anerk: Nr. 7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54: no height</w:t>
        <w:tab/>
        <w:t>13.03</w:t>
        <w:tab/>
        <w:t>Film</w:t>
        <w:tab/>
        <w:t>C. 2035/II</w:t>
        <w:tab/>
        <w:t>Anerk: Nr. 2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79 554: at 2.000 m.</w:t>
        <w:tab/>
        <w:t>13.04</w:t>
        <w:tab/>
        <w:t>Film</w:t>
        <w:tab/>
        <w:t>C. 2035/II</w:t>
        <w:tab/>
        <w:t>Anerk: Nr. 2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>Gefr. Rolf Biebricher</w:t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43: at 20 m.</w:t>
        <w:tab/>
        <w:t>10.2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>Gefr. Rolf Biebricher</w:t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59: at 800 m.</w:t>
        <w:tab/>
        <w:t>13.5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09.44</w:t>
        <w:tab/>
        <w:t>Gefr. Rolf Biebricher</w:t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24: at 20 m.</w:t>
        <w:tab/>
        <w:t>14.0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662: at 2.000 m.</w:t>
        <w:tab/>
        <w:t>13.5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Pe-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3: at 1.000 m.</w:t>
        <w:tab/>
        <w:t>16.2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72: at 1.500 m.</w:t>
        <w:tab/>
        <w:t>16.2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87: at 1.000 m.</w:t>
        <w:tab/>
        <w:t>16.2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4</w:t>
        <w:tab/>
        <w:t xml:space="preserve">Lt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Stab 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6: at 1.200 m.</w:t>
        <w:tab/>
        <w:t>16.2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4</w:t>
        <w:tab/>
        <w:t xml:space="preserve">Ltn. Oswald </w:t>
      </w:r>
      <w:r>
        <w:rPr>
          <w:color w:val="333399"/>
          <w:spacing w:val="8"/>
          <w:sz w:val="14"/>
          <w:lang w:val="en-US"/>
        </w:rPr>
        <w:t>Unterlerchner</w:t>
      </w:r>
      <w:r>
        <w:rPr>
          <w:spacing w:val="8"/>
          <w:sz w:val="14"/>
          <w:lang w:val="en-US"/>
        </w:rPr>
        <w:tab/>
        <w:t>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64: at 50 m.</w:t>
        <w:tab/>
        <w:t>12.05</w:t>
        <w:tab/>
        <w:t>Film</w:t>
        <w:tab/>
        <w:t>C. 2035/II</w:t>
        <w:tab/>
        <w:t>Anerk: Nr. 7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92: at 1.000 m.</w:t>
        <w:tab/>
        <w:t>16.2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2.09.44</w:t>
        <w:tab/>
        <w:t xml:space="preserve">Uffz. Osswald </w:t>
      </w:r>
      <w:r>
        <w:rPr>
          <w:color w:val="333399"/>
          <w:spacing w:val="8"/>
          <w:sz w:val="14"/>
          <w:lang w:val="en-US"/>
        </w:rPr>
        <w:t>Streck</w:t>
      </w:r>
      <w:r>
        <w:rPr>
          <w:spacing w:val="8"/>
          <w:sz w:val="14"/>
          <w:lang w:val="en-US"/>
        </w:rPr>
        <w:tab/>
        <w:t>8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J-76 [47 576]: at 1.800 m.</w:t>
        <w:tab/>
        <w:t>06.2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Oblt. Wilhelm </w:t>
      </w:r>
      <w:r>
        <w:rPr>
          <w:color w:val="333399"/>
          <w:spacing w:val="8"/>
          <w:sz w:val="14"/>
          <w:lang w:val="en-US"/>
        </w:rPr>
        <w:t>Krüg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LH-33: at 800 m.</w:t>
        <w:tab/>
        <w:t>13.03</w:t>
        <w:tab/>
        <w:t>Film</w:t>
        <w:tab/>
        <w:t>C. 2035/II</w:t>
        <w:tab/>
        <w:t>Anerk: Nr. 9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Günther </w:t>
      </w:r>
      <w:r>
        <w:rPr>
          <w:color w:val="333399"/>
          <w:spacing w:val="8"/>
          <w:sz w:val="14"/>
          <w:lang w:val="en-US"/>
        </w:rPr>
        <w:t>Bertram</w:t>
      </w:r>
      <w:r>
        <w:rPr>
          <w:spacing w:val="8"/>
          <w:sz w:val="14"/>
          <w:lang w:val="en-US"/>
        </w:rPr>
        <w:tab/>
        <w:t>Stab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H-2.7: tiefflug</w:t>
        <w:tab/>
        <w:t>16.42</w:t>
        <w:tab/>
        <w:t>Film</w:t>
        <w:tab/>
        <w:t>C. 2035/II</w:t>
        <w:tab/>
        <w:t>Anerk: Nr. 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882: at 2.200 m.</w:t>
        <w:tab/>
        <w:t>09.5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77: at 2.000 m.</w:t>
        <w:tab/>
        <w:t>10.0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24: at 1.600 m.</w:t>
        <w:tab/>
        <w:t>10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56: at 1.200 m.</w:t>
        <w:tab/>
        <w:t>10.5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treichan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779: at 2.200 m.</w:t>
        <w:tab/>
        <w:t>10.4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Eugen </w:t>
      </w:r>
      <w:r>
        <w:rPr>
          <w:color w:val="333399"/>
          <w:spacing w:val="8"/>
          <w:sz w:val="14"/>
          <w:lang w:val="en-US"/>
        </w:rPr>
        <w:t>Streck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13: at 2.000 m.</w:t>
        <w:tab/>
        <w:t>10.4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27: at 800 m.</w:t>
        <w:tab/>
        <w:t>11.5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>Obfhr. Günther R</w:t>
      </w:r>
      <w:r>
        <w:rPr>
          <w:color w:val="333399"/>
          <w:spacing w:val="8"/>
          <w:sz w:val="14"/>
          <w:lang w:val="en-US"/>
        </w:rPr>
        <w:t>asche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43: at 1.500 m.</w:t>
        <w:tab/>
        <w:t>11.5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83: at 1.000 m.</w:t>
        <w:tab/>
        <w:t>11.5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Tezz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583: at 1.500 m.</w:t>
        <w:tab/>
        <w:t>12.1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Tezzel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829: at 500 m.</w:t>
        <w:tab/>
        <w:t>12.1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1: at 500 m.</w:t>
        <w:tab/>
        <w:t>14.5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4: at 500 m.</w:t>
        <w:tab/>
        <w:t>14.5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8: at 300 m.</w:t>
        <w:tab/>
        <w:t>14.5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3: at 800 m.</w:t>
        <w:tab/>
        <w:t>14.5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Gehrk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2: at 500 m.</w:t>
        <w:tab/>
        <w:t>14.5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Gehrk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5: at 500 m.</w:t>
        <w:tab/>
        <w:t>14.5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Eugen </w:t>
      </w:r>
      <w:r>
        <w:rPr>
          <w:color w:val="333399"/>
          <w:spacing w:val="8"/>
          <w:sz w:val="14"/>
          <w:lang w:val="en-US"/>
        </w:rPr>
        <w:t>Streck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7: at 500 m.</w:t>
        <w:tab/>
        <w:t>14.5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treichan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8: at 1.200 m.</w:t>
        <w:tab/>
        <w:t>14.5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itzel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18: at 600 m.</w:t>
        <w:tab/>
        <w:t>14.5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15: at 600 m.</w:t>
        <w:tab/>
        <w:t>14.5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19: at 50 m.</w:t>
        <w:tab/>
        <w:t>14.5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>Uffz. Günther Zoch</w:t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93: at 600 m.</w:t>
        <w:tab/>
        <w:t>17.0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itzel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91: at 400 m.</w:t>
        <w:tab/>
        <w:t>17.0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Tezzel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85: at 800 m.</w:t>
        <w:tab/>
        <w:t>12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15: at 200 m.</w:t>
        <w:tab/>
        <w:t>11.5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1: at 100 m.</w:t>
        <w:tab/>
        <w:t>11.5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3: at 100 m.</w:t>
        <w:tab/>
        <w:t>12.0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64: at 4.500 m.</w:t>
        <w:tab/>
        <w:t>16.3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39: at 4.300 m.</w:t>
        <w:tab/>
        <w:t>16.3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63: at 4.300 m.</w:t>
        <w:tab/>
        <w:t>16.3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5: at 3.000 m.</w:t>
        <w:tab/>
        <w:t>16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65: at 4.500 m.</w:t>
        <w:tab/>
        <w:t>16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76: at 400 m.</w:t>
        <w:tab/>
        <w:t>18.1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94: at 300 m.</w:t>
        <w:tab/>
        <w:t>18.2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31: at 300 m.</w:t>
        <w:tab/>
        <w:t>18.2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76: at 400 m.</w:t>
        <w:tab/>
        <w:t>18.1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21: at 300 m.</w:t>
        <w:tab/>
        <w:t>11.5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36: at 200 m.</w:t>
        <w:tab/>
        <w:t>11.5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12: at 1.500 m.</w:t>
        <w:tab/>
        <w:t>12.0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19: at 1.500 m.</w:t>
        <w:tab/>
        <w:t>12.0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18: at 1.500 m.</w:t>
        <w:tab/>
        <w:t>12.0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13: at 300 m.</w:t>
        <w:tab/>
        <w:t>12.1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874: at 300 m.</w:t>
        <w:tab/>
        <w:t>12.0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18: at 5.000 m.</w:t>
        <w:tab/>
        <w:t>16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48: at 4.000 m.</w:t>
        <w:tab/>
        <w:t>16.4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69: at 4.500 m.</w:t>
        <w:tab/>
        <w:t>16.3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47: at 3.000 m.</w:t>
        <w:tab/>
        <w:t>16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>Ltn. Karl Schulze</w:t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71: at 2.000 m.</w:t>
        <w:tab/>
        <w:t>16.4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62: at 5.500 m.</w:t>
        <w:tab/>
        <w:t>16.4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95: at 4.400 m.</w:t>
        <w:tab/>
        <w:t>16.4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13: at 4.000 m.</w:t>
        <w:tab/>
        <w:t>16.4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67: at 2.000 m.</w:t>
        <w:tab/>
        <w:t>16.4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25: at 1.500 m.</w:t>
        <w:tab/>
        <w:t>16.4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55: at 1.000 m.</w:t>
        <w:tab/>
        <w:t>16.5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>Uffz. Zeidler</w:t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13: at 1.500 m.</w:t>
        <w:tab/>
        <w:t>16.4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39: at 5.300 m.</w:t>
        <w:tab/>
        <w:t>16.5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62: at 3.500 m.</w:t>
        <w:tab/>
        <w:t>10.43</w:t>
        <w:tab/>
        <w:t>Film</w:t>
        <w:tab/>
        <w:t>C. 2035/II</w:t>
        <w:tab/>
        <w:t>Anerk: Nr. 7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15: at 2.000 m.</w:t>
        <w:tab/>
        <w:t>17.4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13: at 2.000 m.</w:t>
        <w:tab/>
        <w:t>17.4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>Fhr. Otto Mühleisen</w:t>
        <w:tab/>
        <w:t>7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775: at 1.500 m.</w:t>
        <w:tab/>
        <w:t>17.5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23: at 3.500 m.</w:t>
        <w:tab/>
        <w:t>17.5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21: at 300 m.</w:t>
        <w:tab/>
        <w:t>09.3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1: at 300 m.</w:t>
        <w:tab/>
        <w:t>09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1: at 800 m.</w:t>
        <w:tab/>
        <w:t>10.0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52: at 800 m.</w:t>
        <w:tab/>
        <w:t>10.1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>Ofw. Reiner</w:t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18: at 100 m.</w:t>
        <w:tab/>
        <w:t>10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33: at 1.800 m.</w:t>
        <w:tab/>
        <w:t>13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77: at 400 m.</w:t>
        <w:tab/>
        <w:t>15.3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95: at 200 m.</w:t>
        <w:tab/>
        <w:t>15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6 636: at 100 m.</w:t>
        <w:tab/>
        <w:t>15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itzel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14: at 1.500 m.</w:t>
        <w:tab/>
        <w:t>16.0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78: at 3.300 m.</w:t>
        <w:tab/>
        <w:t>18.2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15: at 1.000 m.</w:t>
        <w:tab/>
        <w:t>16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96: at 300 m.</w:t>
        <w:tab/>
        <w:t>16.1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72: at 500 m.</w:t>
        <w:tab/>
        <w:t>09.5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72: at 500 m.</w:t>
        <w:tab/>
        <w:t>09.5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46: at 600 m.</w:t>
        <w:tab/>
        <w:t>10.0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75: at 200 m.</w:t>
        <w:tab/>
        <w:t>10.0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82: at 1.000 m.</w:t>
        <w:tab/>
        <w:t>13.2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43: at 1.800 m.</w:t>
        <w:tab/>
        <w:t>13.3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>Ltn. Karl Schulze</w:t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63: at 1.000 m.</w:t>
        <w:tab/>
        <w:t>13.2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97: at 800 m.</w:t>
        <w:tab/>
        <w:t>13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776: at 2.300 m.</w:t>
        <w:tab/>
        <w:t>11.35</w:t>
        <w:tab/>
        <w:t>Film</w:t>
        <w:tab/>
        <w:t>C. 2035/II</w:t>
        <w:tab/>
        <w:t>Anerk: Nr. 7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67: at 1.200 m.</w:t>
        <w:tab/>
        <w:t>12.00</w:t>
        <w:tab/>
        <w:t>Film</w:t>
        <w:tab/>
        <w:t>C. 2035/II</w:t>
        <w:tab/>
        <w:t>Anerk: Nr. 7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229: at 1.000 m.</w:t>
        <w:tab/>
        <w:t>12.11</w:t>
        <w:tab/>
        <w:t>Film</w:t>
        <w:tab/>
        <w:t>C. 2035/II</w:t>
        <w:tab/>
        <w:t>Anerk: Nr. 7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133: at 1.500 m.</w:t>
        <w:tab/>
        <w:t>17.15</w:t>
        <w:tab/>
        <w:t>Film</w:t>
        <w:tab/>
        <w:t>C. 2035/II</w:t>
        <w:tab/>
        <w:t>Anerk: Nr. 7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9 857: at 1.000 m.</w:t>
        <w:tab/>
        <w:t>17.15</w:t>
        <w:tab/>
        <w:t>Film</w:t>
        <w:tab/>
        <w:t>C. 2035/II</w:t>
        <w:tab/>
        <w:t>Anerk: Nr. 7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>Fhr. Raesch</w:t>
        <w:tab/>
        <w:t>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48: at 1.500 m.</w:t>
        <w:tab/>
        <w:t>08.2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316: at 2.500 m.</w:t>
        <w:tab/>
        <w:t>08.3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89: at 1.200 m.</w:t>
        <w:tab/>
        <w:t>11.5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191: at 1.300 m.</w:t>
        <w:tab/>
        <w:t>11.5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>Uffz. Thein</w:t>
        <w:tab/>
        <w:t>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265: at 800 m.</w:t>
        <w:tab/>
        <w:t>12.1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315: at 2.500 m.</w:t>
        <w:tab/>
        <w:t>14.0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>Uffz. Diesperger</w:t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467: at 800 m.</w:t>
        <w:tab/>
        <w:t>14.2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73: at 300 m.</w:t>
        <w:tab/>
        <w:t>15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46: at 600 m.</w:t>
        <w:tab/>
        <w:t>15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399: at 2.500 m.</w:t>
        <w:tab/>
        <w:t>17.0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396: at 2.500 m.</w:t>
        <w:tab/>
        <w:t>17.0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365: at 2.500 m.</w:t>
        <w:tab/>
        <w:t>17.1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0 425: at 100 m.</w:t>
        <w:tab/>
        <w:t>17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Ltn. Oswald </w:t>
      </w:r>
      <w:r>
        <w:rPr>
          <w:color w:val="333399"/>
          <w:spacing w:val="8"/>
          <w:sz w:val="14"/>
          <w:lang w:val="en-US"/>
        </w:rPr>
        <w:t>Unterlerchner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0 275: at 4.000 m.</w:t>
        <w:tab/>
        <w:t>17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91: at 2.000 m.</w:t>
        <w:tab/>
        <w:t>11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Oblt. Wilhelm </w:t>
      </w:r>
      <w:r>
        <w:rPr>
          <w:color w:val="333399"/>
          <w:spacing w:val="8"/>
          <w:sz w:val="14"/>
          <w:lang w:val="en-US"/>
        </w:rPr>
        <w:t>Krüg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J-39: at 600 m.</w:t>
        <w:tab/>
        <w:t>15.12</w:t>
        <w:tab/>
        <w:t>Film</w:t>
        <w:tab/>
        <w:t>C. 2035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Bertram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KJ-54: at 600 m.</w:t>
        <w:tab/>
        <w:t>15.0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66: at 500 m.</w:t>
        <w:tab/>
        <w:t>10.51</w:t>
        <w:tab/>
        <w:t>Film</w:t>
        <w:tab/>
        <w:t>C. 2035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17: at 5.000 m.</w:t>
        <w:tab/>
        <w:t>12.44</w:t>
        <w:tab/>
        <w:t>Film</w:t>
        <w:tab/>
        <w:t>C. 2035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43: at 3.200 m.</w:t>
        <w:tab/>
        <w:t>13.42</w:t>
        <w:tab/>
        <w:t>Film</w:t>
        <w:tab/>
        <w:t>C. 2035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16: at 2.800 m.</w:t>
        <w:tab/>
        <w:t>15.03</w:t>
        <w:tab/>
        <w:t>Film</w:t>
        <w:tab/>
        <w:t>C. 2035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27: at 4.000 m.</w:t>
        <w:tab/>
        <w:t>17.02</w:t>
        <w:tab/>
        <w:t>Film</w:t>
        <w:tab/>
        <w:t>C. 2035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18: at 200 m.</w:t>
        <w:tab/>
        <w:t>17.12</w:t>
        <w:tab/>
        <w:t>Film</w:t>
        <w:tab/>
        <w:t>C. 2035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96: at 30 m. </w:t>
        <w:tab/>
        <w:t>09.1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Ltn.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72: at 4.000 m.</w:t>
        <w:tab/>
        <w:t>16.1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treichan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4: at 2.500 m.</w:t>
        <w:tab/>
        <w:t>17.5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31: at 1.000 m.</w:t>
        <w:tab/>
        <w:t>08.5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>Ltn. Karl Schulze</w:t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45: at 1.200 m.</w:t>
        <w:tab/>
        <w:t>12.5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6: at 3.700 m.</w:t>
        <w:tab/>
        <w:t>09.1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8: at 3.800 m.</w:t>
        <w:tab/>
        <w:t>09.1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92: at 1.200 m.</w:t>
        <w:tab/>
        <w:t>09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31: at 2.000 m.</w:t>
        <w:tab/>
        <w:t>09.2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.S.E. Katrina: at 600 m.</w:t>
        <w:tab/>
        <w:t>09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Fw. </w:t>
      </w:r>
      <w:r>
        <w:rPr>
          <w:color w:val="333399"/>
          <w:spacing w:val="8"/>
          <w:sz w:val="14"/>
          <w:lang w:val="en-US"/>
        </w:rPr>
        <w:t>Unger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884: at 150 m.</w:t>
        <w:tab/>
        <w:t>09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76: at 1.000 m.</w:t>
        <w:tab/>
        <w:t>15.40</w:t>
        <w:tab/>
        <w:t>Film</w:t>
        <w:tab/>
        <w:t>C. 2035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 xml:space="preserve"> [Brosch: sic]</w:t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8: at 3.000 m.</w:t>
        <w:tab/>
        <w:t>17.35</w:t>
        <w:tab/>
        <w:t>Film</w:t>
        <w:tab/>
        <w:t>C. 2035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 xml:space="preserve"> [Brosch: sic]</w:t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59: at 3.000 m.</w:t>
        <w:tab/>
        <w:t>17.39</w:t>
        <w:tab/>
        <w:t>Film</w:t>
        <w:tab/>
        <w:t>C. 2035/II</w:t>
        <w:tab/>
        <w:t>Anerk: n.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 xml:space="preserve"> [Brosch: sic]</w:t>
        <w:tab/>
        <w:t>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67: at 5.000 m.</w:t>
        <w:tab/>
        <w:t>18.0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62: at 300 m.</w:t>
        <w:tab/>
        <w:t>09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48: at 1.000 m.</w:t>
        <w:tab/>
        <w:t>12.4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56: at 1.500 m.</w:t>
        <w:tab/>
        <w:t>06.5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444: at 1.500 m.</w:t>
        <w:tab/>
        <w:t>07.0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83: at 2.500 m.</w:t>
        <w:tab/>
        <w:t>08.3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89: at 1.800 m.</w:t>
        <w:tab/>
        <w:t>08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522: at 1.500 m.</w:t>
        <w:tab/>
        <w:t>08.4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Uffz. Bruno </w:t>
      </w:r>
      <w:r>
        <w:rPr>
          <w:color w:val="333399"/>
          <w:spacing w:val="8"/>
          <w:sz w:val="14"/>
          <w:lang w:val="en-US"/>
        </w:rPr>
        <w:t>Gehrke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91: at 1.800 m.</w:t>
        <w:tab/>
        <w:t>08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59: at 200 m.</w:t>
        <w:tab/>
        <w:t>12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411: at 5.000 m.</w:t>
        <w:tab/>
        <w:t>13.2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52: at 2.000 m.</w:t>
        <w:tab/>
        <w:t>08.3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ad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67: at 600 m.</w:t>
        <w:tab/>
        <w:t>06.5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ad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53: at 800 m.</w:t>
        <w:tab/>
        <w:t>07.0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451: at 1.500 m.</w:t>
        <w:tab/>
        <w:t>09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56: at 200 m.</w:t>
        <w:tab/>
        <w:t>12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56: at 200 m.</w:t>
        <w:tab/>
        <w:t>12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65: at 250 m.</w:t>
        <w:tab/>
        <w:t>12.5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Flg. </w:t>
      </w:r>
      <w:r>
        <w:rPr>
          <w:color w:val="333399"/>
          <w:spacing w:val="8"/>
          <w:sz w:val="14"/>
          <w:lang w:val="en-US"/>
        </w:rPr>
        <w:t>Wermter</w:t>
      </w:r>
      <w:r>
        <w:rPr>
          <w:spacing w:val="8"/>
          <w:sz w:val="14"/>
          <w:lang w:val="en-US"/>
        </w:rPr>
        <w:tab/>
        <w:t>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439: at 1.800 m.</w:t>
        <w:tab/>
        <w:t>16.1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>Ofw. Reiner</w:t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434: at 3.400 m.</w:t>
        <w:tab/>
        <w:t>17.0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Lt. Karlheinz </w:t>
      </w:r>
      <w:r>
        <w:rPr>
          <w:color w:val="333399"/>
          <w:spacing w:val="8"/>
          <w:sz w:val="14"/>
          <w:lang w:val="en-US"/>
        </w:rPr>
        <w:t>Cordes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65: at 200 m.</w:t>
        <w:tab/>
        <w:t>12.3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Flg. </w:t>
      </w:r>
      <w:r>
        <w:rPr>
          <w:color w:val="333399"/>
          <w:spacing w:val="8"/>
          <w:sz w:val="14"/>
          <w:lang w:val="en-US"/>
        </w:rPr>
        <w:t>Wermter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69: at 200 m.</w:t>
        <w:tab/>
        <w:t>12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54: at 3.300 m.</w:t>
        <w:tab/>
        <w:t>16.2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82: at 2.500 m.</w:t>
        <w:tab/>
        <w:t>16.2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>Obfhr. Günther R</w:t>
      </w:r>
      <w:r>
        <w:rPr>
          <w:color w:val="333399"/>
          <w:spacing w:val="8"/>
          <w:sz w:val="14"/>
          <w:lang w:val="en-US"/>
        </w:rPr>
        <w:t>asche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51: at 3.300 m.</w:t>
        <w:tab/>
        <w:t>16.2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777: at 300 m.</w:t>
        <w:tab/>
        <w:t>13.5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775: at 300 m.</w:t>
        <w:tab/>
        <w:t>13.5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333: at 200 m.</w:t>
        <w:tab/>
        <w:t>13.5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8 146: at 500 m.</w:t>
        <w:tab/>
        <w:t>09.2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45: at 200 m.</w:t>
        <w:tab/>
        <w:t>16.5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18: at 300 m.</w:t>
        <w:tab/>
        <w:t>17.0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>Fhr. Lösch</w:t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437: at 200 m.</w:t>
        <w:tab/>
        <w:t>18.2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24: at 1.000 m.</w:t>
        <w:tab/>
        <w:t>10.2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9 895: at 400 m.</w:t>
        <w:tab/>
        <w:t>13.4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27: at 50 m.</w:t>
        <w:tab/>
        <w:t>16.5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09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66: at 1.000 m.</w:t>
        <w:tab/>
        <w:t>17.0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76: at 1.500 m.</w:t>
        <w:tab/>
        <w:t>10.1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247: at 2.000 m.</w:t>
        <w:tab/>
        <w:t>18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69: at 2.000 m.</w:t>
        <w:tab/>
        <w:t>18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28: at 200 m.</w:t>
        <w:tab/>
        <w:t>16.0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53: at 1.800 m.</w:t>
        <w:tab/>
        <w:t>15.5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81: at 400 m.</w:t>
        <w:tab/>
        <w:t>15.5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4</w:t>
        <w:tab/>
        <w:t xml:space="preserve">Hptm. Franz </w:t>
      </w:r>
      <w:r>
        <w:rPr>
          <w:color w:val="008000"/>
          <w:spacing w:val="8"/>
          <w:sz w:val="14"/>
          <w:lang w:val="en-US"/>
        </w:rPr>
        <w:t>Eisenach</w:t>
      </w:r>
      <w:r>
        <w:rPr>
          <w:spacing w:val="8"/>
          <w:sz w:val="14"/>
          <w:lang w:val="en-US"/>
        </w:rPr>
        <w:tab/>
        <w:t>Stab 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48: at 50 m.</w:t>
        <w:tab/>
        <w:t>16.0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258: at 30 m.</w:t>
        <w:tab/>
        <w:t>15.3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283: at 30 m.</w:t>
        <w:tab/>
        <w:t>15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217: at 800 m.</w:t>
        <w:tab/>
        <w:t>15.4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245: at 800 m.</w:t>
        <w:tab/>
        <w:t>15.4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9 828: at 4.200 m.</w:t>
        <w:tab/>
        <w:t>15.0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4</w:t>
        <w:tab/>
        <w:t>Obfhr. Julius Griessl</w:t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242: at 300 m.</w:t>
        <w:tab/>
        <w:t>15.4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09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217: at 800 m.</w:t>
        <w:tab/>
        <w:t>15.4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64: at 1.000 m.</w:t>
        <w:tab/>
        <w:t>14.1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87: at 1.500 m.</w:t>
        <w:tab/>
        <w:t>14.1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98: at 150 m.</w:t>
        <w:tab/>
        <w:t>17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82: at 1.800 m.</w:t>
        <w:tab/>
        <w:t>14.0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86: at 1.500 m.</w:t>
        <w:tab/>
        <w:t>14.1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164: at 300 m.</w:t>
        <w:tab/>
        <w:t>11.3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116: at 200 m.</w:t>
        <w:tab/>
        <w:t>11.4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24: at 1.500 m.</w:t>
        <w:tab/>
        <w:t>11.1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27: at 600 m.</w:t>
        <w:tab/>
        <w:t>11.1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treichan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51: at 1.200 m.</w:t>
        <w:tab/>
        <w:t>11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4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69 161: at 200 m.</w:t>
        <w:tab/>
        <w:t>11.4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0.09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45: at 1.000 m.</w:t>
        <w:tab/>
        <w:t>11.1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0 483: at 300 m.</w:t>
        <w:tab/>
        <w:t>15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4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422: at 800 m.</w:t>
        <w:tab/>
        <w:t>14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4</w:t>
        <w:tab/>
        <w:t>Uffz. Toni Meissner</w:t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287: at 600 m.</w:t>
        <w:tab/>
        <w:t>14.1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413: at 800 m.</w:t>
        <w:tab/>
        <w:t>16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4</w:t>
        <w:tab/>
        <w:t xml:space="preserve">Ltn. Oswald </w:t>
      </w:r>
      <w:r>
        <w:rPr>
          <w:color w:val="333399"/>
          <w:spacing w:val="8"/>
          <w:sz w:val="14"/>
          <w:lang w:val="en-US"/>
        </w:rPr>
        <w:t>Unterlerchner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422: at 800 m.</w:t>
        <w:tab/>
        <w:t>16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n.b.</w:t>
        <w:tab/>
        <w:t>16.--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1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288: at 800 m.</w:t>
        <w:tab/>
        <w:t>16.3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27: at 300 m.</w:t>
        <w:tab/>
        <w:t>16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23: at 3.200 m.</w:t>
        <w:tab/>
        <w:t>10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09.44</w:t>
        <w:tab/>
        <w:t xml:space="preserve">Ltn. Oswald </w:t>
      </w:r>
      <w:r>
        <w:rPr>
          <w:color w:val="333399"/>
          <w:spacing w:val="8"/>
          <w:sz w:val="14"/>
          <w:lang w:val="en-US"/>
        </w:rPr>
        <w:t>Unterlerchner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199: at 2.000 m.</w:t>
        <w:tab/>
        <w:t>15.2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4</w:t>
        <w:tab/>
        <w:t xml:space="preserve">Flg. </w:t>
      </w:r>
      <w:r>
        <w:rPr>
          <w:color w:val="333399"/>
          <w:spacing w:val="8"/>
          <w:sz w:val="14"/>
          <w:lang w:val="en-US"/>
        </w:rPr>
        <w:t>Wermter</w:t>
      </w:r>
      <w:r>
        <w:rPr>
          <w:spacing w:val="8"/>
          <w:sz w:val="14"/>
          <w:lang w:val="en-US"/>
        </w:rPr>
        <w:tab/>
        <w:t>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19: at 1.500 m.</w:t>
        <w:tab/>
        <w:t>15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treichan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77: at 4.200 m.</w:t>
        <w:tab/>
        <w:t>10.1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54: at 3.000 m.</w:t>
        <w:tab/>
        <w:t>17.0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66: at 4.500 m.</w:t>
        <w:tab/>
        <w:t>15.5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625: at 1.500 m.</w:t>
        <w:tab/>
        <w:t>12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115: at 70 m.</w:t>
        <w:tab/>
        <w:t>11.0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662: at 600 m.</w:t>
        <w:tab/>
        <w:t>12.3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09.44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21: at 2.800 m.</w:t>
        <w:tab/>
        <w:t>15.1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>Uffz. Franz Pott</w:t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57: at 1.700 m.</w:t>
        <w:tab/>
        <w:t>08.1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75: at 1.500 m.</w:t>
        <w:tab/>
        <w:t>09.4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75: at 700 m.</w:t>
        <w:tab/>
        <w:t>10.0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Ltn. </w:t>
      </w:r>
      <w:r>
        <w:rPr>
          <w:color w:val="333399"/>
          <w:spacing w:val="8"/>
          <w:sz w:val="14"/>
          <w:lang w:val="en-US"/>
        </w:rPr>
        <w:t>Mahal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72: at 700 m.</w:t>
        <w:tab/>
        <w:t>10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Uffz. Eugen </w:t>
      </w:r>
      <w:r>
        <w:rPr>
          <w:color w:val="333399"/>
          <w:spacing w:val="8"/>
          <w:sz w:val="14"/>
          <w:lang w:val="en-US"/>
        </w:rPr>
        <w:t>Streck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193: at 800 m.</w:t>
        <w:tab/>
        <w:t>10.1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18: at 1.800 m.</w:t>
        <w:tab/>
        <w:t>09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56: at 600 m.</w:t>
        <w:tab/>
        <w:t>09.4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33: at 1.500 m.</w:t>
        <w:tab/>
        <w:t>09.4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Hptm. </w:t>
      </w:r>
      <w:r>
        <w:rPr>
          <w:color w:val="008000"/>
          <w:spacing w:val="8"/>
          <w:sz w:val="14"/>
          <w:lang w:val="en-US"/>
        </w:rPr>
        <w:t>Heinrich Sturm</w:t>
      </w:r>
      <w:r>
        <w:rPr>
          <w:spacing w:val="8"/>
          <w:sz w:val="14"/>
          <w:lang w:val="en-US"/>
        </w:rPr>
        <w:tab/>
        <w:t>Stab II./JG 54</w:t>
        <w:tab/>
        <w:t>Ju 8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45: tiefflug</w:t>
        <w:tab/>
        <w:t>09.2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78: at 1.200 m.</w:t>
        <w:tab/>
        <w:t>09.2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184: at 800 m.</w:t>
        <w:tab/>
        <w:t>09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Hptm. </w:t>
      </w:r>
      <w:r>
        <w:rPr>
          <w:color w:val="008000"/>
          <w:spacing w:val="8"/>
          <w:sz w:val="14"/>
          <w:lang w:val="en-US"/>
        </w:rPr>
        <w:t>Heinrich Sturm</w:t>
      </w:r>
      <w:r>
        <w:rPr>
          <w:spacing w:val="8"/>
          <w:sz w:val="14"/>
          <w:lang w:val="en-US"/>
        </w:rPr>
        <w:tab/>
        <w:t>Stab II./JG 54</w:t>
        <w:tab/>
        <w:t>Il-2 m.H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53: at 1.500 m.</w:t>
        <w:tab/>
        <w:t>11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Hptm. </w:t>
      </w:r>
      <w:r>
        <w:rPr>
          <w:color w:val="008000"/>
          <w:spacing w:val="8"/>
          <w:sz w:val="14"/>
          <w:lang w:val="en-US"/>
        </w:rPr>
        <w:t>Heinrich Sturm</w:t>
      </w:r>
      <w:r>
        <w:rPr>
          <w:spacing w:val="8"/>
          <w:sz w:val="14"/>
          <w:lang w:val="en-US"/>
        </w:rPr>
        <w:tab/>
        <w:t>Stab II./JG 54</w:t>
        <w:tab/>
        <w:t>LaGG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318: at 100 m.</w:t>
        <w:tab/>
        <w:t>11.4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71: at 1.000 m.</w:t>
        <w:tab/>
        <w:t>09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325: at 600 m.</w:t>
        <w:tab/>
        <w:t>11.2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392: at 100 m.</w:t>
        <w:tab/>
        <w:t>14.0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09.44</w:t>
        <w:tab/>
        <w:t>Uffz. Stefan P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>itz</w:t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531: at 2.000 m.</w:t>
        <w:tab/>
        <w:t>14.1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125: at 3.500 m.</w:t>
        <w:tab/>
        <w:t>10.2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126: at 3.500 m.</w:t>
        <w:tab/>
        <w:t>10.2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137: at 200 m.</w:t>
        <w:tab/>
        <w:t>10.3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128: at 200 m.</w:t>
        <w:tab/>
        <w:t>10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151: at 150 m.</w:t>
        <w:tab/>
        <w:t>10.3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155: at 150 m.</w:t>
        <w:tab/>
        <w:t>10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Uffz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143: at 2.000 m.</w:t>
        <w:tab/>
        <w:t>10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139: at 50 m.</w:t>
        <w:tab/>
        <w:t>12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Uffz. Josef </w:t>
      </w:r>
      <w:r>
        <w:rPr>
          <w:color w:val="333399"/>
          <w:spacing w:val="8"/>
          <w:sz w:val="14"/>
          <w:lang w:val="en-US"/>
        </w:rPr>
        <w:t>Quarda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184: at 1.000 m.</w:t>
        <w:tab/>
        <w:t>12.3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418: at 800 m.</w:t>
        <w:tab/>
        <w:t>12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74: at 1.200 m.</w:t>
        <w:tab/>
        <w:t>12.4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37: at 2.200 m.</w:t>
        <w:tab/>
        <w:t>13.0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51: at 500 m.</w:t>
        <w:tab/>
        <w:t>16.3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09.44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47: at 1.000 m.</w:t>
        <w:tab/>
        <w:t>14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692: at 400 m.</w:t>
        <w:tab/>
        <w:t>16.2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6.09.44</w:t>
        <w:tab/>
        <w:t>Ltn. Ulrich</w:t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575: at 50 m.</w:t>
        <w:tab/>
        <w:t>16.2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95: at 15 m.</w:t>
        <w:tab/>
        <w:t>13.0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46: at 500 m.</w:t>
        <w:tab/>
        <w:t>15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17: at 150 m.</w:t>
        <w:tab/>
        <w:t>16.3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43: at 10 m.</w:t>
        <w:tab/>
        <w:t>17.4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23: at 1.000 m.</w:t>
        <w:tab/>
        <w:t>13.5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64: at 1.800 m.</w:t>
        <w:tab/>
        <w:t>11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91: at 1.800 m.</w:t>
        <w:tab/>
        <w:t>11.3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81: at 1.800 m.</w:t>
        <w:tab/>
        <w:t>11.3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84: at 1.200 m.</w:t>
        <w:tab/>
        <w:t>11.3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treichan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75: at 1.800 m.</w:t>
        <w:tab/>
        <w:t>11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835: at 300 m.</w:t>
        <w:tab/>
        <w:t>17.2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751: at 2.300 m.</w:t>
        <w:tab/>
        <w:t>17.2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66: at 2.300 m.</w:t>
        <w:tab/>
        <w:t>11.3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91: at 2.500 m.</w:t>
        <w:tab/>
        <w:t>11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36: at 1.500 m.</w:t>
        <w:tab/>
        <w:t>11.4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92: at 50 m.</w:t>
        <w:tab/>
        <w:t>14.3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>Uffz. Stefan P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>itz</w:t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58: at 300 m.</w:t>
        <w:tab/>
        <w:t>14.3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22: at 1.000 m.</w:t>
        <w:tab/>
        <w:t>14.3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65: at 200 m.</w:t>
        <w:tab/>
        <w:t>14.4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09.44</w:t>
        <w:tab/>
        <w:t>Obfhr. Julius Griessl</w:t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27: at 1.000 m.</w:t>
        <w:tab/>
        <w:t>14.3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n. </w:t>
      </w:r>
      <w:r>
        <w:rPr>
          <w:color w:val="333399"/>
          <w:spacing w:val="8"/>
          <w:sz w:val="14"/>
          <w:lang w:val="en-US"/>
        </w:rPr>
        <w:t>Maha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12: at 200 m.</w:t>
        <w:tab/>
        <w:t>09.5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>Uffz. Weidinger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772: at 100 m.</w:t>
        <w:tab/>
        <w:t>09.5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>Ltn. Josef Heinzeller</w:t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64: at 1.400 m.</w:t>
        <w:tab/>
        <w:t>13.3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64: at 1.500 m.</w:t>
        <w:tab/>
        <w:t>13.3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93: at 500 m.</w:t>
        <w:tab/>
        <w:t>15.0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>Obfhr. Ludwig Böes</w:t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25: at 800 m.</w:t>
        <w:tab/>
        <w:t>16.0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19: at 2.300 m.</w:t>
        <w:tab/>
        <w:t>16.1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744: at 1.000 m.</w:t>
        <w:tab/>
        <w:t>16.1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74: at 1.200 m.</w:t>
        <w:tab/>
        <w:t>11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68: at 1.200 m.</w:t>
        <w:tab/>
        <w:t>11.3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54: at 150 m.</w:t>
        <w:tab/>
        <w:t>11.3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>Ofw. Reiner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54: at 150 m.</w:t>
        <w:tab/>
        <w:t>11.3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ad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83: at 100 m.</w:t>
        <w:tab/>
        <w:t>11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Flg. </w:t>
      </w:r>
      <w:r>
        <w:rPr>
          <w:color w:val="333399"/>
          <w:spacing w:val="8"/>
          <w:sz w:val="14"/>
          <w:lang w:val="en-US"/>
        </w:rPr>
        <w:t>Wermter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95: at 300 m.</w:t>
        <w:tab/>
        <w:t>15.0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579: at 1.500 m.</w:t>
        <w:tab/>
        <w:t>10.3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65: at 1.500 m.</w:t>
        <w:tab/>
        <w:t>10.3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63: at 3.200 m.</w:t>
        <w:tab/>
        <w:t>10.3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46: at 2.000 m.</w:t>
        <w:tab/>
        <w:t>11.0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65: at 300 m.</w:t>
        <w:tab/>
        <w:t>10.3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66: at 300 m.</w:t>
        <w:tab/>
        <w:t>10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66: at 300 m.</w:t>
        <w:tab/>
        <w:t>10.4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81: at 1.200 m.</w:t>
        <w:tab/>
        <w:t>11.0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6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15: at 3.000 m.</w:t>
        <w:tab/>
        <w:t>12.2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11: at 150 m.</w:t>
        <w:tab/>
        <w:t>15.0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12L at 150 m.</w:t>
        <w:tab/>
        <w:t>15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35: at 150 m.</w:t>
        <w:tab/>
        <w:t>15.3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36: at 200 m.</w:t>
        <w:tab/>
        <w:t>15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Lt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44: at 100 m.</w:t>
        <w:tab/>
        <w:t>12.3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>Uffz. Toni Meissner</w:t>
        <w:tab/>
        <w:t>4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46: at 1.200 m.</w:t>
        <w:tab/>
        <w:t>12.42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09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7 115: at 200 m.</w:t>
        <w:tab/>
        <w:t>12.3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  <w:t>01.10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725: at 2.200 m.</w:t>
        <w:tab/>
        <w:t>16.09</w:t>
        <w:tab/>
        <w:t>Film</w:t>
        <w:tab/>
        <w:t>C. 2032/II</w:t>
        <w:tab/>
        <w:t xml:space="preserve">Anerk: Nr. </w:t>
      </w:r>
      <w:r>
        <w:rPr>
          <w:rFonts w:eastAsia="Wingdings 2" w:cs="Wingdings 2" w:ascii="Wingdings 2" w:hAnsi="Wingdings 2"/>
          <w:spacing w:val="8"/>
          <w:sz w:val="14"/>
        </w:rPr>
        <w:t>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9 535: at 2.000 m.</w:t>
        <w:tab/>
        <w:t>15.20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4</w:t>
        <w:tab/>
        <w:t xml:space="preserve">Ltn. </w:t>
      </w:r>
      <w:r>
        <w:rPr>
          <w:color w:val="333399"/>
          <w:spacing w:val="8"/>
          <w:sz w:val="14"/>
          <w:lang w:val="en-US"/>
        </w:rPr>
        <w:t>Maha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838: at 10 m.</w:t>
        <w:tab/>
        <w:t>08.05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66: at 80 m.</w:t>
        <w:tab/>
        <w:t>08.16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68: at 500 m.</w:t>
        <w:tab/>
        <w:t>11.22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4</w:t>
        <w:tab/>
        <w:t>Uffz. Männlin</w:t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744: at 500 m.</w:t>
        <w:tab/>
        <w:t>11.23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6.10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7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64: at 1.200 m.</w:t>
        <w:tab/>
        <w:t>11.20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81: at 100 m.</w:t>
        <w:tab/>
        <w:t>15.55</w:t>
        <w:tab/>
        <w:t>Film</w:t>
        <w:tab/>
        <w:t>C. 2032/II</w:t>
        <w:tab/>
        <w:t>Anerk: 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82: at 100 m.</w:t>
        <w:tab/>
        <w:t>15.56</w:t>
        <w:tab/>
        <w:t>Film</w:t>
        <w:tab/>
        <w:t>C. 2032/II</w:t>
        <w:tab/>
        <w:t>Anerk: 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58 757: at 10 m.</w:t>
        <w:tab/>
        <w:t>15.57</w:t>
        <w:tab/>
        <w:t>Film</w:t>
        <w:tab/>
        <w:t>C. 2032/II</w:t>
        <w:tab/>
        <w:t xml:space="preserve">Anerk: i.O.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4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itzel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56: at 600 m.</w:t>
        <w:tab/>
        <w:t>16.03</w:t>
        <w:tab/>
        <w:t>Film</w:t>
        <w:tab/>
        <w:t>C. 2032/II</w:t>
        <w:tab/>
        <w:t>Anerk: 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4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itzel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858: at 500 m.</w:t>
        <w:tab/>
        <w:t>16.15</w:t>
        <w:tab/>
        <w:t>Film</w:t>
        <w:tab/>
        <w:t>C. 2032/II</w:t>
        <w:tab/>
        <w:t>Anerk: 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0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697: at 1.200 m.</w:t>
        <w:tab/>
        <w:t>15.10</w:t>
        <w:tab/>
        <w:t>Film</w:t>
        <w:tab/>
        <w:t>C. 2032/II</w:t>
        <w:tab/>
        <w:t>Anerk: 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Oblt. Wilhelm </w:t>
      </w:r>
      <w:r>
        <w:rPr>
          <w:color w:val="333399"/>
          <w:spacing w:val="8"/>
          <w:sz w:val="14"/>
          <w:lang w:val="en-US"/>
        </w:rPr>
        <w:t>Krüger</w:t>
      </w:r>
      <w:r>
        <w:rPr>
          <w:spacing w:val="8"/>
          <w:sz w:val="14"/>
          <w:lang w:val="en-US"/>
        </w:rPr>
        <w:tab/>
        <w:t>Stab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798: at 1.200 m.</w:t>
        <w:tab/>
        <w:t>14.58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782: at 300 m.</w:t>
        <w:tab/>
        <w:t>08.55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765: at 200 m.</w:t>
        <w:tab/>
        <w:t>08.56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789: at 50 m.</w:t>
        <w:tab/>
        <w:t>08.58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ad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759: at 200 m.</w:t>
        <w:tab/>
        <w:t>08.56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ad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763: at 100 m.</w:t>
        <w:tab/>
        <w:t>08.59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treichan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795: at 150 m.</w:t>
        <w:tab/>
        <w:t>08.58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63: at 300 m.</w:t>
        <w:tab/>
        <w:t>09.50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Uffz. Eugen </w:t>
      </w:r>
      <w:r>
        <w:rPr>
          <w:color w:val="333399"/>
          <w:spacing w:val="8"/>
          <w:sz w:val="14"/>
          <w:lang w:val="en-US"/>
        </w:rPr>
        <w:t>Streck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63: at 600 m.</w:t>
        <w:tab/>
        <w:t>12.57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769: at 150 m.</w:t>
        <w:tab/>
        <w:t>08.57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Gefr. </w:t>
      </w:r>
      <w:r>
        <w:rPr>
          <w:color w:val="333399"/>
          <w:spacing w:val="8"/>
          <w:sz w:val="14"/>
          <w:lang w:val="en-US"/>
        </w:rPr>
        <w:t>Wermter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798: at 100 m.</w:t>
        <w:tab/>
        <w:t>08.59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Ltn. Heinz </w:t>
      </w:r>
      <w:r>
        <w:rPr>
          <w:color w:val="008000"/>
          <w:spacing w:val="8"/>
          <w:sz w:val="14"/>
          <w:lang w:val="en-US"/>
        </w:rPr>
        <w:t>Wernick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91: at 400 m.</w:t>
        <w:tab/>
        <w:t>09.56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794: at 1.000 m.</w:t>
        <w:tab/>
        <w:t>12.42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41: at 800 m.</w:t>
        <w:tab/>
        <w:t>13.02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71: at 200 m.</w:t>
        <w:tab/>
        <w:t>13.04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>Obgefr. Klints</w:t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8 794: at 2.000 m.</w:t>
        <w:tab/>
        <w:t>13.25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62: at 500 m.</w:t>
        <w:tab/>
        <w:t>14.56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243: at 200 m.</w:t>
        <w:tab/>
        <w:t>15.03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6 134: at 150 m.</w:t>
        <w:tab/>
        <w:t>12.48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6 254: at 3.700 m.</w:t>
        <w:tab/>
        <w:t>13.24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845: at 1.000 m.</w:t>
        <w:tab/>
        <w:t>14.15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88: at 1.000 m.</w:t>
        <w:tab/>
        <w:t>14.16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98: at 700 m.</w:t>
        <w:tab/>
        <w:t>14.19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>Uffz. Stefan P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>itz</w:t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89: at 300 m.</w:t>
        <w:tab/>
        <w:t>14.18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>Obfhr. Schulz</w:t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99: at 300 m.</w:t>
        <w:tab/>
        <w:t>14.21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68: at 500 m.</w:t>
        <w:tab/>
        <w:t>15.45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7: at 1.500 m.</w:t>
        <w:tab/>
        <w:t>16.04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93: at 1.100 m.</w:t>
        <w:tab/>
        <w:t>16.05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>Gefr. Licht</w:t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7: at 1.500 m.</w:t>
        <w:tab/>
        <w:t>16.04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>Uffz. Männlin</w:t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6 139: at 100 m.</w:t>
        <w:tab/>
        <w:t>12.49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7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6 136: at 300 m.</w:t>
        <w:tab/>
        <w:t>12.50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7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6 132: at 4.000 m.</w:t>
        <w:tab/>
        <w:t>13.09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chade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66: at 1.000 m.</w:t>
        <w:tab/>
        <w:t>14.56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>Obfhr. Ludwig Böes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66: at 1.000 m.</w:t>
        <w:tab/>
        <w:t>14.57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23: at 1.500 m.</w:t>
        <w:tab/>
        <w:t>09.07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>Maj. Knappe</w:t>
        <w:tab/>
        <w:t>3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23: at 1.500 m.</w:t>
        <w:tab/>
        <w:t>09.08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53: at 600 m.</w:t>
        <w:tab/>
        <w:t>09.08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32: at 800 m.</w:t>
        <w:tab/>
        <w:t>09.12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Flg. </w:t>
      </w:r>
      <w:r>
        <w:rPr>
          <w:color w:val="333399"/>
          <w:spacing w:val="8"/>
          <w:sz w:val="14"/>
          <w:lang w:val="en-US"/>
        </w:rPr>
        <w:t>Wermter</w:t>
      </w:r>
      <w:r>
        <w:rPr>
          <w:spacing w:val="8"/>
          <w:sz w:val="14"/>
          <w:lang w:val="en-US"/>
        </w:rPr>
        <w:tab/>
        <w:t>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26: at 800 m.</w:t>
        <w:tab/>
        <w:t>09.11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39: at 400 m.</w:t>
        <w:tab/>
        <w:t>09.11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31: at 100 m.</w:t>
        <w:tab/>
        <w:t>09.12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31: at 100 m.</w:t>
        <w:tab/>
        <w:t>09.12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16: at 2.800 m.</w:t>
        <w:tab/>
        <w:t>10.12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24: at 2.800 m.</w:t>
        <w:tab/>
        <w:t>10.14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53: at 2.000 m.</w:t>
        <w:tab/>
        <w:t>10.17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63: at 2.000 m.</w:t>
        <w:tab/>
        <w:t>10.18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5: at 2.000 m.</w:t>
        <w:tab/>
        <w:t>10.20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58: at 2.000 m.</w:t>
        <w:tab/>
        <w:t>10.30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1: at 2.000 m.</w:t>
        <w:tab/>
        <w:t>10.24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Fw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57: at 2.000 m.</w:t>
        <w:tab/>
        <w:t>10.13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Fw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63: at 2.000 m.</w:t>
        <w:tab/>
        <w:t>10.15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Fw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64: at 2.000 m.</w:t>
        <w:tab/>
        <w:t>10.17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 xml:space="preserve"> [Brosch: sic]</w:t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28: at 2.000 m.</w:t>
        <w:tab/>
        <w:t>10.18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6 242: at 2.000 m.</w:t>
        <w:tab/>
        <w:t>08.25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>Gefr. Schmeller</w:t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398: at 800 m.</w:t>
        <w:tab/>
        <w:t>10.10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376: at 2.000 m.</w:t>
        <w:tab/>
        <w:t>10.12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385: at 2.000 m.</w:t>
        <w:tab/>
        <w:t>10.14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>Uffz. Männlin</w:t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284: at 2.000 m.</w:t>
        <w:tab/>
        <w:t>10.13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389: at 2.700 m.</w:t>
        <w:tab/>
        <w:t>10.16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Ltn. Oswald </w:t>
      </w:r>
      <w:r>
        <w:rPr>
          <w:color w:val="333399"/>
          <w:spacing w:val="8"/>
          <w:sz w:val="14"/>
          <w:lang w:val="en-US"/>
        </w:rPr>
        <w:t>Unterlerchner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2: at 2.000 m.</w:t>
        <w:tab/>
        <w:t>10.17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Ltn. Oswald </w:t>
      </w:r>
      <w:r>
        <w:rPr>
          <w:color w:val="333399"/>
          <w:spacing w:val="8"/>
          <w:sz w:val="14"/>
          <w:lang w:val="en-US"/>
        </w:rPr>
        <w:t>Unterlerchner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841: at 2.000 m.</w:t>
        <w:tab/>
        <w:t>10.20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>Uffz. Diesperger</w:t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387: at 1.500 m.</w:t>
        <w:tab/>
        <w:t>10.17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>Fhr. Otto Mühleisen</w:t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26: at 2.600 m.</w:t>
        <w:tab/>
        <w:t>10.19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7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6 215: at 3.000 m.</w:t>
        <w:tab/>
        <w:t>09.20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7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4 653: at 3.000 m.</w:t>
        <w:tab/>
        <w:t>09.55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22: at 1.800 m.</w:t>
        <w:tab/>
        <w:t>10.15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0.10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374: at 2.000 m. </w:t>
        <w:tab/>
        <w:t>10.18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7 116: at 500 m.</w:t>
        <w:tab/>
        <w:t>15.42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3.10.44</w:t>
        <w:tab/>
        <w:t>Obfhr. Ludwig Böes</w:t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252: at 1.000 m.</w:t>
        <w:tab/>
        <w:t>15.50</w:t>
        <w:tab/>
        <w:t>Film</w:t>
        <w:tab/>
        <w:t>C. 2032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4</w:t>
        <w:tab/>
        <w:t>Ltn. Welzel</w:t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761: at 2.400 m.</w:t>
        <w:tab/>
        <w:t>14.0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811: at 2.300 m.</w:t>
        <w:tab/>
        <w:t>14.0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4</w:t>
        <w:tab/>
        <w:t xml:space="preserve">Ltn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6 832: at 3.200 m.</w:t>
        <w:tab/>
        <w:t>11.0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4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42 788: at 2.000 m.</w:t>
        <w:tab/>
        <w:t>14.32</w:t>
        <w:tab/>
        <w:t>Film</w:t>
        <w:tab/>
        <w:t>C. 2032/I</w:t>
        <w:tab/>
        <w:t>Anerk: 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27: at 1.000 m.</w:t>
        <w:tab/>
        <w:t>14.0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79: at 600 m.</w:t>
        <w:tab/>
        <w:t>10.3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468: at 600 m.</w:t>
        <w:tab/>
        <w:t>10.4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45: at 200 m.</w:t>
        <w:tab/>
        <w:t>11.0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29: at 1.200 m.</w:t>
        <w:tab/>
        <w:t>11.04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43: at 600 m.</w:t>
        <w:tab/>
        <w:t>14.2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88: at 200 m.</w:t>
        <w:tab/>
        <w:t>14.2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51: at 300 m.</w:t>
        <w:tab/>
        <w:t>14.2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95: at 20 m.</w:t>
        <w:tab/>
        <w:t>14.3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Flg. </w:t>
      </w:r>
      <w:r>
        <w:rPr>
          <w:color w:val="333399"/>
          <w:spacing w:val="8"/>
          <w:sz w:val="14"/>
          <w:lang w:val="en-US"/>
        </w:rPr>
        <w:t>Wermter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64: at 500 m.</w:t>
        <w:tab/>
        <w:t>14.2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Flg. </w:t>
      </w:r>
      <w:r>
        <w:rPr>
          <w:color w:val="333399"/>
          <w:spacing w:val="8"/>
          <w:sz w:val="14"/>
          <w:lang w:val="en-US"/>
        </w:rPr>
        <w:t>Wermter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83: at 60 m.</w:t>
        <w:tab/>
        <w:t>14.29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>Uffz. Gabriel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397: at 150 m.</w:t>
        <w:tab/>
        <w:t>14.29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4 652: at 300 m.</w:t>
        <w:tab/>
        <w:t>11.4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69: at 800 m.</w:t>
        <w:tab/>
        <w:t>13.3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1: at 200 m.</w:t>
        <w:tab/>
        <w:t>13.5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>Uffz. Thimm</w:t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4: at 50 m.</w:t>
        <w:tab/>
        <w:t>13.5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93: at 600 m.</w:t>
        <w:tab/>
        <w:t>15.01</w:t>
        <w:tab/>
        <w:t>Film</w:t>
        <w:tab/>
        <w:t>C. 2032/I</w:t>
        <w:tab/>
        <w:t>Anerk: Nr. 2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3: at 300 m.</w:t>
        <w:tab/>
        <w:t>15.2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>Fhr. Carstens</w:t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5: at 500 m.</w:t>
        <w:tab/>
        <w:t>15.0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6.10.44</w:t>
        <w:tab/>
        <w:t>Uffz. Diesperger</w:t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93: at 1.200 m.</w:t>
        <w:tab/>
        <w:t>15.2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4</w:t>
        <w:tab/>
        <w:t xml:space="preserve">Ltn. No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536: at 100 m.</w:t>
        <w:tab/>
        <w:t>13.4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576: at 400 m.</w:t>
        <w:tab/>
        <w:t>14.2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546: at 500 m.</w:t>
        <w:tab/>
        <w:t>14.4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color w:val="FF0000"/>
          <w:spacing w:val="8"/>
          <w:lang w:val="en-US"/>
        </w:rPr>
      </w:pPr>
      <w:r>
        <w:rPr>
          <w:spacing w:val="8"/>
          <w:sz w:val="14"/>
          <w:lang w:val="en-US"/>
        </w:rPr>
        <w:t>17.10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64: at 700 m.</w:t>
        <w:tab/>
        <w:t>15.3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575: at 800 m.</w:t>
        <w:tab/>
        <w:t>14.2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47: at 500 m.</w:t>
        <w:tab/>
        <w:t>14.3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554: tiefst.</w:t>
        <w:tab/>
        <w:t>13.1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2: at 800 m.</w:t>
        <w:tab/>
        <w:t>13.2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7.10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2: at 600 m.</w:t>
        <w:tab/>
        <w:t>13.4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582: at 700 m.</w:t>
        <w:tab/>
        <w:t>13.3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554: at 700 m.</w:t>
        <w:tab/>
        <w:t>13.3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0.44</w:t>
        <w:tab/>
        <w:t xml:space="preserve">Gefr. </w:t>
      </w:r>
      <w:r>
        <w:rPr>
          <w:color w:val="333399"/>
          <w:spacing w:val="8"/>
          <w:sz w:val="14"/>
          <w:lang w:val="en-US"/>
        </w:rPr>
        <w:t>Wermter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63: at 1.500 m.</w:t>
        <w:tab/>
        <w:t>13.44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0.44</w:t>
        <w:tab/>
        <w:t xml:space="preserve">Fw. </w:t>
      </w:r>
      <w:r>
        <w:rPr>
          <w:color w:val="333399"/>
          <w:spacing w:val="8"/>
          <w:sz w:val="14"/>
          <w:lang w:val="en-US"/>
        </w:rPr>
        <w:t>Streichan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69: at 400 m.</w:t>
        <w:tab/>
        <w:t>13.4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0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439: at 1.500 m.</w:t>
        <w:tab/>
        <w:t>14.0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0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413: at 4.000 m.</w:t>
        <w:tab/>
        <w:t>14.2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0.44</w:t>
        <w:tab/>
        <w:t>Obfhr. Schulz</w:t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623: at 300 m.</w:t>
        <w:tab/>
        <w:t>13.3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itzel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98: at 2.000 m.</w:t>
        <w:tab/>
        <w:t>15.1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6: at 2.000 m.</w:t>
        <w:tab/>
        <w:t>15.5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9: at 5.000 m.</w:t>
        <w:tab/>
        <w:t>12.4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Ofw. </w:t>
      </w:r>
      <w:r>
        <w:rPr>
          <w:color w:val="333399"/>
          <w:spacing w:val="8"/>
          <w:sz w:val="14"/>
          <w:lang w:val="en-US"/>
        </w:rPr>
        <w:t>Wick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57: at 2.500 m.</w:t>
        <w:tab/>
        <w:t>12.49</w:t>
        <w:tab/>
        <w:t>Film</w:t>
        <w:tab/>
        <w:t>C. 2032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Fw. Hans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54: at 2.000 m.</w:t>
        <w:tab/>
        <w:t>14.2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Fw. Hans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88: at 2.000 m.</w:t>
        <w:tab/>
        <w:t>14.2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Fw. Hans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89: at 1.500 m.</w:t>
        <w:tab/>
        <w:t>14.2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57: at 2.000 m.</w:t>
        <w:tab/>
        <w:t>14.2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82: at 2.000 m.</w:t>
        <w:tab/>
        <w:t>14.2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59: at 2.500 m.</w:t>
        <w:tab/>
        <w:t>14.24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64: at 2.500 m.</w:t>
        <w:tab/>
        <w:t>14.2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43: at 2.000 m.</w:t>
        <w:tab/>
        <w:t>14.2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87: at 2.000 m.</w:t>
        <w:tab/>
        <w:t>14.2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82: at 3.000 m.</w:t>
        <w:tab/>
        <w:t>14.4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>Gefr. Schmeller</w:t>
        <w:tab/>
        <w:t>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5: at 1.200 m.</w:t>
        <w:tab/>
        <w:t>12.5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Ltn. Nor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32: at 1.000 m.</w:t>
        <w:tab/>
        <w:t>14.1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. 567: at 3.000 m.</w:t>
        <w:tab/>
        <w:t>14.1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Ltn. Oswald </w:t>
      </w:r>
      <w:r>
        <w:rPr>
          <w:color w:val="333399"/>
          <w:spacing w:val="8"/>
          <w:sz w:val="14"/>
          <w:lang w:val="en-US"/>
        </w:rPr>
        <w:t>Unterlerchner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29: at 3.000 m.</w:t>
        <w:tab/>
        <w:t>14.2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57: at 2.000 m.</w:t>
        <w:tab/>
        <w:t>14.2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Ltn. Ulrich </w:t>
      </w:r>
      <w:r>
        <w:rPr>
          <w:color w:val="008000"/>
          <w:spacing w:val="8"/>
          <w:sz w:val="14"/>
          <w:lang w:val="en-US"/>
        </w:rPr>
        <w:t>Wöhnert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91: at 1.000 m.</w:t>
        <w:tab/>
        <w:t>14.2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58: at 2.000 m.</w:t>
        <w:tab/>
        <w:t>14.2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>Fhr. Otto Mühleisen</w:t>
        <w:tab/>
        <w:t>7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36: at 4.000 m.</w:t>
        <w:tab/>
        <w:t>14.24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2.10.44</w:t>
        <w:tab/>
        <w:t>Fhr. Otto Mühleisen</w:t>
        <w:tab/>
        <w:t>7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61: at 3.000 m.</w:t>
        <w:tab/>
        <w:t>14.3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36: at 100 m.</w:t>
        <w:tab/>
        <w:t>10.4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66: at 100 m.</w:t>
        <w:tab/>
        <w:t>11.44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4</w:t>
        <w:tab/>
        <w:t xml:space="preserve">Uffz. Artur </w:t>
      </w:r>
      <w:r>
        <w:rPr>
          <w:color w:val="333399"/>
          <w:spacing w:val="8"/>
          <w:sz w:val="14"/>
          <w:lang w:val="en-US"/>
        </w:rPr>
        <w:t>Gärtn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9 853: at 100 m.</w:t>
        <w:tab/>
        <w:t>11.5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4.10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718: at 100 m.</w:t>
        <w:tab/>
        <w:t>11.5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Bertram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82: tiefflug</w:t>
        <w:tab/>
        <w:t>11.4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73: at 250 m.</w:t>
        <w:tab/>
        <w:t>10.3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57: at 200 m.</w:t>
        <w:tab/>
        <w:t>10.3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5.10.44</w:t>
        <w:tab/>
        <w:t xml:space="preserve">Gefr. </w:t>
      </w:r>
      <w:r>
        <w:rPr>
          <w:color w:val="333399"/>
          <w:spacing w:val="8"/>
          <w:sz w:val="14"/>
          <w:lang w:val="en-US"/>
        </w:rPr>
        <w:t>Wermter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64: at 200 m.</w:t>
        <w:tab/>
        <w:t>10.3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64: at 7.000 m.</w:t>
        <w:tab/>
        <w:t>09.2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65: at 4.000 m.</w:t>
        <w:tab/>
        <w:t>09.2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647: at 3.500 m.</w:t>
        <w:tab/>
        <w:t>09.5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565: at 3.500 m.</w:t>
        <w:tab/>
        <w:t>09.5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5: at 3.000 m.</w:t>
        <w:tab/>
        <w:t>09.5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5: at 2.500 m.</w:t>
        <w:tab/>
        <w:t>11.4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543: at 1.000 m.</w:t>
        <w:tab/>
        <w:t>11.5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>Ltn. Josef Heinzeller</w:t>
        <w:tab/>
        <w:t>1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97: at 3.000 m.</w:t>
        <w:tab/>
        <w:t>11.5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74: tiefst.</w:t>
        <w:tab/>
        <w:t>13.24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51: at 600 m.</w:t>
        <w:tab/>
        <w:t>13.3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63: at 200 m.</w:t>
        <w:tab/>
        <w:t>13.2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28: at 2.000 m.</w:t>
        <w:tab/>
        <w:t>13.3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Gefr. </w:t>
      </w:r>
      <w:r>
        <w:rPr>
          <w:color w:val="333399"/>
          <w:spacing w:val="8"/>
          <w:sz w:val="14"/>
          <w:lang w:val="en-US"/>
        </w:rPr>
        <w:t>Wermter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381: at 500 m.</w:t>
        <w:tab/>
        <w:t>13.3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Oblt. Georg </w:t>
      </w:r>
      <w:r>
        <w:rPr>
          <w:color w:val="333399"/>
          <w:spacing w:val="8"/>
          <w:sz w:val="14"/>
          <w:lang w:val="en-US"/>
        </w:rPr>
        <w:t>Ritzel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41: at 2.500 m.</w:t>
        <w:tab/>
        <w:t>13.3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Oblt. Wilhelm </w:t>
      </w:r>
      <w:r>
        <w:rPr>
          <w:color w:val="333399"/>
          <w:spacing w:val="8"/>
          <w:sz w:val="14"/>
          <w:lang w:val="en-US"/>
        </w:rPr>
        <w:t>Krüger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372: at 600 m.</w:t>
        <w:tab/>
        <w:t>13.34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>Fhr. Renner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375: at 600 m.</w:t>
        <w:tab/>
        <w:t>13.3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>Ltn. Karl Bytomski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636: at 1.800 m.</w:t>
        <w:tab/>
        <w:t>15.04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2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638: at 2.500 m.</w:t>
        <w:tab/>
        <w:t>15.0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Uffz. Hugo </w:t>
      </w:r>
      <w:r>
        <w:rPr>
          <w:color w:val="333399"/>
          <w:spacing w:val="8"/>
          <w:sz w:val="14"/>
          <w:lang w:val="en-US"/>
        </w:rPr>
        <w:t>Welsch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652: at 1.600 m.</w:t>
        <w:tab/>
        <w:t>15.0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517: at 600 m.</w:t>
        <w:tab/>
        <w:t>15.0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Fw. </w:t>
      </w:r>
      <w:r>
        <w:rPr>
          <w:color w:val="333399"/>
          <w:spacing w:val="8"/>
          <w:sz w:val="14"/>
          <w:lang w:val="en-US"/>
        </w:rPr>
        <w:t>Streichan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37 514: at 2.600 m.</w:t>
        <w:tab/>
        <w:t>15.0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Ltn. Nor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862: at 2.500 m.</w:t>
        <w:tab/>
        <w:t>09.4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>Uffz. Diesperger</w:t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7: at 1.200 m.</w:t>
        <w:tab/>
        <w:t>09.4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6 646: at 1.200 m.</w:t>
        <w:tab/>
        <w:t>09.4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59: at 300 m.</w:t>
        <w:tab/>
        <w:t>10.1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5: at 2.000 m.</w:t>
        <w:tab/>
        <w:t>10.4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518: at 1.000 m.</w:t>
        <w:tab/>
        <w:t>11.0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42: at 2.400 m.</w:t>
        <w:tab/>
        <w:t>11.3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67: at 200 m.</w:t>
        <w:tab/>
        <w:t>13.2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68: at 300 m.</w:t>
        <w:tab/>
        <w:t>13.2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Fw. </w:t>
      </w:r>
      <w:r>
        <w:rPr>
          <w:color w:val="333399"/>
          <w:spacing w:val="8"/>
          <w:sz w:val="14"/>
          <w:lang w:val="en-US"/>
        </w:rPr>
        <w:t>Huss</w:t>
      </w:r>
      <w:r>
        <w:rPr>
          <w:spacing w:val="8"/>
          <w:sz w:val="14"/>
          <w:lang w:val="en-US"/>
        </w:rPr>
        <w:tab/>
        <w:t>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515: at 2.300 m.</w:t>
        <w:tab/>
        <w:t>11.3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>Uffz. Stefan P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>itz</w:t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18: at 2.500 m.</w:t>
        <w:tab/>
        <w:t>11.3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12: at 3.000 m.</w:t>
        <w:tab/>
        <w:t>11.3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18: at 700 m.</w:t>
        <w:tab/>
        <w:t>11.3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Ltn. Nor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79: at 1.000 m.</w:t>
        <w:tab/>
        <w:t>11.4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Ltn. Oswald </w:t>
      </w:r>
      <w:r>
        <w:rPr>
          <w:color w:val="333399"/>
          <w:spacing w:val="8"/>
          <w:sz w:val="14"/>
          <w:lang w:val="en-US"/>
        </w:rPr>
        <w:t>Unterlerchner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18: at 800 m.</w:t>
        <w:tab/>
        <w:t>13.1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Ltn. Oswald </w:t>
      </w:r>
      <w:r>
        <w:rPr>
          <w:color w:val="333399"/>
          <w:spacing w:val="8"/>
          <w:sz w:val="14"/>
          <w:lang w:val="en-US"/>
        </w:rPr>
        <w:t>Unterlerchner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38: at 700 m.</w:t>
        <w:tab/>
        <w:t>13.1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Ltn. Nor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34: at 1.100 m.</w:t>
        <w:tab/>
        <w:t>13.2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>Fhr. Otto Mühleisen</w:t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6: at 500 m.</w:t>
        <w:tab/>
        <w:t>10.1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7.10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6: at 400 m.</w:t>
        <w:tab/>
        <w:t>10.1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Fw. Karl-Heinz </w:t>
      </w:r>
      <w:r>
        <w:rPr>
          <w:color w:val="333399"/>
          <w:spacing w:val="8"/>
          <w:sz w:val="14"/>
          <w:lang w:val="en-US"/>
        </w:rPr>
        <w:t>Schmude</w:t>
      </w:r>
      <w:r>
        <w:rPr>
          <w:spacing w:val="8"/>
          <w:sz w:val="14"/>
          <w:lang w:val="en-US"/>
        </w:rPr>
        <w:tab/>
        <w:t>1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5: at 100 m.</w:t>
        <w:tab/>
        <w:t>09.3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>Obfhr. Ludwig Böes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62: at 30 m.</w:t>
        <w:tab/>
        <w:t>12.2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>Obfhr. Ludwig Böes</w:t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64: at 15 m.</w:t>
        <w:tab/>
        <w:t>12.2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Ltn. Nor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8: at 100 m.</w:t>
        <w:tab/>
        <w:t>08.2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492: at 1.500 m.</w:t>
        <w:tab/>
        <w:t>11.4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495: at 1.500 m.</w:t>
        <w:tab/>
        <w:t>11.44</w:t>
        <w:tab/>
        <w:t>Film</w:t>
        <w:tab/>
        <w:t>C. 2032/I</w:t>
        <w:tab/>
        <w:t>Anerk: Nr. –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Fw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31: at 1.100 m.</w:t>
        <w:tab/>
        <w:t>11.4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Fw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32: at 1.100 m.</w:t>
        <w:tab/>
        <w:t>11.4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19: at 300 m.</w:t>
        <w:tab/>
        <w:t>15.0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4: at 200 m.</w:t>
        <w:tab/>
        <w:t>15.0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Fw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8: at 250 m.</w:t>
        <w:tab/>
        <w:t>15.0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Fw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5: at 300 m.</w:t>
        <w:tab/>
        <w:t>15.0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Uffz. Hugo </w:t>
      </w:r>
      <w:r>
        <w:rPr>
          <w:color w:val="008000"/>
          <w:spacing w:val="8"/>
          <w:sz w:val="14"/>
          <w:lang w:val="en-US"/>
        </w:rPr>
        <w:t>Broch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2: at 400 m.</w:t>
        <w:tab/>
        <w:t>15.1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>Fhr. Räsch</w:t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45: at 400 m.</w:t>
        <w:tab/>
        <w:t>15.1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37: at 10 m.</w:t>
        <w:tab/>
        <w:t>11.54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67: at 600 m.</w:t>
        <w:tab/>
        <w:t>15.1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32: at 1.300 m.</w:t>
        <w:tab/>
        <w:t>11.4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35: at 1.200 m.</w:t>
        <w:tab/>
        <w:t>11.4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61: at 1.100 m.</w:t>
        <w:tab/>
        <w:t>11.4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62: at 1.000 m.</w:t>
        <w:tab/>
        <w:t>11.49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67: at 1.000 m.</w:t>
        <w:tab/>
        <w:t>11.5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68: at 800 m.</w:t>
        <w:tab/>
        <w:t>11.5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41: at 800 m.</w:t>
        <w:tab/>
        <w:t>11.5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color w:val="FF0000"/>
          <w:spacing w:val="8"/>
          <w:lang w:val="en-US"/>
        </w:rPr>
      </w:pPr>
      <w:r>
        <w:rPr>
          <w:spacing w:val="8"/>
          <w:sz w:val="14"/>
          <w:lang w:val="en-US"/>
        </w:rPr>
        <w:t>28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83: at 800 m.</w:t>
        <w:tab/>
        <w:t>11.54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84: at 400 m.</w:t>
        <w:tab/>
        <w:t>11.5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8.10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18: at 150 m.</w:t>
        <w:tab/>
        <w:t>08.3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6: at 300 m.</w:t>
        <w:tab/>
        <w:t>13.4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8: at 10 m.</w:t>
        <w:tab/>
        <w:t>09.4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91: at 15 m.</w:t>
        <w:tab/>
        <w:t>09.4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5: at 50 m.</w:t>
        <w:tab/>
        <w:t>09.4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Fw. </w:t>
      </w:r>
      <w:r>
        <w:rPr>
          <w:color w:val="333399"/>
          <w:spacing w:val="8"/>
          <w:sz w:val="14"/>
          <w:lang w:val="en-US"/>
        </w:rPr>
        <w:t>Streck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31: at 50 m.</w:t>
        <w:tab/>
        <w:t>10.0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>Obfhr. Werner</w:t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94: at 100 m.</w:t>
        <w:tab/>
        <w:t>10.2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4: at 500 m.</w:t>
        <w:tab/>
        <w:t>11.5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97: at 700 m.</w:t>
        <w:tab/>
        <w:t>12.09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3: at 600 m.</w:t>
        <w:tab/>
        <w:t>12.1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8: at 600 m.</w:t>
        <w:tab/>
        <w:t>12.1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Fw. </w:t>
      </w:r>
      <w:r>
        <w:rPr>
          <w:color w:val="333399"/>
          <w:spacing w:val="8"/>
          <w:sz w:val="14"/>
          <w:lang w:val="en-US"/>
        </w:rPr>
        <w:t>Hesse</w:t>
      </w:r>
      <w:r>
        <w:rPr>
          <w:spacing w:val="8"/>
          <w:sz w:val="14"/>
          <w:lang w:val="en-US"/>
        </w:rPr>
        <w:tab/>
        <w:t>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7: at 500 m.</w:t>
        <w:tab/>
        <w:t>11.5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Uffz. Erich </w:t>
      </w:r>
      <w:r>
        <w:rPr>
          <w:color w:val="333399"/>
          <w:spacing w:val="8"/>
          <w:sz w:val="14"/>
          <w:lang w:val="en-US"/>
        </w:rPr>
        <w:t>Schwadtke</w:t>
      </w:r>
      <w:r>
        <w:rPr>
          <w:spacing w:val="8"/>
          <w:sz w:val="14"/>
          <w:lang w:val="en-US"/>
        </w:rPr>
        <w:tab/>
        <w:t>1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397: at 800 m.</w:t>
        <w:tab/>
        <w:t>13.1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O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499: tiefflug</w:t>
        <w:tab/>
        <w:t>13.34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color w:val="FF0000"/>
          <w:spacing w:val="8"/>
          <w:lang w:val="en-US"/>
        </w:rPr>
      </w:pPr>
      <w:r>
        <w:rPr>
          <w:spacing w:val="8"/>
          <w:sz w:val="14"/>
          <w:lang w:val="en-US"/>
        </w:rPr>
        <w:t>29.10.44</w:t>
        <w:tab/>
        <w:t xml:space="preserve">Fw. </w:t>
      </w:r>
      <w:r>
        <w:rPr>
          <w:color w:val="333399"/>
          <w:spacing w:val="8"/>
          <w:sz w:val="14"/>
          <w:lang w:val="en-US"/>
        </w:rPr>
        <w:t>Streck</w:t>
      </w:r>
      <w:r>
        <w:rPr>
          <w:spacing w:val="8"/>
          <w:sz w:val="14"/>
          <w:lang w:val="en-US"/>
        </w:rPr>
        <w:tab/>
        <w:t>2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14: at 100 m.</w:t>
        <w:tab/>
        <w:t>13.4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621: at 400 m.</w:t>
        <w:tab/>
        <w:t>14.5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>Fhr. Räsch</w:t>
        <w:tab/>
        <w:t>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3: at 2.500 m.</w:t>
        <w:tab/>
        <w:t>14.3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59: at 300 m.</w:t>
        <w:tab/>
        <w:t>09.4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87: at 1.800 m.</w:t>
        <w:tab/>
        <w:t>12.4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2: at 800 m.</w:t>
        <w:tab/>
        <w:t>12.4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7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56: at 150 m.</w:t>
        <w:tab/>
        <w:t>09.4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Fw. Herbert </w:t>
      </w:r>
      <w:r>
        <w:rPr>
          <w:color w:val="333399"/>
          <w:spacing w:val="8"/>
          <w:sz w:val="14"/>
          <w:lang w:val="en-US"/>
        </w:rPr>
        <w:t>Koller</w:t>
      </w:r>
      <w:r>
        <w:rPr>
          <w:spacing w:val="8"/>
          <w:sz w:val="14"/>
          <w:lang w:val="en-US"/>
        </w:rPr>
        <w:tab/>
        <w:t>5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518: at 1.000 m.</w:t>
        <w:tab/>
        <w:t>11.1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9.10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7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63: at 50 m.</w:t>
        <w:tab/>
        <w:t>14.4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Obstlt. Dietrich </w:t>
      </w:r>
      <w:r>
        <w:rPr>
          <w:color w:val="008000"/>
          <w:spacing w:val="8"/>
          <w:sz w:val="14"/>
          <w:lang w:val="en-US"/>
        </w:rPr>
        <w:t>Hrabak</w:t>
      </w:r>
      <w:r>
        <w:rPr>
          <w:spacing w:val="8"/>
          <w:sz w:val="14"/>
          <w:lang w:val="en-US"/>
        </w:rPr>
        <w:tab/>
        <w:t>Stab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4: at 2.000 m.</w:t>
        <w:tab/>
        <w:t>10.0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O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55: at 3.200 m.</w:t>
        <w:tab/>
        <w:t>11.0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Ltn. Fritz </w:t>
      </w:r>
      <w:r>
        <w:rPr>
          <w:color w:val="008000"/>
          <w:spacing w:val="8"/>
          <w:sz w:val="14"/>
          <w:lang w:val="en-US"/>
        </w:rPr>
        <w:t>Tegtmeier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2: at 3.000 m.</w:t>
        <w:tab/>
        <w:t>11.3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Uffz. Wilhelm </w:t>
      </w:r>
      <w:r>
        <w:rPr>
          <w:color w:val="333399"/>
          <w:spacing w:val="8"/>
          <w:sz w:val="14"/>
          <w:lang w:val="en-US"/>
        </w:rPr>
        <w:t>Kremers</w:t>
      </w:r>
      <w:r>
        <w:rPr>
          <w:spacing w:val="8"/>
          <w:sz w:val="14"/>
          <w:lang w:val="en-US"/>
        </w:rPr>
        <w:tab/>
        <w:t>3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61: at 1.200 m.</w:t>
        <w:tab/>
        <w:t>11.3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541: at 1.000 m.</w:t>
        <w:tab/>
        <w:t>13.2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9: at 600 m.</w:t>
        <w:tab/>
        <w:t>13.5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O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39: at 1.500 m.</w:t>
        <w:tab/>
        <w:t>14.4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O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3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5: at 3.200 m.</w:t>
        <w:tab/>
        <w:t>14.4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>Ltn. Karl Bytomski</w:t>
        <w:tab/>
        <w:t>2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283: at 2.500 m.</w:t>
        <w:tab/>
        <w:t>14.4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22: at 900 m.</w:t>
        <w:tab/>
        <w:t>15.26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>Uffz. Thein</w:t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51: at 3.800 m.</w:t>
        <w:tab/>
        <w:t>11.58</w:t>
        <w:tab/>
        <w:t>Film</w:t>
        <w:tab/>
        <w:t>C. 2032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Fw. Kurt </w:t>
      </w:r>
      <w:r>
        <w:rPr>
          <w:color w:val="333399"/>
          <w:spacing w:val="8"/>
          <w:sz w:val="14"/>
          <w:lang w:val="en-US"/>
        </w:rPr>
        <w:t>Tangermann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73: at 1.000 m.</w:t>
        <w:tab/>
        <w:t>11.59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Ltn. Norbert </w:t>
      </w:r>
      <w:r>
        <w:rPr>
          <w:color w:val="008000"/>
          <w:spacing w:val="8"/>
          <w:sz w:val="14"/>
          <w:lang w:val="en-US"/>
        </w:rPr>
        <w:t>Hannig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61: at 2.000 m.</w:t>
        <w:tab/>
        <w:t>12.1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Ltn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38: at 1.500 m.</w:t>
        <w:tab/>
        <w:t>12.1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51: at 3.800 m.</w:t>
        <w:tab/>
        <w:t>11.5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46: at 1.500 m.</w:t>
        <w:tab/>
        <w:t>12.0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57: at 3.800 m.</w:t>
        <w:tab/>
        <w:t>11.59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44: at 3.100 m.</w:t>
        <w:tab/>
        <w:t>12.0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>Obgefr. Pahl</w:t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57: at 3.800 m.</w:t>
        <w:tab/>
        <w:t>12.0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36: at 1.200 m.</w:t>
        <w:tab/>
        <w:t>14.3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II./JG 54</w:t>
        <w:tab/>
        <w:t>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613: at 3.300 m.</w:t>
        <w:tab/>
        <w:t>14.48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>Obfhr. Schulz</w:t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79: at 3.000 m.</w:t>
        <w:tab/>
        <w:t>11.5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Ltn. Oswald </w:t>
      </w:r>
      <w:r>
        <w:rPr>
          <w:color w:val="333399"/>
          <w:spacing w:val="8"/>
          <w:sz w:val="14"/>
          <w:lang w:val="en-US"/>
        </w:rPr>
        <w:t>Unterlerchner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46: at 500 m.</w:t>
        <w:tab/>
        <w:t>11.52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Ltn. Oswald </w:t>
      </w:r>
      <w:r>
        <w:rPr>
          <w:color w:val="333399"/>
          <w:spacing w:val="8"/>
          <w:sz w:val="14"/>
          <w:lang w:val="en-US"/>
        </w:rPr>
        <w:t>Unterlerchner</w:t>
      </w:r>
      <w:r>
        <w:rPr>
          <w:spacing w:val="8"/>
          <w:sz w:val="14"/>
          <w:lang w:val="en-US"/>
        </w:rPr>
        <w:tab/>
        <w:t>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29: at 3.000 m.</w:t>
        <w:tab/>
        <w:t>11.51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Ltn. Albert </w:t>
      </w:r>
      <w:r>
        <w:rPr>
          <w:color w:val="333399"/>
          <w:spacing w:val="8"/>
          <w:sz w:val="14"/>
          <w:lang w:val="en-US"/>
        </w:rPr>
        <w:t>Seevers</w:t>
      </w:r>
      <w:r>
        <w:rPr>
          <w:spacing w:val="8"/>
          <w:sz w:val="14"/>
          <w:lang w:val="en-US"/>
        </w:rPr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722: at 800 m.</w:t>
        <w:tab/>
        <w:t>11.5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>Gefr. Licht</w:t>
        <w:tab/>
        <w:t>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942: at 300 m.</w:t>
        <w:tab/>
        <w:t>12.13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>Obfhr. Hans-Günther Schulz</w:t>
        <w:tab/>
        <w:t>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942: at 300 m.</w:t>
        <w:tab/>
        <w:t>15.30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13: at 100 m.</w:t>
        <w:tab/>
        <w:t>12.05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30.10.44</w:t>
        <w:tab/>
        <w:t xml:space="preserve">Maj. Erich </w:t>
      </w:r>
      <w:r>
        <w:rPr>
          <w:color w:val="008000"/>
          <w:spacing w:val="8"/>
          <w:sz w:val="14"/>
          <w:lang w:val="en-US"/>
        </w:rPr>
        <w:t>Rudorffer</w:t>
      </w:r>
      <w:r>
        <w:rPr>
          <w:spacing w:val="8"/>
          <w:sz w:val="14"/>
          <w:lang w:val="en-US"/>
        </w:rPr>
        <w:tab/>
        <w:t>Stab II./JG 54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07 611: at 50 m.</w:t>
        <w:tab/>
        <w:t>12.07</w:t>
        <w:tab/>
        <w:t>Film</w:t>
        <w:tab/>
        <w:t>C. 2032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4</w:t>
        <w:tab/>
        <w:t xml:space="preserve">O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1: at 2.500 m.</w:t>
        <w:tab/>
        <w:t>14.2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4</w:t>
        <w:tab/>
        <w:t xml:space="preserve">O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2: at 2.500 m.</w:t>
        <w:tab/>
        <w:t>14.2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4</w:t>
        <w:tab/>
        <w:t xml:space="preserve">O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3: at 2.500 m.</w:t>
        <w:tab/>
        <w:t>14.2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7.11.44</w:t>
        <w:tab/>
        <w:t xml:space="preserve">Ofw. </w:t>
      </w:r>
      <w:r>
        <w:rPr>
          <w:color w:val="333399"/>
          <w:spacing w:val="8"/>
          <w:sz w:val="14"/>
          <w:lang w:val="en-US"/>
        </w:rPr>
        <w:t>Krüger</w:t>
      </w:r>
      <w:r>
        <w:rPr>
          <w:spacing w:val="8"/>
          <w:sz w:val="14"/>
          <w:lang w:val="en-US"/>
        </w:rPr>
        <w:tab/>
        <w:t>3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7 347: at 200 m.</w:t>
        <w:tab/>
        <w:t>14.31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1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67: at 3.200 m.</w:t>
        <w:tab/>
        <w:t>12.0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8.11.44</w:t>
        <w:tab/>
        <w:t xml:space="preserve">Ofw. Karl </w:t>
      </w:r>
      <w:r>
        <w:rPr>
          <w:color w:val="333399"/>
          <w:spacing w:val="8"/>
          <w:sz w:val="14"/>
          <w:lang w:val="en-US"/>
        </w:rPr>
        <w:t>Wick</w:t>
      </w:r>
      <w:r>
        <w:rPr>
          <w:spacing w:val="8"/>
          <w:sz w:val="14"/>
          <w:lang w:val="en-US"/>
        </w:rPr>
        <w:tab/>
        <w:t>4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68: at 3.200 m.</w:t>
        <w:tab/>
        <w:t>12.1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11.44</w:t>
        <w:tab/>
        <w:t xml:space="preserve">Lt. Hermann </w:t>
      </w:r>
      <w:r>
        <w:rPr>
          <w:color w:val="008000"/>
          <w:spacing w:val="8"/>
          <w:sz w:val="14"/>
          <w:lang w:val="en-US"/>
        </w:rPr>
        <w:t>Schleinhege</w:t>
      </w:r>
      <w:r>
        <w:rPr>
          <w:spacing w:val="8"/>
          <w:sz w:val="14"/>
          <w:lang w:val="en-US"/>
        </w:rPr>
        <w:tab/>
        <w:t>Stab II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8: at 600 m.</w:t>
        <w:tab/>
        <w:t>12.17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11.44</w:t>
        <w:tab/>
        <w:t xml:space="preserve">Uffz. </w:t>
      </w:r>
      <w:r>
        <w:rPr>
          <w:color w:val="333399"/>
          <w:spacing w:val="8"/>
          <w:sz w:val="14"/>
          <w:lang w:val="en-US"/>
        </w:rPr>
        <w:t>Sporer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81: at 100 m.</w:t>
        <w:tab/>
        <w:t>13.0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9.11.44</w:t>
        <w:tab/>
        <w:t xml:space="preserve">Oblt. Otto </w:t>
      </w:r>
      <w:r>
        <w:rPr>
          <w:color w:val="008000"/>
          <w:spacing w:val="8"/>
          <w:sz w:val="14"/>
          <w:lang w:val="en-US"/>
        </w:rPr>
        <w:t>Kittel</w:t>
      </w:r>
      <w:r>
        <w:rPr>
          <w:spacing w:val="8"/>
          <w:sz w:val="14"/>
          <w:lang w:val="en-US"/>
        </w:rPr>
        <w:tab/>
        <w:t>2./JG 54</w:t>
        <w:tab/>
        <w:t>La-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9 754: tiefflug</w:t>
        <w:tab/>
        <w:t>11.4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1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Thaler</w:t>
      </w:r>
      <w:r>
        <w:rPr>
          <w:spacing w:val="8"/>
          <w:sz w:val="14"/>
          <w:lang w:val="en-US"/>
        </w:rPr>
        <w:tab/>
        <w:t>4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75: at 20 m.</w:t>
        <w:tab/>
        <w:t>08.1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1.44</w:t>
        <w:tab/>
        <w:t xml:space="preserve">Ltn. Gerhard </w:t>
      </w:r>
      <w:r>
        <w:rPr>
          <w:color w:val="008000"/>
          <w:spacing w:val="8"/>
          <w:sz w:val="14"/>
          <w:lang w:val="en-US"/>
        </w:rPr>
        <w:t>Thyben</w:t>
      </w:r>
      <w:r>
        <w:rPr>
          <w:spacing w:val="8"/>
          <w:sz w:val="14"/>
          <w:lang w:val="en-US"/>
        </w:rPr>
        <w:tab/>
        <w:t>5./JG 54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83: at 10 m.</w:t>
        <w:tab/>
        <w:t>08.2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23.11.44</w:t>
        <w:tab/>
        <w:t xml:space="preserve">Ofw. Hans-Joachim </w:t>
      </w:r>
      <w:r>
        <w:rPr>
          <w:color w:val="008000"/>
          <w:spacing w:val="8"/>
          <w:sz w:val="14"/>
          <w:lang w:val="en-US"/>
        </w:rPr>
        <w:t>Kroschinski</w:t>
      </w:r>
      <w:r>
        <w:rPr>
          <w:spacing w:val="8"/>
          <w:sz w:val="14"/>
          <w:lang w:val="en-US"/>
        </w:rPr>
        <w:tab/>
        <w:t>3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28 117: at 500 m.</w:t>
        <w:tab/>
        <w:t>10.0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4</w:t>
        <w:tab/>
        <w:t xml:space="preserve">Uffz.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353: at 2.500 m.</w:t>
        <w:tab/>
        <w:t>11.03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4</w:t>
        <w:tab/>
        <w:t>Fhr. Lösch</w:t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361: at 2.500 m.</w:t>
        <w:tab/>
        <w:t>11.0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4</w:t>
        <w:tab/>
        <w:t>Fhr. Lösch</w:t>
        <w:tab/>
        <w:t>5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91: at 1.800 m.</w:t>
        <w:tab/>
        <w:t>11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4</w:t>
        <w:tab/>
        <w:t>Obfhr. Hans-Günther Schulz</w:t>
        <w:tab/>
        <w:t>5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187: at 1.500 m.</w:t>
        <w:tab/>
        <w:t>11.08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4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Stab II./JG 54</w:t>
        <w:tab/>
        <w:t>Yak-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364: at 2.600 m.</w:t>
        <w:tab/>
        <w:t>11.09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4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89: at 2.500 m.</w:t>
        <w:tab/>
        <w:t>11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4</w:t>
        <w:tab/>
        <w:t xml:space="preserve">Oblt. Helmut </w:t>
      </w:r>
      <w:r>
        <w:rPr>
          <w:color w:val="333399"/>
          <w:spacing w:val="8"/>
          <w:sz w:val="14"/>
          <w:lang w:val="en-US"/>
        </w:rPr>
        <w:t>Wettstein</w:t>
      </w:r>
      <w:r>
        <w:rPr>
          <w:spacing w:val="8"/>
          <w:sz w:val="14"/>
          <w:lang w:val="en-US"/>
        </w:rPr>
        <w:tab/>
        <w:t>Stab II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736: at 2.300 m.</w:t>
        <w:tab/>
        <w:t>11.14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4</w:t>
        <w:tab/>
        <w:t>Fw. Luer</w:t>
        <w:tab/>
        <w:t>5./JG 54</w:t>
        <w:tab/>
        <w:t>Yak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Film cut [damaged]: 3.000 m.</w:t>
        <w:tab/>
        <w:t>-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4</w:t>
        <w:tab/>
        <w:t>Fw. Luer</w:t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85: height unreadable</w:t>
        <w:tab/>
        <w:t>11.1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4</w:t>
        <w:tab/>
        <w:t>Uffz. Böschl</w:t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731: at 2.500 m.</w:t>
        <w:tab/>
        <w:t>11.16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4</w:t>
        <w:tab/>
        <w:t>Uffz. Diesperger</w:t>
        <w:tab/>
        <w:t>6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553: at 3.200 m.</w:t>
        <w:tab/>
        <w:t>11.20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4</w:t>
        <w:tab/>
        <w:t>Gefr. Hupe</w:t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71: at 3.000 m.</w:t>
        <w:tab/>
        <w:t>11.25</w:t>
        <w:tab/>
        <w:t>Film</w:t>
        <w:tab/>
        <w:t>C. 203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5.12.44</w:t>
        <w:tab/>
        <w:t>Uffz. K</w:t>
      </w:r>
      <w:r>
        <w:rPr>
          <w:color w:val="333399"/>
          <w:spacing w:val="8"/>
          <w:sz w:val="14"/>
          <w:lang w:val="en-US"/>
        </w:rPr>
        <w:t>uhl</w:t>
      </w:r>
      <w:r>
        <w:rPr>
          <w:spacing w:val="8"/>
          <w:sz w:val="14"/>
          <w:lang w:val="en-US"/>
        </w:rPr>
        <w:t>gatz</w:t>
        <w:tab/>
        <w:t>5./JG 54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17 492: at 2.000 m.</w:t>
        <w:tab/>
        <w:t>11.25</w:t>
        <w:tab/>
        <w:t>Film</w:t>
        <w:tab/>
        <w:t>C. 2035/II</w:t>
        <w:tab/>
        <w:t>Anerk: Nr. -</w:t>
      </w:r>
    </w:p>
    <w:p>
      <w:pPr>
        <w:pStyle w:val="Normal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jc w:val="center"/>
        <w:rPr>
          <w:color w:val="0000FF"/>
          <w:spacing w:val="8"/>
          <w:sz w:val="14"/>
          <w:lang w:val="en-US"/>
        </w:rPr>
      </w:pPr>
      <w:r>
        <w:rPr>
          <w:b/>
          <w:color w:val="0000FF"/>
          <w:lang w:val="en-US"/>
        </w:rPr>
        <w:t>Western Front: 1944</w:t>
      </w:r>
    </w:p>
    <w:p>
      <w:pPr>
        <w:pStyle w:val="Normal"/>
        <w:rPr>
          <w:color w:val="0000FF"/>
          <w:spacing w:val="8"/>
          <w:sz w:val="14"/>
          <w:lang w:val="en-US"/>
        </w:rPr>
      </w:pPr>
      <w:r>
        <w:rPr>
          <w:color w:val="0000FF"/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2.44</w:t>
        <w:tab/>
        <w:t xml:space="preserve">Oblt. Rudolf </w:t>
      </w:r>
      <w:r>
        <w:rPr>
          <w:color w:val="333399"/>
          <w:spacing w:val="8"/>
          <w:sz w:val="14"/>
          <w:lang w:val="en-US"/>
        </w:rPr>
        <w:t>Patzak</w:t>
      </w:r>
      <w:r>
        <w:rPr>
          <w:spacing w:val="8"/>
          <w:sz w:val="14"/>
          <w:lang w:val="en-US"/>
        </w:rPr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U-5: 500 m. [Hildesheim]</w:t>
        <w:tab/>
        <w:t>12.10</w:t>
        <w:tab/>
        <w:t>Film C. 2025/I</w:t>
        <w:tab/>
        <w:t>Anerk: Nr.22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2.44</w:t>
        <w:tab/>
        <w:t>Uffz. Horst Sack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B: 6.000 m.</w:t>
        <w:tab/>
        <w:t>12.45</w:t>
        <w:tab/>
        <w:t>Film C. 2025/I</w:t>
        <w:tab/>
        <w:t>Anerk: Nr.22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2.44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T: 6.200 m.</w:t>
        <w:tab/>
        <w:t>12.45</w:t>
        <w:tab/>
        <w:t>Film C. 2025/I</w:t>
        <w:tab/>
        <w:t>Anerk: Nr.24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2.44</w:t>
        <w:tab/>
        <w:t xml:space="preserve">Ofw. </w:t>
      </w:r>
      <w:r>
        <w:rPr>
          <w:color w:val="008000"/>
          <w:spacing w:val="8"/>
          <w:sz w:val="14"/>
          <w:lang w:val="en-US"/>
        </w:rPr>
        <w:t xml:space="preserve">Siegfried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A: 6.000 m.</w:t>
        <w:tab/>
        <w:t>12.48</w:t>
        <w:tab/>
        <w:t>Film C. 2025/I</w:t>
        <w:tab/>
        <w:t>Anerk: Nr.22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2.44</w:t>
        <w:tab/>
        <w:t>Fw. Strejc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B-1: 6.000 m.</w:t>
        <w:tab/>
        <w:t>12.48</w:t>
        <w:tab/>
        <w:t>Film C. 2025/I</w:t>
        <w:tab/>
        <w:t>Anerk: Nr.22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2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Kolodzie</w:t>
      </w:r>
      <w:r>
        <w:rPr>
          <w:spacing w:val="8"/>
          <w:sz w:val="14"/>
          <w:lang w:val="en-US"/>
        </w:rPr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C + HD: 7.000 m. </w:t>
        <w:tab/>
        <w:t>12.53</w:t>
        <w:tab/>
        <w:t>Film C. 2025/I</w:t>
        <w:tab/>
        <w:t xml:space="preserve">Anerk: Nr.199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2.44</w:t>
        <w:tab/>
        <w:t xml:space="preserve">Ltn. Eugen 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ID: 7.000 m. </w:t>
        <w:tab/>
        <w:t>12.57</w:t>
        <w:tab/>
        <w:t>Film C. 2025/I</w:t>
        <w:tab/>
        <w:t>Anerk: Nr.24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2.44</w:t>
        <w:tab/>
        <w:t xml:space="preserve">Ltn. Eugen 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E: 7.000 m.</w:t>
        <w:tab/>
        <w:t>13.06</w:t>
        <w:tab/>
        <w:t>Film C. 2025/I</w:t>
        <w:tab/>
        <w:t>Anerk: Nr.24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T-42: 7.500 m. [E. Detmold]</w:t>
        <w:tab/>
        <w:t>13.45</w:t>
        <w:tab/>
        <w:t>Film</w:t>
        <w:tab/>
        <w:t>C. 2025/I</w:t>
        <w:tab/>
        <w:t>Anerk: Nr. 23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 xml:space="preserve">Fw. Emil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>er</w:t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U-65: 6.500 m. [Holzminden-Einbeck]</w:t>
        <w:tab/>
        <w:t>13.50</w:t>
        <w:tab/>
        <w:t>Film</w:t>
        <w:tab/>
        <w:t>C. 2025/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Uffz. Walter Uecker</w:t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U: 6.000 m. [Holzminden-Einbeck]</w:t>
        <w:tab/>
        <w:t>13.55</w:t>
        <w:tab/>
        <w:t>Film</w:t>
        <w:tab/>
        <w:t>C. 2025/I</w:t>
        <w:tab/>
        <w:t>Anerk: Nr.20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Uffz. Kabitz [sic]</w:t>
        <w:tab/>
        <w:t>7./JG 54</w:t>
        <w:tab/>
        <w:t>B-17G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B: 6.500 m. [Bad Harzburg-Halberstadt]</w:t>
        <w:tab/>
        <w:t>14.03</w:t>
        <w:tab/>
        <w:t>Film</w:t>
        <w:tab/>
        <w:t>C. 2025/I</w:t>
        <w:tab/>
        <w:t>Anerk: Nr.24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2.44</w:t>
        <w:tab/>
        <w:t xml:space="preserve">Fw. Emil </w:t>
      </w:r>
      <w:r>
        <w:rPr>
          <w:color w:val="333399"/>
          <w:spacing w:val="8"/>
          <w:sz w:val="14"/>
          <w:lang w:val="en-US"/>
        </w:rPr>
        <w:t>Heck</w:t>
      </w:r>
      <w:r>
        <w:rPr>
          <w:spacing w:val="8"/>
          <w:sz w:val="14"/>
          <w:lang w:val="en-US"/>
        </w:rPr>
        <w:t>er</w:t>
        <w:tab/>
        <w:t>9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A-1: 6.000 m. [Dermbach]</w:t>
        <w:tab/>
        <w:t>13.38</w:t>
        <w:tab/>
        <w:t xml:space="preserve">Film </w:t>
        <w:tab/>
        <w:t>C. 2025/I</w:t>
        <w:tab/>
        <w:t xml:space="preserve">Anerk: Nr.201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2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Kolodzie</w:t>
      </w:r>
      <w:r>
        <w:rPr>
          <w:spacing w:val="8"/>
          <w:sz w:val="14"/>
          <w:lang w:val="en-US"/>
        </w:rPr>
        <w:tab/>
        <w:t>9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T: 6.000 m. [Vogelsberg]</w:t>
        <w:tab/>
        <w:t>13.40</w:t>
        <w:tab/>
        <w:t xml:space="preserve">Film </w:t>
        <w:tab/>
        <w:t>C. 2025/I</w:t>
        <w:tab/>
        <w:t>Anerk: Nr.20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2.44</w:t>
        <w:tab/>
        <w:t>Fw. Rudolf Krehan</w:t>
        <w:tab/>
        <w:t>7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schwege: 4.500 m. </w:t>
        <w:tab/>
        <w:t>13.42</w:t>
        <w:tab/>
        <w:t xml:space="preserve">Film </w:t>
        <w:tab/>
        <w:t>C. 2025/I</w:t>
        <w:tab/>
        <w:t>Anerk: Nr.24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2.44</w:t>
        <w:tab/>
        <w:t>Oblt. Herbert Caleme</w:t>
        <w:tab/>
        <w:t>Stab III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A-9: 4.000 m. [E. Bad Salzungen]</w:t>
        <w:tab/>
        <w:t>13.45</w:t>
        <w:tab/>
        <w:t xml:space="preserve">Film </w:t>
        <w:tab/>
        <w:t>C. 2025/I</w:t>
        <w:tab/>
        <w:t xml:space="preserve">Anerk: ASM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2.44</w:t>
        <w:tab/>
        <w:t xml:space="preserve">Oblt. Wilhelm </w:t>
      </w:r>
      <w:r>
        <w:rPr>
          <w:color w:val="008000"/>
          <w:spacing w:val="8"/>
          <w:sz w:val="14"/>
          <w:lang w:val="en-US"/>
        </w:rPr>
        <w:t>Schilling</w:t>
      </w:r>
      <w:r>
        <w:rPr>
          <w:spacing w:val="8"/>
          <w:sz w:val="14"/>
          <w:lang w:val="en-US"/>
        </w:rPr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D-45: 5.500 m. [N.W. Regensburg]</w:t>
        <w:tab/>
        <w:t>15.20</w:t>
        <w:tab/>
        <w:t xml:space="preserve">Film </w:t>
        <w:tab/>
        <w:t>C. 2025/I</w:t>
        <w:tab/>
        <w:t>Anerk: Nr.20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3.44</w:t>
        <w:tab/>
        <w:t xml:space="preserve">Ltn. Eugen 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EQ: 7.000 m. [Söge-Cloppenburg]</w:t>
        <w:tab/>
        <w:t>11.58</w:t>
        <w:tab/>
        <w:t>Film</w:t>
        <w:tab/>
        <w:t>C. 2025/I</w:t>
        <w:tab/>
        <w:t>Anerk: Nr.24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3.44</w:t>
        <w:tab/>
        <w:t xml:space="preserve">Hptm. Rudolf </w:t>
      </w:r>
      <w:r>
        <w:rPr>
          <w:color w:val="008000"/>
          <w:spacing w:val="8"/>
          <w:sz w:val="14"/>
          <w:lang w:val="en-US"/>
        </w:rPr>
        <w:t>Sinner</w:t>
      </w:r>
      <w:r>
        <w:rPr>
          <w:spacing w:val="8"/>
          <w:sz w:val="14"/>
          <w:lang w:val="en-US"/>
        </w:rPr>
        <w:t xml:space="preserve"> WiA</w:t>
        <w:tab/>
        <w:t>Stab III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Q-3 to FR-2: 6.000 m. [Essen-Vechta]</w:t>
        <w:tab/>
        <w:t>12.06</w:t>
        <w:tab/>
        <w:t>Film</w:t>
        <w:tab/>
        <w:t>C. 2025/I</w:t>
        <w:tab/>
        <w:t>Anerk: Nr.2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3.44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Q-9 to EQ-7: 5.800 m. [Loningen]</w:t>
        <w:tab/>
        <w:t>12.07</w:t>
        <w:tab/>
        <w:t>Film</w:t>
        <w:tab/>
        <w:t>C. 2025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3.44</w:t>
        <w:tab/>
        <w:t>Uffz. Karl Mertgen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S-67: 6.000 m. [Diepholz]</w:t>
        <w:tab/>
        <w:t>12.15</w:t>
        <w:tab/>
        <w:t>Film</w:t>
        <w:tab/>
        <w:t>C. 2025/I</w:t>
        <w:tab/>
        <w:t>Anerk: Nr.22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3.44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7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Q: 4.000 m. [Söge-Cloppenburg]</w:t>
        <w:tab/>
        <w:t>14.28</w:t>
        <w:tab/>
        <w:t>Film</w:t>
        <w:tab/>
        <w:t>C. 2025/I</w:t>
        <w:tab/>
        <w:t>Anerk: Nr.24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3.44</w:t>
        <w:tab/>
        <w:t xml:space="preserve">Ltn. Eugen 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heinsehlen: 500 m.</w:t>
        <w:tab/>
        <w:t>14.49</w:t>
        <w:tab/>
        <w:t>Film</w:t>
        <w:tab/>
        <w:t>C. 2025/I</w:t>
        <w:tab/>
        <w:t>Anerk: Nr.2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3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Kolodzie</w:t>
      </w:r>
      <w:r>
        <w:rPr>
          <w:spacing w:val="8"/>
          <w:sz w:val="14"/>
          <w:lang w:val="en-US"/>
        </w:rPr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R-5: 5.000 m. [Diepholz] </w:t>
        <w:tab/>
        <w:t>15.11</w:t>
        <w:tab/>
        <w:t>Film</w:t>
        <w:tab/>
        <w:t>C. 2025/I</w:t>
        <w:tab/>
        <w:t>Anerk: Nr.2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3.44</w:t>
        <w:tab/>
        <w:t>Oblt. Caleme</w:t>
        <w:tab/>
        <w:t>Stab III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EQ: 6.000 m.</w:t>
        <w:tab/>
        <w:t>15.48</w:t>
        <w:tab/>
        <w:t>Film</w:t>
        <w:tab/>
        <w:t>C. 2025/I</w:t>
        <w:tab/>
        <w:t>Anerk: Nr.35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3.44</w:t>
        <w:tab/>
        <w:t xml:space="preserve">Fw. Erich </w:t>
      </w:r>
      <w:r>
        <w:rPr>
          <w:color w:val="333399"/>
          <w:spacing w:val="8"/>
          <w:sz w:val="14"/>
          <w:lang w:val="en-US"/>
        </w:rPr>
        <w:t>Kolodzie</w:t>
      </w:r>
      <w:r>
        <w:rPr>
          <w:spacing w:val="8"/>
          <w:sz w:val="14"/>
          <w:lang w:val="en-US"/>
        </w:rPr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CS-4: 5.000 m. [Sülz]</w:t>
        <w:tab/>
        <w:t>15.20</w:t>
        <w:tab/>
        <w:t>Film</w:t>
        <w:tab/>
        <w:t>C. 2025/I</w:t>
        <w:tab/>
        <w:t>Anerk: Nr.20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3.44</w:t>
        <w:tab/>
        <w:t xml:space="preserve">Ltn. Eugen 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CQ-6: 5.000 m. [Lahr-Biberach]</w:t>
        <w:tab/>
        <w:t>15.20</w:t>
        <w:tab/>
        <w:t>Film</w:t>
        <w:tab/>
        <w:t>C. 2025/I</w:t>
        <w:tab/>
        <w:t>Anerk: Nr.20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3.44</w:t>
        <w:tab/>
        <w:t>Oblt. Friedrich Brock</w:t>
        <w:tab/>
        <w:t>Stab III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ES: 6.500 m. [Syke-Bassum]</w:t>
        <w:tab/>
        <w:t>10.07</w:t>
        <w:tab/>
        <w:t>Film</w:t>
        <w:tab/>
        <w:t>C. 2025/I</w:t>
        <w:tab/>
        <w:t>Anerk: Nr.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3.44</w:t>
        <w:tab/>
        <w:t>Obfhr. Günther Nahorn</w:t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R-3: 7.000 m.</w:t>
        <w:tab/>
        <w:t>10.10</w:t>
        <w:tab/>
        <w:t>Film</w:t>
        <w:tab/>
        <w:t>C. 2025/I</w:t>
        <w:tab/>
        <w:t>Anerk: Nr.23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3.44</w:t>
        <w:tab/>
        <w:t>Fw. Rudolf Krehan</w:t>
        <w:tab/>
        <w:t>7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Dissen HR-5: 5.000 m. </w:t>
        <w:tab/>
        <w:t>10.25</w:t>
        <w:tab/>
        <w:t>Film</w:t>
        <w:tab/>
        <w:t>C. 2025/I</w:t>
        <w:tab/>
        <w:t>Anerk: Nr.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3.44</w:t>
        <w:tab/>
        <w:t>Oblt. Friedrich Brock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T-7: 5.500 m. [S.E. Bremen]</w:t>
        <w:tab/>
        <w:t>10.07</w:t>
        <w:tab/>
        <w:t>Film</w:t>
        <w:tab/>
        <w:t>C. 2025/I</w:t>
        <w:tab/>
        <w:t>Anerk: Nr.8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3.44</w:t>
        <w:tab/>
        <w:t>Uffz. Heinz Knodt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ES: 6.500 m. [S.W. Bremen]</w:t>
        <w:tab/>
        <w:t>10.07</w:t>
        <w:tab/>
        <w:t>Film</w:t>
        <w:tab/>
        <w:t>C. 2025/I</w:t>
        <w:tab/>
        <w:t>Anerk: Nr.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3.44</w:t>
        <w:tab/>
        <w:t>Fw. Rudolf Krehan</w:t>
        <w:tab/>
        <w:t>7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R-5: 5.000 m. [Dissen/Teutoberge]</w:t>
        <w:tab/>
        <w:t>10.25</w:t>
        <w:tab/>
        <w:t>Film</w:t>
        <w:tab/>
        <w:t>C. 2025/I</w:t>
        <w:tab/>
        <w:t>Anerk: Nr.3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7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A 7: 6.500 m. [14 km. N. Celle]</w:t>
        <w:tab/>
        <w:t>13.53</w:t>
        <w:tab/>
        <w:t>Film</w:t>
        <w:tab/>
        <w:t>C. 2027/I</w:t>
        <w:tab/>
        <w:t>Anerk: Nr.3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>Oblt. Friedrich Brock</w:t>
        <w:tab/>
        <w:t>8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Helmstedt: 7.000 m.</w:t>
        <w:tab/>
        <w:t>14.15</w:t>
        <w:tab/>
        <w:t>Film</w:t>
        <w:tab/>
        <w:t>C. 2025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 xml:space="preserve">Oblt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7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ES 7: 500 m. [S.W. Twistringen]</w:t>
        <w:tab/>
        <w:t>16.25</w:t>
        <w:tab/>
        <w:t>Film</w:t>
        <w:tab/>
        <w:t>C. 2027/I</w:t>
        <w:tab/>
        <w:t>Anerk: Nr.3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8.04.44</w:t>
        <w:tab/>
        <w:t>Fw. Walter Uecker</w:t>
        <w:tab/>
        <w:t>9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W. Borken: tiefflug [N.E. Rheine]</w:t>
        <w:tab/>
        <w:t>17.00</w:t>
        <w:tab/>
        <w:t>Film</w:t>
        <w:tab/>
        <w:t>C. 2027/I</w:t>
        <w:tab/>
        <w:t>Anerk: Nr.3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09.04.44</w:t>
        <w:tab/>
        <w:t>Obfhr. Alfred Schankelberg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TA-69: 7.000 m.</w:t>
        <w:tab/>
        <w:t>11.20</w:t>
        <w:tab/>
        <w:t>Film</w:t>
        <w:tab/>
        <w:t>C. 2027/I</w:t>
        <w:tab/>
        <w:t>Anerk: Nr.2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4.44</w:t>
        <w:tab/>
        <w:t>Fw. Eugen Stadelmann</w:t>
        <w:tab/>
        <w:t>7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FR: 6.000 m. [Diepholz-Dümmer area]</w:t>
        <w:tab/>
        <w:t>10.30</w:t>
        <w:tab/>
        <w:t>Film</w:t>
        <w:tab/>
        <w:t>C. 2027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Obfhr. Alfred Schankelberg</w:t>
        <w:tab/>
        <w:t>8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Oschersleben: no height </w:t>
        <w:tab/>
        <w:t>13.08</w:t>
        <w:tab/>
        <w:t>Film</w:t>
        <w:tab/>
        <w:t>C. 2027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 xml:space="preserve">O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8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Oschersleben: no height</w:t>
        <w:tab/>
        <w:t>13.08</w:t>
        <w:tab/>
        <w:t>Film</w:t>
        <w:tab/>
        <w:t>C. 2027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 xml:space="preserve">Oblt. Eugen 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Stab III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B 4: no height</w:t>
        <w:tab/>
        <w:t>13.10</w:t>
        <w:tab/>
        <w:t>Film</w:t>
        <w:tab/>
        <w:t>C. 2027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Fw. Werner Volkmar</w:t>
        <w:tab/>
        <w:t>9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B: no height [Raum S. </w:t>
      </w:r>
      <w:r>
        <w:rPr>
          <w:color w:val="333399"/>
          <w:spacing w:val="8"/>
          <w:sz w:val="14"/>
          <w:lang w:val="en-US"/>
        </w:rPr>
        <w:t>Witt</w:t>
      </w:r>
      <w:r>
        <w:rPr>
          <w:spacing w:val="8"/>
          <w:sz w:val="14"/>
          <w:lang w:val="en-US"/>
        </w:rPr>
        <w:t>ingen]</w:t>
        <w:tab/>
        <w:t>13.15</w:t>
        <w:tab/>
        <w:t>Film</w:t>
        <w:tab/>
        <w:t>C. 2027/II</w:t>
        <w:tab/>
        <w:t>Anerk: Nr. 23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4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B: no height [Raum S. </w:t>
      </w:r>
      <w:r>
        <w:rPr>
          <w:color w:val="333399"/>
          <w:spacing w:val="8"/>
          <w:sz w:val="14"/>
          <w:lang w:val="en-US"/>
        </w:rPr>
        <w:t>Witt</w:t>
      </w:r>
      <w:r>
        <w:rPr>
          <w:spacing w:val="8"/>
          <w:sz w:val="14"/>
          <w:lang w:val="en-US"/>
        </w:rPr>
        <w:t>ingen]</w:t>
        <w:tab/>
        <w:t>13.15</w:t>
        <w:tab/>
        <w:t>Film</w:t>
        <w:tab/>
        <w:t>C. 2027/II</w:t>
        <w:tab/>
        <w:t>Anerk: Nr. 23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4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FT: 6.500 m. [Nienburg]</w:t>
        <w:tab/>
        <w:t>13.18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Oschersleben: no height </w:t>
        <w:tab/>
        <w:t>13.17</w:t>
        <w:tab/>
        <w:t>Film</w:t>
        <w:tab/>
        <w:t>C. 2027/I</w:t>
        <w:tab/>
        <w:t>Anerk: Nr. 25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Obgefr. Günther Langer</w:t>
        <w:tab/>
        <w:t>7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B: no height [S. </w:t>
      </w:r>
      <w:r>
        <w:rPr>
          <w:color w:val="333399"/>
          <w:spacing w:val="8"/>
          <w:sz w:val="14"/>
          <w:lang w:val="en-US"/>
        </w:rPr>
        <w:t>Witt</w:t>
      </w:r>
      <w:r>
        <w:rPr>
          <w:spacing w:val="8"/>
          <w:sz w:val="14"/>
          <w:lang w:val="en-US"/>
        </w:rPr>
        <w:t xml:space="preserve">ingen] </w:t>
        <w:tab/>
        <w:t>13.20</w:t>
        <w:tab/>
        <w:t>Film</w:t>
        <w:tab/>
        <w:t>C. 2027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7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B: no height [S. </w:t>
      </w:r>
      <w:r>
        <w:rPr>
          <w:color w:val="333399"/>
          <w:spacing w:val="8"/>
          <w:sz w:val="14"/>
          <w:lang w:val="en-US"/>
        </w:rPr>
        <w:t>Witt</w:t>
      </w:r>
      <w:r>
        <w:rPr>
          <w:spacing w:val="8"/>
          <w:sz w:val="14"/>
          <w:lang w:val="en-US"/>
        </w:rPr>
        <w:t xml:space="preserve">ingen] </w:t>
        <w:tab/>
        <w:t>13.21</w:t>
        <w:tab/>
        <w:t>Film</w:t>
        <w:tab/>
        <w:t>C. 2027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 xml:space="preserve">Fw. Reinhold </w:t>
      </w:r>
      <w:r>
        <w:rPr>
          <w:color w:val="008000"/>
          <w:spacing w:val="8"/>
          <w:sz w:val="14"/>
          <w:lang w:val="en-US"/>
        </w:rPr>
        <w:t>Hoffmann</w:t>
      </w:r>
      <w:r>
        <w:rPr>
          <w:spacing w:val="8"/>
          <w:sz w:val="14"/>
          <w:lang w:val="en-US"/>
        </w:rPr>
        <w:tab/>
        <w:t>4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B: no height [S. </w:t>
      </w:r>
      <w:r>
        <w:rPr>
          <w:color w:val="333399"/>
          <w:spacing w:val="8"/>
          <w:sz w:val="14"/>
          <w:lang w:val="en-US"/>
        </w:rPr>
        <w:t>Witt</w:t>
      </w:r>
      <w:r>
        <w:rPr>
          <w:spacing w:val="8"/>
          <w:sz w:val="14"/>
          <w:lang w:val="en-US"/>
        </w:rPr>
        <w:t>ingen]</w:t>
        <w:tab/>
        <w:t>13.21</w:t>
        <w:tab/>
        <w:t>Film</w:t>
        <w:tab/>
        <w:t>C. 2027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 xml:space="preserve">Maj. Werner </w:t>
      </w:r>
      <w:r>
        <w:rPr>
          <w:color w:val="008000"/>
          <w:spacing w:val="8"/>
          <w:sz w:val="14"/>
          <w:lang w:val="en-US"/>
        </w:rPr>
        <w:t>Schroer</w:t>
      </w:r>
      <w:r>
        <w:rPr>
          <w:spacing w:val="8"/>
          <w:sz w:val="14"/>
          <w:lang w:val="en-US"/>
        </w:rPr>
        <w:tab/>
        <w:t>Stab III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rlin-Stadt: 7.000 m.</w:t>
        <w:tab/>
        <w:t>11.15</w:t>
        <w:tab/>
        <w:t>Film</w:t>
        <w:tab/>
        <w:t>C. 2027/II</w:t>
        <w:tab/>
        <w:t xml:space="preserve">Anerk: Nr.fo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Fw. Fibelhauser</w:t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E 6: 7.200 m. [</w:t>
      </w:r>
      <w:r>
        <w:rPr>
          <w:color w:val="333399"/>
          <w:spacing w:val="8"/>
          <w:sz w:val="14"/>
          <w:lang w:val="en-US"/>
        </w:rPr>
        <w:t>Witt</w:t>
      </w:r>
      <w:r>
        <w:rPr>
          <w:spacing w:val="8"/>
          <w:sz w:val="14"/>
          <w:lang w:val="en-US"/>
        </w:rPr>
        <w:t>stock]</w:t>
        <w:tab/>
        <w:t>11.20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Günter Schönwaldt</w:t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F-4 at 7.200 m. [W.S.E. Neu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>in]</w:t>
        <w:tab/>
        <w:t>11.35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 xml:space="preserve">Maj. Werner </w:t>
      </w:r>
      <w:r>
        <w:rPr>
          <w:color w:val="008000"/>
          <w:spacing w:val="8"/>
          <w:sz w:val="14"/>
          <w:lang w:val="en-US"/>
        </w:rPr>
        <w:t>Schroer</w:t>
      </w:r>
      <w:r>
        <w:rPr>
          <w:spacing w:val="8"/>
          <w:sz w:val="14"/>
          <w:lang w:val="en-US"/>
        </w:rPr>
        <w:tab/>
        <w:t>Stab III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i </w:t>
      </w:r>
      <w:r>
        <w:rPr>
          <w:color w:val="333399"/>
          <w:spacing w:val="8"/>
          <w:sz w:val="14"/>
          <w:lang w:val="en-US"/>
        </w:rPr>
        <w:t>Witt</w:t>
      </w:r>
      <w:r>
        <w:rPr>
          <w:spacing w:val="8"/>
          <w:sz w:val="14"/>
          <w:lang w:val="en-US"/>
        </w:rPr>
        <w:t>stock: 6.500 m.</w:t>
        <w:tab/>
        <w:t>11.40</w:t>
        <w:tab/>
        <w:t>Film</w:t>
        <w:tab/>
        <w:t>C. 2027/II</w:t>
        <w:tab/>
        <w:t xml:space="preserve">Anerk: Nr.fo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 xml:space="preserve">Ltn. Werner </w:t>
      </w:r>
      <w:r>
        <w:rPr>
          <w:color w:val="333399"/>
          <w:spacing w:val="8"/>
          <w:sz w:val="14"/>
          <w:lang w:val="en-US"/>
        </w:rPr>
        <w:t>Thielen</w:t>
      </w:r>
      <w:r>
        <w:rPr>
          <w:spacing w:val="8"/>
          <w:sz w:val="14"/>
          <w:lang w:val="en-US"/>
        </w:rPr>
        <w:tab/>
        <w:t xml:space="preserve"> 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F at 7.500 m. [Neu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>in]</w:t>
        <w:tab/>
        <w:t>11.40</w:t>
        <w:tab/>
        <w:t>Film</w:t>
        <w:tab/>
        <w:t>C. 2027/II</w:t>
        <w:tab/>
        <w:t>Anerk: Nr.29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Gerhard Wieden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F 4 at 7.000 m. [Zechlin]</w:t>
        <w:tab/>
        <w:t>11.40</w:t>
        <w:tab/>
        <w:t>Film</w:t>
        <w:tab/>
        <w:t>C. 2027/II</w:t>
        <w:tab/>
        <w:t>Anerk: Nr.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G-6.9 at 6.500 m. [Oranienburg]</w:t>
        <w:tab/>
        <w:t>11.42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 xml:space="preserve">Maj. Werner </w:t>
      </w:r>
      <w:r>
        <w:rPr>
          <w:color w:val="008000"/>
          <w:spacing w:val="8"/>
          <w:sz w:val="14"/>
          <w:lang w:val="en-US"/>
        </w:rPr>
        <w:t>Schroer</w:t>
      </w:r>
      <w:r>
        <w:rPr>
          <w:spacing w:val="8"/>
          <w:sz w:val="14"/>
          <w:lang w:val="en-US"/>
        </w:rPr>
        <w:tab/>
        <w:t>Stab III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i </w:t>
      </w:r>
      <w:r>
        <w:rPr>
          <w:color w:val="333399"/>
          <w:spacing w:val="8"/>
          <w:sz w:val="14"/>
          <w:lang w:val="en-US"/>
        </w:rPr>
        <w:t>Witt</w:t>
      </w:r>
      <w:r>
        <w:rPr>
          <w:spacing w:val="8"/>
          <w:sz w:val="14"/>
          <w:lang w:val="en-US"/>
        </w:rPr>
        <w:t>stock: 6.500 m.</w:t>
        <w:tab/>
        <w:t>11.45</w:t>
        <w:tab/>
        <w:t>Film</w:t>
        <w:tab/>
        <w:t>C. 2027/II</w:t>
        <w:tab/>
        <w:t xml:space="preserve">Anerk: Nr.fo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Ltn. Ludwig Licha</w:t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F at 7.500 m. [Neu</w:t>
      </w:r>
      <w:r>
        <w:rPr>
          <w:color w:val="008000"/>
          <w:spacing w:val="8"/>
          <w:sz w:val="14"/>
          <w:lang w:val="en-US"/>
        </w:rPr>
        <w:t>rupp</w:t>
      </w:r>
      <w:r>
        <w:rPr>
          <w:spacing w:val="8"/>
          <w:sz w:val="14"/>
          <w:lang w:val="en-US"/>
        </w:rPr>
        <w:t xml:space="preserve">in] </w:t>
        <w:tab/>
        <w:t>11.45</w:t>
        <w:tab/>
        <w:t>Film</w:t>
        <w:tab/>
        <w:t>C. 2027/II</w:t>
        <w:tab/>
        <w:t>Anerk: Nr.29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Horst Schlipke</w:t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E at 7.200 m. [Pritzwalk]</w:t>
        <w:tab/>
        <w:t>11.48</w:t>
        <w:tab/>
        <w:t>Film</w:t>
        <w:tab/>
        <w:t>C. 2027/II</w:t>
        <w:tab/>
        <w:t>Anerk: Nr.23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D 2 at 5.500 m. [Prignitz Heath]</w:t>
        <w:tab/>
        <w:t>11.57</w:t>
        <w:tab/>
        <w:t>Film</w:t>
        <w:tab/>
        <w:t>C. 2027/II</w:t>
        <w:tab/>
        <w:t>Anerk: Nr.29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 xml:space="preserve">Obfhr. Günther </w:t>
      </w:r>
      <w:r>
        <w:rPr>
          <w:color w:val="333399"/>
          <w:spacing w:val="8"/>
          <w:sz w:val="14"/>
          <w:lang w:val="en-US"/>
        </w:rPr>
        <w:t>Zilling</w:t>
      </w:r>
      <w:r>
        <w:rPr>
          <w:spacing w:val="8"/>
          <w:sz w:val="14"/>
          <w:lang w:val="en-US"/>
        </w:rPr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O 3: 6.500 m. [S. St. Dié]</w:t>
        <w:tab/>
        <w:t>12.15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>Uffz. Karl Mertgen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P 4: 6.500 m. [Voges W. Colmar]</w:t>
        <w:tab/>
        <w:t>12.17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0 km. N.W. Colmar: 7.500 m.</w:t>
        <w:tab/>
        <w:t>12.18</w:t>
        <w:tab/>
        <w:t>Film</w:t>
        <w:tab/>
        <w:t>C. 2027/II</w:t>
        <w:tab/>
        <w:t>Anerk: Nr.25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>Uffz. Kühn</w:t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P at 6.800 m. [Voges W. Colmar]</w:t>
        <w:tab/>
        <w:t>12.18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P-4: 7.200 m. [Etzach/Schwarzwald]</w:t>
        <w:tab/>
        <w:t>12.19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 xml:space="preserve">Oblt. Eugen Ludwig </w:t>
      </w:r>
      <w:r>
        <w:rPr>
          <w:color w:val="008000"/>
          <w:spacing w:val="8"/>
          <w:sz w:val="14"/>
          <w:lang w:val="en-US"/>
        </w:rPr>
        <w:t>Zweigart</w:t>
      </w:r>
      <w:r>
        <w:rPr>
          <w:spacing w:val="8"/>
          <w:sz w:val="14"/>
          <w:lang w:val="en-US"/>
        </w:rPr>
        <w:tab/>
        <w:t>Stab III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O 6/DP 4: 6.500 m. [Ballons de Voges]</w:t>
        <w:tab/>
        <w:t>12.19</w:t>
        <w:tab/>
        <w:t>Film</w:t>
        <w:tab/>
        <w:t>C. 2027/II</w:t>
        <w:tab/>
        <w:t>Anerk: Nr.8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>Uffz. Karl Mertgen</w:t>
        <w:tab/>
        <w:t>8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O-6: 6.500 m. [Ballons de Voges]</w:t>
        <w:tab/>
        <w:t>12.20</w:t>
        <w:tab/>
        <w:t>Film</w:t>
        <w:tab/>
        <w:t>C. 2027/II</w:t>
        <w:tab/>
        <w:t>Anerk: Nr.25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P-5: 7.000 m. [N.W. Colmar]</w:t>
        <w:tab/>
        <w:t>12.24</w:t>
        <w:tab/>
        <w:t>Film</w:t>
        <w:tab/>
        <w:t>C. 2027/II</w:t>
        <w:tab/>
        <w:t>Anerk: Nr.31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>Ltn. Jürgen Ratzlaff</w:t>
        <w:tab/>
        <w:t>8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CR-4: 7.500 m. [Zell/Schwarzwald]</w:t>
        <w:tab/>
        <w:t>12.24</w:t>
        <w:tab/>
        <w:t>Film</w:t>
        <w:tab/>
        <w:t>C. 2027/II</w:t>
        <w:tab/>
        <w:t>Anerk: Nr.25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7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Q-6: 7.200 m. [N.N.E. Freiburg]</w:t>
        <w:tab/>
        <w:t>12.35</w:t>
        <w:tab/>
        <w:t>Film</w:t>
        <w:tab/>
        <w:t>C. 2027/II</w:t>
        <w:tab/>
        <w:t>Anerk: Nr.30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 xml:space="preserve">Oblt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Stab III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D-9: 7.500 m. [Tangermünde]</w:t>
        <w:tab/>
        <w:t>14.23</w:t>
        <w:tab/>
        <w:t>Film</w:t>
        <w:tab/>
        <w:t>C. 2027/II</w:t>
        <w:tab/>
        <w:t>Anerk: Nr.3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Enser</w:t>
      </w:r>
      <w:r>
        <w:rPr>
          <w:spacing w:val="8"/>
          <w:sz w:val="14"/>
          <w:lang w:val="en-US"/>
        </w:rPr>
        <w:tab/>
        <w:t>9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N1/SM 9: 10 m. [Baltic: off Kolberg]</w:t>
        <w:tab/>
        <w:t>15.42</w:t>
        <w:tab/>
        <w:t>Film</w:t>
        <w:tab/>
        <w:t>C. 2027/II</w:t>
        <w:tab/>
        <w:t>Anerk: Nr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06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5-1 3 km. S.E. Caen: tiefflug</w:t>
        <w:tab/>
        <w:t>13.45</w:t>
        <w:tab/>
        <w:t>Film</w:t>
        <w:tab/>
        <w:t>C. 2027/II</w:t>
        <w:tab/>
        <w:t>Anerk: Nr.25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06.44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Po-2 N.N.E. Caen: 1.400 m.</w:t>
        <w:tab/>
        <w:t>13.46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06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E-7-1 Guyancourt: 100 m.</w:t>
        <w:tab/>
        <w:t>14.14</w:t>
        <w:tab/>
        <w:t>Film</w:t>
        <w:tab/>
        <w:t>C. 2027/II</w:t>
        <w:tab/>
        <w:t>Anerk: Nr.25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6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 xml:space="preserve">: </w:t>
        <w:tab/>
        <w:t>7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U-9.2 st 1.600 m. [Divers-sur-Mer]</w:t>
        <w:tab/>
        <w:t>06.27</w:t>
        <w:tab/>
        <w:t>Film</w:t>
        <w:tab/>
        <w:t>C. 2027/II</w:t>
        <w:tab/>
        <w:t>Anerk: Nr.30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6.44</w:t>
        <w:tab/>
        <w:t xml:space="preserve">Uffz. Erwin </w:t>
      </w:r>
      <w:r>
        <w:rPr>
          <w:color w:val="333399"/>
          <w:spacing w:val="8"/>
          <w:sz w:val="14"/>
          <w:lang w:val="en-US"/>
        </w:rPr>
        <w:t>Schleef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U-8.9: 1.500 m. [N. Caen]</w:t>
        <w:tab/>
        <w:t>06.40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4 at 8-10 m. [5 km. N.W. Bernay]</w:t>
        <w:tab/>
        <w:t>16.49</w:t>
        <w:tab/>
        <w:t>Film</w:t>
        <w:tab/>
        <w:t>C. 2027/II</w:t>
        <w:tab/>
        <w:t>Anerk: Nr.23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6.44</w:t>
        <w:tab/>
        <w:t xml:space="preserve">Fw. Wilhelm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5.6 at 1.600 m. [Cagny S.E. Caen]</w:t>
        <w:tab/>
        <w:t>20.48</w:t>
        <w:tab/>
        <w:t>Film</w:t>
        <w:tab/>
        <w:t>C. 2027/II</w:t>
        <w:tab/>
        <w:t>Anerk: Nr.31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6.44</w:t>
        <w:tab/>
        <w:t xml:space="preserve">Obfhr. Günther </w:t>
      </w:r>
      <w:r>
        <w:rPr>
          <w:color w:val="333399"/>
          <w:spacing w:val="8"/>
          <w:sz w:val="14"/>
          <w:lang w:val="en-US"/>
        </w:rPr>
        <w:t>Zilling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3 at 600 m. [10 km. E. Caen]</w:t>
        <w:tab/>
        <w:t>20.28</w:t>
        <w:tab/>
        <w:t>Film</w:t>
        <w:tab/>
        <w:t>C. 2027/II</w:t>
        <w:tab/>
        <w:t xml:space="preserve">VNE: ASM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6.44</w:t>
        <w:tab/>
        <w:t>Uffz. Willibald Seifried</w:t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 at 800 m. [Caen] </w:t>
        <w:tab/>
        <w:t>14.20</w:t>
        <w:tab/>
        <w:t>Film</w:t>
        <w:tab/>
        <w:t>C. 2027/II</w:t>
        <w:tab/>
        <w:t>Anerk: Nr.35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6.44</w:t>
        <w:tab/>
        <w:t>Fw. Fibelhauser</w:t>
        <w:tab/>
        <w:t>7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5 at 1.500 m. [Caen] </w:t>
        <w:tab/>
        <w:t>14.20</w:t>
        <w:tab/>
        <w:t>Film</w:t>
        <w:tab/>
        <w:t>C. 2027/II</w:t>
        <w:tab/>
        <w:t>Anerk: Nr.9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6.44</w:t>
        <w:tab/>
        <w:t>Uffz. Horst Schlipke</w:t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 at 800 m. [Caen] </w:t>
        <w:tab/>
        <w:t>14.21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6.44</w:t>
        <w:tab/>
        <w:t xml:space="preserve">Uffz. Erwin </w:t>
      </w:r>
      <w:r>
        <w:rPr>
          <w:color w:val="333399"/>
          <w:spacing w:val="8"/>
          <w:sz w:val="14"/>
          <w:lang w:val="en-US"/>
        </w:rPr>
        <w:t>Schleef</w:t>
      </w:r>
      <w:r>
        <w:rPr>
          <w:spacing w:val="8"/>
          <w:sz w:val="14"/>
          <w:lang w:val="en-US"/>
        </w:rPr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 at 800 m. [Caen]</w:t>
        <w:tab/>
        <w:t>14.21</w:t>
        <w:tab/>
        <w:t>Film</w:t>
        <w:tab/>
        <w:t>C. 2027/II</w:t>
        <w:tab/>
        <w:t>Anerk: Nr.36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6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5 at 1.500 m. [Caen]</w:t>
        <w:tab/>
        <w:t>14.21</w:t>
        <w:tab/>
        <w:t>Film</w:t>
        <w:tab/>
        <w:t>C. 2027/II</w:t>
        <w:tab/>
        <w:t>Anerk: Nr.37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 xml:space="preserve"> </w:t>
        <w:tab/>
        <w:t>9./JG 54</w:t>
        <w:tab/>
        <w:t>Lysand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U-7: 100 m. [N.E. Caen]</w:t>
        <w:tab/>
        <w:t>10.53</w:t>
        <w:tab/>
        <w:t>Film</w:t>
        <w:tab/>
        <w:t>C. 2027/II</w:t>
        <w:tab/>
        <w:t>Anerk: Nr.36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 xml:space="preserve">O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8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7.3: 800 m. [Bernay] </w:t>
        <w:tab/>
        <w:t>06.04</w:t>
        <w:tab/>
        <w:t>Film</w:t>
        <w:tab/>
        <w:t>C. 2027/II</w:t>
        <w:tab/>
        <w:t>Anerk: Nr.38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 xml:space="preserve">O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8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7.5: 1.000 m. [Bernay]</w:t>
        <w:tab/>
        <w:t>06.05</w:t>
        <w:tab/>
        <w:t>Film</w:t>
        <w:tab/>
        <w:t>C. 2027/II</w:t>
        <w:tab/>
        <w:t>Anerk: Nr.38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 xml:space="preserve">Uffz. Erwin </w:t>
      </w:r>
      <w:r>
        <w:rPr>
          <w:color w:val="333399"/>
          <w:spacing w:val="8"/>
          <w:sz w:val="14"/>
          <w:lang w:val="en-US"/>
        </w:rPr>
        <w:t>Schleef</w:t>
      </w:r>
      <w:r>
        <w:rPr>
          <w:spacing w:val="8"/>
          <w:sz w:val="14"/>
          <w:lang w:val="en-US"/>
        </w:rPr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-2 at 800 m. [Vitry-sur-Seine/Paris]</w:t>
        <w:tab/>
        <w:t>06.05</w:t>
        <w:tab/>
        <w:t>Film</w:t>
        <w:tab/>
        <w:t>C. 2027/II</w:t>
        <w:tab/>
        <w:t>Anerk: Nr.37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Uffz. Willibald Seifried</w:t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-2 at 10 m. [Villeneuve-St. Georges] </w:t>
        <w:tab/>
        <w:t>10.24</w:t>
        <w:tab/>
        <w:t>Film</w:t>
        <w:tab/>
        <w:t>C. 2027/II</w:t>
        <w:tab/>
        <w:t>Anerk: Nr.36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Uffz. Wilhelm Senner</w:t>
        <w:tab/>
        <w:t>8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F-8.4 at 40 m. [Meaux 180˚ ]</w:t>
        <w:tab/>
        <w:t>10.25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 xml:space="preserve">Ltn. Horst </w:t>
      </w:r>
      <w:r>
        <w:rPr>
          <w:color w:val="008000"/>
          <w:spacing w:val="8"/>
          <w:sz w:val="14"/>
          <w:lang w:val="en-US"/>
        </w:rPr>
        <w:t>Forbrig</w:t>
      </w:r>
      <w:r>
        <w:rPr>
          <w:spacing w:val="8"/>
          <w:sz w:val="14"/>
          <w:lang w:val="en-US"/>
        </w:rPr>
        <w:tab/>
        <w:t>2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-3 at 1.000 m. [Villeneuve-St. Georges]</w:t>
        <w:tab/>
        <w:t>10.37</w:t>
        <w:tab/>
        <w:t>Film</w:t>
        <w:tab/>
        <w:t>C. 2027/II</w:t>
        <w:tab/>
        <w:t>Anerk: Nr.45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3.06.44</w:t>
        <w:tab/>
        <w:t xml:space="preserve">Ofw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8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T-5 at 4.500 m. [Arromanches]</w:t>
        <w:tab/>
        <w:t>19.29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 3 at 3.500 m. [Pacy-sur-Eure/Évreux]</w:t>
        <w:tab/>
        <w:t>07.29</w:t>
        <w:tab/>
        <w:t>Film</w:t>
        <w:tab/>
        <w:t>C. 2027/II</w:t>
        <w:tab/>
        <w:t>Anerk: Nr.3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 xml:space="preserve">Obfhr. Günther </w:t>
      </w:r>
      <w:r>
        <w:rPr>
          <w:color w:val="333399"/>
          <w:spacing w:val="8"/>
          <w:sz w:val="14"/>
          <w:lang w:val="en-US"/>
        </w:rPr>
        <w:t>Zilling</w:t>
      </w:r>
      <w:r>
        <w:rPr>
          <w:spacing w:val="8"/>
          <w:sz w:val="14"/>
          <w:lang w:val="en-US"/>
        </w:rPr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7 at 400 m. [N. Nonancourt/Dreux]</w:t>
        <w:tab/>
        <w:t>07.31</w:t>
        <w:tab/>
        <w:t>Film</w:t>
        <w:tab/>
        <w:t>C. 2027/II</w:t>
        <w:tab/>
        <w:t>Anerk: Nr.36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6 at 2.500 m. [E. St. André-de-l'Eure] </w:t>
        <w:tab/>
        <w:t>07.31</w:t>
        <w:tab/>
        <w:t>Film</w:t>
        <w:tab/>
        <w:t>C. 2027/II</w:t>
        <w:tab/>
        <w:t>Anerk: Nr.36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Enser</w:t>
      </w:r>
      <w:r>
        <w:rPr>
          <w:spacing w:val="8"/>
          <w:sz w:val="14"/>
          <w:lang w:val="en-US"/>
        </w:rPr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5 at 50 m. [St. André-de-l'Eure] </w:t>
        <w:tab/>
        <w:t>07.31</w:t>
        <w:tab/>
        <w:t>Film</w:t>
        <w:tab/>
        <w:t>C. 2027/II</w:t>
        <w:tab/>
        <w:t>Anerk: Nr.36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 xml:space="preserve">Fw. Walter </w:t>
      </w:r>
      <w:r>
        <w:rPr>
          <w:color w:val="333399"/>
          <w:spacing w:val="8"/>
          <w:sz w:val="14"/>
          <w:lang w:val="en-US"/>
        </w:rPr>
        <w:t>Platte</w:t>
      </w:r>
      <w:r>
        <w:rPr>
          <w:spacing w:val="8"/>
          <w:sz w:val="14"/>
          <w:lang w:val="en-US"/>
        </w:rPr>
        <w:tab/>
        <w:t>2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D-3 at 1.200 m. [W. Poissy]</w:t>
        <w:tab/>
        <w:t>07.32</w:t>
        <w:tab/>
        <w:t>Film</w:t>
        <w:tab/>
        <w:t>C. 2027/II</w:t>
        <w:tab/>
        <w:t>Anerk: Nr.45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 xml:space="preserve">Obfhr. Günther </w:t>
      </w:r>
      <w:r>
        <w:rPr>
          <w:color w:val="333399"/>
          <w:spacing w:val="8"/>
          <w:sz w:val="14"/>
          <w:lang w:val="en-US"/>
        </w:rPr>
        <w:t>Zilling</w:t>
      </w:r>
      <w:r>
        <w:rPr>
          <w:spacing w:val="8"/>
          <w:sz w:val="14"/>
          <w:lang w:val="en-US"/>
        </w:rPr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5 at 400 m. [St. André-de-l'Eure]</w:t>
        <w:tab/>
        <w:t>07.32</w:t>
        <w:tab/>
        <w:t>Film</w:t>
        <w:tab/>
        <w:t>C. 2027/II</w:t>
        <w:tab/>
        <w:t>Anerk: Nr.36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>: 150</w:t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6 at 200 m. [Ivry-la-Bataille/Dreux]</w:t>
        <w:tab/>
        <w:t>07.32</w:t>
        <w:tab/>
        <w:t>Film</w:t>
        <w:tab/>
        <w:t>C. 2027/II</w:t>
        <w:tab/>
        <w:t>Anerk: Nr.3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6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T-2 at 2.500 m. [Fl.Pl. Carpiquet] </w:t>
        <w:tab/>
        <w:t>19.03</w:t>
        <w:tab/>
        <w:t>Film</w:t>
        <w:tab/>
        <w:t>C. 2027/II</w:t>
        <w:tab/>
        <w:t>Anerk: Nr.38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6.44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1 at 1.200 m. [Fl.Pl. Carpiquet]</w:t>
        <w:tab/>
        <w:t>19.05</w:t>
        <w:tab/>
        <w:t>Film</w:t>
        <w:tab/>
        <w:t>C. 2027/II</w:t>
        <w:tab/>
        <w:t>Anerk: Nr.37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6.44</w:t>
        <w:tab/>
        <w:t>Uffz. Wilhelm Senner</w:t>
        <w:tab/>
        <w:t>8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T-3 at 2.000 m. [Fl.Pl. Carpiquet]</w:t>
        <w:tab/>
        <w:t>19.05</w:t>
        <w:tab/>
        <w:t>Film</w:t>
        <w:tab/>
        <w:t>C. 2027/II</w:t>
        <w:tab/>
        <w:t>Anerk: Nr.38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6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A-1: tiefflug [S.E. St. Pierre-sur-Dives]</w:t>
        <w:tab/>
        <w:t>19.08</w:t>
        <w:tab/>
        <w:t>Film</w:t>
        <w:tab/>
        <w:t>C. 2027/II</w:t>
        <w:tab/>
        <w:t>Anerk: Nr.38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5 at 300 m. [St. André-de-l'Eure] </w:t>
        <w:tab/>
        <w:t>16.17</w:t>
        <w:tab/>
        <w:t>Film</w:t>
        <w:tab/>
        <w:t>C. 2027/II</w:t>
        <w:tab/>
        <w:t>Anerk: Nr.23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6.44</w:t>
        <w:tab/>
        <w:t xml:space="preserve">Ofw. Günther </w:t>
      </w:r>
      <w:r>
        <w:rPr>
          <w:color w:val="333399"/>
          <w:spacing w:val="8"/>
          <w:sz w:val="14"/>
          <w:lang w:val="en-US"/>
        </w:rPr>
        <w:t>Zilling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5 at 1.500 m. [St. André-de-l'Eure] </w:t>
        <w:tab/>
        <w:t>16.17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5 at 1.500 m. [St. André-de-l'Eure] </w:t>
        <w:tab/>
        <w:t>16.18</w:t>
        <w:tab/>
        <w:t>Film</w:t>
        <w:tab/>
        <w:t>C. 2027/II</w:t>
        <w:tab/>
        <w:t>Anerk: Nr.23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6.44</w:t>
        <w:tab/>
        <w:t xml:space="preserve">Uffz. Erwin </w:t>
      </w:r>
      <w:r>
        <w:rPr>
          <w:color w:val="333399"/>
          <w:spacing w:val="8"/>
          <w:sz w:val="14"/>
          <w:lang w:val="en-US"/>
        </w:rPr>
        <w:t>Schleef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4 at 2.500 m. [W. St. André-de-l'Eure] </w:t>
        <w:tab/>
        <w:t>16.20</w:t>
        <w:tab/>
        <w:t>noch</w:t>
        <w:tab/>
        <w:t>C. 2027/II</w:t>
        <w:tab/>
        <w:t>Anerk: Nr.23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4 at 1.000 m. [W. St. André-de-l'Eure]</w:t>
        <w:tab/>
        <w:t>16.20</w:t>
        <w:tab/>
        <w:t>Film</w:t>
        <w:tab/>
        <w:t>C. 2027/II</w:t>
        <w:tab/>
        <w:t>Anerk: Nr.24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B-6 at 1.000 m. [N. Breteuil] </w:t>
        <w:tab/>
        <w:t>16.21</w:t>
        <w:tab/>
        <w:t>Film</w:t>
        <w:tab/>
        <w:t>C. 2027/II</w:t>
        <w:tab/>
        <w:t>Anerk: Nr.24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6.44</w:t>
        <w:tab/>
        <w:t>Uffz. Gerhard Wieden</w:t>
        <w:tab/>
        <w:t>8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5 at 2.500 m. [St. André-de-l'Eure]</w:t>
        <w:tab/>
        <w:t>16.23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6.44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7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B-3 at 2.500 m. [Conches-en-Ourthe] </w:t>
        <w:tab/>
        <w:t>16.25</w:t>
        <w:tab/>
        <w:t>Film</w:t>
        <w:tab/>
        <w:t>C. 2027/II</w:t>
        <w:tab/>
        <w:t>Anerk: Nr.31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6.44</w:t>
        <w:tab/>
        <w:t xml:space="preserve">Uffz. Erwin </w:t>
      </w:r>
      <w:r>
        <w:rPr>
          <w:color w:val="333399"/>
          <w:spacing w:val="8"/>
          <w:sz w:val="14"/>
          <w:lang w:val="en-US"/>
        </w:rPr>
        <w:t>Schleef</w:t>
      </w:r>
      <w:r>
        <w:rPr>
          <w:spacing w:val="8"/>
          <w:sz w:val="14"/>
          <w:lang w:val="en-US"/>
        </w:rPr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69 at 1.000 m. [180˚ Le Neubourg] </w:t>
        <w:tab/>
        <w:t>21.12</w:t>
        <w:tab/>
        <w:t>Film</w:t>
        <w:tab/>
        <w:t>C. 2027/II</w:t>
        <w:tab/>
        <w:t>Anerk: Nr.3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6.44</w:t>
        <w:tab/>
        <w:t xml:space="preserve">Obfhr. Günther </w:t>
      </w:r>
      <w:r>
        <w:rPr>
          <w:color w:val="333399"/>
          <w:spacing w:val="8"/>
          <w:sz w:val="14"/>
          <w:lang w:val="en-US"/>
        </w:rPr>
        <w:t>Zilling</w:t>
      </w:r>
      <w:r>
        <w:rPr>
          <w:spacing w:val="8"/>
          <w:sz w:val="14"/>
          <w:lang w:val="en-US"/>
        </w:rPr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89: 2.000 m. [090˚ Beaumont-le-Roger]</w:t>
        <w:tab/>
        <w:t>21.12</w:t>
        <w:tab/>
        <w:t>Film</w:t>
        <w:tab/>
        <w:t>C. 2027/II</w:t>
        <w:tab/>
        <w:t>Anerk: Nr.3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6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69 at 2.000 m. [180˚ Le Neubourg]</w:t>
        <w:tab/>
        <w:t>21.15</w:t>
        <w:tab/>
        <w:t>Film</w:t>
        <w:tab/>
        <w:t>C. 2027/II</w:t>
        <w:tab/>
        <w:t>Anerk: Nr.9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6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C-6 at 5 m. [Lyons-le-Forêt/Rouen]</w:t>
        <w:tab/>
        <w:t>21.20</w:t>
        <w:tab/>
        <w:t>Film</w:t>
        <w:tab/>
        <w:t>C. 2027/II</w:t>
        <w:tab/>
        <w:t>Anerk: Nr.70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6.44</w:t>
        <w:tab/>
        <w:t xml:space="preserve">Uffz. Otto </w:t>
      </w:r>
      <w:r>
        <w:rPr>
          <w:color w:val="008000"/>
          <w:spacing w:val="8"/>
          <w:sz w:val="14"/>
          <w:lang w:val="en-US"/>
        </w:rPr>
        <w:t>Venjakob</w:t>
      </w:r>
      <w:r>
        <w:rPr>
          <w:spacing w:val="8"/>
          <w:sz w:val="14"/>
          <w:lang w:val="en-US"/>
        </w:rPr>
        <w:tab/>
        <w:t>7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8 at 1.200 m. [Beaumont-le-Roger] </w:t>
        <w:tab/>
        <w:t>21.22</w:t>
        <w:tab/>
        <w:t>Film</w:t>
        <w:tab/>
        <w:t>C. 2027/II</w:t>
        <w:tab/>
        <w:t>Anerk: Nr.48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6.44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 xml:space="preserve">: </w:t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1.2 at 800 m. [Caen town] </w:t>
        <w:tab/>
        <w:t>13.30</w:t>
        <w:tab/>
        <w:t>Film</w:t>
        <w:tab/>
        <w:t>C. 2027/II</w:t>
        <w:tab/>
        <w:t>Anerk: Nr.38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6.44</w:t>
        <w:tab/>
        <w:t xml:space="preserve">Uffz. Erwin </w:t>
      </w:r>
      <w:r>
        <w:rPr>
          <w:color w:val="333399"/>
          <w:spacing w:val="8"/>
          <w:sz w:val="14"/>
          <w:lang w:val="en-US"/>
        </w:rPr>
        <w:t>Schleef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1.2 at 1.500 m. [Caen town] </w:t>
        <w:tab/>
        <w:t>13.31</w:t>
        <w:tab/>
        <w:t>Film</w:t>
        <w:tab/>
        <w:t>C. 2027/II</w:t>
        <w:tab/>
        <w:t>Anerk: Nr.36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6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Po-2 at 1.200 m. [Caen town] </w:t>
        <w:tab/>
        <w:t>16.50</w:t>
        <w:tab/>
        <w:t>Film</w:t>
        <w:tab/>
        <w:t>C. 2027/II</w:t>
        <w:tab/>
        <w:t>Anerk: Nr.9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6.44</w:t>
        <w:tab/>
        <w:t xml:space="preserve">Uffz. Walter </w:t>
      </w:r>
      <w:r>
        <w:rPr>
          <w:color w:val="333399"/>
          <w:spacing w:val="8"/>
          <w:sz w:val="14"/>
          <w:lang w:val="en-US"/>
        </w:rPr>
        <w:t>Enser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5 at 200 m. [Caen town]</w:t>
        <w:tab/>
        <w:t>16.55</w:t>
        <w:tab/>
        <w:t>Film</w:t>
        <w:tab/>
        <w:t>C. 2027/II</w:t>
        <w:tab/>
        <w:t>Anerk: Nr.37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6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Po-2 at 600 m. [Caen town]</w:t>
        <w:tab/>
        <w:t>16.57</w:t>
        <w:tab/>
        <w:t>Film</w:t>
        <w:tab/>
        <w:t>C. 2027/II</w:t>
        <w:tab/>
        <w:t>Anerk: Nr.9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6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C 8: 1.800 m. [Evreux] </w:t>
        <w:tab/>
        <w:t>07.15</w:t>
        <w:tab/>
        <w:t>Film</w:t>
        <w:tab/>
        <w:t>C. 2027/II</w:t>
        <w:tab/>
        <w:t>Anerk: Nr.2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C 7-8: 2.000 m. [Evreux] </w:t>
        <w:tab/>
        <w:t>07.18</w:t>
        <w:tab/>
        <w:t>Film</w:t>
        <w:tab/>
        <w:t>C. 2027/II</w:t>
        <w:tab/>
        <w:t>Anerk: Nr.24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C 7-8: 2.200 m. [Evreux] </w:t>
        <w:tab/>
        <w:t>07.19</w:t>
        <w:tab/>
        <w:t>Film</w:t>
        <w:tab/>
        <w:t>C. 2027/II</w:t>
        <w:tab/>
        <w:t>Anerk: Nr.24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6.44</w:t>
        <w:tab/>
        <w:t xml:space="preserve">Uffz. Erwin </w:t>
      </w:r>
      <w:r>
        <w:rPr>
          <w:color w:val="333399"/>
          <w:spacing w:val="8"/>
          <w:sz w:val="14"/>
          <w:lang w:val="en-US"/>
        </w:rPr>
        <w:t>Schleef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C 7-8: 800 m. [Evreux] </w:t>
        <w:tab/>
        <w:t>07.20</w:t>
        <w:tab/>
        <w:t>Film</w:t>
        <w:tab/>
        <w:t>C. 2027/II</w:t>
        <w:tab/>
        <w:t>Anerk: Nr.24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C 7-8: 1.500 m. [Evreux] </w:t>
        <w:tab/>
        <w:t>07.21</w:t>
        <w:tab/>
        <w:t>Film</w:t>
        <w:tab/>
        <w:t>C. 2027/II</w:t>
        <w:tab/>
        <w:t>Anerk: Nr.24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C 7-8: 1.200 m. [Evreux]</w:t>
        <w:tab/>
        <w:t>07.22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6.06.44</w:t>
        <w:tab/>
        <w:t xml:space="preserve">Hptm. </w:t>
      </w:r>
      <w:r>
        <w:rPr>
          <w:color w:val="008000"/>
          <w:spacing w:val="8"/>
          <w:sz w:val="14"/>
          <w:lang w:val="en-US"/>
        </w:rPr>
        <w:t>Emil Lang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UB 8-2: 1.200 M. [S.E. Bernay] </w:t>
        <w:tab/>
        <w:t>11.03</w:t>
        <w:tab/>
        <w:t>Film</w:t>
        <w:tab/>
        <w:t>C. 2027/II</w:t>
        <w:tab/>
        <w:t>Anerk: Nr.37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6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A 4: tiefflug [Trun]</w:t>
        <w:tab/>
        <w:t>13.47</w:t>
        <w:tab/>
        <w:t>Film</w:t>
        <w:tab/>
        <w:t>C. 2027/II</w:t>
        <w:tab/>
        <w:t>Anerk: Nr.10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7.44</w:t>
        <w:tab/>
        <w:t>Ofhr. Schenkelberg</w:t>
        <w:tab/>
        <w:t>7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T-1: 2.000 m. [Montfiquet/Calvados] </w:t>
        <w:tab/>
        <w:t>20.50</w:t>
        <w:tab/>
        <w:t>Film</w:t>
        <w:tab/>
        <w:t>C. 2027/II</w:t>
        <w:tab/>
        <w:t>Anerk: Nr.38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4.07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S-US at 3.500 m. [Carentan-St. Lô ] </w:t>
        <w:tab/>
        <w:t>19.45</w:t>
        <w:tab/>
        <w:t>Film</w:t>
        <w:tab/>
        <w:t>C. 2027/II</w:t>
        <w:tab/>
        <w:t>Anerk: Nr.10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4.07.44</w:t>
        <w:tab/>
        <w:t xml:space="preserve">Ltn. Erich </w:t>
      </w:r>
      <w:r>
        <w:rPr>
          <w:color w:val="333399"/>
          <w:spacing w:val="8"/>
          <w:sz w:val="14"/>
          <w:lang w:val="en-US"/>
        </w:rPr>
        <w:t>Kolodzie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S-US at 3.000 m. [Carentan-St. Lô ]</w:t>
        <w:tab/>
        <w:t>19.46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4.07.44</w:t>
        <w:tab/>
        <w:t xml:space="preserve">Uffz. Erwin </w:t>
      </w:r>
      <w:r>
        <w:rPr>
          <w:color w:val="333399"/>
          <w:spacing w:val="8"/>
          <w:sz w:val="14"/>
          <w:lang w:val="en-US"/>
        </w:rPr>
        <w:t>Schleef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S-US: 3.000 m. [Carentan-St. Lô] </w:t>
        <w:tab/>
        <w:t>19.47</w:t>
        <w:tab/>
        <w:t>Film</w:t>
        <w:tab/>
        <w:t>C. 2027/II</w:t>
        <w:tab/>
        <w:t>Anerk: Nr.37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4.07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West S/TS-9: 2.000 m. [N. St. Lô]</w:t>
        <w:tab/>
        <w:t>19.52</w:t>
        <w:tab/>
        <w:t>Film</w:t>
        <w:tab/>
        <w:t>C. 2027/II</w:t>
        <w:tab/>
        <w:t>Anerk: Nr.70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5.07.44</w:t>
        <w:tab/>
        <w:t>Uffz. Serfried</w:t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4 at 1.200 m. [N.W. Bernay]</w:t>
        <w:tab/>
        <w:t>16.00</w:t>
        <w:tab/>
        <w:t>Film</w:t>
        <w:tab/>
        <w:t>C. 2027/II</w:t>
        <w:tab/>
        <w:t>Anerk: Nr.37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5.07.44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8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C-4 at 2.500 m. [N.W. Evreux]</w:t>
        <w:tab/>
        <w:t>16.03</w:t>
        <w:tab/>
        <w:t>Film</w:t>
        <w:tab/>
        <w:t>C. 2027/II</w:t>
        <w:tab/>
        <w:t>Anerk: Nr.38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5.07.44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8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2 at 1.200 m. [Conches]</w:t>
        <w:tab/>
        <w:t>16.07</w:t>
        <w:tab/>
        <w:t>Film</w:t>
        <w:tab/>
        <w:t>C. 2027/II</w:t>
        <w:tab/>
        <w:t>Anerk: Nr.38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7.44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8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E-9 at 2.500 m. [N.E. Paris]</w:t>
        <w:tab/>
        <w:t>06.38</w:t>
        <w:tab/>
        <w:t>Film</w:t>
        <w:tab/>
        <w:t>C. 2027/II</w:t>
        <w:tab/>
        <w:t>Anerk: Nr.38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9.07.44</w:t>
        <w:tab/>
        <w:t>Ltn. Alfred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8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UA-2: 2.000 m. [2 km. N. Lisieux]</w:t>
        <w:tab/>
        <w:t>13.15</w:t>
        <w:tab/>
        <w:t>Film</w:t>
        <w:tab/>
        <w:t>C. 2027/II</w:t>
        <w:tab/>
        <w:t>Anerk: Nr.38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7.44</w:t>
        <w:tab/>
        <w:t>Fhr. Preuss</w:t>
        <w:tab/>
        <w:t>8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AB: 600 m. [Conches]</w:t>
        <w:tab/>
        <w:t>14.30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7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AB: 600 m. [Conches]</w:t>
        <w:tab/>
        <w:t>14.30</w:t>
        <w:tab/>
        <w:t>Film</w:t>
        <w:tab/>
        <w:t>C. 2027/II</w:t>
        <w:tab/>
        <w:t>Anerk: Nr.10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7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AB: no height [Conches]</w:t>
        <w:tab/>
        <w:t>14.33</w:t>
        <w:tab/>
        <w:t>Film</w:t>
        <w:tab/>
        <w:t>C. 2027/II</w:t>
        <w:tab/>
        <w:t>Anerk: Nr.10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7.44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8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 1 at 60 m. [Évreux-Conches]</w:t>
        <w:tab/>
        <w:t>19.34</w:t>
        <w:tab/>
        <w:t>Film</w:t>
        <w:tab/>
        <w:t>C. 2027/II</w:t>
        <w:tab/>
        <w:t>Anerk: Nr.39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7.44</w:t>
        <w:tab/>
        <w:t xml:space="preserve">Fw. Erwin </w:t>
      </w:r>
      <w:r>
        <w:rPr>
          <w:color w:val="333399"/>
          <w:spacing w:val="8"/>
          <w:sz w:val="14"/>
          <w:lang w:val="en-US"/>
        </w:rPr>
        <w:t>Schleef</w:t>
      </w:r>
      <w:r>
        <w:rPr>
          <w:spacing w:val="8"/>
          <w:sz w:val="14"/>
          <w:lang w:val="en-US"/>
        </w:rPr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 1 at 4.000 m. [Évreux-Conches]</w:t>
        <w:tab/>
        <w:t>19.34</w:t>
        <w:tab/>
        <w:t>Film</w:t>
        <w:tab/>
        <w:t>C. 2027/II</w:t>
        <w:tab/>
        <w:t>Anerk: Nr.37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7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6 at 3.000 m. [Ivry-la-Bataille]</w:t>
        <w:tab/>
        <w:t>09.30</w:t>
        <w:tab/>
        <w:t>Film</w:t>
        <w:tab/>
        <w:t>C. 2027/II</w:t>
        <w:tab/>
        <w:t>Anerk: Nr.76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7.44</w:t>
        <w:tab/>
        <w:t>Ltn. Peter Crump</w:t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3 at 1.200 m. [N. Ivry-la-Bataille]</w:t>
        <w:tab/>
        <w:t>09.32</w:t>
        <w:tab/>
        <w:t>Film</w:t>
        <w:tab/>
        <w:t>C. 2027/II</w:t>
        <w:tab/>
        <w:t>Anerk: Nr.37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7.44</w:t>
        <w:tab/>
        <w:t xml:space="preserve">Fw. Erwin </w:t>
      </w:r>
      <w:r>
        <w:rPr>
          <w:color w:val="333399"/>
          <w:spacing w:val="8"/>
          <w:sz w:val="14"/>
          <w:lang w:val="en-US"/>
        </w:rPr>
        <w:t>Schleef</w:t>
      </w:r>
      <w:r>
        <w:rPr>
          <w:spacing w:val="8"/>
          <w:sz w:val="14"/>
          <w:lang w:val="en-US"/>
        </w:rPr>
        <w:tab/>
        <w:t>9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C: tiefflug [Dreux-Digny area]</w:t>
        <w:tab/>
        <w:t>09.40</w:t>
        <w:tab/>
        <w:t>Film</w:t>
        <w:tab/>
        <w:t>C. 2027/II</w:t>
        <w:tab/>
        <w:t>Anerk: Nr.37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7.44</w:t>
        <w:tab/>
        <w:t xml:space="preserve">Fw. Erwin </w:t>
      </w:r>
      <w:r>
        <w:rPr>
          <w:color w:val="333399"/>
          <w:spacing w:val="8"/>
          <w:sz w:val="14"/>
          <w:lang w:val="en-US"/>
        </w:rPr>
        <w:t>Schleef</w:t>
      </w:r>
      <w:r>
        <w:rPr>
          <w:spacing w:val="8"/>
          <w:sz w:val="14"/>
          <w:lang w:val="en-US"/>
        </w:rPr>
        <w:tab/>
        <w:t>9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D-9 at 1.000 m. [N.W. Trappes]</w:t>
        <w:tab/>
        <w:t>09.45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7.44</w:t>
        <w:tab/>
        <w:t>Fhr. Preuss</w:t>
        <w:tab/>
        <w:t>8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-4 at 800 m. [Limours S.W. Paris]</w:t>
        <w:tab/>
        <w:t>19.17</w:t>
        <w:tab/>
        <w:t>Film</w:t>
        <w:tab/>
        <w:t>C. 2027/II</w:t>
        <w:tab/>
        <w:t>Anerk: Nr.39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7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-4 at 800 m. [Limours S.W. Paris]</w:t>
        <w:tab/>
        <w:t>19.17</w:t>
        <w:tab/>
        <w:t>Film</w:t>
        <w:tab/>
        <w:t>C. 2027/II</w:t>
        <w:tab/>
        <w:t>Anerk: Nr.10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7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-4 at 800 m. [Limours S.W. Paris]</w:t>
        <w:tab/>
        <w:t>19.18</w:t>
        <w:tab/>
        <w:t>Film</w:t>
        <w:tab/>
        <w:t>C. 2027/II</w:t>
        <w:tab/>
        <w:t>Anerk: Nr.10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7.44</w:t>
        <w:tab/>
        <w:t>Ltn. Alfred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8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-1 at 800 m. [Trappes S.W. Paris]</w:t>
        <w:tab/>
        <w:t>19.18</w:t>
        <w:tab/>
        <w:t>Film</w:t>
        <w:tab/>
        <w:t>C. 2027/II</w:t>
        <w:tab/>
        <w:t>Anerk: Nr.39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7.44</w:t>
        <w:tab/>
        <w:t>Uffz. Voigt</w:t>
        <w:tab/>
        <w:t>8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-4 at 800 m. [Limours S.W. Paris]</w:t>
        <w:tab/>
        <w:t>19.18</w:t>
        <w:tab/>
        <w:t>Film</w:t>
        <w:tab/>
        <w:t>C. 2027/II</w:t>
        <w:tab/>
        <w:t>Anerk: Nr.39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7.44</w:t>
        <w:tab/>
        <w:t xml:space="preserve">Uffz. </w:t>
      </w:r>
      <w:r>
        <w:rPr>
          <w:color w:val="333399"/>
          <w:spacing w:val="8"/>
          <w:sz w:val="14"/>
          <w:lang w:val="en-US"/>
        </w:rPr>
        <w:t>Witt</w:t>
      </w:r>
      <w:r>
        <w:rPr>
          <w:spacing w:val="8"/>
          <w:sz w:val="14"/>
          <w:lang w:val="en-US"/>
        </w:rPr>
        <w:tab/>
        <w:t>2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-4 at 1.000 m. [Limours S.W. Paris]</w:t>
        <w:tab/>
        <w:t>19.19</w:t>
        <w:tab/>
        <w:t>Film</w:t>
        <w:tab/>
        <w:t>C. 2027/II</w:t>
        <w:tab/>
        <w:t>Anerk: Nr.79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7.44</w:t>
        <w:tab/>
        <w:t xml:space="preserve">Fw. W.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III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-2 S. Paris/Villacoublay</w:t>
        <w:tab/>
        <w:t>-</w:t>
        <w:tab/>
        <w:t>Reference Frappé List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7.44</w:t>
        <w:tab/>
        <w:t xml:space="preserve">Fw. W.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III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-2 S. Paris/Villacoublay</w:t>
        <w:tab/>
        <w:t>-</w:t>
        <w:tab/>
        <w:t>Reference Frappé List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7.44</w:t>
        <w:tab/>
        <w:t>Ltn. Peter Crump</w:t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78 at 1.200 m. [S. Bernay]</w:t>
        <w:tab/>
        <w:t>20.11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7.44</w:t>
        <w:tab/>
        <w:t>Uffz. Grobe</w:t>
        <w:tab/>
        <w:t>2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B-3 at 4.000 m. [Conches]</w:t>
        <w:tab/>
        <w:t>20.11</w:t>
        <w:tab/>
        <w:t>Film</w:t>
        <w:tab/>
        <w:t>C. 2027/II</w:t>
        <w:tab/>
        <w:t>Anerk: Nr.79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7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B-3 at 2.000 m. [Conches]</w:t>
        <w:tab/>
        <w:t>20.12</w:t>
        <w:tab/>
        <w:t>Film</w:t>
        <w:tab/>
        <w:t>C. 2027/II</w:t>
        <w:tab/>
        <w:t>Anerk: Nr.79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6.07.44</w:t>
        <w:tab/>
        <w:t xml:space="preserve">Ltn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2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4 Ost N/BB-5 at 3.000m. [Ste. Anne]</w:t>
        <w:tab/>
        <w:t>14.53</w:t>
        <w:tab/>
        <w:t>Film</w:t>
        <w:tab/>
        <w:t>C. 2027/II</w:t>
        <w:tab/>
        <w:t>Anerk: Nr.79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6.07.44</w:t>
        <w:tab/>
        <w:t>Oblt. Willi Heilmann</w:t>
        <w:tab/>
        <w:t>9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4 Ost N/BB-5 at 800m. [Ste. Anne]</w:t>
        <w:tab/>
        <w:t>14.54</w:t>
        <w:tab/>
        <w:t>Film</w:t>
        <w:tab/>
        <w:t>C. 2027/II</w:t>
        <w:tab/>
        <w:t>Anerk: Nr.38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6.07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7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4 Ost N/BA-2: 500 m. [Le Merlerault]</w:t>
        <w:tab/>
        <w:t>14.55</w:t>
        <w:tab/>
        <w:t>Film</w:t>
        <w:tab/>
        <w:t>C. 2027/II</w:t>
        <w:tab/>
        <w:t>Anerk: Nr.38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7.44</w:t>
        <w:tab/>
        <w:t>Ltn. Peter Crump</w:t>
        <w:tab/>
        <w:t>9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A 5 300-2.500 m. [S. Honf</w:t>
      </w:r>
      <w:r>
        <w:rPr>
          <w:color w:val="333399"/>
          <w:spacing w:val="8"/>
          <w:sz w:val="14"/>
          <w:lang w:val="en-US"/>
        </w:rPr>
        <w:t>leu</w:t>
      </w:r>
      <w:r>
        <w:rPr>
          <w:spacing w:val="8"/>
          <w:sz w:val="14"/>
          <w:lang w:val="en-US"/>
        </w:rPr>
        <w:t>r]</w:t>
        <w:tab/>
        <w:t>07.17</w:t>
        <w:tab/>
        <w:t>Film</w:t>
        <w:tab/>
        <w:t>C. 2027/II</w:t>
        <w:tab/>
        <w:t>Anerk: Nr.38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7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>: 115</w:t>
        <w:tab/>
        <w:t>Stab III./JG 54</w:t>
        <w:tab/>
        <w:t>B-26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4 Ost N/AA-1: 3.000 m. [Vimoutiers] </w:t>
        <w:tab/>
        <w:t>20.14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7.44</w:t>
        <w:tab/>
        <w:t xml:space="preserve">Ltn. Alfred </w:t>
      </w:r>
      <w:r>
        <w:rPr>
          <w:color w:val="008000"/>
          <w:spacing w:val="8"/>
          <w:sz w:val="14"/>
          <w:lang w:val="en-US"/>
        </w:rPr>
        <w:t>Groß</w:t>
      </w:r>
      <w:r>
        <w:rPr>
          <w:spacing w:val="8"/>
          <w:sz w:val="14"/>
          <w:lang w:val="en-US"/>
        </w:rPr>
        <w:tab/>
        <w:t>8./JG 54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UA-5: 3.500 m. [Lisieux]</w:t>
        <w:tab/>
        <w:t>20.15</w:t>
        <w:tab/>
        <w:t>Film</w:t>
        <w:tab/>
        <w:t>C. 2027/II</w:t>
        <w:tab/>
        <w:t>Anerk: Nr.39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Enser</w:t>
      </w:r>
      <w:r>
        <w:rPr>
          <w:spacing w:val="8"/>
          <w:sz w:val="14"/>
          <w:lang w:val="en-US"/>
        </w:rPr>
        <w:tab/>
        <w:t>9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E-1: 4.500 m.</w:t>
        <w:tab/>
        <w:t>12.20</w:t>
        <w:tab/>
        <w:t>Film</w:t>
        <w:tab/>
        <w:t>C. 2025/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8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D-UE: 4.500 m.</w:t>
        <w:tab/>
        <w:t>12.21</w:t>
        <w:tab/>
        <w:t>Film</w:t>
        <w:tab/>
        <w:t>C. 2025/I</w:t>
        <w:tab/>
        <w:t xml:space="preserve">Anerk: Nr.382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8.44</w:t>
        <w:tab/>
        <w:t xml:space="preserve">Uffz. </w:t>
      </w:r>
      <w:r>
        <w:rPr>
          <w:color w:val="333399"/>
          <w:spacing w:val="8"/>
          <w:sz w:val="14"/>
          <w:lang w:val="en-US"/>
        </w:rPr>
        <w:t>Enser</w:t>
      </w:r>
      <w:r>
        <w:rPr>
          <w:spacing w:val="8"/>
          <w:sz w:val="14"/>
          <w:lang w:val="en-US"/>
        </w:rPr>
        <w:tab/>
        <w:t>9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E-4: 4.500 m.</w:t>
        <w:tab/>
        <w:t>12.21</w:t>
        <w:tab/>
        <w:t>Film</w:t>
        <w:tab/>
        <w:t>C. 2025/I</w:t>
        <w:tab/>
        <w:t>Anerk: Nr.10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8.44</w:t>
        <w:tab/>
        <w:t>Gefr. Schwarz</w:t>
        <w:tab/>
        <w:t>9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E-4: 4.300 m.</w:t>
        <w:tab/>
        <w:t>12.22</w:t>
        <w:tab/>
        <w:t>Film</w:t>
        <w:tab/>
        <w:t>C. 2025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8.44</w:t>
        <w:tab/>
        <w:t>Uffz. Ostrowitzki</w:t>
        <w:tab/>
        <w:t>9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D-3 u. UE-7: 4.300 m.</w:t>
        <w:tab/>
        <w:t>12.22</w:t>
        <w:tab/>
        <w:t>Film</w:t>
        <w:tab/>
        <w:t>C. 2025/I</w:t>
        <w:tab/>
        <w:t xml:space="preserve">Anerk: Nr.384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8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D-UE: 4.500 m. [N.W. Paris]</w:t>
        <w:tab/>
        <w:t>12.22</w:t>
        <w:tab/>
        <w:t>Film</w:t>
        <w:tab/>
        <w:t>C. 2025/I</w:t>
        <w:tab/>
        <w:t>Anerk: Nr.38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8.44</w:t>
        <w:tab/>
        <w:t>Uffz. Gasser</w:t>
        <w:tab/>
        <w:t>7./JG 5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D-3 to UE-7: 4.000 m. [Pontoise]</w:t>
        <w:tab/>
        <w:t>12.24</w:t>
        <w:tab/>
        <w:t>Film</w:t>
        <w:tab/>
        <w:t>C. 2025/I</w:t>
        <w:tab/>
        <w:t>Anerk: Nr.38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8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7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T-4: 2.300 m.</w:t>
        <w:tab/>
        <w:t>14.31</w:t>
        <w:tab/>
        <w:t>Film</w:t>
        <w:tab/>
        <w:t>C. 2025/I</w:t>
        <w:tab/>
        <w:t>Anerk: Nr.38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8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 xml:space="preserve">P-38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T-4: 2.300 m.</w:t>
        <w:tab/>
        <w:t>19.48</w:t>
        <w:tab/>
        <w:t>Film</w:t>
        <w:tab/>
        <w:t>C. 2025/I</w:t>
        <w:tab/>
        <w:t>Anerk: Nr.10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9.08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7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U-5: 1.800 m. [Falaise]</w:t>
        <w:tab/>
        <w:t>13.23</w:t>
        <w:tab/>
        <w:t>Film</w:t>
        <w:tab/>
        <w:t>C. 2025/I</w:t>
        <w:tab/>
        <w:t>Anerk: Nr.38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5.08.44</w:t>
        <w:tab/>
        <w:t xml:space="preserve">Fw. W. </w:t>
      </w:r>
      <w:r>
        <w:rPr>
          <w:color w:val="333399"/>
          <w:spacing w:val="8"/>
          <w:sz w:val="14"/>
          <w:lang w:val="en-US"/>
        </w:rPr>
        <w:t>Müller</w:t>
      </w:r>
      <w:r>
        <w:rPr>
          <w:spacing w:val="8"/>
          <w:sz w:val="14"/>
          <w:lang w:val="en-US"/>
        </w:rPr>
        <w:tab/>
        <w:t>Stab III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Lisieux</w:t>
        <w:tab/>
        <w:t>12.45</w:t>
        <w:tab/>
        <w:t>Reference: Frappé Lists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1.09.44</w:t>
        <w:tab/>
        <w:t xml:space="preserve">Uffz. </w:t>
      </w:r>
      <w:r>
        <w:rPr>
          <w:color w:val="333399"/>
          <w:spacing w:val="8"/>
          <w:sz w:val="14"/>
          <w:lang w:val="en-US"/>
        </w:rPr>
        <w:t>Bachhuber</w:t>
      </w:r>
      <w:r>
        <w:rPr>
          <w:spacing w:val="8"/>
          <w:sz w:val="14"/>
          <w:lang w:val="en-US"/>
        </w:rPr>
        <w:tab/>
        <w:t>15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63/65/8 at 3-5 m.</w:t>
        <w:tab/>
        <w:t>16.2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1.09.44</w:t>
        <w:tab/>
        <w:t>Uffz. Egerer</w:t>
        <w:tab/>
        <w:t>16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63/62/9 at 200 m.</w:t>
        <w:tab/>
        <w:t>16.2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9.44</w:t>
        <w:tab/>
        <w:t xml:space="preserve">Ltn.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ab/>
        <w:t>13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2/29/6 at 800 m. [Nijmegen area]</w:t>
        <w:tab/>
        <w:t>18.37</w:t>
        <w:tab/>
        <w:t>Film C. 2027/II 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9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16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62/35/6 at 10 m. [Nijmegen area]</w:t>
        <w:tab/>
        <w:t>18.4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9.44</w:t>
        <w:tab/>
        <w:t>Uffz. Gehring</w:t>
        <w:tab/>
        <w:t>14./JG 54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2/23/3 at 2.000 m.</w:t>
        <w:tab/>
        <w:t>18.01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9.44</w:t>
        <w:tab/>
        <w:t xml:space="preserve">Ltn.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4./JG 54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2/23/3 at 2.000 m.</w:t>
        <w:tab/>
        <w:t>18.02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9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rnheim at 2.500 m.</w:t>
        <w:tab/>
        <w:t>18.02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9.44</w:t>
        <w:tab/>
        <w:t xml:space="preserve">Ltn. Heinrich </w:t>
      </w:r>
      <w:r>
        <w:rPr>
          <w:color w:val="008000"/>
          <w:spacing w:val="8"/>
          <w:sz w:val="14"/>
          <w:lang w:val="en-US"/>
        </w:rPr>
        <w:t>Sterr</w:t>
      </w:r>
      <w:r>
        <w:rPr>
          <w:spacing w:val="8"/>
          <w:sz w:val="14"/>
          <w:lang w:val="en-US"/>
        </w:rPr>
        <w:tab/>
        <w:t>16./JG 54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2/23/8 at 1.500 m.</w:t>
        <w:tab/>
        <w:t>18.0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6.09.44</w:t>
        <w:tab/>
        <w:t xml:space="preserve">Ltn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15./JG 54</w:t>
        <w:tab/>
        <w:t>Vigilant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2/29/1 at 20 m. [Doetinchem] </w:t>
        <w:tab/>
        <w:t>14.1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6.09.44</w:t>
        <w:tab/>
        <w:t xml:space="preserve">Hptm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15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JN 1-3 at 50 m. [Doetinchem]</w:t>
        <w:tab/>
        <w:t>14.16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6.09.44</w:t>
        <w:tab/>
        <w:t xml:space="preserve">Maj. </w:t>
      </w:r>
      <w:r>
        <w:rPr>
          <w:color w:val="008000"/>
          <w:spacing w:val="8"/>
          <w:sz w:val="14"/>
          <w:lang w:val="en-US"/>
        </w:rPr>
        <w:t>Wolf</w:t>
      </w:r>
      <w:r>
        <w:rPr>
          <w:spacing w:val="8"/>
          <w:sz w:val="14"/>
          <w:lang w:val="en-US"/>
        </w:rPr>
        <w:t xml:space="preserve">gang </w:t>
      </w:r>
      <w:r>
        <w:rPr>
          <w:color w:val="008000"/>
          <w:spacing w:val="8"/>
          <w:sz w:val="14"/>
          <w:lang w:val="en-US"/>
        </w:rPr>
        <w:t>Späte</w:t>
      </w:r>
      <w:r>
        <w:rPr>
          <w:spacing w:val="8"/>
          <w:sz w:val="14"/>
          <w:lang w:val="en-US"/>
        </w:rPr>
        <w:tab/>
        <w:t>Stab IV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östw. Arnheim at 500 m.</w:t>
        <w:tab/>
        <w:t>14.2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9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S-8 at 8.000 m. [S.E. Twistringen]</w:t>
        <w:tab/>
        <w:t>16.07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 xml:space="preserve">Oblt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12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Q-1 at 5.000 m.</w:t>
        <w:tab/>
        <w:t>12.30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Uffz. Walfried Huth</w:t>
        <w:tab/>
        <w:t>12./JG 5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L-2 at 800 m.</w:t>
        <w:tab/>
        <w:t>14.03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11.44</w:t>
        <w:tab/>
        <w:t xml:space="preserve">Oblt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12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R-1: 200 m. [N. Bramsche]</w:t>
        <w:tab/>
        <w:t>11.08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11.44</w:t>
        <w:tab/>
        <w:t>Ofw. Leo Klatt</w:t>
        <w:tab/>
        <w:t>12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Q-6 at 1.800 m. [W. Bramsche]</w:t>
        <w:tab/>
        <w:t>11.08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11.44</w:t>
        <w:tab/>
        <w:t xml:space="preserve">Hptm. Robert </w:t>
      </w:r>
      <w:r>
        <w:rPr>
          <w:color w:val="008000"/>
          <w:spacing w:val="8"/>
          <w:sz w:val="14"/>
          <w:lang w:val="en-US"/>
        </w:rPr>
        <w:t>Weiß</w:t>
      </w:r>
      <w:r>
        <w:rPr>
          <w:spacing w:val="8"/>
          <w:sz w:val="14"/>
          <w:lang w:val="en-US"/>
        </w:rPr>
        <w:tab/>
        <w:t>Stab III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GP-81 at 1.500 m.</w:t>
        <w:tab/>
        <w:t>14.48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11.44</w:t>
        <w:tab/>
        <w:t xml:space="preserve">Oblt. Hans </w:t>
      </w:r>
      <w:r>
        <w:rPr>
          <w:color w:val="008000"/>
          <w:spacing w:val="8"/>
          <w:sz w:val="14"/>
          <w:lang w:val="en-US"/>
        </w:rPr>
        <w:t>Dortenmann</w:t>
      </w:r>
      <w:r>
        <w:rPr>
          <w:spacing w:val="8"/>
          <w:sz w:val="14"/>
          <w:lang w:val="en-US"/>
        </w:rPr>
        <w:tab/>
        <w:t>12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Q-1 at 1.800 m. [Münster/Handorf]</w:t>
        <w:tab/>
        <w:t>15.30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11.44</w:t>
        <w:tab/>
        <w:t>Fw. Hans Hegener</w:t>
        <w:tab/>
        <w:t>12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Q-1 at 800 m. [Ringel/W. Lengerich]</w:t>
        <w:tab/>
        <w:t>15.38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11.44</w:t>
        <w:tab/>
        <w:t xml:space="preserve">Ltn. Hans </w:t>
      </w:r>
      <w:r>
        <w:rPr>
          <w:color w:val="333399"/>
          <w:spacing w:val="8"/>
          <w:sz w:val="14"/>
          <w:lang w:val="en-US"/>
        </w:rPr>
        <w:t>Prager</w:t>
      </w:r>
      <w:r>
        <w:rPr>
          <w:spacing w:val="8"/>
          <w:sz w:val="14"/>
          <w:lang w:val="en-US"/>
        </w:rPr>
        <w:tab/>
        <w:t>9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Q 2 at 1.800 m. </w:t>
        <w:tab/>
        <w:t>10.40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11.44</w:t>
        <w:tab/>
        <w:t xml:space="preserve">Oblt. Alfred </w:t>
      </w:r>
      <w:r>
        <w:rPr>
          <w:color w:val="008000"/>
          <w:spacing w:val="8"/>
          <w:sz w:val="14"/>
          <w:lang w:val="en-US"/>
        </w:rPr>
        <w:t>Teumer</w:t>
      </w:r>
      <w:r>
        <w:rPr>
          <w:spacing w:val="8"/>
          <w:sz w:val="14"/>
          <w:lang w:val="en-US"/>
        </w:rPr>
        <w:tab/>
        <w:t>10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15.07~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12.44</w:t>
        <w:tab/>
        <w:t>Ltn. Puckrun</w:t>
        <w:tab/>
        <w:t>16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R 2 at 500 m. [Meyerhöfen]</w:t>
        <w:tab/>
        <w:t>10.5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Ltn. Bell</w:t>
        <w:tab/>
        <w:t>15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N-7 at 2.500 m. [Hohe Venn]</w:t>
        <w:tab/>
        <w:t>15.1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 xml:space="preserve">Ltn.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ab/>
        <w:t>15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N-8 at 1.000 m. [S.E. St. Vith]</w:t>
        <w:tab/>
        <w:t>15.12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 xml:space="preserve">Ltn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16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N-8 at 2.500 m. [S.E. St. Vith]</w:t>
        <w:tab/>
        <w:t>15.12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Gefr. Beckert</w:t>
        <w:tab/>
        <w:t>15./JG 54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P-77 at 3.000 m. [N.E. Gerlo</w:t>
      </w:r>
      <w:r>
        <w:rPr>
          <w:color w:val="333399"/>
          <w:spacing w:val="8"/>
          <w:sz w:val="14"/>
          <w:lang w:val="en-US"/>
        </w:rPr>
        <w:t>stein</w:t>
      </w:r>
      <w:r>
        <w:rPr>
          <w:spacing w:val="8"/>
          <w:sz w:val="14"/>
          <w:lang w:val="en-US"/>
        </w:rPr>
        <w:t>]</w:t>
        <w:tab/>
        <w:t>15.3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12.44</w:t>
        <w:tab/>
        <w:t xml:space="preserve">Hptm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Stab IV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N-5 at 1.800 m. [S. Büllingen]</w:t>
        <w:tab/>
        <w:t>10.33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12.44</w:t>
        <w:tab/>
        <w:t xml:space="preserve">Ltn. </w:t>
      </w:r>
      <w:r>
        <w:rPr>
          <w:color w:val="333399"/>
          <w:spacing w:val="8"/>
          <w:sz w:val="14"/>
          <w:lang w:val="en-US"/>
        </w:rPr>
        <w:t>Budde</w:t>
      </w:r>
      <w:r>
        <w:rPr>
          <w:spacing w:val="8"/>
          <w:sz w:val="14"/>
          <w:lang w:val="en-US"/>
        </w:rPr>
        <w:tab/>
        <w:t>14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N-6 at 2.000 m. [S. Büllingen]</w:t>
        <w:tab/>
        <w:t>10.33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12.44</w:t>
        <w:tab/>
        <w:t>Uffz. Kempken</w:t>
        <w:tab/>
        <w:t>14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O-81 at 1.800 m. [S. Euskirchen]</w:t>
        <w:tab/>
        <w:t>10.3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12.44</w:t>
        <w:tab/>
        <w:t>Fhr. Schomert</w:t>
        <w:tab/>
        <w:t>16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N-23 at 2.000 m. [Hellenthal]</w:t>
        <w:tab/>
        <w:t>10.4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12.44</w:t>
        <w:tab/>
        <w:t xml:space="preserve">Hptm. Rudolf </w:t>
      </w:r>
      <w:r>
        <w:rPr>
          <w:color w:val="008000"/>
          <w:spacing w:val="8"/>
          <w:sz w:val="14"/>
          <w:lang w:val="en-US"/>
        </w:rPr>
        <w:t>Klemm</w:t>
      </w:r>
      <w:r>
        <w:rPr>
          <w:spacing w:val="8"/>
          <w:sz w:val="14"/>
          <w:lang w:val="en-US"/>
        </w:rPr>
        <w:tab/>
        <w:t>Stab IV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O-5 at 100 m. [W. Adenau]</w:t>
        <w:tab/>
        <w:t>10.42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12.44</w:t>
        <w:tab/>
        <w:t xml:space="preserve">Ltn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16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O-2 at 400 m. [Lommersum]</w:t>
        <w:tab/>
        <w:t>10.4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12.44</w:t>
        <w:tab/>
        <w:t xml:space="preserve">Ltn. Paul </w:t>
      </w:r>
      <w:r>
        <w:rPr>
          <w:color w:val="008000"/>
          <w:spacing w:val="8"/>
          <w:sz w:val="14"/>
          <w:lang w:val="en-US"/>
        </w:rPr>
        <w:t>Brandt</w:t>
      </w:r>
      <w:r>
        <w:rPr>
          <w:spacing w:val="8"/>
          <w:sz w:val="14"/>
          <w:lang w:val="en-US"/>
        </w:rPr>
        <w:tab/>
        <w:t>16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N-4 at 1.000 m. [S.E Malmédy]</w:t>
        <w:tab/>
        <w:t>14.0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12.44</w:t>
        <w:tab/>
        <w:t xml:space="preserve">Ltn. Karl </w:t>
      </w:r>
      <w:r>
        <w:rPr>
          <w:color w:val="333399"/>
          <w:spacing w:val="8"/>
          <w:sz w:val="14"/>
          <w:lang w:val="en-US"/>
        </w:rPr>
        <w:t>Brill</w:t>
      </w:r>
      <w:r>
        <w:rPr>
          <w:spacing w:val="8"/>
          <w:sz w:val="14"/>
          <w:lang w:val="en-US"/>
        </w:rPr>
        <w:tab/>
        <w:t>13./JG 54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P-4 at 1.000 m. [S. Köln]</w:t>
        <w:tab/>
        <w:t>14.07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12.44</w:t>
        <w:tab/>
        <w:t xml:space="preserve">Ltn. </w:t>
      </w:r>
      <w:r>
        <w:rPr>
          <w:color w:val="333399"/>
          <w:spacing w:val="8"/>
          <w:sz w:val="14"/>
          <w:lang w:val="en-US"/>
        </w:rPr>
        <w:t>Resch</w:t>
      </w:r>
      <w:r>
        <w:rPr>
          <w:spacing w:val="8"/>
          <w:sz w:val="14"/>
          <w:lang w:val="en-US"/>
        </w:rPr>
        <w:tab/>
        <w:t>15./JG 54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O-1 at 1.000 m. [Zülpich]</w:t>
        <w:tab/>
        <w:t>14.20</w:t>
        <w:tab/>
        <w:t>Film C. 2027/II Anerk: Nr. -</w:t>
      </w:r>
    </w:p>
    <w:p>
      <w:pPr>
        <w:pStyle w:val="Normal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Russian &amp; </w:t>
      </w:r>
      <w:r>
        <w:rPr>
          <w:b/>
          <w:color w:val="0000FF"/>
          <w:sz w:val="28"/>
          <w:szCs w:val="28"/>
          <w:lang w:val="en-US"/>
        </w:rPr>
        <w:t>Western</w:t>
      </w:r>
      <w:r>
        <w:rPr>
          <w:b/>
          <w:color w:val="FF0000"/>
          <w:sz w:val="28"/>
          <w:szCs w:val="28"/>
          <w:lang w:val="en-US"/>
        </w:rPr>
        <w:t xml:space="preserve"> Fronts: 194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0000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4"/>
          <w:szCs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06.1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Maj. Franz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Eisenach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37322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1:31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www.luftwaffe.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06.1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Maj. Franz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Eisenach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Yak-9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37188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1:33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www.luftwaffe.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06.1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Maj. Franz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Eisenach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37323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1:46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www.luftwaffe.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3.1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Fw. Hans Hegener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2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pitfire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near Gütersloh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~9:3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3.1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Uffz. Renatus Spitz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0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Tempest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Nordhorn-Enschede area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4:14-4:4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3.1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Uffz. Hermann Rathje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2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pitfire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near Gütersloh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~9:3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3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Lt. Hans </w:t>
      </w:r>
      <w:r>
        <w:rPr>
          <w:rFonts w:cs="TimesNewRoman;Times New Roman" w:ascii="TimesNewRoman;Times New Roman" w:hAnsi="TimesNewRoman;Times New Roman"/>
          <w:color w:val="333399"/>
          <w:sz w:val="14"/>
          <w:szCs w:val="14"/>
          <w:lang w:val="en-US"/>
        </w:rPr>
        <w:t>Prager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1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9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47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S PQ 9, Nassau area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6:57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3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Lt. Hans </w:t>
      </w:r>
      <w:r>
        <w:rPr>
          <w:rFonts w:cs="TimesNewRoman;Times New Roman" w:ascii="TimesNewRoman;Times New Roman" w:hAnsi="TimesNewRoman;Times New Roman"/>
          <w:color w:val="333399"/>
          <w:sz w:val="14"/>
          <w:szCs w:val="14"/>
          <w:lang w:val="en-US"/>
        </w:rPr>
        <w:t>Prager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1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9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47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S PQ 3, Montabauer are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7:01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3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Ofhr. Hans-Jürgen Hansen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1./JG 54</w:t>
      </w:r>
      <w:r>
        <w:rPr>
          <w:spacing w:val="8"/>
          <w:sz w:val="14"/>
          <w:lang w:val="en-US"/>
        </w:rPr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W Münster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-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3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Obfw.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 xml:space="preserve">Siegfried </w:t>
      </w:r>
      <w:r>
        <w:rPr>
          <w:rFonts w:cs="TimesNewRoman;Times New Roman" w:ascii="TimesNewRoman;Times New Roman" w:hAnsi="TimesNewRoman;Times New Roman"/>
          <w:color w:val="333399"/>
          <w:sz w:val="14"/>
          <w:szCs w:val="14"/>
          <w:lang w:val="en-US"/>
        </w:rPr>
        <w:t>Müller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1./JG 54</w:t>
      </w:r>
      <w:r>
        <w:rPr>
          <w:spacing w:val="8"/>
          <w:sz w:val="14"/>
          <w:lang w:val="en-US"/>
        </w:rPr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Nassau / Montabauer area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~17:0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3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Oblt. Hans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Dortenmann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2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47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S QQ 3, Nastätten area S Nassau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6:56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3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Oblt. Hans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Dortenmann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2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47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S PR ?, Weinähr 5 km E Nassau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7:0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3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Uffz. Kurt Hein: 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2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47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Nassau / Montabauer area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~17:0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3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Uffz. Kurt Hein: 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2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47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Nassau / Montabauer area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~17:0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3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Fw. Westedt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2./JG 54</w:t>
      </w:r>
      <w:r>
        <w:rPr>
          <w:spacing w:val="8"/>
          <w:sz w:val="14"/>
          <w:lang w:val="en-US"/>
        </w:rPr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 Nassau / Montabauer area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~17:0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4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Oblt. Otto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Kittel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./JG 54</w:t>
      </w:r>
      <w:r>
        <w:rPr>
          <w:spacing w:val="8"/>
          <w:sz w:val="14"/>
          <w:lang w:val="en-US"/>
        </w:rPr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Dzukste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-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color w:val="333399"/>
          <w:sz w:val="14"/>
          <w:szCs w:val="14"/>
          <w:lang w:val="en-US"/>
        </w:rPr>
        <w:t>Ritter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kreuzträgers (Obermai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7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Lt. Gerhard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Thyben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15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4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E/a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-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color w:val="333399"/>
          <w:sz w:val="14"/>
          <w:szCs w:val="14"/>
          <w:lang w:val="en-US"/>
        </w:rPr>
        <w:t>Ritter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kreuzträgers (Obermai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1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Maj. Franz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Eisenach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121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762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3:4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www.luftwaffe.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1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Oblt. Willi Heilmann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9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51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Metelen, area SW Rheine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~17:3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1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Lt. Hans </w:t>
      </w:r>
      <w:r>
        <w:rPr>
          <w:rFonts w:cs="TimesNewRoman;Times New Roman" w:ascii="TimesNewRoman;Times New Roman" w:hAnsi="TimesNewRoman;Times New Roman"/>
          <w:color w:val="333399"/>
          <w:sz w:val="14"/>
          <w:szCs w:val="14"/>
          <w:lang w:val="en-US"/>
        </w:rPr>
        <w:t>Prager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16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9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47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N Babenhausen / collision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4:56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1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Oblt. Hans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Dortenmann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27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1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51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Metelen, area SW Rheine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7:3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1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Obfw.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 xml:space="preserve">Siegfried </w:t>
      </w:r>
      <w:r>
        <w:rPr>
          <w:rFonts w:cs="TimesNewRoman;Times New Roman" w:ascii="TimesNewRoman;Times New Roman" w:hAnsi="TimesNewRoman;Times New Roman"/>
          <w:color w:val="333399"/>
          <w:sz w:val="14"/>
          <w:szCs w:val="14"/>
          <w:lang w:val="en-US"/>
        </w:rPr>
        <w:t>Müller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47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near Babenhausen airfield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~14: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1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Uffz. Günther Rey: 1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1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51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W Ahaus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7:31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1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Uffz. Kurt Hein: 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47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near Babenhausen airfield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~14: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2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Oblt. Hans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Dortenmann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28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1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51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Far</w:t>
      </w:r>
      <w:r>
        <w:rPr>
          <w:rFonts w:cs="TimesNewRoman;Times New Roman" w:ascii="TimesNewRoman;Times New Roman" w:hAnsi="TimesNewRoman;Times New Roman"/>
          <w:color w:val="333399"/>
          <w:sz w:val="14"/>
          <w:szCs w:val="14"/>
          <w:lang w:val="en-US"/>
        </w:rPr>
        <w:t>wick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 NW of Quakenbrück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4:0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2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Uffz. Günther Rey: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2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-51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Vechta area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4:02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3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Maj. Franz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Eisenach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122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747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6:3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3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Maj. Franz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Eisenach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123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7671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6:31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4.2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Uffz. Helmut Brisch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9.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pitfire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Rheine area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~10:30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Green Hearts (Urban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05.3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Maj. Franz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Eisenach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12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7459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9:06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www.luftwaffe.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05.3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Maj. Franz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Eisenach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12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7481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9:07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www.luftwaffe.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05.3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Maj. Franz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Eisenach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126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Yak-3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7481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4:12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www.luftwaffe.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9.3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Maj. Franz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Eisenach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128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e-2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746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2:27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www.luftwaffe.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9.3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Maj. Franz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Eisenach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129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e-2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24361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12:27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www.luftwaffe.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  <w:lang w:val="en-US"/>
        </w:rPr>
      </w:pP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08.5.1945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 xml:space="preserve">Oblt. Gerhard </w:t>
      </w:r>
      <w:r>
        <w:rPr>
          <w:rFonts w:cs="TimesNewRoman;Times New Roman" w:ascii="TimesNewRoman;Times New Roman" w:hAnsi="TimesNewRoman;Times New Roman"/>
          <w:color w:val="008000"/>
          <w:sz w:val="14"/>
          <w:szCs w:val="14"/>
          <w:lang w:val="en-US"/>
        </w:rPr>
        <w:t>Thyben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: 157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Stab I/JG 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Pe-2</w:t>
      </w:r>
      <w:r>
        <w:rPr>
          <w:spacing w:val="8"/>
          <w:sz w:val="14"/>
          <w:lang w:val="en-US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W Libau / Ostsee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7:54</w:t>
      </w:r>
      <w:r>
        <w:rPr>
          <w:spacing w:val="8"/>
          <w:sz w:val="14"/>
          <w:lang w:val="en-US"/>
        </w:rPr>
        <w:tab/>
      </w:r>
      <w:r>
        <w:rPr>
          <w:rFonts w:cs="TimesNewRoman;Times New Roman" w:ascii="TimesNewRoman;Times New Roman" w:hAnsi="TimesNewRoman;Times New Roman"/>
          <w:color w:val="333399"/>
          <w:sz w:val="14"/>
          <w:szCs w:val="14"/>
          <w:lang w:val="en-US"/>
        </w:rPr>
        <w:t>Ritter</w:t>
      </w:r>
      <w:r>
        <w:rPr>
          <w:rFonts w:cs="TimesNewRoman;Times New Roman" w:ascii="TimesNewRoman;Times New Roman" w:hAnsi="TimesNewRoman;Times New Roman"/>
          <w:sz w:val="14"/>
          <w:szCs w:val="14"/>
          <w:lang w:val="en-US"/>
        </w:rPr>
        <w:t>kreuzträgers (Obermaier)</w:t>
      </w:r>
    </w:p>
    <w:p>
      <w:pPr>
        <w:pStyle w:val="Normal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ed by Evgeny Velitchko.</w:t>
      </w:r>
    </w:p>
    <w:p>
      <w:pPr>
        <w:pStyle w:val="Normal"/>
        <w:rPr>
          <w:lang w:val="en-US"/>
        </w:rPr>
      </w:pPr>
      <w:r>
        <w:rPr>
          <w:lang w:val="en-US"/>
        </w:rPr>
        <w:t>12 augest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sectPr>
      <w:footerReference w:type="default" r:id="rId2"/>
      <w:type w:val="nextPage"/>
      <w:pgSz w:w="11906" w:h="16838"/>
      <w:pgMar w:left="360" w:right="2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right" w:pos="4253" w:leader="none"/>
        <w:tab w:val="left" w:pos="4394" w:leader="none"/>
        <w:tab w:val="left" w:pos="5387" w:leader="none"/>
        <w:tab w:val="left" w:pos="8363" w:leader="none"/>
        <w:tab w:val="left" w:pos="8998" w:leader="none"/>
        <w:tab w:val="left" w:pos="9356" w:leader="none"/>
        <w:tab w:val="left" w:pos="10064" w:leader="none"/>
      </w:tabs>
      <w:spacing w:lineRule="exact" w:line="200"/>
    </w:pPr>
    <w:rPr>
      <w:strike/>
      <w:spacing w:val="8"/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9:29:00Z</dcterms:created>
  <dc:creator>Eugen Gross</dc:creator>
  <dc:description/>
  <cp:keywords/>
  <dc:language>en-US</dc:language>
  <cp:lastModifiedBy>Eugen Gross</cp:lastModifiedBy>
  <dcterms:modified xsi:type="dcterms:W3CDTF">2005-10-21T16:19:00Z</dcterms:modified>
  <cp:revision>64</cp:revision>
  <dc:subject/>
  <dc:title/>
</cp:coreProperties>
</file>